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ÉSOLUTION UIT-R 9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. UIT-R 9</w:t>
      </w:r>
    </w:p>
    <w:p>
      <w:pPr>
        <w:pStyle w:val="ResTitle"/>
        <w:bidi w:val="0"/>
        <w:rPr/>
      </w:pPr>
      <w:r>
        <w:rPr/>
        <w:t>LIAISON ET COLLABORATION AVEC D'AUTRES ORGANISATIONS</w:t>
        <w:br/>
        <w:t>INTERNATIONALES ET RÉGIONALES</w:t>
      </w:r>
    </w:p>
    <w:p>
      <w:pPr>
        <w:pStyle w:val="ResTitleDate"/>
        <w:bidi w:val="0"/>
        <w:rPr/>
      </w:pPr>
      <w:r>
        <w:rPr/>
        <w:t>(1993)</w:t>
      </w:r>
    </w:p>
    <w:p>
      <w:pPr>
        <w:pStyle w:val="Normalaftertitle"/>
        <w:bidi w:val="0"/>
        <w:spacing w:before="313" w:after="0"/>
        <w:ind w:left="0" w:hanging="0"/>
        <w:jc w:val="both"/>
        <w:rPr/>
      </w:pPr>
      <w:r>
        <w:rPr/>
        <w:t>L'Assemblée des radiocommunications de l'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tenant compt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de l'Article 50 de la Constitution de l'UIT (Genève, 1992), et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'il existe un certain nombre d'organisations qui s'occupent de radiocommunications (y compris la radiodiffusion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ces organisations ont les moyens d'identifier, de définir et de proposer des solutions aux problèmes particuliers intéressant les Commissions d'études des radiocommunication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'un des objectifs des Commissions d'études des radiocommunications est d'harmoniser les travaux dans le domaine des radiocommunications avec ceux des organismes régionaux et d'autres organismes internationaux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ces organisations peuvent offrir un moyen d'améliorer la diffusion et l'efficacité des Recommandations de l'UIT</w:t>
        <w:noBreakHyphen/>
        <w:t>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décid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qu'il conviendrait que les administrations encouragent les organisations s'occupant de radiocommunications (y compris la radiodiffusion) à tenir compte des activités globales des Commissions d'études des radiocommunication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qu'il conviendrait que le Directeur du Bureau des radiocommunications demande la collaboration du Secrétaire général et, dans le cadre des activités régionales de l'UIT, prenne toutes les mesures propres à accroître la participation de ces organisations aux activités des Commissions d'études des radiocommunication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és UIT-R 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10:19:00Z</cp:lastPrinted>
  <cp:revision>0</cp:revision>
  <dc:subject/>
  <dc:title/>
</cp:coreProperties>
</file>