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136" w:after="0"/>
        <w:rPr/>
      </w:pPr>
      <w:r>
        <w:rPr/>
        <w:t>RESOLUTION ITU-R 9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. ITU-R 9</w:t>
      </w:r>
    </w:p>
    <w:p>
      <w:pPr>
        <w:pStyle w:val="ResTitle"/>
        <w:bidi w:val="0"/>
        <w:rPr/>
      </w:pPr>
      <w:r>
        <w:rPr/>
        <w:t>LIAISON AND COLLABORATION WITH OTHER INTERNATIONAL</w:t>
        <w:br/>
        <w:t>AND REGIONAL ORGANIZATIONS</w:t>
      </w:r>
    </w:p>
    <w:p>
      <w:pPr>
        <w:pStyle w:val="ResTitleDate"/>
        <w:bidi w:val="0"/>
        <w:rPr/>
      </w:pPr>
      <w:r>
        <w:rPr/>
        <w:t>(1993)</w:t>
      </w:r>
    </w:p>
    <w:p>
      <w:pPr>
        <w:pStyle w:val="Normalaftertitle"/>
        <w:bidi w:val="0"/>
        <w:spacing w:before="313" w:after="0"/>
        <w:ind w:left="0" w:hanging="0"/>
        <w:jc w:val="both"/>
        <w:rPr/>
      </w:pPr>
      <w:r>
        <w:rPr/>
        <w:t>The ITU Radiocommunication Assembly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bearing in mind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Article 50 of the ITU Constitution (Geneva, 1992), and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that a number of organizations dealing with radiocommunications (including broadcasting) exist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that such organizations have the potential for identifying, defining and proposing solutions of particular problems of interest to the Radiocommunication Study Group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that one objective of the Radiocommunication Study Groups is to harmonize the work in radiocommunications with that of regional bodies and other international bodies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that such organizations may offer a means of improving the dissemination and effectiveness of ITU</w:t>
        <w:noBreakHyphen/>
        <w:t>R Recommendation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solves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that administrations should encourage organizations dealing with radiocommunications (including broadcasting) to take into account the global activities of the Radiocommunication Study Group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that the Director of the Radiocommunication Bureau should request the collaboration of the Secretary-General and should take all the necessary steps, within the framework of the ITU's regional activities, to encourage increased involvement by these organizations in the Radiocommunication Study Group activities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s UIT-R 17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Title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Sectiontitle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QuestionTitl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QuestionTitleDate"/>
    <w:next w:val="Enumlev3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UnknownStyle59">
    <w:name w:val="Unknown Style: 5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1-17T10:14:00Z</cp:lastPrinted>
  <cp:revision>0</cp:revision>
  <dc:subject/>
  <dc:title/>
</cp:coreProperties>
</file>