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5-1</w:t>
      </w:r>
    </w:p>
    <w:p>
      <w:pPr>
        <w:pStyle w:val="ResTitle"/>
        <w:bidi w:val="0"/>
        <w:rPr/>
      </w:pPr>
      <w:r>
        <w:rPr/>
        <w:t xml:space="preserve">WORK  PROGRAMME  OF  RADIOCOMMUNICATION  </w:t>
        <w:br/>
        <w:t>STUDY  GROUPS  FOR  1996-1997</w:t>
      </w:r>
    </w:p>
    <w:p>
      <w:pPr>
        <w:pStyle w:val="ResTitleDate"/>
        <w:bidi w:val="0"/>
        <w:rPr/>
      </w:pPr>
      <w:r>
        <w:rPr/>
        <w:t>(1993-1995)</w:t>
      </w:r>
    </w:p>
    <w:p>
      <w:pPr>
        <w:pStyle w:val="Normalaf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TU Radiocommunication Assembly,</w:t>
      </w:r>
    </w:p>
    <w:p>
      <w:pPr>
        <w:pStyle w:val="Call"/>
        <w:bidi w:val="0"/>
        <w:jc w:val="left"/>
        <w:rPr>
          <w:b/>
          <w:b/>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according to Article 8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w:t>
        <w:noBreakHyphen/>
        <w:t xml:space="preserve">scale for the completion of their study, allocate the work to Study Groups and report to the associated World Radiocommunication Conference on the progress of matters that may be included in the agenda of future radiocommunication conferenc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trategic Plan for the Union given in Resolution 1 of the Plenipotentiary Conference (Kyoto,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ose parts of § 1, 2 and 3 of Resolution ITU</w:t>
        <w:noBreakHyphen/>
        <w:t>R 1 concerning the Questions to be studied by the Radiocommunication Study Group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ves</w:t>
      </w:r>
    </w:p>
    <w:p>
      <w:pPr>
        <w:pStyle w:val="Normal"/>
        <w:bidi w:val="0"/>
        <w:spacing w:before="136" w:after="0"/>
        <w:jc w:val="both"/>
        <w:rPr/>
      </w:pPr>
      <w:r>
        <w:rPr>
          <w:b/>
          <w:bCs w:val="false"/>
          <w:i/>
          <w:iCs/>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hat the categories used to identify the priority and urgency of Questions to be studied should b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w:t>
        <w:tab/>
        <w:t>Conference oriented Questions associated with work related to specific preparations for, and decisions of, world and regional radiocommunication conferences (see NOTE 1):</w:t>
      </w:r>
    </w:p>
    <w:p>
      <w:pPr>
        <w:pStyle w:val="Enumlev2"/>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 Very urgent and priority studies, required for the World Radiocommunication Conference to be held within the next two</w:t>
        <w:noBreakHyphen/>
        <w:t>year period;</w:t>
      </w:r>
    </w:p>
    <w:p>
      <w:pPr>
        <w:pStyle w:val="Enumlev2"/>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 urgent studies, expected to be required for other radiocommunication conferen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Questions which are intended to respond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tters referred to the Radiocommunication Assembly by the Plenipotentiary Conference, any other conference, the Council, the Radio Regulations Board (see NOTE 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vances in radiocommunication technology or spectrum manag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hanges in radio usage or operation:</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 urgent studies which are intended to be completed within two year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 important studies, necessary for the development of radiocommunication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 required studies, expected to facilitate the development of radiocommunications;</w:t>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at the work programme for the next study period shall be the Questions listed in Annex 1 with Categories C and S. These Questions shall be referred to the appropriate Radiocommunication Study Group. The texts of the Questions listed in Annex 1 are to be found in Document 1 of the series of documents for the next study period of the appropriate Study Group,</w:t>
      </w:r>
    </w:p>
    <w:p>
      <w:pPr>
        <w:pStyle w:val="Cal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resolves</w:t>
      </w:r>
    </w:p>
    <w:p>
      <w:pPr>
        <w:pStyle w:val="Normal"/>
        <w:bidi w:val="0"/>
        <w:spacing w:before="136" w:after="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at Conference oriented Questions for study by the Radiocommunication Study Groups shal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dress topics seeking a Recommendation or a report to a conferen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dress a single specific issu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clude a specified target date for the outpu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at each Question shal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dicate in a concise form the reason for the stud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pecify the scope of the study as precisely as possib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ndicate the form in which the response should be prepared (e.g. as a Recommendation or other text, etc.) and, when possible, an outline of the contents of the expected response;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pecify the date when a complete or partial response is needed or the time period for the study, together with the milestones for the progress of the stud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e modified to take account of partial answe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dentify relevant ITU Study Groups working in closely related areas, to which the text of the Question should be sent for information;</w:t>
      </w:r>
    </w:p>
    <w:p>
      <w:pPr>
        <w:pStyle w:val="Normal"/>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at Radiocommunication Study Groups shall consider all their Questions and make proposals to each Assembl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o as to bring them into conformity with </w:t>
      </w:r>
      <w:r>
        <w:rPr>
          <w:b w:val="false"/>
          <w:bCs w:val="false"/>
          <w:i/>
          <w:iCs w:val="false"/>
          <w:caps w:val="false"/>
          <w:smallCaps w:val="false"/>
          <w:strike w:val="false"/>
          <w:dstrike w:val="false"/>
          <w:outline w:val="false"/>
          <w:vanish w:val="false"/>
        </w:rPr>
        <w:t>furth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olves</w:t>
      </w:r>
      <w:r>
        <w:rPr>
          <w:b w:val="false"/>
          <w:bCs w:val="false"/>
          <w:i w:val="false"/>
          <w:iCs w:val="false"/>
          <w:caps w:val="false"/>
          <w:smallCaps w:val="false"/>
          <w:strike w:val="false"/>
          <w:dstrike w:val="false"/>
          <w:outline w:val="false"/>
          <w:vanish w:val="false"/>
        </w:rPr>
        <w:t xml:space="preserve"> 3 and 4 abov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for the categorization of Questions in accordance with </w:t>
      </w:r>
      <w:r>
        <w:rPr>
          <w:b w:val="false"/>
          <w:bCs w:val="false"/>
          <w:i/>
          <w:iCs w:val="false"/>
          <w:caps w:val="false"/>
          <w:smallCaps w:val="false"/>
          <w:strike w:val="false"/>
          <w:dstrike w:val="false"/>
          <w:outline w:val="false"/>
          <w:vanish w:val="false"/>
        </w:rPr>
        <w:t>resolves</w:t>
      </w:r>
      <w:r>
        <w:rPr>
          <w:b w:val="false"/>
          <w:bCs w:val="false"/>
          <w:i w:val="false"/>
          <w:iCs w:val="false"/>
          <w:caps w:val="false"/>
          <w:smallCaps w:val="false"/>
          <w:strike w:val="false"/>
          <w:dstrike w:val="false"/>
          <w:outline w:val="false"/>
          <w:vanish w:val="false"/>
        </w:rPr>
        <w:t xml:space="preserve"> 1 abov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p>
    <w:p>
      <w:pPr>
        <w:pStyle w:val="Normal"/>
        <w:bidi w:val="0"/>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hat each Radiocommunication Study Group shall report to each Radiocommunication Assembly the progress that has been made in respect of each Question allocated to it with categories C1, C2 or S1;</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that, as a part of the work programme, a Study Group may also undertake studies, within the scope of its mandate, for the revision of an existing Recommendation or on a topic for which a new Question is required. Where such study is expected to continue beyond the date of the next Radiocommunication Assembly, an appropriate Question should be drafted for approval by the Assembly.</w:t>
      </w:r>
    </w:p>
    <w:p>
      <w:pPr>
        <w:pStyle w:val="Normal"/>
        <w:bidi w:val="0"/>
        <w:spacing w:before="136" w:after="0"/>
        <w:jc w:val="both"/>
        <w:rPr/>
      </w:pPr>
      <w:r>
        <w:rPr/>
        <w:t>NOTE 1 – 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1</w:t>
      </w:r>
    </w:p>
    <w:p>
      <w:pPr>
        <w:pStyle w:val="AnnexTitle"/>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s assigned by the Radiocommunication Assembly to Study Group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trum managemen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ation of emiss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measurements at monitoring st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eld-strength measurements at monitoring stations </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width measurements at monitoring st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2/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ing of spacecraft radio emiss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finding at monitoring st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c monitoring of the radio-frequency spectrum</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monitoring to assist radiocommunications developme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 of radio stations by manual or automatic mea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models for the evaluation of compatibility in spectrum us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ques and technical criteria for frequency shar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efficiency and utility of spectrum us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termination of radiation levels related to safety aspects </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tolerance of transmitt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urious emiss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tra and bandwidths of emiss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trum usage and sharing criteria above about 20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roved methods of exchanging computer programs and data for spectrum management purpos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and algorithms for frequency plann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 of measuring the maximum frequency deviation of FM broadcast emissions at monitoring st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width expansion techniques and spectrum shar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mum network planning and frequency assignment techniqu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Spectrum managemen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interference and units and methods of measureme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tromagnetic compatibility requirements concerning radiocom</w:t>
              <w:softHyphen/>
              <w:t>munication services, in particular safety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trum management aspects of short-range communicati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zation and measurement of various interference sources to digital communication service (according to their interference effec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pectrally efficient techniques and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allocations for adaptive systems in the HF band</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term strategies for spectrum utiliza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tegies for economic approaches to national spectrum management and their financ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essment, for spectrum planning and strategy development purposes, of the benefits arising from the use of the radio spectrum</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 methods of national spectrum manageme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ameters of radio equipment required for spectrum management and the efficient use of the radio spectrum </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wave propagation</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meteorological data required for the planning of terrestrial and space communication systems and space research appli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for predicting propagation over the surface of the Earth</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ata and prediction methods for terrestrial broadcasting and terrestrial mobile services at frequencies above 3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ata and prediction methods required for terrestrial line-of-sight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ata and prediction methods required for trans-horiz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ata and prediction methods for fixed- and broadcasting-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ata and prediction methods for satellite mobile and radiodetermination services above about 0.1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factors in frequency sharing issues affecting fixed-satellite services and terrestrial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bility and risk parameters in system performance analysi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prediction procedure for the land mobile and terrestrial broadcasting services in the frequency range 30 MHz to 3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data and propagation models for the design of short-range wireless personal communication systems and wireless local area networks (WLANs) in the frequency range 300 MHz to 100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nospheric properti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hort-term forecasting of operational parameters for ionospheric and trans-ionospheric radiocommuni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nois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y-wave field strength and circuit performance at frequencies below about 1.7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system reliability, variations of ionospheric propagation characteristics and fading at frequencies between about 1.6 and 3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nospheric influences on space systems at frequencies above about 1.6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Radiowave propagat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nospheric effects and operational considerations associated with artificial modification of the ionosphere and the radio-wave channel</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HF and UHF propagation by way of sporadic E and other ioniza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ements and data ban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iction of sky-wave propagation conditions, signal intensity and circuit performance at frequencies between about 1.6 and 3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diction of system performance and reliability for digital modulation techniques at HF</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diction of propagation factors affecting systems using digital modulation techniques at LF and MF</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s assigned by the Radiocommunication Assembly to Study Group 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ed-satellite service</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band transmission variability, delay and echoes in system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for determining the interference potential of earth stations in the fixed-satellite service in the frequency bands shared with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riteria to be used in the Board’s examinations of the probability of harmful interference required by provisions Nos. 1354, 1506 and 1509 of the Radio Regu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antennas at earth station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ransportable transmitting earth stations in the fixed-satellite service including use for feeder links to broadcasting satellit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2/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erred multiple-access characteristic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eder links in the fixed-satellite service used for the connections to and from geostationary satellites in various mobile-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the inter-satellite service when used for links of the fixed-satellite service and terrestrial radiocommunication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erred technical characteristics and selection of sites for earth stations in the fixed-satellite service to facilitate sharing with terrestrial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erred technical characteristics of space stations in the fixed-satellite service to facilitate sharing with terrestrial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for protecting systems in the fixed-satellite service against interference from line-of-sight radio-relay transmitters operating in shared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frequency sharing between the fixed service and the fixed-satellite service in bidirectionally allocated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of the fixed-satellite service and the inter-satellite service with the fixed service under provisions of RR Article 14</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of the fixed-satellite service with terrestrial radio services other than the fixed service under the provisions of Article 14 of the Radio Regu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Fixed-satellite servic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the fixed-satellite service and the Earth exploration-satellite (passive) and space research (passive) services near 19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of the fixed-satellite service and the inter-satellite service with other space radio services under provisions of Article 14 of the Radio Regu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of the geostationary-satellite orbit against unacceptable interference from transmitting earth stations in the fixed-satellite service at frequencies above 15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ility and interruptions to traffic on digital paths or circuit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objectives of international digital transmission link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 and data signal processing for international digital transmission link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signal processing for international digital transmission link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satellite communication systems in the B-ISD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among networks in the fixed-satellite service, the mobile-satellite service and those of multiservice satellites in the geostationary satellite orbi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satellite systems in the FSS in synchronous transport networks based on the SDH</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criteria in the fixed</w:t>
              <w:noBreakHyphen/>
              <w:t>satellite service for the optimum inhomogeneous use of the available capacity of the geostationary orbi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act of using small antennas on the efficient use of the geostationary-satellite orbi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of undetermined origin on Earth-to-satellite lin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non-geostationary satellite feeder links in the fixed</w:t>
              <w:noBreakHyphen/>
              <w:t>satellite service used by the mobile-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2/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between non-geostationary satellite feeder links in the fixed-satellite service used by the mobile-satellite service and other space services, and networks of the fixed-satellite service using geostationary satellit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statistical and stochastic methods in evaluation of interference between satellite network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Fixed-satellite servic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frequency bands allocated to the fixed-satellite service for both the up and down links of geostationary-satellite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implications of steerable and reconfigurable satellite bea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ions to traffic due to site diversity arrangements and/or equipment protection arrangements on digital paths or circuit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between on-board processing satellites in the FSS and terrestrial networ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9/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of non-geostationary satellite feeder links in the fixed-satellite service used by the mobile-satellite service from radio-relay systems in the shared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criteria for systems in the fixed-satellite service using spread spectrum multiple acces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pPr>
            <w:r>
              <w:rPr>
                <w:b w:val="false"/>
                <w:bCs w:val="false"/>
                <w:i w:val="false"/>
                <w:iCs w:val="false"/>
                <w:caps w:val="false"/>
                <w:smallCaps w:val="false"/>
                <w:strike w:val="false"/>
                <w:dstrike w:val="false"/>
                <w:outline w:val="false"/>
                <w:vanish w:val="false"/>
              </w:rPr>
              <w:t xml:space="preserve">Selection of radio stars visible in the southern hemisphere for use in determining </w:t>
            </w:r>
            <w:r>
              <w:rPr>
                <w:b w:val="false"/>
                <w:bCs w:val="false"/>
                <w:i/>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rPr>
              <w:t xml:space="preserve"> values for antenna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ratio masks for TV/FM carri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criteria for short-term interference events into the fixed-satellite service networ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oordination and optimization methods for systems in the fixed-satellite service to be used under Appendix 30B of the Radio Regu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portable and transportable transmitting earth stations for digital transmission of digital high-definition television for news gathering and outside broadcasts via satellit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digital transmission techniques for satellite news gathering (sound)</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G User’s guid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ies on efficient use of FSS orbit/spectrum resources resulting from Resolution 18 (Kyoto-94)</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between networks of the fixed-satellite service using non-geostationary satellites and other networks of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regenerative processing in FSS allo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icated user digital satellite communications systems and their associated architectur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jitter and wander requirements for satellite earth station mod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Fixed-satellite servic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operational facilities to meet power flux-density limitation under Article 28 of the Radio Regu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criteria and calculation methods for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for systems in the fixed-satellite service involving a large number of non-geostationary satellites with radio-relay systems in the 17.7 to 19.7 GHz and 27.5 to 29.5 GHz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for inter-satellite links between non-geostationary satellites in connection with feeder links for the mobile-satellite service using the same frequency bands with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4</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between systems utilizing inter-satellite lin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09"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tabs>
          <w:tab w:val="clear" w:pos="4849"/>
          <w:tab w:val="clear" w:pos="9696"/>
          <w:tab w:val="left" w:pos="709" w:leader="none"/>
          <w:tab w:val="left" w:pos="794" w:leader="none"/>
          <w:tab w:val="left" w:pos="1191" w:leader="none"/>
          <w:tab w:val="left" w:pos="1588" w:leader="none"/>
          <w:tab w:val="left" w:pos="1985" w:leader="none"/>
        </w:tabs>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spacing w:before="0" w:after="1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7</w:t>
      </w:r>
    </w:p>
    <w:p>
      <w:pPr>
        <w:pStyle w:val="AnnexRef"/>
        <w:bidi w:val="0"/>
        <w:spacing w:before="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ience services </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and reliability of frequency standards and their use in time-scal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for improving terrestrial standard-frequency and time-signal dissemina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ques for time transfer</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bility of standard-frequency and time-signal emissions as received</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cod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delays in antennas and other circuits for high-precision time transfer</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pPr>
            <w:r>
              <w:rPr>
                <w:b w:val="false"/>
                <w:bCs w:val="false"/>
                <w:i w:val="false"/>
                <w:iCs w:val="false"/>
                <w:caps w:val="false"/>
                <w:smallCaps w:val="false"/>
                <w:strike w:val="false"/>
                <w:dstrike w:val="false"/>
                <w:outline w:val="false"/>
                <w:vanish w:val="false"/>
              </w:rPr>
              <w:t xml:space="preserve">World-wide dissemination of time signals to an accuracy of 1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 or better for industrial purpos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links between earth stations and spacecraft by means of data relay satellit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elay satellite systems and factors which affect frequency sharing with other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ation patterns and side lobe characteristics of large antennas used for space earth stations and radioastronom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wanted emissions radiated from and received by stations of the scienc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2/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ystems for Earth exploration satellites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2/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for meteorological satellite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2/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rth exploration satellite and meteorological satellite data collection and position locati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communications for satellite systems for geodesy and geodynamic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communication systems for the meteorological-aids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factors involved in the protection of radioastronomical observ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evaluation of interference to radioastronom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pPr>
            <w:r>
              <w:rPr>
                <w:b w:val="false"/>
                <w:bCs w:val="false"/>
                <w:i w:val="false"/>
                <w:iCs w:val="false"/>
                <w:caps w:val="false"/>
                <w:smallCaps w:val="false"/>
                <w:strike w:val="false"/>
                <w:dstrike w:val="false"/>
                <w:outline w:val="false"/>
                <w:vanish w:val="false"/>
              </w:rPr>
              <w:t>Radioastronomy in the vicinity of the L</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Sun-Earth Lagrangian poi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ar astronom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utilization on the far side of the Mo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communication requirements for systems to search for extraterrestrial intelligen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Ref"/>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Ref"/>
        <w:bidi w:val="0"/>
        <w:rPr/>
      </w:pPr>
      <w:r>
        <w:rPr>
          <w:b/>
          <w:bCs w:val="false"/>
          <w:i w:val="false"/>
          <w:iCs w:val="false"/>
          <w:caps w:val="false"/>
          <w:smallCaps w:val="false"/>
          <w:strike w:val="false"/>
          <w:dstrike w:val="false"/>
          <w:outline w:val="false"/>
          <w:vanish w:val="false"/>
        </w:rPr>
        <w:t xml:space="preserve">Science service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frequencies and time signals from satellit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 relocation of frequency assignments to certain space missions from 2 GHz bands to bands above 20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way time transfer through communication satellit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and protection between space VLBI and other space research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and telecommunications requirements for space VLBI</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of the band 1 675-1 710 MHz between the mobile-satellite service and the meteorological-satellite and meteorological aids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observations of pulsa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pPr>
            <w:r>
              <w:rPr>
                <w:b w:val="false"/>
                <w:bCs w:val="false"/>
                <w:i w:val="false"/>
                <w:iCs w:val="false"/>
                <w:caps w:val="false"/>
                <w:smallCaps w:val="false"/>
                <w:strike w:val="false"/>
                <w:dstrike w:val="false"/>
                <w:outline w:val="false"/>
                <w:vanish w:val="false"/>
              </w:rPr>
              <w:t>Frequency comparisons of remotely located standards at the 10</w:t>
            </w:r>
            <w:r>
              <w:rPr>
                <w:b w:val="false"/>
                <w:bCs w:val="false"/>
                <w:i w:val="false"/>
                <w:iCs w:val="false"/>
                <w:caps w:val="false"/>
                <w:smallCaps w:val="false"/>
                <w:strike w:val="false"/>
                <w:dstrike w:val="false"/>
                <w:outline w:val="false"/>
                <w:vanish w:val="false"/>
                <w:position w:val="6"/>
                <w:sz w:val="16"/>
                <w:szCs w:val="16"/>
              </w:rPr>
              <w:t>–15</w:t>
            </w:r>
            <w:r>
              <w:rPr>
                <w:b w:val="false"/>
                <w:bCs w:val="false"/>
                <w:i w:val="false"/>
                <w:iCs w:val="false"/>
                <w:caps w:val="false"/>
                <w:smallCaps w:val="false"/>
                <w:strike w:val="false"/>
                <w:dstrike w:val="false"/>
                <w:outline w:val="false"/>
                <w:vanish w:val="false"/>
              </w:rPr>
              <w:t xml:space="preserve"> level of uncertaint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and frequency transfer using digital telecommunication networ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width requirements for deep-space research</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criteria for deep-space research</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the space research service and other services in the 37-38 GHz and 40-40.5 GHz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the space research service and other services in the bands near 40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of active spaceborne sensors and systems in the radionavigation and radiolocation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Earth exploration-satellite systems and systems in the fixed-satellite and meteorological-satellite services in the band 8 025-8 40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Earth exploration-satellite systems (passive), space research systems (passive) and systems in the fixed, mobile and fixed-satellite services in the band 18.6-18.8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Earth exploration-satellite systems (passive), space research systems (passive) and systems in the fixed, mobile, fixed-satellite, mobile-satellite, inter-satellite and radiolocation services in the band 50.2-65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7</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in the band 401-403 MHz between satellite data collection and position location systems for Earth exploration and meteorology and systems in the fixed, mobile, space operation and meteorological aids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bile, radiodetermination, amateur and related satellite services</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to-interference protection ratios and minimum field strengths required in the mobil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5/8 </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roduction of direct-printing telegraph equipment in the maritime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equipment and frequency planning for the land mobile service between 25 and 3 00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selective-calling system for future operational requirements of the maritime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aging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requirements for shipborne transpond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icient use of the radio spectrum by radar stations in the radiodetermination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ky feeder systems in the land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 with improved spectrum efficiency for the land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9-4/8 </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ture Public Land Mobile Telecommunicati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ransmission in the land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ng considerations for a global land and maritime distress and safety system</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ques and frequency usage in the amateur service and amateur-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c determination of location and guidance in the land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ation of public mobile radiocommunication services in the VHF/UHF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frequencies by the maritime mobile service in the band 435</w:t>
              <w:noBreakHyphen/>
              <w:t>526.5 k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lopment and future implementation of data exchange systems and ship movement telemetry and telecommand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to the aeronautical mobile and aeronautical radionavigation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transmitter radio systems using quasi-synchronous (simulcast) transmission in the land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Mobile, radiodetermination, amateur and related satellite service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channel separation and optimum systems of modulation, co</w:t>
              <w:noBreakHyphen/>
              <w:t>channel and adjacent-channel coordination criteria for simultaneous use of different modulation techniques in systems of the land mobile services between 25 and 3 00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4-3/8 </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 mobile telephone service with aircraf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communication in the maritime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7-2/8 </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ptation of mobile radiocommunication technology to the needs of developing countri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concepts of the mobile-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icient use of the radio spectrum and frequency sharing within the mobile-satellite service (MS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4-3/8 </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non-geostationary-satellite orbits in mobile-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ility of circuits in mobile-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characteristics for a mobile-satellite communication system</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gation and mobile earth station antenna characteristics for mobile-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for interworking between the mobile-satellite systems and terrestrial networks including ISD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ng characteristics of systems providing radio</w:t>
              <w:softHyphen/>
              <w:t>communication using satellite techniques for distress and safety oper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ng characteristics of the radiodetermination-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on general questions relating to the Global Maritime Distress and Safety System (GMDS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on of MF, HF and VHF maritime mobile communi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essary bandwidth required for radio altimeters operating in the band 4 200-4 40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between the aeronautical radionavigation service and the mobile service in the band 5 000</w:t>
              <w:noBreakHyphen/>
              <w:t>5 25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roved efficiency in the use of the band 156</w:t>
              <w:noBreakHyphen/>
              <w:t>174 MHz by stations in the maritime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or automatically identifying VHF and UHF radio stations transmitting in the maritime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Mobile, radiodetermination, amateur and related satellite service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digital data for the updating of electronic chart display systems (ECDI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due to intermodulation products in the land mobile services between 25 and 3 00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ly encoded speech in the land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able frequency bands for the operation of wind profiler rada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sharing between the mobile service and the space research, space operation and Earth exploration-satellite service space stations in the 2 025</w:t>
              <w:noBreakHyphen/>
              <w:t>2 110 MHz and 2 200</w:t>
              <w:noBreakHyphen/>
              <w:t>2 290 MHz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onal considerations for multiservice satellites operating in the frequency bands from about 20 to about 30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sharing between the fixed service, and the mobile, radiodetermination, amateur and related satellite services within the range 1</w:t>
              <w:noBreakHyphen/>
              <w:t>3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iteria for sharing between the broadcasting-satellite service (sound) and complementary terrestrial broadcasting and the mobile, radiolocation and amateur services within the range 1-3 GHz </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r land mobile telecommunicati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urpose open system interconnection standards for data communications in the maritime mobil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MDSS requirements for mobile-satellite systems operating in the bands 1 530</w:t>
              <w:noBreakHyphen/>
              <w:t>1 544 MHz and 1 626.5</w:t>
              <w:noBreakHyphen/>
              <w:t>1 645.5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to the aeronautical mobile-satellite (R)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rdination of frequency assignments in bands allocated to the aeronautical mobile-satellite (R)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objectives for digital mobile-satellite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onal characteristics of land mobile systems using multi-channel access techniques without a central controller</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onal characteristics of cordless telephones and cordless telecommunicati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mobile-satellite services and other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urious emissions of radar systems operating in the 3 GHz and 5 GHz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e maritime radionavigation band 285</w:t>
              <w:noBreakHyphen/>
              <w:t>325 kHz (283.5</w:t>
              <w:noBreakHyphen/>
              <w:t>315 kHz in Region 1)</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Mobile, radiodetermination, amateur and related satellite service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of active spaceborne sensors and systems in the radionavigation and radiolocation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ligent road transport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onal requirements for multi-mode mobile radio st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s for determining the interference coupling mechanisms and mitigation options for systems operating in bands adjacent to and in harmonic relationship with radar stations in the radiodetermination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olution of land mobile systems towards FPLMT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ibutions of the mobile and amateur services and associated satellite services to the improvement of disaster communi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haracteristics for mobile earth stations operating with global non-geostationary satellite systems in the mobile-satellite service (MSS) in the band 1</w:t>
              <w:noBreakHyphen/>
              <w:t>3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criteria and calculation methods for the mobile-satellite service (MS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8</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local area networks for mobile appli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09"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tabs>
          <w:tab w:val="clear" w:pos="4849"/>
          <w:tab w:val="clear" w:pos="9696"/>
          <w:tab w:val="left" w:pos="709"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ed service</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2/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ility of digital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rans-horizon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radio-relay systems operating in frequency bands above about 17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frequency channel arrangements for radio-relay systems operating in frequency bands above about 17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for frequency sharing between radio-relay systems and systems in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radiation diagrams of radio-relay stations for use in sharing studi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2/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between the broadcasting-satellite service (sound and television) and the fixed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between radio-relay systems and systems of the Earth exploration-satellite service and the space research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e.i.r.p. and e.i.r.p. spectral density for line-of-sight radio-relay transmitters operating in frequency bands shared with the fixed-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frequency sharing between the fixed service and the fixed-satellite service in bidirectionally allocated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for protecting the fixed service from systems in the fixed-satellite service in shared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frequency sharing between the fixed service and FSS networks using satellites in slightly inclined geostationary orbit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between the mobile-satellite services and the fixed service in the band 1 to 3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ation of unwanted emissions from radio</w:t>
              <w:noBreakHyphen/>
              <w:t>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tolerances of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cts of propagation on the design and operation of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2/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to-multipoint radio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allowable performance and availability degradations of radio-relay systems due to various sources of interferen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Fixed servic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tion of interference among line-of-sight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frequency sharing between the fixed and broadcasting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between the fixed and mobile services in the frequency bands between about 0.5 and 3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3/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othetical reference digital paths and performance objectives for digital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digital radio-relay systems operating in frequency bands below about 17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frequency channel arrangements for digital radio-relay systems operating in frequency bands below about 17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2/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ement of digital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cellular type mobile radiocommunication systems for use as fixed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riteria to be used in the Board’s examinations of the probability of harmful interference required by provisions Nos. 1354, 1506 and 1509 of the Radio Regu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local area networks (RLA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required for single-sideband and independent-sideband systems used for high-speed data transmission over HF radio circuit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rovements in the performance and efficiency of HF radiotelephone circuit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cally controlled radio systems and networks in the HF fixed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ly controlled HF receiving and transmitting st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data transmission protocols for systems operating below about 3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9/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cts of unwanted emissions from radar systems in the radiodetermination service on systems in the fixed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relay systems in a synchronous digital network</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limits for bringing into service and maintenance of digital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a for frequency sharing between the fixed service and the inter-satellite service operating in bands above about 20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4/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ized speech transmissions for systems operating below about 3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Fixed servic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of radio-relay systems from non-geostationary satellite feeder links in the fixed-satellite service used by the mobile-satellite service in the shared frequency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radiation patterns of omnidirectional and sectoral antennas in point-to-multipoint systems for use in sharing studi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luence of propagation conditions on the bringing-into-service procedure for digital radio-relay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frequency signals transport through optical fibr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and operational implications of using discrete blocks of spectrum by adaptive HF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for radio-relay systems with systems in the fixed-satellite service involving a large number of non-geostationary satellites in the 17.7 to 19.7 GHz and 27.5 to 29.5 GHz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9</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criteria for radio-relay systems using the same frequency bands with intersatellite links between non-geostationary satellites in connection with feeder links for the mobile-satellite servi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09"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tabs>
          <w:tab w:val="clear" w:pos="4849"/>
          <w:tab w:val="clear" w:pos="9696"/>
          <w:tab w:val="left" w:pos="709"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ing service  –  Sound</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F, MF and HF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s for sound broadcasting below 30 M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ratios in LF, MF and HF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usable field strength in LF, MF and HF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y-wave reception in LF, MF and HF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verage in LF, MF and HF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supplementary information in amplitude modulation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sideband (SSB) system for broadcasting (HF)</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ronized transmitters in HF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design for HF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rt-distance broadcasting in band 7 (HF) in the Tropical Zon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from other services to sound broadcasting in the Tropical Zon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ation level control in frequency-modulation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rization of emissions in FM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several programmes with a single transmitter in FM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supplementary information with a single transmitter in frequency-modulation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 broadcasting in band 8 (VHF) in the Tropical Zon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unity of FM broadcast receivers against interferenc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3/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ing and receiving antenna at VHF and UHF</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 for the transmission of several sound signals in one television channel in terrestrial or satellite broadcasting including high-definition and enhanced definition television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Broadcasting service  –  Soun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tion of the electro-acoustical properties of studio monitor headphon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 systems for the hearing impaired</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ive assessment of sound quality in broadcasting using digital techniqu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recording of sound programmes on magnetic tape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cal recording of sound-broadcasting programmes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systems in the broadcasting-satellite service (sound) for individual reception by means of portable and vehicular receiv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tion of the effects of atmospheric noise on the grade of reception in the Tropical Zon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data information as an alternative to the main programme in frequency-modulation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lingual services in multi-channel sound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ive assessment of sound qualit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terrestrial digital sound-broadcasting systems for reception by vehicular, portable and fixed receiv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ing and receiving antennas at LF and MF</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s for terrestrial FM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characteristic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issues related to the introduction of the broadcasting-satellite service (sound) in the frequency range 1-3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ting fields from broadcasting transmitting systems operating at frequencies below 30 MHz for assessing exposure to non-ionizing radia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 for digital audio techniqu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bit-rate audio coding standar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s and tolerance limits for the international exchange of sound programm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 perceptual quality assessment metho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parameters for multichannel sound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ning procedures for HF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Broadcasting service  –  Soun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ronized transmitters in LF and MF sound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ied identification label for international exchange of sound recording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of sound programmes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ival of sound programmes in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broadcasting in AM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10</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casting of film programmes with multichannel sound</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09"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tabs>
          <w:tab w:val="clear" w:pos="4849"/>
          <w:tab w:val="clear" w:pos="9696"/>
          <w:tab w:val="left" w:pos="709"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Ref"/>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ing service  –  Television</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ur television standar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ratios in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 for the high-definition television studio and for international programme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ronization necessary for the satisfactory reception of sound and picture signa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rization of emissions in the terrestrial broadcasting service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hance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bases required for planning the broadcasting service (television) in bands 8, 9 and 10</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ability margins required for contribution programme material in television produc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 for digital high definition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television signals radiated in bands above 2 GHz from terrestrial broadcasting transmitt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 which allow a direct displayed indication of picture qualit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itions for a satisfactory television service in the presence of reflected signa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ty targets of overall television systems and allocation of toleran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 quality parameters and associated measurement and monitoring methods for digital television signa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s for digital video signa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ipal characteristics of television receiving install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 measurement in an overall HDTV environme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ing of data services in a broadcasting channel</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exchange of captioning material for television programm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broadcasting services provided in a broadcasting channel</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of reducing interference to the broadcasting service (television) from other services operating in the same or adjacent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ation from cable distribution networ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Broadcasting service  –  Televis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itional-access broadcasting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estrial emission of enhance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roved use of the bands allocated to the broadcasting-satellite service (sound and television) in the frequency range 11.7</w:t>
              <w:noBreakHyphen/>
              <w:t>12.7 GHz</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haring for the feeder links to a broadcasting satellit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ng studies between high-definition television (HDTV) in the broadcasting-satellite service and other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echniques in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ing and receiving antennas for the broadcasting-satellite service (sound and television) and for the associated feeder link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ation of unwanted emissions from space stations in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 emission techniques in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metry, tracking and command signals and test signals for maintenance testing of broadcasting-satellite radio-frequency characteristic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 broadcasting of high-definition television (HDTV)</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ated services digital broadcasting (ISDB) in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 format recording of television programmes on magnetic tape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of television programmes on optical disks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recording of high definition television programmes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of high definition television programmes on cinematographic film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 to television programmes recorded on magnetic tape of data for controlling automatic equipme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onnection specifications for audiovisual equipment related to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rmonization of standards between broadcast and non-broadcast applications of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errestrial television broadcast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DTV still image recording (“HDTV photograph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Ref"/>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Ref"/>
        <w:bidi w:val="0"/>
        <w:rPr/>
      </w:pPr>
      <w:r>
        <w:rPr>
          <w:b/>
          <w:bCs w:val="false"/>
          <w:i w:val="false"/>
          <w:iCs w:val="false"/>
          <w:caps w:val="false"/>
          <w:smallCaps w:val="false"/>
          <w:strike w:val="false"/>
          <w:dstrike w:val="false"/>
          <w:outline w:val="false"/>
          <w:vanish w:val="false"/>
        </w:rPr>
        <w:t xml:space="preserve">Broadcasting service  –  Televis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ronization of digital video and audio bit streams in produc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ing for the broadcasting of digitally-encoded TV signals in terrestrial narrow-band channe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broadcasting systems and services in an HDTV environmen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s for integrated services digital broadcasting (ISDB)</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 for the digital encoding of colour television signa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bit-rate reduction coding of digital TV signals (SDTV, EDTV and HDTV) for contribution, for primary and secondary distribution, for emission and for related applic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ning parameters for television broadcasting using digital terrestrial narrow-band channel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ive assessments of the quality of television pictures including alphanumeric and graphic pictur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get digital HDTV standard for use in the development of future systems for the studio and for international programme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requirements for interconnection of digital HDTV studio equipment operating at full or reduced bit rat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multi-programme television emissions within a satellite transponder</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haracteristics of feeder links to broadcasting satellites operating in the 12, 17 and 21 GHz band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systems in the broadcasting-satellite service (sound and television) for reception by transportable and fixed receiver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of receiving systems in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ellite orbits and space station technology for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ratios for interference studies and system planning in the broadcasting-satellite service (sound and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taneous transmissions of TV programmes on BSS and FSS services from a multiservice space stat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all coordination of the technical characteristics and associated test methods for the separate parts of the television signal chai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Ref"/>
        <w:bidi w:val="0"/>
        <w:rPr/>
      </w:pPr>
      <w:r>
        <w:rPr>
          <w:b/>
          <w:bCs w:val="false"/>
          <w:i w:val="false"/>
          <w:iCs w:val="false"/>
          <w:caps w:val="false"/>
          <w:smallCaps w:val="false"/>
          <w:strike w:val="false"/>
          <w:dstrike w:val="false"/>
          <w:outline w:val="false"/>
          <w:vanish w:val="false"/>
        </w:rPr>
        <w:t xml:space="preserve">Broadcasting service  –  Televis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Blanc"/>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1752"/>
        <w:gridCol w:w="6084"/>
        <w:gridCol w:w="1894"/>
      </w:tblGrid>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w:t>
              <w:br/>
              <w:t>ITU</w:t>
              <w:noBreakHyphen/>
              <w:t>R No.</w:t>
            </w:r>
          </w:p>
          <w:p>
            <w:pPr>
              <w:pStyle w:val="Normal"/>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4" w:type="dxa"/>
            <w:tcBorders/>
          </w:tcPr>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bidi w:val="0"/>
              <w:spacing w:before="2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remely high-resolution imagery</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of television programmes in the case where several programmes might be broadcast in the same digital multiplex</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isition and recovery times in digital television encodi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HDTV studio interfa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active television broadcasting system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ied identification label for international exchange of television recordings and films for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ive assessment of stereoscopic television pictur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coding and compression of stereoscopic television pictur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requirements for electronic news gathering (ENG)</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structure and requirements for multimedia-hypermedia broadcasting servic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vision recording format for long-term programme archive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of television programmes for international exchange</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cinematographic film in television</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active satellite broadcasting systems (television, sound and data)</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2" w:type="dxa"/>
            <w:tcBorders>
              <w:top w:val="single" w:sz="6" w:space="0" w:color="000000"/>
              <w:left w:val="single" w:sz="6" w:space="0" w:color="000000"/>
              <w:bottom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11</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elevision disc recording in broadcasters’ operations</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4" w:type="dxa"/>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
          <w:headerReference w:type="default" r:id="rId5"/>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Ref"/>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Headfoot"/>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w:basedOn w:val="Normal"/>
    <w:next w:val="Normal"/>
    <w:qFormat/>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