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CIÓN  UIT-R  5-1</w:t>
      </w:r>
    </w:p>
    <w:p>
      <w:pPr>
        <w:pStyle w:val="Headfoot"/>
        <w:bidi w:val="0"/>
        <w:spacing w:before="0" w:after="0"/>
        <w:jc w:val="left"/>
        <w:rPr/>
      </w:pPr>
      <w:r>
        <w:rPr/>
        <w:t>Res. UIT-R 5-1</w:t>
      </w:r>
    </w:p>
    <w:p>
      <w:pPr>
        <w:pStyle w:val="ResTitle"/>
        <w:bidi w:val="0"/>
        <w:rPr/>
      </w:pPr>
      <w:r>
        <w:rPr/>
        <w:t xml:space="preserve">PROGRAMA  DE  TRABAJO  DE  LAS  COMISIONES  DE  ESTUDIO  DE  </w:t>
        <w:br/>
        <w:t>RADIOCOMUNICACIONES  PARA  1996-1997</w:t>
      </w:r>
    </w:p>
    <w:p>
      <w:pPr>
        <w:pStyle w:val="RecTitleDate"/>
        <w:bidi w:val="0"/>
        <w:jc w:val="right"/>
        <w:rPr/>
      </w:pPr>
      <w:r>
        <w:rPr/>
        <w:t>(1993-1995)</w:t>
      </w:r>
    </w:p>
    <w:p>
      <w:pPr>
        <w:pStyle w:val="Normalaftertitle"/>
        <w:bidi w:val="0"/>
        <w:spacing w:before="313" w:after="0"/>
        <w:ind w:left="0" w:hanging="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a)</w:t>
        <w:tab/>
        <w:t>que conforme al Artículo 8 del Convenio de la UIT (Ginebra, 1992) la Asamblea de Radiocomunicaciones, teniendo en cuenta la necesidad de reducir al mínimo las cargas que pesan sobre los recursos de la Unión, aprueba el programa de trabajo resultante del examen de las Cuestiones existentes y nuevas y determina la prioridad, la urgencia, las consecuencias financieras previsibles y el calendario para la terminación de su estudio, atribuye los trabajos a las Comisiones de Estudio e informa a las conferencias mundiales de radiocomunicaciones correspondientes sobre los progresos en los asuntos que puedan incluirse en el orden del día de futuras conferencias de radiocomunicaciones;</w:t>
      </w:r>
    </w:p>
    <w:p>
      <w:pPr>
        <w:pStyle w:val="Normal"/>
        <w:bidi w:val="0"/>
        <w:spacing w:before="136" w:after="0"/>
        <w:jc w:val="both"/>
        <w:rPr/>
      </w:pPr>
      <w:r>
        <w:rPr/>
        <w:t>b)</w:t>
        <w:tab/>
        <w:t>el Plan Estratégico de la Unión contenido en la Resolución 1 de la Conferencia de Plenipotenciarios (Kyoto, 1994);</w:t>
      </w:r>
    </w:p>
    <w:p>
      <w:pPr>
        <w:pStyle w:val="Normal"/>
        <w:bidi w:val="0"/>
        <w:spacing w:before="136" w:after="0"/>
        <w:jc w:val="both"/>
        <w:rPr/>
      </w:pPr>
      <w:r>
        <w:rPr/>
        <w:t>c)</w:t>
        <w:tab/>
        <w:t>los § 1, 2 y 3 de la Resolución UIT</w:t>
        <w:noBreakHyphen/>
        <w:t>R 1 relativos a las Cuestiones que deben estudiar las Comisiones de Estudio de Radiocomunicaciones,</w:t>
      </w:r>
    </w:p>
    <w:p>
      <w:pPr>
        <w:pStyle w:val="Call"/>
        <w:keepNext w:val="true"/>
        <w:keepLines/>
        <w:bidi w:val="0"/>
        <w:spacing w:before="227" w:after="0"/>
        <w:ind w:left="794" w:hanging="0"/>
        <w:jc w:val="left"/>
        <w:rPr/>
      </w:pPr>
      <w:r>
        <w:rPr/>
        <w:t>resuelve</w:t>
      </w:r>
    </w:p>
    <w:p>
      <w:pPr>
        <w:pStyle w:val="Normal"/>
        <w:bidi w:val="0"/>
        <w:spacing w:before="136" w:after="0"/>
        <w:jc w:val="both"/>
        <w:rPr/>
      </w:pPr>
      <w:bookmarkStart w:id="0" w:name="title1"/>
      <w:bookmarkEnd w:id="0"/>
      <w:r>
        <w:rPr>
          <w:b/>
          <w:bCs w:val="false"/>
          <w:i w:val="false"/>
          <w:iCs w:val="false"/>
          <w:caps w:val="false"/>
          <w:smallCaps w:val="false"/>
          <w:strike w:val="false"/>
          <w:dstrike w:val="false"/>
          <w:outline w:val="false"/>
          <w:vanish w:val="false"/>
        </w:rPr>
        <w:t>1.</w:t>
      </w:r>
      <w:r>
        <w:rPr/>
        <w:tab/>
        <w:t>que las categorías utilizadas para identificar la prioridad y urgencia de las Cuestiones a estudiar sean las siguientes:</w:t>
      </w:r>
    </w:p>
    <w:p>
      <w:pPr>
        <w:pStyle w:val="Enumlev1"/>
        <w:bidi w:val="0"/>
        <w:ind w:left="1191" w:hanging="397"/>
        <w:jc w:val="left"/>
        <w:rPr/>
      </w:pPr>
      <w:r>
        <w:rPr/>
        <w:t>C:</w:t>
        <w:tab/>
        <w:t>Cuestiones relativas a conferencias en el marco de los trabajos relacionados con los preparativos específicos para conferencias mundiales y regionales de radiocomunicaciones y las decisiones de éstas (véase la Nota 1):</w:t>
      </w:r>
    </w:p>
    <w:p>
      <w:pPr>
        <w:pStyle w:val="Enumlev2"/>
        <w:bidi w:val="0"/>
        <w:ind w:left="1191" w:hanging="0"/>
        <w:jc w:val="left"/>
        <w:rPr/>
      </w:pPr>
      <w:r>
        <w:rPr/>
        <w:t>C1:</w:t>
        <w:tab/>
        <w:t>estudios muy urgentes y prioritarios requeridos para la Conferencia Mundial de Radiocomuni</w:t>
        <w:softHyphen/>
        <w:t>caciones que se celebrará en el plazo de 2 años;</w:t>
      </w:r>
    </w:p>
    <w:p>
      <w:pPr>
        <w:pStyle w:val="Enumlev2"/>
        <w:bidi w:val="0"/>
        <w:ind w:left="1191" w:hanging="0"/>
        <w:jc w:val="left"/>
        <w:rPr/>
      </w:pPr>
      <w:r>
        <w:rPr/>
        <w:t>C2:</w:t>
        <w:tab/>
        <w:t>estudios urgentes, cuya necesidad se prevé para otras Conferencias de Radiocomunicaciones;</w:t>
      </w:r>
    </w:p>
    <w:p>
      <w:pPr>
        <w:pStyle w:val="Enumlev1"/>
        <w:bidi w:val="0"/>
        <w:ind w:left="1191" w:hanging="0"/>
        <w:jc w:val="left"/>
        <w:rPr/>
      </w:pPr>
      <w:r>
        <w:rPr/>
        <w:t>S:</w:t>
        <w:tab/>
        <w:t>Cuestiones que tienen por objeto responder a:</w:t>
      </w:r>
    </w:p>
    <w:p>
      <w:pPr>
        <w:pStyle w:val="Enumlev1"/>
        <w:bidi w:val="0"/>
        <w:ind w:left="1191" w:hanging="397"/>
        <w:jc w:val="left"/>
        <w:rPr/>
      </w:pPr>
      <w:r>
        <w:rPr/>
        <w:t>–</w:t>
      </w:r>
      <w:r>
        <w:rPr/>
        <w:tab/>
        <w:t>los asuntos remitidos a la Asamblea de Radiocomunicaciones por la Conferencia de Plenipotenciarios, cualquier otra conferencia, el Consejo y la Junta del Reglamento de Radiocomunicaciones (véase la Nota 1);</w:t>
      </w:r>
    </w:p>
    <w:p>
      <w:pPr>
        <w:pStyle w:val="Enumlev1"/>
        <w:bidi w:val="0"/>
        <w:ind w:left="1191" w:hanging="397"/>
        <w:jc w:val="left"/>
        <w:rPr/>
      </w:pPr>
      <w:r>
        <w:rPr/>
        <w:t>–</w:t>
      </w:r>
      <w:r>
        <w:rPr/>
        <w:tab/>
        <w:t>los avances en la tecnología de radiocomunicaciones o en la gestión del espectro;</w:t>
      </w:r>
    </w:p>
    <w:p>
      <w:pPr>
        <w:pStyle w:val="Enumlev1"/>
        <w:bidi w:val="0"/>
        <w:ind w:left="1191" w:hanging="397"/>
        <w:jc w:val="left"/>
        <w:rPr/>
      </w:pPr>
      <w:r>
        <w:rPr/>
        <w:t>–</w:t>
      </w:r>
      <w:r>
        <w:rPr/>
        <w:tab/>
        <w:t>los cambios en la utilización o en la explotación de las radiocomunicaciones:</w:t>
      </w:r>
    </w:p>
    <w:p>
      <w:pPr>
        <w:pStyle w:val="Enumlev2"/>
        <w:bidi w:val="0"/>
        <w:ind w:left="1588" w:hanging="0"/>
        <w:jc w:val="left"/>
        <w:rPr/>
      </w:pPr>
      <w:r>
        <w:rPr/>
        <w:t>S1:</w:t>
        <w:tab/>
        <w:t>estudios urgentes que deben completarse en el plazo de dos años;</w:t>
      </w:r>
    </w:p>
    <w:p>
      <w:pPr>
        <w:pStyle w:val="Enumlev2"/>
        <w:bidi w:val="0"/>
        <w:ind w:left="1588" w:hanging="0"/>
        <w:jc w:val="left"/>
        <w:rPr/>
      </w:pPr>
      <w:r>
        <w:rPr/>
        <w:t>S2:</w:t>
        <w:tab/>
        <w:t>estudios importantes necesarios para el desarrollo de las radiocomunicaciones;</w:t>
      </w:r>
    </w:p>
    <w:p>
      <w:pPr>
        <w:pStyle w:val="Enumlev2"/>
        <w:bidi w:val="0"/>
        <w:ind w:left="1588" w:hanging="0"/>
        <w:jc w:val="left"/>
        <w:rPr/>
      </w:pPr>
      <w:r>
        <w:rPr/>
        <w:t>S3:</w:t>
        <w:tab/>
        <w:t>estudios necesarios para facilitar el desarrollo de las radiocomunicaciones;</w:t>
      </w:r>
    </w:p>
    <w:p>
      <w:pPr>
        <w:pStyle w:val="Normal"/>
        <w:bidi w:val="0"/>
        <w:rPr/>
      </w:pPr>
      <w:r>
        <w:rPr>
          <w:b/>
          <w:bCs w:val="false"/>
          <w:i w:val="false"/>
          <w:iCs w:val="false"/>
          <w:caps w:val="false"/>
          <w:smallCaps w:val="false"/>
          <w:strike w:val="false"/>
          <w:dstrike w:val="false"/>
          <w:outline w:val="false"/>
          <w:vanish w:val="false"/>
        </w:rPr>
        <w:t>2.</w:t>
      </w:r>
      <w:r>
        <w:rPr/>
        <w:tab/>
        <w:t>que el programa de trabajo para el próximo periodo de estudios sean las Cuestiones indicadas en el Anexo 1 en las Categorías C y S . Estas Cuestiones se adjudicarán a la Comisión de Estudio de Radiocomunicaciones adecuada. El texto de las Cuestiones enumeradas en el Anexo 1 figura en el Documento 1 de la serie de documentos de la Comisión de Estudio pertinente para el próximo periodo de estudios,</w:t>
      </w:r>
    </w:p>
    <w:p>
      <w:pPr>
        <w:pStyle w:val="Call"/>
        <w:keepNext w:val="true"/>
        <w:keepLines/>
        <w:bidi w:val="0"/>
        <w:spacing w:before="227" w:after="0"/>
        <w:ind w:left="794" w:hanging="0"/>
        <w:jc w:val="left"/>
        <w:rPr/>
      </w:pPr>
      <w:r>
        <w:rPr/>
        <w:t>resuelve ademá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las Cuestiones relativas a conferencias que han de examinar las Comisiones de Estudio de Radiocomunicaciones: </w:t>
      </w:r>
    </w:p>
    <w:p>
      <w:pPr>
        <w:pStyle w:val="Enumlev1"/>
        <w:bidi w:val="0"/>
        <w:ind w:left="1191" w:hanging="397"/>
        <w:jc w:val="left"/>
        <w:rPr/>
      </w:pPr>
      <w:r>
        <w:rPr/>
        <w:t>–</w:t>
      </w:r>
      <w:r>
        <w:rPr/>
        <w:tab/>
        <w:t>traten temas encaminados a la elaboración de una Recomendación o un Informe destinado a una conferencia;</w:t>
      </w:r>
    </w:p>
    <w:p>
      <w:pPr>
        <w:pStyle w:val="Enumlev1"/>
        <w:bidi w:val="0"/>
        <w:ind w:left="1191" w:hanging="397"/>
        <w:jc w:val="left"/>
        <w:rPr/>
      </w:pPr>
      <w:r>
        <w:rPr/>
        <w:t>–</w:t>
      </w:r>
      <w:r>
        <w:rPr/>
        <w:tab/>
        <w:t>traten un solo asunto específico;</w:t>
      </w:r>
    </w:p>
    <w:p>
      <w:pPr>
        <w:pStyle w:val="Enumlev1"/>
        <w:bidi w:val="0"/>
        <w:ind w:left="1191" w:hanging="397"/>
        <w:jc w:val="left"/>
        <w:rPr/>
      </w:pPr>
      <w:r>
        <w:rPr/>
        <w:t>–</w:t>
      </w:r>
      <w:r>
        <w:rPr/>
        <w:tab/>
        <w:t>contengan una fecha límite de presentación de los resultado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que cada Cuestión:</w:t>
      </w:r>
    </w:p>
    <w:p>
      <w:pPr>
        <w:pStyle w:val="Enumlev1"/>
        <w:bidi w:val="0"/>
        <w:ind w:left="1191" w:hanging="397"/>
        <w:jc w:val="left"/>
        <w:rPr/>
      </w:pPr>
      <w:r>
        <w:rPr/>
        <w:t>–</w:t>
      </w:r>
      <w:r>
        <w:rPr/>
        <w:tab/>
        <w:t>indique de forma concisa el motivo del estudio;</w:t>
      </w:r>
    </w:p>
    <w:p>
      <w:pPr>
        <w:pStyle w:val="Enumlev1"/>
        <w:bidi w:val="0"/>
        <w:ind w:left="1191" w:hanging="397"/>
        <w:jc w:val="left"/>
        <w:rPr/>
      </w:pPr>
      <w:r>
        <w:rPr/>
        <w:t>–</w:t>
      </w:r>
      <w:r>
        <w:rPr/>
        <w:tab/>
        <w:t>especifique el ámbito del estudio de la manera más precisa posible;</w:t>
      </w:r>
    </w:p>
    <w:p>
      <w:pPr>
        <w:pStyle w:val="Enumlev1"/>
        <w:bidi w:val="0"/>
        <w:ind w:left="1191" w:hanging="397"/>
        <w:jc w:val="left"/>
        <w:rPr/>
      </w:pPr>
      <w:r>
        <w:rPr/>
        <w:t>–</w:t>
      </w:r>
      <w:r>
        <w:rPr/>
        <w:tab/>
        <w:t>indique la forma en que ha de prepararse la respuesta (por ejemplo, como Recomendación u otro texto, etc.) y, cuando sea posible, un esbozo del contenido de la respuesta esperada;</w:t>
      </w:r>
    </w:p>
    <w:p>
      <w:pPr>
        <w:pStyle w:val="Enumlev1"/>
        <w:bidi w:val="0"/>
        <w:ind w:left="1191" w:hanging="397"/>
        <w:jc w:val="left"/>
        <w:rPr/>
      </w:pPr>
      <w:r>
        <w:rPr/>
        <w:t>–</w:t>
      </w:r>
      <w:r>
        <w:rPr/>
        <w:tab/>
        <w:t>indique la fecha para la cual se necesita una respuesta completa o parcial o el tiempo necesario para el estudio, junto con las diversas fases en el progreso de los estudios;</w:t>
      </w:r>
    </w:p>
    <w:p>
      <w:pPr>
        <w:pStyle w:val="Enumlev1"/>
        <w:bidi w:val="0"/>
        <w:ind w:left="1191" w:hanging="397"/>
        <w:jc w:val="left"/>
        <w:rPr/>
      </w:pPr>
      <w:r>
        <w:rPr/>
        <w:t>–</w:t>
      </w:r>
      <w:r>
        <w:rPr/>
        <w:tab/>
        <w:t>se modifique teniendo en cuenta respuestas parciales;</w:t>
      </w:r>
    </w:p>
    <w:p>
      <w:pPr>
        <w:pStyle w:val="Enumlev1"/>
        <w:bidi w:val="0"/>
        <w:ind w:left="1191" w:hanging="397"/>
        <w:jc w:val="left"/>
        <w:rPr/>
      </w:pPr>
      <w:r>
        <w:rPr/>
        <w:t>–</w:t>
      </w:r>
      <w:r>
        <w:rPr/>
        <w:tab/>
        <w:t>identifique las Comisiones de Estudio de la UIT pertinentes que trabajan en temas estrechamente relacionados, a las que debe enviarse a título informativo el texto de la Cuestión;</w:t>
      </w:r>
    </w:p>
    <w:p>
      <w:pPr>
        <w:pStyle w:val="Normal"/>
        <w:bidi w:val="0"/>
        <w:rPr/>
      </w:pPr>
      <w:r>
        <w:rPr>
          <w:b/>
          <w:bCs w:val="false"/>
          <w:i w:val="false"/>
          <w:iCs w:val="false"/>
          <w:caps w:val="false"/>
          <w:smallCaps w:val="false"/>
          <w:strike w:val="false"/>
          <w:dstrike w:val="false"/>
          <w:outline w:val="false"/>
          <w:vanish w:val="false"/>
        </w:rPr>
        <w:t>5.</w:t>
        <w:tab/>
      </w:r>
      <w:r>
        <w:rPr/>
        <w:t>que las Comisiones de Estudio de Radiocomunicaciones examinen sus respectivas Cuestiones y hagan propuestas a cada Asamblea:</w:t>
      </w:r>
    </w:p>
    <w:p>
      <w:pPr>
        <w:pStyle w:val="Enumlev1"/>
        <w:bidi w:val="0"/>
        <w:ind w:left="1191" w:hanging="397"/>
        <w:jc w:val="left"/>
        <w:rPr/>
      </w:pPr>
      <w:r>
        <w:rPr/>
        <w:t>–</w:t>
      </w:r>
      <w:r>
        <w:rPr/>
        <w:tab/>
        <w:t xml:space="preserve">para que queden conformes con los </w:t>
      </w:r>
      <w:r>
        <w:rPr>
          <w:b w:val="false"/>
          <w:bCs w:val="false"/>
          <w:i/>
          <w:iCs w:val="false"/>
          <w:caps w:val="false"/>
          <w:smallCaps w:val="false"/>
          <w:strike w:val="false"/>
          <w:dstrike w:val="false"/>
          <w:outline w:val="false"/>
          <w:vanish w:val="false"/>
        </w:rPr>
        <w:t xml:space="preserve">resuelve </w:t>
      </w:r>
      <w:r>
        <w:rPr/>
        <w:t>3 y 4 precedentes;</w:t>
      </w:r>
    </w:p>
    <w:p>
      <w:pPr>
        <w:pStyle w:val="Enumlev1"/>
        <w:bidi w:val="0"/>
        <w:ind w:left="1191" w:hanging="397"/>
        <w:jc w:val="left"/>
        <w:rPr/>
      </w:pPr>
      <w:r>
        <w:rPr/>
        <w:t>–</w:t>
      </w:r>
      <w:r>
        <w:rPr/>
        <w:tab/>
        <w:t xml:space="preserve">para clasificar las Cuestiones de acuerdo con el </w:t>
      </w:r>
      <w:r>
        <w:rPr>
          <w:b w:val="false"/>
          <w:bCs w:val="false"/>
          <w:i/>
          <w:iCs w:val="false"/>
          <w:caps w:val="false"/>
          <w:smallCaps w:val="false"/>
          <w:strike w:val="false"/>
          <w:dstrike w:val="false"/>
          <w:outline w:val="false"/>
          <w:vanish w:val="false"/>
        </w:rPr>
        <w:t>resuelve</w:t>
      </w:r>
      <w:r>
        <w:rPr/>
        <w:t xml:space="preserve"> 1 anterior;</w:t>
      </w:r>
    </w:p>
    <w:p>
      <w:pPr>
        <w:pStyle w:val="Enumlev1"/>
        <w:bidi w:val="0"/>
        <w:ind w:left="1191" w:hanging="397"/>
        <w:jc w:val="left"/>
        <w:rPr/>
      </w:pPr>
      <w:r>
        <w:rPr/>
        <w:t>–</w:t>
      </w:r>
      <w:r>
        <w:rPr/>
        <w:tab/>
        <w:t>para la supresión de Cuestiones, cuando los estudios hayan finalizado, cuando no se esperen contribuciones para el siguiente periodo de estudios o, de conformidad con la Resolución UIT</w:t>
        <w:noBreakHyphen/>
        <w:t>R 1 § 1.7, cuando no se hayan presentado contribuciones; tales Cuestiones se identificarán como categoría D;</w:t>
      </w:r>
    </w:p>
    <w:p>
      <w:pPr>
        <w:pStyle w:val="Normal"/>
        <w:bidi w:val="0"/>
        <w:rPr/>
      </w:pPr>
      <w:r>
        <w:rPr>
          <w:b/>
          <w:bCs w:val="false"/>
          <w:i w:val="false"/>
          <w:iCs w:val="false"/>
          <w:caps w:val="false"/>
          <w:smallCaps w:val="false"/>
          <w:strike w:val="false"/>
          <w:dstrike w:val="false"/>
          <w:outline w:val="false"/>
          <w:vanish w:val="false"/>
        </w:rPr>
        <w:t>6.</w:t>
      </w:r>
      <w:r>
        <w:rPr/>
        <w:tab/>
        <w:t>que cada una de las Comisiones de Estudio de Radiocomunicaciones informe a las Asambleas de Radiocomunicaciones sobre los progresos que haya logrado en relación a las Cuestiones asignadas a la misma con las categorías C1, C2 o S1;</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como parte del programa de trabajo, una Comisión de Estudio pueda emprender igualmente estudios, dentro del ámbito de su mandato, para la revisión de una Recomendación existente o sobre un tema en relación con el cual se necesite una nueva Cuestión. Si se espera que tal estudio sobrepase la fecha de la siguiente Asamblea de Radiocomunicaciones, debería elaborarse la Cuestión correspondiente para su aprobación por la Asamblea.</w:t>
      </w:r>
    </w:p>
    <w:p>
      <w:pPr>
        <w:pStyle w:val="Normal"/>
        <w:bidi w:val="0"/>
        <w:spacing w:before="136" w:after="0"/>
        <w:jc w:val="both"/>
        <w:rPr/>
      </w:pPr>
      <w:r>
        <w:rPr/>
        <w:t>NOTA 1 – En caso necesario, después de una conferencia mundial o regional de radiocomunicaciones el Director de la Oficina de Radiocomunicaciones podrá, en consulta con los Presidentes de las Comisiones de Estudio interesadas, asignar categorías adecuadas a Cuestiones relacionadas con las decisiones de la Conferencia o con el orden del día de futuras conferencias mundiales o regionales de radiocomunicacion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Annex"/>
        <w:bidi w:val="0"/>
        <w:spacing w:before="0" w:after="68"/>
        <w:rPr/>
      </w:pPr>
      <w:r>
        <w:rPr/>
        <w:t>ANEXO  1</w:t>
      </w:r>
    </w:p>
    <w:p>
      <w:pPr>
        <w:pStyle w:val="AnnexTitle"/>
        <w:bidi w:val="0"/>
        <w:spacing w:before="0" w:after="68"/>
        <w:rPr/>
      </w:pPr>
      <w:r>
        <w:rPr/>
        <w:t>Cuestiones atribuidas a la Comisión de Estudio 1 de Radiocomunicaciones</w:t>
        <w:br/>
        <w:t>por la Asamblea de Radiocomunicaciones</w:t>
      </w:r>
    </w:p>
    <w:p>
      <w:pPr>
        <w:pStyle w:val="Normal"/>
        <w:bidi w:val="0"/>
        <w:spacing w:before="136" w:after="0"/>
        <w:jc w:val="both"/>
        <w:rPr/>
      </w:pPr>
      <w:r>
        <w:rPr/>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stión del espectro</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pPr>
            <w:r>
              <w:rPr/>
              <w:t>Número</w:t>
              <w:br/>
              <w:t>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pPr>
            <w:r>
              <w:rPr/>
              <w:br/>
              <w:t>Título</w:t>
            </w:r>
          </w:p>
          <w:p>
            <w:pPr>
              <w:pStyle w:val="Normal"/>
              <w:bidi w:val="0"/>
              <w:spacing w:before="100" w:after="100"/>
              <w:ind w:left="142" w:right="142" w:hanging="0"/>
              <w:jc w:val="center"/>
              <w:rPr/>
            </w:pPr>
            <w:r>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2/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enominación de las emis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2-2/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ediciones de frecuencia en las estaciones de comprobación técnic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4-2/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ediciones de la intensidad de campo en las estaciones de comprobación técnic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6-3/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ediciones de la anchura de banda en las estaciones de comprobación técnic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7-2/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robación técnica de las emisiones radioeléctricas de vehículos espaci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8-3/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adiogoniometría en las estaciones de comprobación técnic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9-4/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robación técnica automática del espectro de frecuencias radioeléc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32-4/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ntribución de la comprobación técnica de las emisiones al desarrollo de las radiocomunicac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34-3/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dentificación de las estaciones radioeléctricas por medios manuales o automátic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44-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odelos de sistemas para la evaluación de la compatibilidad en la utilización del espectr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45-3/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écnicas y criterios técnicos para la compartición de frecuenci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47/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efinición de la eficacia y de la utilidad de empleo del espectro radioeléctric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52-3/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eterminación de los niveles de radiación relacionados con los aspectos de seguridad</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54-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olerancias de frecuencia de los transmisor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55-3/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misiones no esenci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0-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spectros y anchuras de banda de las emis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4-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l espectro y criterios de compartición por encima de unos 20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5/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étodos mejorados para el intercambio de programas y datos de computador destinados a la gestión del espectr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6/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étodos y algoritmos para la planificación de las frecuenci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7/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étodo de medición de la excursión máxima de frecuencia de las emisiones de radiodifusión MF a utilizar en las estaciones de comprobación técnic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écnicas de expansión de la anchura de banda y compartición del espectr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2/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écnicas óptimas de planificación de redes y asignación de frecuenci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bl>
    <w:p>
      <w:pPr>
        <w:pStyle w:val="Normal"/>
        <w:bidi w:val="0"/>
        <w:spacing w:before="0" w:after="0"/>
        <w:rPr/>
      </w:pPr>
      <w:r>
        <w:rPr/>
      </w:r>
    </w:p>
    <w:p>
      <w:pPr>
        <w:pStyle w:val="AnnexRef"/>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Gestión del espectro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pPr>
            <w:r>
              <w:rPr/>
              <w:t>Número</w:t>
              <w:br/>
              <w:t>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pPr>
            <w:r>
              <w:rPr/>
              <w:br/>
              <w:t>Título</w:t>
            </w:r>
          </w:p>
          <w:p>
            <w:pPr>
              <w:pStyle w:val="Normal"/>
              <w:bidi w:val="0"/>
              <w:spacing w:before="100" w:after="100"/>
              <w:ind w:left="142" w:right="142" w:hanging="0"/>
              <w:jc w:val="center"/>
              <w:rPr/>
            </w:pPr>
            <w:r>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80-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efinición de las interferencias, unidades y métodos de medic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8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quisitos de compatibilidad electromagnética para servicios de radiocomunicación, en particular los servicios de seguridad</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spectos relativos a la gestión del espectro de los sistemas de comunicación de corto alcanc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2/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ización y medición de diversas fuentes de interferencia de los servicios de comunicaciones digitales (en función de las interferencias que causa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3/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Nuevas técnicas y sistemas eficientes desde el punto de vista del espectr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4/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tribuciones en bloque para sistemas adaptables en la banda de ondas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5/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strategias a largo plazo para la utilización del espectr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6/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strategias de los enfoques económicos de la gestión nacional del espectro y su financiac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7/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valuación, a los efectos de la planificación del espectro y de la formulación de estrategias de gestión, de los beneficios derivados de la utilización del espectro de frecuencias radioeléc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8/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étodos alternativos de gestión nacional del espectr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9/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arámetros requeridos de equipos radioeléctricos para la gestión del espectro y la utilización eficaz del espectro radioeléctric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Title"/>
        <w:numPr>
          <w:ilvl w:val="0"/>
          <w:numId w:val="0"/>
        </w:numPr>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AnnexTitle"/>
        <w:bidi w:val="0"/>
        <w:rPr/>
      </w:pPr>
      <w:r>
        <w:rPr/>
        <w:t>Cuestiones atribuidas a la Comisión de Estudio 3 de Radiocomunicaciones</w:t>
        <w:br/>
        <w:t>por la Asamblea de Radiocomunicaciones</w:t>
      </w:r>
    </w:p>
    <w:p>
      <w:pPr>
        <w:pStyle w:val="Normal"/>
        <w:bidi w:val="0"/>
        <w:spacing w:before="136" w:after="0"/>
        <w:jc w:val="both"/>
        <w:rPr/>
      </w:pPr>
      <w:r>
        <w:rPr/>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agación de las ondas radioeléctricas</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t>Número</w:t>
              <w:br/>
              <w:t>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br/>
              <w:t>Título</w:t>
            </w:r>
          </w:p>
          <w:p>
            <w:pPr>
              <w:pStyle w:val="Normal"/>
              <w:bidi w:val="0"/>
              <w:spacing w:before="100" w:after="100"/>
              <w:ind w:left="142" w:right="142" w:hanging="0"/>
              <w:jc w:val="center"/>
              <w:rPr/>
            </w:pPr>
            <w:r>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01-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Datos radiometeorológicos requeridos para planificar sistemas de telecomunicación terrenales y espaciales y aplicaciones de investigación espaci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02/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Métodos de predicción de la propagación sobre la superficie de la Tierr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03-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Datos de propagación y métodos de predicción necesarios para los servicios de radiodifusión y móviles terrenales por encima de 30 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4-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atos de propagación y métodos de predicción necesarios para los sistemas terrestres con visibilidad direct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5-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atos de propagación y métodos de predicción necesarios para los sistemas transhorizon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6-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atos de propagación y métodos de predicción para los servicios fijo por satélite y de radiodifusión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left w:val="single" w:sz="6" w:space="0" w:color="000000"/>
              <w:right w:val="single" w:sz="6" w:space="0" w:color="000000"/>
            </w:tcBorders>
          </w:tcPr>
          <w:p>
            <w:pPr>
              <w:pStyle w:val="Normal"/>
              <w:bidi w:val="0"/>
              <w:spacing w:before="60" w:after="60"/>
              <w:ind w:left="142" w:right="142" w:hanging="0"/>
              <w:jc w:val="center"/>
              <w:rPr/>
            </w:pPr>
            <w:r>
              <w:rPr/>
              <w:t>207-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left w:val="single" w:sz="6" w:space="0" w:color="000000"/>
              <w:right w:val="single" w:sz="6" w:space="0" w:color="000000"/>
            </w:tcBorders>
          </w:tcPr>
          <w:p>
            <w:pPr>
              <w:pStyle w:val="Normal"/>
              <w:bidi w:val="0"/>
              <w:spacing w:before="60" w:after="60"/>
              <w:ind w:left="142" w:right="142" w:hanging="0"/>
              <w:rPr/>
            </w:pPr>
            <w:r>
              <w:rPr/>
              <w:t>Datos de propagación y métodos de predicción para los servicios móviles y de radiodeterminación por satélite por encima de 0,1 GHz aproximadamen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08-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Factores de propagación en asuntos relativos a la compartición de frecuencias que afectan al servicio fijo por satélite y a los servicios terrestr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09/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Parámetros relativos a la variabilidad y el riesgo en el análisis de la calidad de funcionamiento de los sistem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0/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rocedimiento de predicción de la propagación para los servicios móvil terrestre y de radiodifusión terrenal en la gama de frecuencias de 30 MHz a 3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1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Datos de propagación y modelos de propagación para el diseño de sistemas de comunicaciones personales inalámbricos de corto alcance y redes de área local inalámbricas en la gama de frecuencias de 300 MHz a 100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2/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 xml:space="preserve">Propiedades de la ionosfera </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13/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Predicción a corto plazo de las características de explotación para las radiocomunicaciones ionosféricas y transionosfé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4/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uido radioeléctric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5-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nsidad de campo de la onda ionosférica y calidad de funcionamiento de los circuitos en frecuencias inferiores a 1,7 MHz aproximadamen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17-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Fiabilidad de los sistemas de radiocomunicaciones, variaciones de las características de la propagación ionosférica y del desvanecimiento en frecuencias entre 1,6 y 30 MHz aproximadamen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8-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fectos de la ionosfera en los sistemas espaci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bl>
    <w:p>
      <w:pPr>
        <w:pStyle w:val="Normal"/>
        <w:bidi w:val="0"/>
        <w:spacing w:before="0" w:after="0"/>
        <w:rPr/>
      </w:pPr>
      <w:r>
        <w:rPr/>
      </w:r>
    </w:p>
    <w:p>
      <w:pPr>
        <w:pStyle w:val="AnnexRef"/>
        <w:numPr>
          <w:ilvl w:val="0"/>
          <w:numId w:val="0"/>
        </w:numPr>
        <w:bidi w:val="0"/>
        <w:spacing w:before="0" w:after="0"/>
        <w:rPr/>
      </w:pPr>
      <w:r>
        <w:rPr/>
      </w:r>
      <w:r>
        <w:br w:type="page"/>
      </w:r>
    </w:p>
    <w:p>
      <w:pPr>
        <w:pStyle w:val="AnnexRef"/>
        <w:bidi w:val="0"/>
        <w:rPr/>
      </w:pPr>
      <w:r>
        <w:rPr>
          <w:b/>
          <w:bCs w:val="false"/>
          <w:i w:val="false"/>
          <w:iCs w:val="false"/>
          <w:caps w:val="false"/>
          <w:smallCaps w:val="false"/>
          <w:strike w:val="false"/>
          <w:dstrike w:val="false"/>
          <w:outline w:val="false"/>
          <w:vanish w:val="false"/>
        </w:rPr>
        <w:t xml:space="preserve">Propagación de las ondas radioeléctricas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t>Número</w:t>
              <w:br/>
              <w:t>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br/>
              <w:t>Título</w:t>
            </w:r>
          </w:p>
          <w:p>
            <w:pPr>
              <w:pStyle w:val="Normal"/>
              <w:bidi w:val="0"/>
              <w:spacing w:before="100" w:after="100"/>
              <w:ind w:left="142" w:right="142" w:hanging="0"/>
              <w:jc w:val="center"/>
              <w:rPr/>
            </w:pPr>
            <w:r>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20/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Efectos ionosféricos y consideraciones relativas a la explotación asociadas a la modificación artificial de la ionosfera y del canal de ondas radioeléc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21/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Propagación en ondas métricas y decimétricas por medio de la capa E esporádica y otras ionizac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22/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Mediciones y bancos de dat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223/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Predicción de las condiciones de propagación de la onda ionosférica, la intensidad de la señal y la calidad de funcionamiento de los circuitos a frecuencias entre 1,6 y 30 MHz aproximadamen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24/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redicción de la calidad de funcionamiento y la fiabilidad de los sistemas que utilizan técnicas de modulación digital en la banda de ondas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25/3</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redicción de los factores de propagación que afectan a los sistemas con técnicas de modulación digital en ondas kilométricas y hecto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Title"/>
        <w:numPr>
          <w:ilvl w:val="0"/>
          <w:numId w:val="0"/>
        </w:numPr>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AnnexTitle"/>
        <w:bidi w:val="0"/>
        <w:rPr/>
      </w:pPr>
      <w:r>
        <w:rPr/>
        <w:t>Cuestiones atribuidas a la Comisión de Estudio 4 de Radiocomunicaciones</w:t>
        <w:br/>
        <w:t>por la Asamblea de Radiocomunicaciones</w:t>
      </w:r>
    </w:p>
    <w:p>
      <w:pPr>
        <w:pStyle w:val="Normal"/>
        <w:bidi w:val="0"/>
        <w:spacing w:before="136" w:after="0"/>
        <w:jc w:val="both"/>
        <w:rPr/>
      </w:pPr>
      <w:r>
        <w:rPr/>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fijo por satélite</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t>Número</w:t>
              <w:br/>
              <w:t>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br/>
              <w:t>Título</w:t>
            </w:r>
          </w:p>
          <w:p>
            <w:pPr>
              <w:pStyle w:val="Normal"/>
              <w:bidi w:val="0"/>
              <w:spacing w:before="100" w:after="100"/>
              <w:ind w:left="142" w:right="142" w:hanging="0"/>
              <w:jc w:val="center"/>
              <w:rPr/>
            </w:pPr>
            <w:r>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7-3/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Variaciones de la transmisión en la banda de base, retardo y ecos en los sistemas d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32-3/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étodos de calcular la interferencia potencial a las estaciones terrenas del servicio fijo por satélite en las bandas de frecuencias compartidas con sistemas de radioenlac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39/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técnicos que se han de utilizar en los exámenes sobre probabilidad de interferencia perjudicial efectuados por la Junta y requeridos por las disposiciones de los números 1354, 1506 y 1509 del Reglamento de Radiocomunicac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42-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Características de las antenas de estaciones terrenas d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44-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Utilización de estaciones terrenas transmisoras transportables en el servicio fijo por satélite, incluyendo los enlaces de conexión con satélites de radiodifu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46-2/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preferidas de acceso múltiple en 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55-2/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nlaces de conexión del servicio fijo por satélite utilizados para establecer conexiones desde y hacia satélites geoestacionarios en diversos servicios móviles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56-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el servicio entre satélites cuando se utiliza para establecer enlaces del servicio fijo por satélite y los servicios de radiocomunicación terre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57-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técnicas preferidas y elección del emplazamiento de las estaciones terrenas del servicio fijo por satélite para facilitar la compartición con los servicios terren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59/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técnicas preferidas de las estaciones espaciales del servicio fijo por satélite para facilitar la compartición con los servicios terren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60-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para proteger los sistemas del servicio fijo por satélite contra las interferencias causadas por los transmisores de sistemas de relevadores radioeléctricos con visibilidad directa que funcionan en bandas de frecuencias compartid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6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de frecuencias entre el servicio fijo y el servicio fijo por satélite en bandas de frecuencia atribuidas de forma bidireccio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62/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del servicio fijo por satélite y el servicio entre satélites, con el servicio fijo en el marco de las disposiciones del Artículo 14 del Reglamento de Radiocomunicac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63-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el servicio fijo por satélite y los servicios terrenales de radiocomunicaciones distintos del servicio fijo cuando se aplican las disposiciones del Artículo 14 del Reglamento de Radiocomunicac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Ref"/>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Servicio fijo por satélite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t>Número</w:t>
              <w:br/>
              <w:t>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br/>
              <w:t>Título</w:t>
            </w:r>
          </w:p>
          <w:p>
            <w:pPr>
              <w:pStyle w:val="Normal"/>
              <w:bidi w:val="0"/>
              <w:spacing w:before="100" w:after="100"/>
              <w:ind w:left="142" w:right="142" w:hanging="0"/>
              <w:jc w:val="center"/>
              <w:rPr/>
            </w:pPr>
            <w:r>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67-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el servicio fijo por satélite, el servicio de exploración de la Tierra por satélite (sensores pasivos) y el servicio de investigación espacial (sensores pasivos) en frecuencias próximas a 19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68-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el servicio fijo por satélite y el servicio entre satélites con otros servicios espaciales cuando se aplican las disposiciones del Artículo 14 del Reglamento de Radiocomunicac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70-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rotección de la órbita de los satélites geoestacionarios contra interferencias inadmisibles procedentes de estaciones terrenas transmisoras del servicio fijo por satélite en frecuencias superiores a 15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73-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isponibilidad e interrupciones del tráfico en trayectos o circuitos digitales en 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75-3/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Objetivos de calidad de funcionamiento de los enlaces internacionales de transmisión digital en 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76-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tamiento de las señales de voz y de datos para los enlaces internacionales de transmisión digital en 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77-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tamiento de la señal de imagen para los enlaces internacionales de transmisión digital en 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78-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los sistemas de comunicación por satélite en la RDSI de banda anch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8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redes del servicio fijo por satélite, del servicio móvil por satélite y de satélites multiservicio que utilizan la órbita de los satélites geoestacionari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1-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igitales que utilizan satélites del servicio fijo por satélite y forman parte de redes de transporte síncronas basadas en la jerarquía digital síncron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2-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interferencia en el servicio fijo por satélite para la utilización no homogénea óptima de la capacidad disponible de la órbita de los satélites geoestacionari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3-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fluencia del empleo de antenas pequeñas sobre la utilización eficaz de la órbita de los satélites geoestacionari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4/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rferencia de procedencia indeterminada en enlaces Tierra-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5-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enlaces de conexión de satélites no geoestacionarios en el servicio fijo por satélite utilizado por el servicio móvil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6-2/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los enlaces de conexión de satélites no geoestacionarios en el servicio fijo por satélite utilizados por el servicio móvil por satélite y otros servicios espaciales, y las redes del servicio fijo por satélite que utilizan satélites geoestacionari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8/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métodos estadísticos y estocásticos para evaluar la interferencia entre redes por satélite d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Ref"/>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Servicio fijo por satélite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t>Número</w:t>
              <w:br/>
              <w:t>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br/>
              <w:t>Título</w:t>
            </w:r>
          </w:p>
          <w:p>
            <w:pPr>
              <w:pStyle w:val="Normal"/>
              <w:bidi w:val="0"/>
              <w:spacing w:before="100" w:after="100"/>
              <w:ind w:left="142" w:right="142" w:hanging="0"/>
              <w:jc w:val="center"/>
              <w:rPr/>
            </w:pPr>
            <w:r>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9/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las bandas de frecuencias atribuidas al servicio fijo por satélite para los enlaces ascendentes y descendentes de los sistemas de satélites geoestacionari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4/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nsecuencias técnicas del uso de haces de satélite orientables y reconfigurab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6/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rrupciones del tráfico debidas a dispositivos sobre diversidad de emplazamientos y/o dispositivos sobre protección del equipo en trayectos digitales d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8-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tibilidad entre los satélites del servicio fijo por satélite con tratamiento a bordo y las redes terren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9/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rotección de los enlaces de conexión de los satélites no geoestacionarios del servicio fijo por satélite utilizados en el servicio móvil por satélite contra los sistemas de relevadores radioeléctricos en las bandas de frecuencias compartid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20/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interferencia para los sistemas del servicio fijo por satélite que utilizan acceso múltiple por espectro ensanchad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2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 xml:space="preserve">Elección de fuentes radioeléctricas estelares visibles en el hemisferio sur para determinar el valor de la relación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T</w:t>
            </w:r>
            <w:r>
              <w:rPr/>
              <w:t xml:space="preserve"> de las antenas d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22/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lantillas de relación de protección para portadoras de televisión MF</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23/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interferencia aplicables a las interferencias de corta duración causadas a las redes d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24/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étodos de coordinación técnica y optimización de los sistemas del servicio fijo por satélite aplicables en el marco del Apéndice 30B del Reglamento de Radiocomunicac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26-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estaciones terrenas transmisoras portátiles y transportables para la transmisión digital de TVAD digital utilizada para servicios de periodismo electrónico y reportajes desde exteriores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27/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técnicas digitales de transmisión para el periodismo electrónico por satélite (radiofoní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29/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Guía del usuario SNG</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30/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studios sobre la utilización eficaz de los recursos órbita/espectro del SFS resultantes de la Resolución 18 (Kyoto-94)</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31/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entre redes de servicio fijo por satélite que utilizan satélites no geoestacionarios y otras redes d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32/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l tratamiento regenerativo en las atribuciones del SF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33/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e comunicación digitales por satélite destinados al usuario y sus arquitecturas asociad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34/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quisitos de fluctuación de fase y fluctuación lenta de fase para módems de estación terrena de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Ref"/>
        <w:numPr>
          <w:ilvl w:val="0"/>
          <w:numId w:val="0"/>
        </w:numPr>
        <w:bidi w:val="0"/>
        <w:rPr/>
      </w:pPr>
      <w:r>
        <w:rPr/>
      </w:r>
      <w:r>
        <w:br w:type="page"/>
      </w:r>
    </w:p>
    <w:p>
      <w:pPr>
        <w:pStyle w:val="AnnexRef"/>
        <w:bidi w:val="0"/>
        <w:rPr/>
      </w:pPr>
      <w:r>
        <w:rPr>
          <w:b/>
          <w:bCs w:val="false"/>
          <w:i w:val="false"/>
          <w:iCs w:val="false"/>
          <w:caps w:val="false"/>
          <w:smallCaps w:val="false"/>
          <w:strike w:val="false"/>
          <w:dstrike w:val="false"/>
          <w:outline w:val="false"/>
          <w:vanish w:val="false"/>
        </w:rPr>
        <w:t xml:space="preserve">Servicio fijo por satélite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t>Número</w:t>
              <w:br/>
              <w:t>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br/>
              <w:t>Título</w:t>
            </w:r>
          </w:p>
          <w:p>
            <w:pPr>
              <w:pStyle w:val="Normal"/>
              <w:bidi w:val="0"/>
              <w:spacing w:before="100" w:after="100"/>
              <w:ind w:left="142" w:right="142" w:hanging="0"/>
              <w:jc w:val="center"/>
              <w:rPr/>
            </w:pPr>
            <w:r>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35/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dispositivos de explotación para satisfacer los límites de densidad de flujo de potencia indicados en el Artículo 28 del Reglamento de Radiocomunicac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36/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interferencia y métodos de cálculo para 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37/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interferencia en la compartición entre sistemas del servicio fijo por satélite con gran número de satélites no geoestacionarios y sistemas de radioenlaces en las bandas 17,7 a 19,7 GHz y 27,5 a 29,5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38/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para enlaces entre satélites entre satélites no geoestacionarios asociados a enlaces de conexión para el servicio móvil por satélite que utilizan las mismas bandas de frecuencias con sistemas de radioenlac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39/4</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entre sistemas que utilizan enlaces inter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Title"/>
        <w:numPr>
          <w:ilvl w:val="0"/>
          <w:numId w:val="0"/>
        </w:numPr>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AnnexTitle"/>
        <w:bidi w:val="0"/>
        <w:rPr/>
      </w:pPr>
      <w:r>
        <w:rPr/>
        <w:t>Cuestiones atribuidas a la Comisión de Estudio 7 de Radiocomunicaciones</w:t>
        <w:br/>
        <w:t>por la Asamblea de Radiocomunicaciones</w:t>
      </w:r>
    </w:p>
    <w:p>
      <w:pPr>
        <w:pStyle w:val="Normal"/>
        <w:bidi w:val="0"/>
        <w:spacing w:before="136" w:after="0"/>
        <w:jc w:val="both"/>
        <w:rPr/>
      </w:pPr>
      <w:r>
        <w:rPr/>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s científicos</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t>Número</w:t>
              <w:br/>
              <w:t>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br/>
              <w:t>Título</w:t>
            </w:r>
          </w:p>
          <w:p>
            <w:pPr>
              <w:pStyle w:val="Normal"/>
              <w:bidi w:val="0"/>
              <w:spacing w:before="100" w:after="100"/>
              <w:ind w:left="142" w:right="142" w:hanging="0"/>
              <w:jc w:val="center"/>
              <w:rPr/>
            </w:pPr>
            <w:r>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101-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Calidad y fiabilidad de los patrones de frecuencia y su utilización en escalas de tiemp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102-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Métodos para mejorar la difusión terrenal de frecuencias patrón y señales horari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103-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Técnicas para la transferencia de señales horari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104-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Estabilidad en la recepción de las emisiones de frecuencias patrón y de señales horari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0-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ódigos horari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tardos de la señal causados por las antenas y otros circuitos en la transferencia de señales horarias de elevada prec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2-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ifusión de la hora a escala mundial para fines industriales con una precisión igual o mejor que 1 µ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117/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Enlaces entre estaciones terrenas y vehículos espaciales por intermedio de satélites de retransmisión de dat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8/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e satélites de retransmisión de datos y factores que influyen en la compartición de frecuencias con otros servici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27/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iagramas de radiación y características de los lóbulos laterales de las antenas de gran tamaño utilizadas por las estaciones terrenas del servicio de investigación espacial y la radioastronomí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29-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misiones no deseadas radiadas y recibidas por estaciones de servicios científic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39-2/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ón de datos para los sistemas de satélites de exploración de la tierr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1-2/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ón de datos para los sistemas de meteorología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2-2/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e localización de la posición y de recogida de datos por satélite para la exploración de la tierra y la meteorologí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3-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adiocomunicaciones para los sistemas de satélites de geodesia y geodinámic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4/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e radiocomunicaciones para el servicio de ayudas a la meteorologí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5-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Factores técnicos que intervienen en la protección de las observaciones radioastronóm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6-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para evaluar las interferencias causadas a la radioastronomí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7/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 xml:space="preserve">La radioastronomía en las proximidades del punto Lagrangiano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6"/>
              </w:rPr>
              <w:t xml:space="preserve"> </w:t>
            </w:r>
            <w:r>
              <w:rPr/>
              <w:t>Sol-Tierr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8/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stronomía por radar</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9-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las frecuencias en la cara oculta de la Lun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50/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quisitos que en materia de radiocomunicación deben satisfacer los sistemas destinados a la búsqueda de inteligencia extraterrestr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Ref"/>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Ref"/>
        <w:bidi w:val="0"/>
        <w:rPr/>
      </w:pPr>
      <w:r>
        <w:rPr>
          <w:b/>
          <w:bCs w:val="false"/>
          <w:i w:val="false"/>
          <w:iCs w:val="false"/>
          <w:caps w:val="false"/>
          <w:smallCaps w:val="false"/>
          <w:strike w:val="false"/>
          <w:dstrike w:val="false"/>
          <w:outline w:val="false"/>
          <w:vanish w:val="false"/>
        </w:rPr>
        <w:t xml:space="preserve">Servicios científicos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 xml:space="preserve">Categoría </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52-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misiones de frecuencias patrón y de señales horarias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54/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osibilidad de reatribución de las asignaciones de frecuencia, de las bandas de 2 GHz a las bandas por encima de 20 GHz, a determinadas misiones espaci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ferencia bidireccional de señales horarias a través de satélites de comunicac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2/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y protección entre la VLBI espacial y otros sistemas de investigación espaci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3/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y requisitos de telecomunicaciones para la VLBI espaci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4-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la banda 1 675-1</w:t>
            </w:r>
            <w:r>
              <w:rPr>
                <w:b w:val="false"/>
                <w:bCs w:val="false"/>
                <w:i w:val="false"/>
                <w:iCs w:val="false"/>
                <w:caps w:val="false"/>
                <w:smallCaps w:val="false"/>
                <w:strike w:val="false"/>
                <w:dstrike w:val="false"/>
                <w:outline w:val="false"/>
                <w:vanish w:val="false"/>
                <w:sz w:val="12"/>
                <w:szCs w:val="12"/>
              </w:rPr>
              <w:t> </w:t>
            </w:r>
            <w:r>
              <w:rPr/>
              <w:t>710 MHz entre el servicio móvil por satélite y los servicios meteorológicos por satélite y de ayudas a la meteorologí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5/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Observaciones radioélectricas de los púlsar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6/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aciones de las frecuencias de patrones situados a gran distancia con un nivel de incertidumbre de 10</w:t>
            </w:r>
            <w:r>
              <w:rPr>
                <w:b w:val="false"/>
                <w:bCs w:val="false"/>
                <w:i w:val="false"/>
                <w:iCs w:val="false"/>
                <w:caps w:val="false"/>
                <w:smallCaps w:val="false"/>
                <w:strike w:val="false"/>
                <w:dstrike w:val="false"/>
                <w:outline w:val="false"/>
                <w:vanish w:val="false"/>
                <w:position w:val="6"/>
                <w:sz w:val="16"/>
                <w:szCs w:val="16"/>
              </w:rPr>
              <w:t>–15</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7/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ferencia de la hora y la frecuencia utilizando redes de telecomunicaciones digit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9/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quisitos de anchura de banda para la investigación del espacio lejan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0/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protección para la investigación del espacio lejan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1/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el servicio de investigación espacial y otros servicios en las bandas 37</w:t>
              <w:noBreakHyphen/>
              <w:t>38 GHz y 40-40,5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2/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el servicio de investigación espacial y otros servicios en bandas cercanas a 400 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3/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tibilidad entre los sensores activos a bordo de vehículos espaciales y los sistemas de los servicios de radionavegación y radiolocalizac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4/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los sistemas de exploración de la tierra por satélite y los sistemas de los servicios fijo, móvil, fijo por satélite y de meteorología por satélite en la banda de 8</w:t>
            </w:r>
            <w:r>
              <w:rPr>
                <w:b w:val="false"/>
                <w:bCs w:val="false"/>
                <w:i w:val="false"/>
                <w:iCs w:val="false"/>
                <w:caps w:val="false"/>
                <w:smallCaps w:val="false"/>
                <w:strike w:val="false"/>
                <w:dstrike w:val="false"/>
                <w:outline w:val="false"/>
                <w:vanish w:val="false"/>
                <w:sz w:val="12"/>
                <w:szCs w:val="12"/>
              </w:rPr>
              <w:t> </w:t>
            </w:r>
            <w:r>
              <w:rPr/>
              <w:t>025-8 400 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5/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los sistemas de satélite de exploración de la tierra (pasivos), los sistemas de investigación espacial (pasivos) y los sistemas de servicios fijos, móviles y fijos por satélite en la banda de 18,6-18,8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6/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los sistemas de exploración de la tierra por satélite (pasivo), los sistemas de investigación espacial (pasivo) y los sistemas de los servicios fijo, móvil, fijo por satélite, móvil por satélite, entre satélites y de radiolocalización en la banda de 50,2</w:t>
              <w:noBreakHyphen/>
              <w:t xml:space="preserve"> 65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7/7</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 la banda de 401- 403 MHz entre los sistemas de localización de la posición y de recogida de datos por satélite para la exploración de la tierra y la meteorología y los sistemas de los servicios fijo, móvil, de explotación espacial y de ayudas a la meteorologí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Title"/>
        <w:numPr>
          <w:ilvl w:val="0"/>
          <w:numId w:val="0"/>
        </w:numPr>
        <w:bidi w:val="0"/>
        <w:spacing w:before="0" w:after="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AnnexTitle"/>
        <w:bidi w:val="0"/>
        <w:rPr/>
      </w:pPr>
      <w:r>
        <w:rPr/>
        <w:t>Cuestiones atribuidas a la Comisión de Estudio 8 de Radiocomunicaciones</w:t>
        <w:br/>
        <w:t>por la Asamblea de Radiocomunicaciones</w:t>
      </w:r>
    </w:p>
    <w:p>
      <w:pPr>
        <w:pStyle w:val="Normal"/>
        <w:bidi w:val="0"/>
        <w:spacing w:before="136" w:after="0"/>
        <w:jc w:val="both"/>
        <w:rPr/>
      </w:pPr>
      <w:r>
        <w:rPr/>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s móviles, de radiodeterminación, de aficionados y otros</w:t>
        <w:br/>
        <w:t>servicios por satélite conexos</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 xml:space="preserve">Categoría </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2/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laciones de protección señal/interferencia e intensidades mínimas de campo necesarias en los servicios móvi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 xml:space="preserve">5-5/8 </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roducción de equipos telegráficos de impresión directa en el servicio móvil marítim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7-4/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w:t>
            </w:r>
            <w:r>
              <w:rPr>
                <w:b w:val="false"/>
                <w:bCs w:val="false"/>
                <w:i w:val="false"/>
                <w:iCs w:val="false"/>
                <w:caps/>
                <w:strike w:val="false"/>
                <w:dstrike w:val="false"/>
                <w:outline w:val="false"/>
                <w:vanish w:val="false"/>
              </w:rPr>
              <w:t xml:space="preserve"> </w:t>
            </w:r>
            <w:r>
              <w:rPr/>
              <w:t>de</w:t>
            </w:r>
            <w:r>
              <w:rPr>
                <w:b w:val="false"/>
                <w:bCs w:val="false"/>
                <w:i w:val="false"/>
                <w:iCs w:val="false"/>
                <w:caps/>
                <w:strike w:val="false"/>
                <w:dstrike w:val="false"/>
                <w:outline w:val="false"/>
                <w:vanish w:val="false"/>
              </w:rPr>
              <w:t xml:space="preserve"> </w:t>
            </w:r>
            <w:r>
              <w:rPr/>
              <w:t>los</w:t>
            </w:r>
            <w:r>
              <w:rPr>
                <w:b w:val="false"/>
                <w:bCs w:val="false"/>
                <w:i w:val="false"/>
                <w:iCs w:val="false"/>
                <w:caps/>
                <w:strike w:val="false"/>
                <w:dstrike w:val="false"/>
                <w:outline w:val="false"/>
                <w:vanish w:val="false"/>
              </w:rPr>
              <w:t xml:space="preserve"> </w:t>
            </w:r>
            <w:r>
              <w:rPr/>
              <w:t>equipos</w:t>
            </w:r>
            <w:r>
              <w:rPr>
                <w:b w:val="false"/>
                <w:bCs w:val="false"/>
                <w:i w:val="false"/>
                <w:iCs w:val="false"/>
                <w:caps/>
                <w:strike w:val="false"/>
                <w:dstrike w:val="false"/>
                <w:outline w:val="false"/>
                <w:vanish w:val="false"/>
              </w:rPr>
              <w:t xml:space="preserve"> </w:t>
            </w:r>
            <w:r>
              <w:rPr/>
              <w:t>y</w:t>
            </w:r>
            <w:r>
              <w:rPr>
                <w:b w:val="false"/>
                <w:bCs w:val="false"/>
                <w:i w:val="false"/>
                <w:iCs w:val="false"/>
                <w:caps/>
                <w:strike w:val="false"/>
                <w:dstrike w:val="false"/>
                <w:outline w:val="false"/>
                <w:vanish w:val="false"/>
              </w:rPr>
              <w:t xml:space="preserve"> </w:t>
            </w:r>
            <w:r>
              <w:rPr/>
              <w:t>planificación</w:t>
            </w:r>
            <w:r>
              <w:rPr>
                <w:b w:val="false"/>
                <w:bCs w:val="false"/>
                <w:i w:val="false"/>
                <w:iCs w:val="false"/>
                <w:caps/>
                <w:strike w:val="false"/>
                <w:dstrike w:val="false"/>
                <w:outline w:val="false"/>
                <w:vanish w:val="false"/>
              </w:rPr>
              <w:t xml:space="preserve"> </w:t>
            </w:r>
            <w:r>
              <w:rPr/>
              <w:t>de</w:t>
            </w:r>
            <w:r>
              <w:rPr>
                <w:b w:val="false"/>
                <w:bCs w:val="false"/>
                <w:i w:val="false"/>
                <w:iCs w:val="false"/>
                <w:caps/>
                <w:strike w:val="false"/>
                <w:dstrike w:val="false"/>
                <w:outline w:val="false"/>
                <w:vanish w:val="false"/>
              </w:rPr>
              <w:t xml:space="preserve"> </w:t>
            </w:r>
            <w:r>
              <w:rPr/>
              <w:t>las frecuencias del</w:t>
            </w:r>
            <w:r>
              <w:rPr>
                <w:b w:val="false"/>
                <w:bCs w:val="false"/>
                <w:i w:val="false"/>
                <w:iCs w:val="false"/>
                <w:caps/>
                <w:strike w:val="false"/>
                <w:dstrike w:val="false"/>
                <w:outline w:val="false"/>
                <w:vanish w:val="false"/>
              </w:rPr>
              <w:t xml:space="preserve"> </w:t>
            </w:r>
            <w:r>
              <w:rPr/>
              <w:t>servicio</w:t>
            </w:r>
            <w:r>
              <w:rPr>
                <w:b w:val="false"/>
                <w:bCs w:val="false"/>
                <w:i w:val="false"/>
                <w:iCs w:val="false"/>
                <w:caps/>
                <w:strike w:val="false"/>
                <w:dstrike w:val="false"/>
                <w:outline w:val="false"/>
                <w:vanish w:val="false"/>
              </w:rPr>
              <w:t xml:space="preserve"> </w:t>
            </w:r>
            <w:r>
              <w:rPr/>
              <w:t>móvil</w:t>
            </w:r>
            <w:r>
              <w:rPr>
                <w:b w:val="false"/>
                <w:bCs w:val="false"/>
                <w:i w:val="false"/>
                <w:iCs w:val="false"/>
                <w:caps/>
                <w:strike w:val="false"/>
                <w:dstrike w:val="false"/>
                <w:outline w:val="false"/>
                <w:vanish w:val="false"/>
              </w:rPr>
              <w:t xml:space="preserve"> </w:t>
            </w:r>
            <w:r>
              <w:rPr/>
              <w:t>terrestre entre</w:t>
            </w:r>
            <w:r>
              <w:rPr>
                <w:b w:val="false"/>
                <w:bCs w:val="false"/>
                <w:i w:val="false"/>
                <w:iCs w:val="false"/>
                <w:caps/>
                <w:strike w:val="false"/>
                <w:dstrike w:val="false"/>
                <w:outline w:val="false"/>
                <w:vanish w:val="false"/>
              </w:rPr>
              <w:t xml:space="preserve"> </w:t>
            </w:r>
            <w:r>
              <w:rPr/>
              <w:t>25</w:t>
            </w:r>
            <w:r>
              <w:rPr>
                <w:b w:val="false"/>
                <w:bCs w:val="false"/>
                <w:i w:val="false"/>
                <w:iCs w:val="false"/>
                <w:caps/>
                <w:strike w:val="false"/>
                <w:dstrike w:val="false"/>
                <w:outline w:val="false"/>
                <w:vanish w:val="false"/>
              </w:rPr>
              <w:t xml:space="preserve"> </w:t>
            </w:r>
            <w:r>
              <w:rPr/>
              <w:t>y</w:t>
            </w:r>
            <w:r>
              <w:rPr>
                <w:b w:val="false"/>
                <w:bCs w:val="false"/>
                <w:i w:val="false"/>
                <w:iCs w:val="false"/>
                <w:caps/>
                <w:strike w:val="false"/>
                <w:dstrike w:val="false"/>
                <w:outline w:val="false"/>
                <w:vanish w:val="false"/>
              </w:rPr>
              <w:t xml:space="preserve"> </w:t>
            </w:r>
            <w:r>
              <w:rPr/>
              <w:t>3</w:t>
            </w:r>
            <w:r>
              <w:rPr>
                <w:b w:val="false"/>
                <w:bCs w:val="false"/>
                <w:i w:val="false"/>
                <w:iCs w:val="false"/>
                <w:caps/>
                <w:strike w:val="false"/>
                <w:dstrike w:val="false"/>
                <w:outline w:val="false"/>
                <w:vanish w:val="false"/>
              </w:rPr>
              <w:t> </w:t>
            </w:r>
            <w:r>
              <w:rPr/>
              <w:t>000</w:t>
            </w:r>
            <w:r>
              <w:rPr>
                <w:b w:val="false"/>
                <w:bCs w:val="false"/>
                <w:i w:val="false"/>
                <w:iCs w:val="false"/>
                <w:caps/>
                <w:strike w:val="false"/>
                <w:dstrike w:val="false"/>
                <w:outline w:val="false"/>
                <w:vanish w:val="false"/>
              </w:rPr>
              <w:t> </w:t>
            </w:r>
            <w:r>
              <w:rPr/>
              <w:t>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9-6/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 de llamada selectiva digital adecuado para las futuras necesidades de explotación del servicio móvil marítim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2-4/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e radiobúsqued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8-2/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arámetros técnicos y de explotación de los respondedores a bordo de los barc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35-1/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eficaz del espectro de frecuencias radioeléctricas por estaciones de radar del servicio de radiodeterminac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36-1/ 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e alimentador con fugas en el servicio móvil terrestr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37-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que permiten una utilización más eficaz del espectro atribuido al servicio móvil terrestr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 xml:space="preserve">39-4/8 </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Futuros sistemas públicos de telecomunicaciones móviles terrestres (FSPTMT)</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40-4/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ón digital en el servicio móvil terrestr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45-4/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nsideraciones técnicas y de explotación en torno a un sistema mundial de socorro y seguridad marítimo y terrestr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48-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écnicas y utilización de frecuencias en los servicios de aficionados y aficionados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51-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eterminación automática de las posiciones y sistemas de guía en el servicio móvil terrestr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52-1/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gración de los servicios de radiocomunicaciones móviles de uso público en ondas métricas y deci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53-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frecuencias por el servicio móvil marítimo en la banda 435-526,5 k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55-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esarrollo y futura puesta en práctica de sistemas de intercambio de datos y sistemas de telemedida y telemando para el movimiento de barc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62-2/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rferencia a los servicios móvil aeronáutico y de radionavegación aeronáutic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67-1/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radioelécticos de múltiples transmisores que utilizan transmisión cuasisíncrona en el servicio móvil terrrestr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Ref"/>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Ref"/>
        <w:bidi w:val="0"/>
        <w:rPr/>
      </w:pPr>
      <w:r>
        <w:rPr>
          <w:b/>
          <w:bCs w:val="false"/>
          <w:i w:val="false"/>
          <w:iCs w:val="false"/>
          <w:caps w:val="false"/>
          <w:smallCaps w:val="false"/>
          <w:strike w:val="false"/>
          <w:dstrike w:val="false"/>
          <w:outline w:val="false"/>
          <w:vanish w:val="false"/>
        </w:rPr>
        <w:t>Servicios móviles, de radiodeterminación, de aficionados y otros</w:t>
        <w:br/>
        <w:t xml:space="preserve">servicios por satélite conexos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 xml:space="preserve">Categoría </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72-1/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eparación mínima entre canales y métodos de modulación óptimos, así como criterios de coordinación para sistemas del servicio móvil terrestre entre 25 y 3 000 MHz que utilizan diferentes técnicas de modulación y que funcionan simultáneamente en los mismos canales y en los canales adyacent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 xml:space="preserve">74-3/8 </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ervicio telefónico público móvil con aeronav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76-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unicación de datos en el servicio móvil marítim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 xml:space="preserve">77-2/8 </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daptación de la tecnología de radiocomunicación móvil a las necesidades de los países en desarroll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82-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nceptos sobre sistemas del servicio móvil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83-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eficaz del espectro radioeléctrico y compartición de frecuencias dentro del servicio móvil por satélite (SM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 xml:space="preserve">84-3/8 </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órbitas distintas de la órbita de los satélites geoestacionarios en los servicios móviles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85-1/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isponibilidad de los circuitos en los servicios móviles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87-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de transmisión de los sistemas móviles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88-1/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de propagación y características de las antenas de estaciones terrenas móviles para los servicios móviles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89-2/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tibilidad para el interfuncionamiento de sistemas móviles por satélite y redes terrenales, incluida la RDSI</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90/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técnicas y de funcionamiento de los sistemas de radiocomunicaciones que utilizan técnicas de satélite para las operaciones de socorro y seguridad</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91-1/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técnicas y de funcionamiento del servicio de radiodeterminación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92/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studio de los aspectos generales relativos a la introducción del Sistema Mundial de Socorro y Seguridad Marítimos (SMSSM)</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93-2/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utomatización de las comunicaciones del servicio móvil marítimo en las bandas de ondas hectométricas, decamétricas y 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94/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nchura de banda requerida para los radioaltímetros que funcionan en la banda 4 200</w:t>
              <w:noBreakHyphen/>
              <w:t>4 400 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95/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entre el servicio de radionavegación aeronáutica y el servicio móvil en la banda 5 000</w:t>
              <w:noBreakHyphen/>
              <w:t>5 250 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96/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ejora de la eficacia en la utilización de la banda 156</w:t>
              <w:noBreakHyphen/>
              <w:t>174 MHz por las estaciones del servicio móvil marítim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97/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 de identificación automática de las estaciones radioeléctricas en ondas métricas y decimétricas que transmiten en el servicio móvil marítim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Ref"/>
        <w:numPr>
          <w:ilvl w:val="0"/>
          <w:numId w:val="0"/>
        </w:numPr>
        <w:bidi w:val="0"/>
        <w:rPr/>
      </w:pPr>
      <w:r>
        <w:rPr/>
      </w:r>
      <w:r>
        <w:br w:type="page"/>
      </w:r>
    </w:p>
    <w:p>
      <w:pPr>
        <w:pStyle w:val="AnnexRef"/>
        <w:bidi w:val="0"/>
        <w:rPr/>
      </w:pPr>
      <w:r>
        <w:rPr>
          <w:b/>
          <w:bCs w:val="false"/>
          <w:i w:val="false"/>
          <w:iCs w:val="false"/>
          <w:caps w:val="false"/>
          <w:smallCaps w:val="false"/>
          <w:strike w:val="false"/>
          <w:dstrike w:val="false"/>
          <w:outline w:val="false"/>
          <w:vanish w:val="false"/>
        </w:rPr>
        <w:t>Servicios móviles, de radiodeterminación, de aficionados y otros</w:t>
        <w:br/>
        <w:t xml:space="preserve">servicios por satélite conexos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 xml:space="preserve">Categoría </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98/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ón de datos digitales para la actualización de los sistemas de visualización de cartas electrón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99/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rferencias debidas a los productos de intermodulación en el servicio móvil terrestre entre 25 y 3 000 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1-2/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ones de voz codificadas digitalmente en el servicio móvil terrestr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2-2/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Bandas de frecuencia idóneas para la explotación de los radares de determinación del perfil del vient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entre el servicio móvil y las estaciones del servicio de investigación espacial, el servicio de operaciones espaciales y el servicio de exploración de la Tierra por satélite en las bandas 2 025-2 110 MHz y 2 200-2 290 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4/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Factores técnicos y de explotación de los satélites multiservicio que funcionan en las bandas comprendidas entre unos 20 y 30 GHz aproximadamen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5/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para la compartición entre el servicio fijo y los servicios móviles, de radiodeterminación y de aficionados, incluido el servicio por satélite asociado en la gama 1</w:t>
              <w:noBreakHyphen/>
              <w:t>3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6/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entre los servicios de radiodifusión sonora por satélite y radiodifusión terrenal complementaria y los servicios móviles, de radiolocalización y de aficionados en la gama 1-3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7-1/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móviles terrestres celular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8/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Normas sobre interconexión de sistemas abiertos multifunción para las comunicaciones de datos en el servicio móvil marítim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9/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quisitos del SMSSM con respecto a los sistemas móviles por satélite que funcionan en las bandas 1</w:t>
            </w:r>
            <w:r>
              <w:rPr>
                <w:b w:val="false"/>
                <w:bCs w:val="false"/>
                <w:i w:val="false"/>
                <w:iCs w:val="false"/>
                <w:caps w:val="false"/>
                <w:smallCaps w:val="false"/>
                <w:strike w:val="false"/>
                <w:dstrike w:val="false"/>
                <w:outline w:val="false"/>
                <w:vanish w:val="false"/>
                <w:sz w:val="12"/>
                <w:szCs w:val="12"/>
              </w:rPr>
              <w:t> </w:t>
            </w:r>
            <w:r>
              <w:rPr/>
              <w:t>530-1</w:t>
            </w:r>
            <w:r>
              <w:rPr>
                <w:b w:val="false"/>
                <w:bCs w:val="false"/>
                <w:i w:val="false"/>
                <w:iCs w:val="false"/>
                <w:caps w:val="false"/>
                <w:smallCaps w:val="false"/>
                <w:strike w:val="false"/>
                <w:dstrike w:val="false"/>
                <w:outline w:val="false"/>
                <w:vanish w:val="false"/>
                <w:sz w:val="12"/>
                <w:szCs w:val="12"/>
              </w:rPr>
              <w:t> </w:t>
            </w:r>
            <w:r>
              <w:rPr/>
              <w:t>544 MHz y 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45,5 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0/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rferencia causada al servicio móvil aeronáutico (R)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1/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ordinación de las asignaciones de frecuencia en las bandas atribuidas al servicio móvil aeronáutico (R)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2/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Objetivos de calidad de funcionamiento para los servicios móviles por satélite digit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técnicas y operacionales de los sistemas móviles terrestres que emplean una técnica de acceso multicanal sin control centr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4/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técnicas y operacionales de los teléfonos sin cordón y los sistemas de telecomunicaciones sin cord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1/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los servicios móviles por satélite y otros servici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2/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misiones no esenciales de los sistemas de radar que funcionan en las bandas de 3 GHz y 5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3/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la banda de radionavegación marítima 285</w:t>
              <w:noBreakHyphen/>
              <w:t>325 kHz (283,5</w:t>
              <w:noBreakHyphen/>
              <w:t>315 en la Región 1)</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Ref"/>
        <w:numPr>
          <w:ilvl w:val="0"/>
          <w:numId w:val="0"/>
        </w:numPr>
        <w:bidi w:val="0"/>
        <w:rPr/>
      </w:pPr>
      <w:r>
        <w:rPr/>
      </w:r>
      <w:r>
        <w:br w:type="page"/>
      </w:r>
    </w:p>
    <w:p>
      <w:pPr>
        <w:pStyle w:val="AnnexRef"/>
        <w:bidi w:val="0"/>
        <w:rPr/>
      </w:pPr>
      <w:r>
        <w:rPr>
          <w:b/>
          <w:bCs w:val="false"/>
          <w:i w:val="false"/>
          <w:iCs w:val="false"/>
          <w:caps w:val="false"/>
          <w:smallCaps w:val="false"/>
          <w:strike w:val="false"/>
          <w:dstrike w:val="false"/>
          <w:outline w:val="false"/>
          <w:vanish w:val="false"/>
        </w:rPr>
        <w:t>Servicios móviles, de radiodeterminación, de aficionados y otros</w:t>
        <w:br/>
        <w:t xml:space="preserve">servicios por satélite conexos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br/>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4/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tibilidad entre los sensores activos a bordo de vehículos espaciales y los sistemas de los servicios de radionavegación y radiolocalizac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5/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e transporte por carretera inteligent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6/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quisitos técnicos y de explotación para las estaciones de radiocomunicaciones móviles multimod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8</w:t>
            </w:r>
          </w:p>
          <w:p>
            <w:pPr>
              <w:pStyle w:val="Normal"/>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rocedimentos para determinar los mecanismos de acoplamiento de la interferencia y posibilidades de reducción de la misma en sistemas que funcionan en bandas adyacentes a las de las estaciones de radar del servicio de radiodeterminación y en relación armónica con ell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8</w:t>
            </w:r>
          </w:p>
          <w:p>
            <w:pPr>
              <w:pStyle w:val="Normal"/>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volución de los sistemas móviles terrestres hacia los FSPTMT</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8</w:t>
            </w:r>
          </w:p>
          <w:p>
            <w:pPr>
              <w:pStyle w:val="Normal"/>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ntribución de los servicios móviles de aficionados y de los servicios correspondientes por satélite a la mejora de las comunicaciones en casos de catástrof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 xml:space="preserve">210/8 </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técnicas de las estaciones terrenas móviles que funcionan con sistemas mundiales del servicio móvil por satélite (SMS) con satélites no geoestacionarios en la banda 1</w:t>
              <w:noBreakHyphen/>
              <w:t>3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8</w:t>
            </w:r>
          </w:p>
          <w:p>
            <w:pPr>
              <w:pStyle w:val="Normal"/>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y métodos de cálculo de la interferencia para el servicio móvil por satélite (SM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12/8</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des radioeléctricas para aplicaciones móviles de alcance loc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Cuestiones atribuidas a la Comisión de Estudio 9 de Radiocomunicaciones</w:t>
        <w:br/>
        <w:t>por la Asamblea de Radiocomunicaciones</w:t>
      </w:r>
    </w:p>
    <w:p>
      <w:pPr>
        <w:pStyle w:val="Normal"/>
        <w:bidi w:val="0"/>
        <w:spacing w:before="136" w:after="0"/>
        <w:jc w:val="both"/>
        <w:rPr/>
      </w:pPr>
      <w:r>
        <w:rPr/>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fijo</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br/>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60" w:after="60"/>
              <w:ind w:left="142" w:right="142" w:hanging="0"/>
              <w:jc w:val="center"/>
              <w:rPr/>
            </w:pPr>
            <w:r>
              <w:rPr/>
              <w:t>102-2/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right w:val="single" w:sz="6" w:space="0" w:color="000000"/>
            </w:tcBorders>
          </w:tcPr>
          <w:p>
            <w:pPr>
              <w:pStyle w:val="Normal"/>
              <w:bidi w:val="0"/>
              <w:spacing w:before="60" w:after="60"/>
              <w:ind w:left="142" w:right="142" w:hanging="0"/>
              <w:rPr/>
            </w:pPr>
            <w:r>
              <w:rPr/>
              <w:t>Disponibilidad de los sistemas de radioenlaces digit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3-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e relevadores radioeléctricos digitales transhorizon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7-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de los sistemas de relevadores radioeléctricos que funcionan en bandas de frecuencias superiores a unos 17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8-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isposiciones de radiocanales para los sistemas de relevadores radioeléctricos que funcionan en bandas de frecuencias superiores a unos 17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09-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étodos de compartición de frecuencias entre sistemas de relevadores radioeléctricos y sistemas d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0/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iagramas de radiación de las antenas de estaciones de relevadores radioeléctricos para uso en estudios sobre compartic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1-2/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entre el servicio de radiodifusión (sonora y de televisión) por satélite y el servicio fij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3-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entre sistemas de relevadores radioeléctricos y sistemas del servicio de exploración de la Tierra por satélite y del servicio de investigación espaci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4-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i.r.e. y densidad espectral de p.i.r.e. máximas de los transmisores de sistemas de relevadores radioeléctricos con visibilidad directa que funcionan en bandas de frecuencias compartidas con el servicio fijo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5/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de frecuencias entre el servicio fijo y el servicio fijo por satélite en bandas de frecuencia atribuidas de forma bidireccio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6-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para proteger el servicio fijo contra las emisiones de sistemas del servicio fijo por satélite en bandas de frecuencias compartid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7-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para la compartición de frecuencias entre redes del servicio fijo y redes del servicio fijo por satélite que utilizan satélites en órbitas geoestacionarias ligeramente inclinad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8-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entre el servicio móvil por satélite y el servicio fijo en la banda de 1 a 3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19/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Limitación de las emisiones no esenciales procedentes de los sistemas de relevadores radioeléctric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20-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olerancias de frecuencia de los sistemas de relevadores radioeléctric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22-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fectos de la propagación en el diseño y la explotación de los sistemas de relevadores radioeléctric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25-2/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radioeléctricos de punto a multipunt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27-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egradaciones máximas admisibles de la calidad y disponibilidad de los sistemas de relevadores radioeléctricos debidas a diversas fuentes de interferenci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bl>
    <w:p>
      <w:pPr>
        <w:pStyle w:val="Normal"/>
        <w:bidi w:val="0"/>
        <w:spacing w:before="0" w:after="0"/>
        <w:rPr/>
      </w:pPr>
      <w:r>
        <w:rPr/>
      </w:r>
    </w:p>
    <w:p>
      <w:pPr>
        <w:pStyle w:val="AnnexRef"/>
        <w:numPr>
          <w:ilvl w:val="0"/>
          <w:numId w:val="0"/>
        </w:numPr>
        <w:bidi w:val="0"/>
        <w:spacing w:before="0" w:after="0"/>
        <w:rPr/>
      </w:pPr>
      <w:r>
        <w:rPr/>
      </w:r>
      <w:r>
        <w:br w:type="page"/>
      </w:r>
    </w:p>
    <w:p>
      <w:pPr>
        <w:pStyle w:val="AnnexRef"/>
        <w:bidi w:val="0"/>
        <w:rPr/>
      </w:pPr>
      <w:r>
        <w:rPr>
          <w:b/>
          <w:bCs w:val="false"/>
          <w:i w:val="false"/>
          <w:iCs w:val="false"/>
          <w:caps w:val="false"/>
          <w:smallCaps w:val="false"/>
          <w:strike w:val="false"/>
          <w:dstrike w:val="false"/>
          <w:outline w:val="false"/>
          <w:vanish w:val="false"/>
        </w:rPr>
        <w:t xml:space="preserve">Servicio fijo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br/>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29-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valuación de las interferencias entre sistemas de relevadores radioeléctricos con visibilidad direct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3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para la compartición de frecuencias entre el servicio fijo y el servicio de radiodifu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33/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entre los servicios fijo y móvil en las bandas de frecuencias comprendidas entre 0,5 y 3 GHz aproximadamen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34-3/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yectos digitales ficticios de referencia y objetivos de calidad de los sistemas de radioenlaces digit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35-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de los sistemas de relevadores radioeléctricos digitales que funcionan en bandas de frecuencias inferiores a unos 17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36-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isposición de radiocanales para los sistemas de relevadores radioeléctricos digitales que funcionan en bandas de frecuencias inferiores a unos 17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39-2/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ediciones en los sistemas de relevadores radioeléctricos digit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0-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plicación de los sistemas de radiocomunicaciones móviles de tipo celular como sistemas fij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técnicos que se han de utilizar en los exámenes sobre probabilidad de interferencia perjudicial efectuados por la Junta y requeridos por las disposiciones de los números 1354, 1506 y 1509 del Reglamento de Radiocomunicacion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2-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des radioeléctricas de alcance local (RLA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5/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requeridas para los sistemas de banda lateral única y de bandas laterales independientes utilizados para la transmisión de datos a gran velocidad por circuitos radioeléctricos en ondas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6/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ejora de la calidad y eficacia de los circuitos radiotelefónicos en ondas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7-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radioeléctricos controlados automáticamente y redes del servicio fijo por ondas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49-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staciones receptoras y transmisoras en ondas decamétricas controladas por telemand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58/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rotocolos de transmisión de datos por paquetes para los sistemas que funcionan a frecuencias inferiores a unos 30 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59/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fectos de las transmisiones no deseadas de los sistemas de radar del servicio de radiodeterminación en los sistemas del servicio fij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60-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e relevadores radioeléctricos en una red digital síncron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61-2/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Límites de calidad de funcionamiento para la puesta en servicio y el mantenimiento de sistemas de radioenlaces digit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63/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para la compartición de frecuencias entre el servicio fijo y el servicio entre satélites en las bandas por encima de unos 20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164/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ones de señales vocales digitalizadas para sistemas que funcionan por debajo de unos 30 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Ref"/>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Ref"/>
        <w:bidi w:val="0"/>
        <w:rPr/>
      </w:pPr>
      <w:r>
        <w:rPr>
          <w:b/>
          <w:bCs w:val="false"/>
          <w:i w:val="false"/>
          <w:iCs w:val="false"/>
          <w:caps w:val="false"/>
          <w:smallCaps w:val="false"/>
          <w:strike w:val="false"/>
          <w:dstrike w:val="false"/>
          <w:outline w:val="false"/>
          <w:vanish w:val="false"/>
        </w:rPr>
        <w:t xml:space="preserve">Servicio fijo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br/>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1/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rotección de los sistemas de relevadores radioeléctricos contra la interferencia procedente de los enlaces de conexión con satélites no geoestacionarios del servicio móvil por satélite que funcionan en el servicio fijo por satélite y en bandas de frecuencia compartidas con el servicio fij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2/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iagramas de radiación de referencia de antenas omnidireccionales y sectoriales de sistemas punto a multipunto para su utilización en estudios de compartic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3/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fluencia de las condiciones de propagación en el procedimiento de puesta en servicio de los sistemas de radioenlaces digit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4/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porte de señales radioeléctricas por fibras ópt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5/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mplicaciones técnicas y de explotación de la utilización de bloques de espectro discretos por los sistemas en ondas decamétricas adaptab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6/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entre sistemas de radioenlaces y sistemas del servicio fijo por satélite con gran número de satélites no geoestacionarios en las bandas 17,7-19,7 GHz y 27,5 </w:t>
              <w:noBreakHyphen/>
              <w:t> 29,5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jc w:val="center"/>
              <w:rPr/>
            </w:pPr>
            <w:r>
              <w:rPr/>
              <w:t>207/9</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riterios de compartición para sistemas de radioenlaces que utilizan las mismas bandas de frecuencias que enlaces entre satélites utilizados entre satélites no geoestacionarios asociados a enlaces de conexión para el servicio móvil por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Title"/>
        <w:numPr>
          <w:ilvl w:val="0"/>
          <w:numId w:val="0"/>
        </w:numPr>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AnnexTitle"/>
        <w:bidi w:val="0"/>
        <w:rPr/>
      </w:pPr>
      <w:r>
        <w:rPr/>
        <w:t>Cuestiones atribuidas a la Comisión de Estudio 10 de Radiocomunicaciones</w:t>
        <w:br/>
        <w:t>por la Asamblea de Radiocomunicaciones</w:t>
      </w:r>
    </w:p>
    <w:p>
      <w:pPr>
        <w:pStyle w:val="Normal"/>
        <w:bidi w:val="0"/>
        <w:spacing w:before="136" w:after="0"/>
        <w:jc w:val="both"/>
        <w:rPr/>
      </w:pPr>
      <w:r>
        <w:rPr/>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radiodifusión sonora</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br/>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44-2/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adiodifusión sonora (ondas kilométricas, hectométricas y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49-2/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ceptores para radiodifusión sonora por debajo de 30 M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55-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laciones de protección en radiodifusión (ondas kilométricas, hectométricas y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56/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nsidad de campo mínima utilizable en radiodifusión (ondas kilométricas, hectométricas y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57/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cepción por onda ionosférica en radiodifusión (ondas kilométricas, hectométricas y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58-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bertura en radiodifusión (ondas kilométricas, hectométricas y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0-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ón de información suplementaria en radiodifusión sonora con modulación de amplitud</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1-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 de banda lateral única para radiodifusión en ondas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2-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ores sincronizados para radiodifusión sonora en ondas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4/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iseño de sistemas para radiodifusión por ondas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5-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adiodifusión en ondas decamétricas a corta distancia en la Zona Tropic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7-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rferencias de otros servicios a la radiodifusión sonora en la Zona Tropic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8/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ntrol del nivel de modulación en la radiodifusión sonora con modulación de frecuenci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9/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olarización de las emisiones en radiodifusión sonora con modulación de frecuenci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0/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ón de varios programas con un solo transmisor en radiodifusión sonora con MF</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ón de información suplementaria con un solo transmisor en radiodifusión sonora con modulación de frecuenci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3-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adiodifusión sonora en ondas métricas en la Zona Tropic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5/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munidad contra la interferencia de los receptores de radiodifusión con MF</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6-3/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ntenas transmisoras y receptoras de ondas métricas y deci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8-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Normas para la transmisión de varios canales de sonido en un canal de televisión en radiodifusión terrenal o por satélite incluyendo la televisión de alta definición y los sistemas de televisión de definición perfeccionad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Ref"/>
        <w:numPr>
          <w:ilvl w:val="0"/>
          <w:numId w:val="0"/>
        </w:numPr>
        <w:bidi w:val="0"/>
        <w:rPr/>
      </w:pPr>
      <w:r>
        <w:rPr/>
      </w:r>
      <w:r>
        <w:br w:type="page"/>
      </w:r>
    </w:p>
    <w:p>
      <w:pPr>
        <w:pStyle w:val="AnnexRef"/>
        <w:bidi w:val="0"/>
        <w:rPr/>
      </w:pPr>
      <w:r>
        <w:rPr>
          <w:b/>
          <w:bCs w:val="false"/>
          <w:i w:val="false"/>
          <w:iCs w:val="false"/>
          <w:caps w:val="false"/>
          <w:smallCaps w:val="false"/>
          <w:strike w:val="false"/>
          <w:dstrike w:val="false"/>
          <w:outline w:val="false"/>
          <w:vanish w:val="false"/>
        </w:rPr>
        <w:t xml:space="preserve">Servicio de radiodifusión sonora </w:t>
      </w:r>
      <w:r>
        <w:rPr/>
        <w:t>(</w:t>
      </w:r>
      <w:r>
        <w:rPr>
          <w:b w:val="false"/>
          <w:bCs w:val="false"/>
          <w:i/>
          <w:iCs w:val="false"/>
          <w:caps w:val="false"/>
          <w:smallCaps w:val="false"/>
          <w:strike w:val="false"/>
          <w:dstrike w:val="false"/>
          <w:outline w:val="false"/>
          <w:vanish w:val="false"/>
        </w:rPr>
        <w:t>Continuación</w:t>
      </w:r>
      <w:r>
        <w:rPr/>
        <w:t>)</w:t>
      </w:r>
    </w:p>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br/>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83/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eterminación de las características electroacústicas de los auriculares de control utilizados en estudi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84-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 de sonido para las personas con deficiencias auditiv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85-2/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valuación subjetiva de la calidad del sonido en la radiodifusión que utiliza técnicas digit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91-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Grabación digital de programas radiofónicos en cinta magnética para el intercambio internacio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92-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Grabación óptica de programas radiofónicos para su intercambio internacio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93-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de los sistemas del servicio de radiodifusión sonora por satélite para la recepción individual mediante receptores portátiles y móvi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96-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Determinación de los efectos del ruido atmosférico en la calidad de recepción en la Zona Tropic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02/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ón de información de datos como alternativa al programa principal en la radiodifusión sonora con modulación de frecuenci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05-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ervicios multilingües en sistemas de sonido multica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06-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valuación subjetiva de la calidad del sonid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07/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de los sistemas terrenales de radiodifusión sonora digital para la recepción con receptores a bordo de vehículos, portátiles y fij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1-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ntenas transmisoras y receptoras de ondas kilométricas y hecto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2/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ceptores para radiodifusión sonora terrenal con modulación de frecuenci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3/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de las anten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4/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spectos de la compartición de frecuencias relacionados con la introducción del servicio de radiodifusión sonora por satélite en la gama de frecuencias 1-3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5-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 xml:space="preserve">Cálculo de la intensidad de campo producida por sistemas de transmisión de radiodifusión a frecuencias inferiores a 30 MHz para evaluar la exposición a radiaciones no ionizantes </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7/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Normas para las técnicas de audio digit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8-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Normas de codificación audio a baja velocidad binari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9/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arámetros y límites de tolerancia para el intercambio internacional de programas radiofónic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0/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étodos objetivos para la evaluación de la calidad percibid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1/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arámetros para los sistemas de sonido multica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2/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rocedimientos de planificación de la radiodifusión por ondas deca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bl>
    <w:p>
      <w:pPr>
        <w:pStyle w:val="Normal"/>
        <w:bidi w:val="0"/>
        <w:spacing w:before="0" w:after="0"/>
        <w:rPr/>
      </w:pPr>
      <w:r>
        <w:rPr/>
      </w:r>
    </w:p>
    <w:p>
      <w:pPr>
        <w:pStyle w:val="AnnexRef"/>
        <w:numPr>
          <w:ilvl w:val="0"/>
          <w:numId w:val="0"/>
        </w:numPr>
        <w:bidi w:val="0"/>
        <w:spacing w:before="0" w:after="0"/>
        <w:rPr/>
      </w:pPr>
      <w:r>
        <w:rPr/>
      </w:r>
      <w:r>
        <w:br w:type="page"/>
      </w:r>
    </w:p>
    <w:p>
      <w:pPr>
        <w:pStyle w:val="AnnexRef"/>
        <w:bidi w:val="0"/>
        <w:rPr/>
      </w:pPr>
      <w:r>
        <w:rPr>
          <w:b/>
          <w:bCs w:val="false"/>
          <w:i w:val="false"/>
          <w:iCs w:val="false"/>
          <w:caps w:val="false"/>
          <w:smallCaps w:val="false"/>
          <w:strike w:val="false"/>
          <w:dstrike w:val="false"/>
          <w:outline w:val="false"/>
          <w:vanish w:val="false"/>
        </w:rPr>
        <w:t xml:space="preserve">Servicio de radiodifusión sonora </w:t>
      </w:r>
      <w:r>
        <w:rPr/>
        <w:t>(</w:t>
      </w:r>
      <w:r>
        <w:rPr>
          <w:b w:val="false"/>
          <w:bCs w:val="false"/>
          <w:i/>
          <w:iCs w:val="false"/>
          <w:caps w:val="false"/>
          <w:smallCaps w:val="false"/>
          <w:strike w:val="false"/>
          <w:dstrike w:val="false"/>
          <w:outline w:val="false"/>
          <w:vanish w:val="false"/>
        </w:rPr>
        <w:t>Continuación</w:t>
      </w:r>
      <w:r>
        <w:rPr/>
        <w:t>)</w:t>
      </w:r>
    </w:p>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br/>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3/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ores sincronizados para radiodifusión sonora en ondas kilométricas y hectométr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4/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nificación de las etiquetas de identificación para el intercambio internacional de grabaciones sonor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5/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Grabación de programas radiofónicos para el intercambio internacio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6/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rchivado de programas radiofónicos en radiodifu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7/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adiodifusión digital en bandas de ondas kilométricas, hectométricas, y decamétricas con modulación de amplitud</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8/10</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 xml:space="preserve">Radiodifusión de programas cinematográficos con sonido multicanal </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bl>
    <w:p>
      <w:pPr>
        <w:pStyle w:val="Normal"/>
        <w:bidi w:val="0"/>
        <w:jc w:val="left"/>
        <w:rPr/>
      </w:pPr>
      <w:r>
        <w:rPr/>
      </w:r>
    </w:p>
    <w:p>
      <w:pPr>
        <w:pStyle w:val="AnnexTitle"/>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AnnexTitle"/>
        <w:bidi w:val="0"/>
        <w:rPr/>
      </w:pPr>
      <w:r>
        <w:rPr/>
        <w:t>Cuestiones atribuidas a la Comisión de Estudio 11 de Radiocomunicaciones</w:t>
        <w:br/>
        <w:t>por la Asamblea de Radiocomunicaciones</w:t>
      </w:r>
    </w:p>
    <w:p>
      <w:pPr>
        <w:pStyle w:val="Normal"/>
        <w:bidi w:val="0"/>
        <w:spacing w:before="136" w:after="0"/>
        <w:jc w:val="both"/>
        <w:rPr/>
      </w:pPr>
      <w:r>
        <w:rPr/>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radiodifusión televisión</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br/>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3/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Normas para la televisión en color</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4-5/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laciones de protección en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7-3/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Normas para el estudio de televisión de alta definición y para el intercambio internacional de program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35-3/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ncronización necesaria para una recepción satisfactoria de las señales de imagen y sonid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36-2/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olarización de las emisiones en el servicio terrenal de radiodifusión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42-2/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elevisión mejorad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43-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Bases técnicas para la planificación del servicio de radiodifusión (televisión) en las bandas 8, 9 y 10</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45-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árgenes de capacidad de tratamiento necesarios de los programas de contribución utilizados en la producción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47-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Normas para la televisión digital de alta definic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49-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de las señales de televisión radiadas en la banda 10 (ondas centimétricas) por transmisores de radiodifusión terre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53-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que permiten una indicación visual directa de la calidad de la image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55-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ndiciones para un servicio de televisión satisfactorio en presencia de señales reflejad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58/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Objetivos de calidad para el conjunto de un sistema de televisión y distribución de toleranci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4-2/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arámetros de calidad objetivos y métodos de medición y de supervisión asociados para señales de televisión digit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5-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rfaces para las señales de vídeo digital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66-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principales de las instalaciones para recepción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1-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edición objetiva en un entorno global de TVAD</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2-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ultiplexión de servicios de datos en un canal de radiodifu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3/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rcambio internacional de leyendas y subtítulos para programas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4-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ervicios de radiodifusión de datos proporcionados a través de un canal de radiodifu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5/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étodos para reducir las interferencias producidas en el servicio de radiodifusión (televisión) por otros servicios que funcionan en las mismas bandas o en bandas adyacente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6/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adiación procedente de las redes de distribución por cabl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Ref"/>
        <w:numPr>
          <w:ilvl w:val="0"/>
          <w:numId w:val="0"/>
        </w:numPr>
        <w:bidi w:val="0"/>
        <w:rPr/>
      </w:pPr>
      <w:r>
        <w:rPr/>
      </w:r>
      <w:r>
        <w:br w:type="page"/>
      </w:r>
    </w:p>
    <w:p>
      <w:pPr>
        <w:pStyle w:val="AnnexRef"/>
        <w:bidi w:val="0"/>
        <w:rPr/>
      </w:pPr>
      <w:r>
        <w:rPr>
          <w:b/>
          <w:bCs w:val="false"/>
          <w:i w:val="false"/>
          <w:iCs w:val="false"/>
          <w:caps w:val="false"/>
          <w:smallCaps w:val="false"/>
          <w:strike w:val="false"/>
          <w:dstrike w:val="false"/>
          <w:outline w:val="false"/>
          <w:vanish w:val="false"/>
        </w:rPr>
        <w:t xml:space="preserve">Servicio de radiodifusión televisión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br/>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7-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e radiodifusión de acceso condicio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79/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misión terrenal de televisión mejorad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85-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Mejor utilización de las bandas atribuidas al servicio de radiodifusión por satélite (sonora y de televisión) en la gama de frecuencias 11,7-12,7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86-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mpartición de frecuencias para los enlaces de conexión con un satélite de radiodifusión (sonora y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89-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studios relativos a la compartición entre la televisión de alta definición en el servicio de radiodifusión por satélite y otros servici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92-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técnicas digitales en el servicio de radiodifusión por satélite (sonora y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93-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ntenas transmisoras y receptoras para el servicio de radiodifusión por satélite (sonora y de televisión) y para los enlaces de conexión asociad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94-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adiación de emisiones no deseadas por estaciones espaciales del servicio de radiodifusión por satélite (sonora y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95-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écnicas de transmisión analógica en el servicio de radiodifusión por satélite (sonora y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99-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eñales de telemedida, seguimiento y telemando y señales para pruebas de mantenimiento de las características en radiofrecuencia de los satélites de radiodifu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00-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adiodifusión por satélite de televisión de alta definición (TVAD)</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01-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adiodifusión digital de servicios integrados en el servicio de radiodifusión por satélite (sonora y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03-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Grabación en formatos pequeños de programas de televisión en cinta magnética para el intercambio internacio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04-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Grabación de programas de televisión en discos ópticos para el intercambio internacio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08-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Grabación digital de programas de televisión de alta definición para el intercambio internacio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09-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Grabación de programas de televisión de alta definición en película cinematográfica para el intercambio internacio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11-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dición de datos para el control de equipos automáticos a los programas de televisión grabados en cinta magnétic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15-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specificaciones de interconexión para los equipos audiovisuales de radiodifu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19-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Armonización de normas de televisión entre aplicaciones de radiodifusión y aplicaciones distintas de la de radiodifu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121-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adiodifusión de televisión terrenal digit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Grabación de imágenes fijas de televisión de alta definición. (</w:t>
            </w:r>
            <w:r>
              <w:rPr>
                <w:b w:val="false"/>
                <w:bCs w:val="false"/>
                <w:i/>
                <w:iCs w:val="false"/>
                <w:caps w:val="false"/>
                <w:smallCaps w:val="false"/>
                <w:strike w:val="false"/>
                <w:dstrike w:val="false"/>
                <w:outline w:val="false"/>
                <w:vanish w:val="false"/>
              </w:rPr>
              <w:t>Fotografía TVAD</w:t>
            </w:r>
            <w:r>
              <w:rPr/>
              <w:t>)</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AnnexRef"/>
        <w:numPr>
          <w:ilvl w:val="0"/>
          <w:numId w:val="0"/>
        </w:numPr>
        <w:bidi w:val="0"/>
        <w:rPr/>
      </w:pPr>
      <w:r>
        <w:rPr/>
      </w:r>
      <w:r>
        <w:br w:type="page"/>
      </w:r>
    </w:p>
    <w:p>
      <w:pPr>
        <w:pStyle w:val="AnnexRef"/>
        <w:bidi w:val="0"/>
        <w:rPr/>
      </w:pPr>
      <w:r>
        <w:rPr>
          <w:b/>
          <w:bCs w:val="false"/>
          <w:i w:val="false"/>
          <w:iCs w:val="false"/>
          <w:caps w:val="false"/>
          <w:smallCaps w:val="false"/>
          <w:strike w:val="false"/>
          <w:dstrike w:val="false"/>
          <w:outline w:val="false"/>
          <w:vanish w:val="false"/>
        </w:rPr>
        <w:t xml:space="preserve">Servicio de radiodifusión televisión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br/>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2/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ncronización de los flujos binarios digitales de vídeo y audio en la producc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3/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dificación para la radiodifusión de señales de televisión codificadas digitalmente que se transmiten por radiocanales terrenales de banda estrech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4/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y servicios de radiodifusión de datos en un entorno TVAD</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5/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arámetros de los servicios de datos del servicio de radiodifusión digital integrad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6/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Normas para la codificación digital de las señales de televisión en color</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07-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0-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Parámetros de planificación para la radiodifusión de televisión que utilice canales digitales terrenales de banda estrech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1-2/11</w:t>
              <w:br/>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valuaciones subjetivas de la calidad de imágenes de televisión, incluidas las imágenes alfanuméricas y gráfic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3/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Norma objetivo para la televisión de alta definición digital utilizable en el desarrollo de futuros sistemas destinados a los estudios y en el intercambio internacional de programa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4/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quisitos de usuario para la interconexión de equipo de estudio de televisión de alta definición digital que funciona con velocidad binaria normal o reducid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7/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ón digital de múltiples programas de televisión por un transpondedor de satélite</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18/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técnicas de los enlaces de conexión a satélites de radiodifusión que funcionan en las bandas 12, 17 y 21 GHz</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20/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de sistemas del servicio de radiodifusión por satélite (sonora y de televisión) para la recepción por receptores transportables y fij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2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aracterísticas de los sistemas receptores del servicio de radiodifusión por satélite (sonora y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22/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Órbitas de satélite y tecnología de estación espacial para el servicio de radiodifusión por satélite (sonora y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23/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laciones de protección para los estudios relativos a la interferencia y planificación de sistemas en el servicio de radiodifusión por satélite (sonora y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C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24/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ransmisiones simultáneas de programas de televisión en los servicios de radiodifusión por satélite y fijo por satélite desde una estación espacial multiservici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25/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ordinación global de las características técnicas y de los métodos de prueba asociados para las distintas partes de la cadena de señales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Ref"/>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Ref"/>
        <w:bidi w:val="0"/>
        <w:rPr/>
      </w:pPr>
      <w:r>
        <w:rPr>
          <w:b/>
          <w:bCs w:val="false"/>
          <w:i w:val="false"/>
          <w:iCs w:val="false"/>
          <w:caps w:val="false"/>
          <w:smallCaps w:val="false"/>
          <w:strike w:val="false"/>
          <w:dstrike w:val="false"/>
          <w:outline w:val="false"/>
          <w:vanish w:val="false"/>
        </w:rPr>
        <w:t xml:space="preserve">Servicio de radiodifusión televisión </w:t>
      </w:r>
      <w:r>
        <w:rPr/>
        <w:t>(</w:t>
      </w:r>
      <w:r>
        <w:rPr>
          <w:b w:val="false"/>
          <w:bCs w:val="false"/>
          <w:i/>
          <w:iCs w:val="false"/>
          <w:caps w:val="false"/>
          <w:smallCaps w:val="false"/>
          <w:strike w:val="false"/>
          <w:dstrike w:val="false"/>
          <w:outline w:val="false"/>
          <w:vanish w:val="false"/>
        </w:rPr>
        <w:t>Continuación</w:t>
      </w:r>
      <w:r>
        <w:rPr/>
        <w:t>)</w:t>
      </w:r>
    </w:p>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pPr>
            <w:r>
              <w:rPr/>
              <w:t>Número de la Cuestión</w:t>
              <w:br/>
              <w:t>UIT-R</w:t>
            </w:r>
          </w:p>
          <w:p>
            <w:pPr>
              <w:pStyle w:val="Normal"/>
              <w:bidi w:val="0"/>
              <w:spacing w:before="100" w:after="100"/>
              <w:ind w:left="142" w:right="142" w:hanging="0"/>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Títul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r/>
              <w:t>Categoría</w:t>
              <w:br/>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26/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mágenes de muy alta resoluc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29/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Grabación de programas de televisión cuando se pueden difundir varios programas en el mismo múltiplex digit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30/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Tiempos de adquisición y recuperación en la codificación de televisión digit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2</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3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Interfaz para estudios digitales de TVAD</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32/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de radiodifusión de televisión interactiv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33/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nificación de las etiquetas de identificación para el intercambio internacional de grabaciones y películas de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34/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valuación subjetiva de las imágenes de televisión estereoscópic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35/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Codificación y compresión digital de las imágenes de televisión estereoscópica</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36/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Requisitos de usuario para el periodismo electrónico (ENG)</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37/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structura de datos y requisitos de los servicios de radiodifusión multimedio-hipermedi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38/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Formato de grabación de televisión para archivado de programas a largo plazo</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39/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Grabación de programas de televisión para intercambio internacional</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40/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Utilización de películas cinematográficas en televi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pPr>
            <w:r>
              <w:rPr/>
              <w:t>241/11</w:t>
            </w:r>
          </w:p>
          <w:p>
            <w:pPr>
              <w:pStyle w:val="Normal"/>
              <w:bidi w:val="0"/>
              <w:spacing w:before="60" w:after="60"/>
              <w:ind w:left="142" w:right="142" w:hanging="0"/>
              <w:jc w:val="center"/>
              <w:rPr/>
            </w:pPr>
            <w:r>
              <w:rPr/>
            </w:r>
          </w:p>
          <w:p>
            <w:pPr>
              <w:pStyle w:val="Normal"/>
              <w:bidi w:val="0"/>
              <w:spacing w:before="136" w:after="0"/>
              <w:jc w:val="both"/>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Sistemas interactivos de radiodifusión por satélite (televisión, sonido y datos)</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1</w:t>
            </w:r>
          </w:p>
          <w:p>
            <w:pPr>
              <w:pStyle w:val="Normal"/>
              <w:bidi w:val="0"/>
              <w:spacing w:before="60" w:after="60"/>
              <w:ind w:left="142" w:right="142"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60" w:after="60"/>
              <w:ind w:left="142" w:right="142" w:hanging="0"/>
              <w:jc w:val="center"/>
              <w:rPr>
                <w:b/>
                <w:b/>
                <w:bCs w:val="false"/>
                <w:i w:val="false"/>
                <w:i w:val="false"/>
                <w:iCs w:val="false"/>
                <w:caps w:val="false"/>
                <w:smallCaps w:val="false"/>
                <w:strike w:val="false"/>
                <w:dstrike w:val="false"/>
                <w:outline w:val="false"/>
                <w:vanish w:val="false"/>
              </w:rPr>
            </w:pPr>
            <w:r>
              <w:rPr/>
              <w:t>242/11</w:t>
            </w:r>
          </w:p>
          <w:p>
            <w:pPr>
              <w:pStyle w:val="Normal"/>
              <w:bidi w:val="0"/>
              <w:spacing w:before="60" w:after="6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142" w:right="142" w:hanging="0"/>
              <w:rPr/>
            </w:pPr>
            <w:r>
              <w:rPr/>
              <w:t>Empleo de grabaciones de televisión en disco en las operaciones de los organismos de radiodifusión</w:t>
            </w:r>
          </w:p>
          <w:p>
            <w:pPr>
              <w:pStyle w:val="Normal"/>
              <w:bidi w:val="0"/>
              <w:spacing w:before="60" w:after="60"/>
              <w:ind w:left="142" w:right="142" w:hanging="0"/>
              <w:rPr/>
            </w:pPr>
            <w:r>
              <w:rPr/>
            </w:r>
          </w:p>
        </w:tc>
        <w:tc>
          <w:tcPr>
            <w:tcW w:w="1894" w:type="dxa"/>
            <w:tcBorders/>
          </w:tcPr>
          <w:p>
            <w:pPr>
              <w:pStyle w:val="Normal"/>
              <w:bidi w:val="0"/>
              <w:spacing w:before="60" w:after="60"/>
              <w:ind w:left="142" w:right="142" w:hanging="0"/>
              <w:jc w:val="center"/>
              <w:rPr/>
            </w:pPr>
            <w:r>
              <w:rPr/>
              <w:t>S3</w:t>
            </w:r>
          </w:p>
          <w:p>
            <w:pPr>
              <w:pStyle w:val="Normal"/>
              <w:bidi w:val="0"/>
              <w:spacing w:before="60" w:after="60"/>
              <w:ind w:left="142" w:right="142" w:hanging="0"/>
              <w:jc w:val="center"/>
              <w:rPr/>
            </w:pPr>
            <w:r>
              <w:rPr/>
            </w:r>
          </w:p>
        </w:tc>
      </w:tr>
    </w:tbl>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pPr>
      <w:r>
        <w:rPr/>
      </w:r>
      <w:bookmarkStart w:id="1" w:name="title1"/>
      <w:bookmarkStart w:id="2" w:name="title1"/>
      <w:bookmarkEnd w:id="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es. UIT-R 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es. UIT-R 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Meeting"/>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Part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2">
    <w:name w:val="Unknown Style: 8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