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48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 xml:space="preserve">تقوية الحضور الإقليمي في أعمال لجان دراسات الاتصالات الراديوية </w:t>
      </w:r>
    </w:p>
    <w:p>
      <w:pPr>
        <w:pStyle w:val="Resdate"/>
        <w:spacing w:before="0" w:after="360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ك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داد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2</w:t>
      </w:r>
      <w:r>
        <w:rPr>
          <w:rtl w:val="true"/>
        </w:rPr>
        <w:t xml:space="preserve">)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؛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خر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دد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ء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شط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ياج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ل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ولويات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ئد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عالي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ال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سي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طت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ئماً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طل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sNoBR"/>
        <w:spacing w:before="360" w:after="12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9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7:41:00Z</dcterms:modified>
  <cp:revision>4</cp:revision>
  <dc:subject/>
  <dc:title>INTERNATIONAL TELECOMMUNICATION UNION	</dc:title>
</cp:coreProperties>
</file>