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360"/>
        <w:ind w:left="0" w:right="0" w:hanging="0"/>
        <w:jc w:val="center"/>
        <w:rPr/>
      </w:pPr>
      <w:r>
        <w:rPr>
          <w:sz w:val="28"/>
        </w:rPr>
        <w:t>РЕЗОЛЮЦИЯ МСЭ-R 47</w:t>
      </w:r>
      <w:r>
        <w:rPr>
          <w:rStyle w:val="FootnoteAnchor"/>
          <w:sz w:val="28"/>
          <w:lang w:val="ru-RU" w:eastAsia="ru-RU" w:bidi="ar-SA"/>
        </w:rPr>
        <w:footnoteReference w:customMarkFollows="1" w:id="2"/>
        <w:t>*</w:t>
      </w:r>
      <w:r>
        <w:rPr>
          <w:sz w:val="28"/>
          <w:lang w:val="ru-RU" w:eastAsia="ru-RU" w:bidi="ar-SA"/>
        </w:rPr>
        <w:t>*</w:t>
      </w:r>
    </w:p>
    <w:p>
      <w:pPr>
        <w:pStyle w:val="BodyText3"/>
        <w:bidi w:val="0"/>
        <w:spacing w:lineRule="exact" w:line="340"/>
        <w:ind w:left="0" w:right="0" w:hanging="0"/>
        <w:rPr/>
      </w:pPr>
      <w:r>
        <w:rPr/>
        <w:t>Будущее представление предложений по технологиям спутниковой радиопередачи для системы IMT-2000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(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универсальное покрытие и бесшовный глобальный роуминг являются ключевыми целями системы IMT-2000, и что спутниковый компонент IMT-2000 будет составлять существенную часть в реализации всестороннего видения IMT-200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системы IMT-2000 определяются совокупностью независимых Рекомендаций МСЭ, предусматривающих ввод IMT-2000 в эксплуатацию в период 2000–2005 гг.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в Рекомендации МСЭ-R M.1034 описывается каждое из внешних условий эксплуатации спутниковой радиосвязи в IMT</w:t>
        <w:noBreakHyphen/>
        <w:t>200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 разработки спутниковых технологических решений радиопередачи (RTT) основаны на использовании широкого диапазона технических и экономических факторов, причем некоторые из них являются общими с наземными технологиями, другие являются уникальными для спутниковых технологий, а иные требуют особого рассмотрения, если применяются к спутниковым технологиям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e)</w:t>
        <w:tab/>
        <w:t>что в ответ на ограниченное по времени приглашение МСЭ и последующую оценку со стороны МСЭ-R шесть спутниковых технологических решений RTT были приняты как удовлетворяющие оценочным требованиям для IMT-200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радиоинтерфейсы IMT-2000 были разработаны таким образом, чтобы обеспечивалась их гибкость, и ожидается, что они будут удовлетворять требованиям обслуживания в течение длительного периода времен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 далее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поскольку ресурсы спутниковых систем весьма ограничены (например, по мощности и радиоспектру), спутниковые технологии RRT оптимизируются по отношению к конкретным сценариям, согласно которым будет эксплуатироваться спутниковая система, а также будет обслуживаться рынок и учитываться внешние услов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хотя основной целью IMT-2000 была минимизация количества радиоинтерфейсов из-за ограничений на проектирование и развертывание спутниковых систем, для IMT-2000 могут потребоваться несколько спутниковых технологий RTT (см. Рекомендации МСЭ-R M.1167 и МСЭ-R M.1455)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на совокупность услуг, предоставляемых поставщиками услуг и/или операторами IMT-2000, использующими отдельную спутниковую систему в данных условиях окружающей среды, воздействуют отдельные конструктивные ограничения в отношении радиоинтерфейса этой системы;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 xml:space="preserve">что в Рекомендации МСЭ-R M.816 признается, что с учетом высокой скорости передачи данных пользователями портативных компьютеров и поддержки повышенных требований к мультимедийной связи могут наблюдаться и более поздние сроки реализации </w:t>
      </w:r>
      <w:r>
        <w:rPr>
          <w:lang w:val="en-US"/>
        </w:rPr>
        <w:t>IMT</w:t>
      </w:r>
      <w:r>
        <w:rPr/>
        <w:t>-2000 и, кроме того, в работах МСЭ-R и МСЭ-Т могут быть выявлены и другие цели обслуживан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e)</w:t>
        <w:tab/>
        <w:t xml:space="preserve">что при условиях эксплуатации спутниковых систем, показанных в Рекомендации </w:t>
        <w:br/>
        <w:t>МСЭ-R M.1034, выбор созвездия спутников влияет на степень удовлетворения эксплуатационных требований, но для некоторых спутниковых систем, находящихся в стадии разработки, выбор конкретных созвездий спутников еще не завершен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 xml:space="preserve">что в Рекомендации МСЭ-R M.1034, практический сценарий включает работу IMT-2000 в различных эксплуатационных условиях радиосвязи, работу через нескольких операторов </w:t>
        <w:br/>
        <w:t>IMT-2000 и нескольких типов операторов IMT-2000, и что в составе IMT-2000 может быть несколько типов спутниковых систем, каждая из которых имеет разную внутреннюю конфигурацию и разных владельце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g)</w:t>
        <w:tab/>
        <w:t>что в зависимости от того, каким образом происходят оптимизация и развитие спутниковых систем для приспособления к изменениям требований рынка, целям бизнеса, развитию технологий и потребностям эксплуатации и каким образом, при необходимости, максимизируется общность с наземной составляющей IMT-2000, может возникнуть необходимость изменить/обновить соответствующие Рекомендации МСЭ-R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лицу, вносящему предложение о новой спутниковой технологии RTT для IMT-2000, следует вносить это предложение в МСЭ в соответствии с Рекомендацией МСЭ-R M.1225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тремя (3) месяцами позже, лицо, которое внесло предложение по технологии RTT, следует представить в МСЭ отчет с самооценкой, принимая во внимание Рекомендацию МСЭ-R M.1225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что, основываясь на отчетах с оценками, полученными от лица, внесшего предложение, и от других оценочных групп, созданных администрациями Государств – Членов МСЭ и Членами Сектора МСЭ, Сектору МСЭ-R следует оценить предложенную технологию по отношению к Рекомендации МСЭ-R M.1225 и критериям, изложенным ниже в Приложении 1, и либо квалифицировать ее либо нет в качестве спутникового радиоинтерфейса системы IMT-200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4</w:t>
      </w:r>
      <w:r>
        <w:rPr/>
        <w:tab/>
        <w:t>что лицу, которое внесло предложение о спутниковой технологии RTT, которая определяется как спутниковый радиоинтерфейс IMT-2000, следует как можно скорее представить в МСЭ информацию, необходимую для обновления Рекомендаций МСЭ-R M.1455 и МСЭ-R M.1457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5</w:t>
      </w:r>
      <w:r>
        <w:rPr/>
        <w:tab/>
        <w:t>что после завершения МСЭ-R процесса оценки новый спутниковый интерфейс следует ввести в Рекомендации МСЭ-R M.1455 и МСЭ-R M.1457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решает далее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изменения существующих спутниковых радиоинтерфейсов должны представляться в МСЭ через администрации Государств – Членов МСЭ или Членов Сектора МСЭ, а после рассмотрения в МСЭ-R, изменения должны вноситься в соответствующие Рекомендации МСЭ-R M.1455 и/или МСЭ-R M.1457,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поручает Директор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 xml:space="preserve">информировать администрации Государств – Членов МСЭ и Членов Сектора МСЭ с помощью Циркулярных писем о любых предложениях, сделанных согласно п. 1 раздела </w:t>
      </w:r>
      <w:r>
        <w:rPr>
          <w:i/>
        </w:rPr>
        <w:t xml:space="preserve">решает, </w:t>
      </w:r>
      <w:r>
        <w:rPr/>
        <w:t>и предложить представить в МСЭ в течение трех (3) месяцев после даты Циркулярного письма отчеты с оценками, основанные на Рекомендации МСЭ-R М.1225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 xml:space="preserve">реализовать подходящие процедуры для удовлетворения требований п. 3 вышеизложенного раздела </w:t>
      </w:r>
      <w:r>
        <w:rPr>
          <w:i/>
        </w:rPr>
        <w:t>решает</w:t>
      </w:r>
      <w:r>
        <w:rPr/>
        <w:t>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пересмотреть к концу 2007 года процедуры, установленные в связи с этой Резолюцией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spacing w:lineRule="exact" w:line="270"/>
        <w:ind w:left="0" w:right="0" w:hanging="0"/>
        <w:rPr/>
      </w:pPr>
      <w:r>
        <w:rPr>
          <w:b/>
          <w:bCs/>
          <w:sz w:val="28"/>
        </w:rPr>
        <w:t>Приложение 1</w:t>
        <w:br/>
        <w:br/>
        <w:t>Критерии оценки спутниковых технологий RRT для IMT-2000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Минимальной рабочей характеристикой для услуг передачи данных (за исключением пейджинга) является пользовательская битовая скорость 9,6 кбит/с. Однако поощряются лица, вносящие предложения по обеспечению более высоких пользовательских битовых скоростей для приложений, в которых участвуют автомобильные или кочующие терминалы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Из-за относительного перемещения терминала и узкого спутникового луча в спутниковой системе необходимо применение функции переключения (хендовера)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20"/>
        <w:rPr/>
      </w:pPr>
      <w:r>
        <w:rPr>
          <w:rStyle w:val="FootnoteCharacters"/>
        </w:rPr>
        <w:t>*</w:t>
      </w:r>
      <w:r>
        <w:rPr>
          <w:sz w:val="21"/>
        </w:rPr>
        <w:t>Настоящая Резолюция должна быть доведена до сведения 11-й Исследовательской комиссии Сектора стандартизации электросвязи и Консультативной группы по стандартизации электросвязи (КГСЭ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lang w:val="fr-FR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>
        <w:lang w:val="fr-FR"/>
      </w:rPr>
    </w:pPr>
    <w:r>
      <w:rPr>
        <w:rStyle w:val="Pagenumber"/>
        <w:lang w:val="fr-FR" w:eastAsia="ru-RU" w:bidi="ar-SA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47</w:t>
    </w:r>
    <w:r>
      <w:rPr>
        <w:b/>
        <w:bCs/>
        <w:sz w:val="18"/>
        <w:lang w:val="fr-FR"/>
      </w:rPr>
      <w:tab/>
    </w: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3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199</Characters>
  <CharactersWithSpaces>528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9:00Z</dcterms:created>
  <dc:creator>mep</dc:creator>
  <dc:description/>
  <dc:language>en-US</dc:language>
  <cp:lastModifiedBy/>
  <dcterms:modified xsi:type="dcterms:W3CDTF">2007-09-18T11:42:00Z</dcterms:modified>
  <cp:revision>1</cp:revision>
  <dc:subject/>
  <dc:title>РЕЗОЛЮЦИЯ МСЭ-R 47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