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 UIT-R 4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stitle"/>
        <w:rPr/>
      </w:pPr>
      <w:r>
        <w:rPr/>
        <w:t xml:space="preserve">Compatibilidad  entre  los  sistemas  de  radiocomunicaciones  y  los  sistemas  </w:t>
        <w:br/>
        <w:t xml:space="preserve">de  telecomunicaciones  de  alta  velocidad  binaria  que  funcionan  con  </w:t>
        <w:br/>
        <w:t>cable  de  distribución  de  energía  eléctrica  o  con  hilo  telefónico</w:t>
      </w:r>
    </w:p>
    <w:p>
      <w:pPr>
        <w:pStyle w:val="Resdate"/>
        <w:rPr/>
      </w:pPr>
      <w:r>
        <w:rPr/>
        <w:t>(2000)</w:t>
      </w:r>
    </w:p>
    <w:p>
      <w:pPr>
        <w:pStyle w:val="Headfoot"/>
        <w:rPr/>
      </w:pPr>
      <w:r>
        <w:rPr/>
        <w:t>Res. UIT-R 46</w:t>
      </w:r>
    </w:p>
    <w:p>
      <w:pPr>
        <w:pStyle w:val="Normalaftertitle1"/>
        <w:jc w:val="both"/>
        <w:rPr/>
      </w:pPr>
      <w:r>
        <w:rPr/>
        <w:t>La Asamblea de Radiocomunicaciones de la UIT,</w:t>
      </w:r>
    </w:p>
    <w:p>
      <w:pPr>
        <w:pStyle w:val="Call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se espera un crecimiento continuo de la demanda de telecomunicaciones destinadas a satisfacer las necesidades de la revolución de la información;</w:t>
      </w:r>
    </w:p>
    <w:p>
      <w:pPr>
        <w:pStyle w:val="Normal"/>
        <w:jc w:val="both"/>
        <w:rPr/>
      </w:pPr>
      <w:r>
        <w:rPr/>
        <w:t>b)</w:t>
        <w:tab/>
        <w:t>que estas necesidades exigirán la explotación de muchos tipos de telecomunicaciones;</w:t>
      </w:r>
    </w:p>
    <w:p>
      <w:pPr>
        <w:pStyle w:val="Normal"/>
        <w:jc w:val="both"/>
        <w:rPr/>
      </w:pPr>
      <w:r>
        <w:rPr/>
        <w:t>c)</w:t>
        <w:tab/>
        <w:t>que la necesidad cada vez mayor de telecomunicaciones móviles o transportables sólo puede satisfacerse por medio de las radiocomunicaciones;</w:t>
      </w:r>
    </w:p>
    <w:p>
      <w:pPr>
        <w:pStyle w:val="Normal"/>
        <w:jc w:val="both"/>
        <w:rPr/>
      </w:pPr>
      <w:r>
        <w:rPr/>
        <w:t>d)</w:t>
        <w:tab/>
        <w:t>que en algunos casos las radiocomunicaciones son el único medio de garantizar la seguridad humana en el caso de los sistemas de transporte y cuando se producen catástrofes naturales;</w:t>
      </w:r>
    </w:p>
    <w:p>
      <w:pPr>
        <w:pStyle w:val="Normal"/>
        <w:jc w:val="both"/>
        <w:rPr/>
      </w:pPr>
      <w:r>
        <w:rPr/>
        <w:t>e)</w:t>
        <w:tab/>
        <w:t>que las radiocomunicaciones son también un medio económico y flexible de prestar una amplia variedad de servicios de comunicación a usuarios que se encuentran en entornos tan diversos como las zonas urbanas densamente pobladas y las zonas rurales aisladas;</w:t>
      </w:r>
    </w:p>
    <w:p>
      <w:pPr>
        <w:pStyle w:val="Normal"/>
        <w:jc w:val="both"/>
        <w:rPr/>
      </w:pPr>
      <w:r>
        <w:rPr/>
        <w:t>f)</w:t>
        <w:tab/>
        <w:t>que cuando se necesita anchura de banda adicional para telecomunicaciones alámbricas o por cable, ésta debe proporcionarse por medio de la instalación de cables o hilos adicionales;</w:t>
      </w:r>
    </w:p>
    <w:p>
      <w:pPr>
        <w:pStyle w:val="TextBody"/>
        <w:rPr/>
      </w:pPr>
      <w:r>
        <w:rPr/>
        <w:t>g)</w:t>
        <w:tab/>
        <w:t>que, a diferencia de los sistemas alámbricos o por cable, el espectro de frecuencias radioeléctricas se rige por principios de compartición de frecuencias y de emisiones no deseadas,</w:t>
      </w:r>
    </w:p>
    <w:p>
      <w:pPr>
        <w:pStyle w:val="Call"/>
        <w:jc w:val="both"/>
        <w:rPr/>
      </w:pPr>
      <w:r>
        <w:rPr/>
        <w:t>observando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que la Comisión de Estudio 5 de Normalización de las Telecomunicaciones lleva a cabo estudios relativos a los sistemas de telecomunicaciones alámbricos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>que es necesario prestar especial atención para que la radiación procedente de los sistemas alámbricos y por cable no degrade innecesariamente la calidad de los sistemas radioeléctricos,</w:t>
      </w:r>
    </w:p>
    <w:p>
      <w:pPr>
        <w:pStyle w:val="Call"/>
        <w:jc w:val="both"/>
        <w:rPr/>
      </w:pPr>
      <w:r>
        <w:rPr/>
        <w:t>resuelve pedir a las administraciones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que examinen la compatibilidad entre sistemas de telecomunicaciones, en particular entre sistemas alámbricos o por cable y sistemas radioeléctricos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>que realicen estudios y presenten sus resultados a la UIT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Resolución debe señalarse a la atención del CISPR y del Sector de Normalización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4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6:00Z</dcterms:created>
  <dc:creator/>
  <dc:description>res46es.doc  Para: Fecha del documento: Registrado por RV--1539 a 11:37:58 el 12.06.2003</dc:description>
  <cp:keywords>RA03 RA-2003</cp:keywords>
  <dc:language>en-US</dc:language>
  <cp:lastModifiedBy>POOL</cp:lastModifiedBy>
  <cp:lastPrinted>2003-06-06T00:12:00Z</cp:lastPrinted>
  <dcterms:modified xsi:type="dcterms:W3CDTF">2003-06-12T09:37:00Z</dcterms:modified>
  <cp:revision>4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6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