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/>
        <w:t>Resolución  UIT</w:t>
        <w:noBreakHyphen/>
        <w:t>R  45</w:t>
      </w:r>
    </w:p>
    <w:p>
      <w:pPr>
        <w:pStyle w:val="Restitle"/>
        <w:rPr/>
      </w:pPr>
      <w:r>
        <w:rPr/>
        <w:t>APLICACIÓN  PROVISIONAL  DE  UN  PROCESO  DE  APROBACIÓN  ALTERNATIVO  PARA  LAS  RECOMENDACIONES</w:t>
      </w:r>
    </w:p>
    <w:p>
      <w:pPr>
        <w:pStyle w:val="Resdate"/>
        <w:spacing w:before="240" w:after="0"/>
        <w:rPr/>
      </w:pPr>
      <w:r>
        <w:rPr/>
        <w:t>(2000)</w:t>
      </w:r>
    </w:p>
    <w:p>
      <w:pPr>
        <w:pStyle w:val="Normal"/>
        <w:rPr/>
      </w:pPr>
      <w:r>
        <w:rPr/>
      </w:r>
    </w:p>
    <w:p>
      <w:pPr>
        <w:pStyle w:val="Normalaftertitle"/>
        <w:jc w:val="both"/>
        <w:rPr/>
      </w:pPr>
      <w:r>
        <w:rPr/>
        <w:t>La Asamblea de Recomendaciones de la UIT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la Conferencia de Plenipotenciarios (Minneápolis, 1998) ha vislumbrado un proceso de aprobación alternativo para las Recomendaciones, con miras a facilitar la labor del Sector de Radiocomunicaciones;</w:t>
      </w:r>
    </w:p>
    <w:p>
      <w:pPr>
        <w:pStyle w:val="Normal"/>
        <w:jc w:val="both"/>
        <w:rPr/>
      </w:pPr>
      <w:r>
        <w:rPr/>
        <w:t>b)</w:t>
        <w:tab/>
        <w:t>que la Resolución 82 de la Conferencia de Plenipotenciarios (Minneápolis, 1998) invita a que cada Sector elabore sus propios procedimientos, si procede, para la aprobación de Cuestiones y Recomendaciones mediante un proceso de aprobación alternativo;</w:t>
      </w:r>
    </w:p>
    <w:p>
      <w:pPr>
        <w:pStyle w:val="Normal"/>
        <w:jc w:val="both"/>
        <w:rPr/>
      </w:pPr>
      <w:r>
        <w:rPr/>
        <w:t>c)</w:t>
        <w:tab/>
        <w:t>que el número 246A del Convenio de la UIT indica que: Los Estados Miembros y los Miembros de los Sectores adoptarán las Cuestiones que han de estudiarse con arreglo a los procedimientos establecidos por la Conferencia o Asamblea de que se trate, e indicarán si una Recomendación resultante debe ser objeto de una consulta formal de los Estados Miembros;</w:t>
      </w:r>
    </w:p>
    <w:p>
      <w:pPr>
        <w:pStyle w:val="Normal"/>
        <w:jc w:val="both"/>
        <w:rPr>
          <w:b/>
          <w:b/>
          <w:bCs/>
        </w:rPr>
      </w:pPr>
      <w:r>
        <w:rPr/>
        <w:t>d)</w:t>
        <w:tab/>
        <w:t>que el número 246B además estipula que:</w:t>
      </w:r>
      <w:r>
        <w:rPr>
          <w:b/>
          <w:bCs/>
        </w:rPr>
        <w:t xml:space="preserve"> </w:t>
      </w:r>
      <w:r>
        <w:rPr/>
        <w:t>Las Comisiones de Estudio adoptarán las Recomendaciones resultantes del estudio de las referidas Cuestiones aplicando los procedimientos establecidos por la Conferencia o Asamblea correspondiente. Se considerarán aprobadas las Recomendaciones cuya aprobación no requiera la consulta formal de los Estados Miembros;</w:t>
      </w:r>
    </w:p>
    <w:p>
      <w:pPr>
        <w:pStyle w:val="Normal"/>
        <w:jc w:val="both"/>
        <w:rPr/>
      </w:pPr>
      <w:r>
        <w:rPr/>
        <w:t>e)</w:t>
        <w:tab/>
        <w:t>que los números 246D, 246E y 246H establecen que las disposiciones de los números 246A y 246C anteriores no se aplicarán a las Cuestiones y Recomendaciones que tengan connotaciones de política o reglamentación, tales como:</w:t>
      </w:r>
    </w:p>
    <w:p>
      <w:pPr>
        <w:pStyle w:val="Enumlev1"/>
        <w:jc w:val="both"/>
        <w:rPr/>
      </w:pPr>
      <w:r>
        <w:rPr/>
        <w:t>–</w:t>
      </w:r>
      <w:r>
        <w:rPr>
          <w:b/>
        </w:rPr>
        <w:tab/>
      </w:r>
      <w:r>
        <w:rPr/>
        <w:t>las Cuestiones y Recomendaciones aprobadas por el Sector de Radiocomunicaciones pertinentes a la labor de las conferencias de radiocomunicaciones, y otras categorías de Cuestiones y Recomendaciones que decida la Asamblea de Radiocomunica</w:t>
        <w:softHyphen/>
        <w:t>ciones;</w:t>
      </w:r>
    </w:p>
    <w:p>
      <w:pPr>
        <w:pStyle w:val="Enumlev1"/>
        <w:jc w:val="both"/>
        <w:rPr/>
      </w:pPr>
      <w:r>
        <w:rPr/>
        <w:t>–</w:t>
      </w:r>
      <w:r>
        <w:rPr/>
        <w:tab/>
        <w:t>las Cuestiones y Recomendaciones que susciten dudas en cuanto a su alcance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que se utilice el proceso alternativo indicado a continuación para la aprobación de Recomendaciones, con carácter provisional, en el periodo que falta hasta la próxima Asamblea de Radiocomunicaciones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que los proyectos de Recomendaciones resultantes de los estudios relativos a las Cuestiones identificadas sin oposición que deberán concluir con la utilización del procedimiento alternativo, según la Resolución UIT-R 5 en una Asamblea de Radiocomunicaciones o aquellas Cuestiones aprobadas sin oposición por correspondencia que deberán concluir con la utilización del proceso alternativo, serán consideradas por la Comisión de Estudio como sigue: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ab/>
        <w:t>que si la Comisión de Estudio decide que, a pesar de la previa identificación de la Cuestión como adecuada para aplicar el procedimiento alternativo, el proyecto de Recomendación encierra algunas repercusiones de tipo político o reglamentario, se considere la Recomendación para su adopción y aprobación de acuerdo con las disposiciones del § 10.2 y del § 10.3 de la Resolución UIT-R 1;</w:t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/>
        <w:tab/>
        <w:t>que si la Comisión de Estudio llega a la conclusión unánime de que el § 2.1 no es pertinente, (por ejemplo que la Recomendación es adecuada para aplicarla el procedimiento alternativo) se considere la adopción de la Recomendación mediante el procedimiento del § 10.2.2 de la Resolución UIT-R 1;</w:t>
      </w:r>
    </w:p>
    <w:p>
      <w:pPr>
        <w:pStyle w:val="Normal"/>
        <w:jc w:val="both"/>
        <w:rPr/>
      </w:pPr>
      <w:r>
        <w:rPr>
          <w:b/>
          <w:bCs/>
        </w:rPr>
        <w:t>2.3</w:t>
        <w:tab/>
      </w:r>
      <w:r>
        <w:rPr/>
        <w:t>que las Recomendaciones adoptadas con arreglo al § 2.2, se consideren aprobadas. Las disposiciones de los § 10.3.5.6 a 10.3.9 se aplicarán a las Recomendaciones aprobadas de esta manera;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ab/>
        <w:t>que la próxima Asamblea de Radiocomunicaciones examine la aplicación de este procedimiento y, si procede, incluya un procedimiento definitivo en la Resolución UIT-R 1, o amplíe la aplicación provisional de un procedimiento alternativo para la aprobación de Recomendaciones utilizando los mismos criterios u otros revi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spacing w:before="160" w:after="0"/>
        <w:rPr/>
      </w:pPr>
      <w:r>
        <w:rPr/>
        <w:t>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sNo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 Bold;Times New Roman" w:hAnsi="Times New Roman Bold;Times New Roman" w:cs="Times New Roman Bold;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  <w:lang w:val="es-ES_tradnl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s-ES_tradnl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  <w:lang w:val="es-ES_tradnl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s-ES_tradnl"/>
    </w:rPr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  <w:lang w:val="es-ES_tradnl"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  <w:lang w:val="es-ES_tradnl"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09:00Z</dcterms:created>
  <dc:creator>Radiocommunication Bureau</dc:creator>
  <dc:description>Document: res_s.docDoc date: Saved by: CP__2621 at 17:01:40 on 23.08.00</dc:description>
  <cp:keywords>AR-2000</cp:keywords>
  <dc:language>en-US</dc:language>
  <cp:lastModifiedBy>vuarnet</cp:lastModifiedBy>
  <cp:lastPrinted>2000-08-23T17:01:00Z</cp:lastPrinted>
  <dcterms:modified xsi:type="dcterms:W3CDTF">2003-03-18T13:59:00Z</dcterms:modified>
  <cp:revision>4</cp:revision>
  <dc:subject>Asamblea de radiocomunicaciones 2000</dc:subject>
  <dc:title>RESOLUCIÓN  UIT-R  3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..</vt:lpwstr>
  </property>
  <property fmtid="{D5CDD505-2E9C-101B-9397-08002B2CF9AE}" pid="4" name="Docmeeting">
    <vt:lpwstr>Documento de origen.COMISIÓN (si necesario)..</vt:lpwstr>
  </property>
  <property fmtid="{D5CDD505-2E9C-101B-9397-08002B2CF9AE}" pid="5" name="Docnum">
    <vt:lpwstr>.ASAMBLEA DE.RADIOCOMUNICACIONES.ESTAMBUL, 1-5 DE MAYO DE 2000.Documento...</vt:lpwstr>
  </property>
  <property fmtid="{D5CDD505-2E9C-101B-9397-08002B2CF9AE}" pid="6" name="Docorlang">
    <vt:lpwstr>..Original:.inglés..</vt:lpwstr>
  </property>
  <property fmtid="{D5CDD505-2E9C-101B-9397-08002B2CF9AE}" pid="7" name="Docquestion">
    <vt:lpwstr>Cuestiones..</vt:lpwstr>
  </property>
  <property fmtid="{D5CDD505-2E9C-101B-9397-08002B2CF9AE}" pid="8" name="Docsource">
    <vt:lpwstr>Documento de origen.COMISIÓN (si necesario)..</vt:lpwstr>
  </property>
  <property fmtid="{D5CDD505-2E9C-101B-9397-08002B2CF9AE}" pid="9" name="Doctitle1">
    <vt:lpwstr>NÚmero de la recomendación..</vt:lpwstr>
  </property>
  <property fmtid="{D5CDD505-2E9C-101B-9397-08002B2CF9AE}" pid="10" name="Doctitle2">
    <vt:lpwstr>Título de la Recomendación..</vt:lpwstr>
  </property>
  <property fmtid="{D5CDD505-2E9C-101B-9397-08002B2CF9AE}" pid="11" name="Docyear">
    <vt:lpwstr>Fecha de la Recomendación..</vt:lpwstr>
  </property>
</Properties>
</file>