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-R  41-1</w:t>
      </w:r>
    </w:p>
    <w:p>
      <w:pPr>
        <w:pStyle w:val="Headfoot"/>
        <w:rPr>
          <w:sz w:val="24"/>
          <w:lang w:val="es-ES"/>
        </w:rPr>
      </w:pPr>
      <w:r>
        <w:rPr>
          <w:sz w:val="24"/>
          <w:lang w:val="es-ES"/>
        </w:rPr>
        <w:t>Res. UIT-R 41</w:t>
      </w:r>
    </w:p>
    <w:p>
      <w:pPr>
        <w:pStyle w:val="Restitle"/>
        <w:rPr>
          <w:lang w:val="fr-FR"/>
        </w:rPr>
      </w:pPr>
      <w:r>
        <w:rPr>
          <w:lang w:val="fr-FR"/>
        </w:rPr>
        <w:t>Colaboración  con  la  Organización  Internacional  de  Normalización  (ISO)  y la  Comisión  Electrotécnica  Internacional (CEI)</w:t>
        <w:br/>
        <w:t>sobre  tecnologías  de  radiodifusión</w:t>
      </w:r>
    </w:p>
    <w:p>
      <w:pPr>
        <w:pStyle w:val="RecTitleDate"/>
        <w:rPr>
          <w:sz w:val="22"/>
          <w:lang w:val="fr-FR"/>
        </w:rPr>
      </w:pPr>
      <w:r>
        <w:rPr>
          <w:sz w:val="22"/>
          <w:lang w:val="fr-FR"/>
        </w:rPr>
        <w:t>(1997-2000)</w:t>
      </w:r>
    </w:p>
    <w:p>
      <w:pPr>
        <w:pStyle w:val="Normalaftertitle1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</w:t>
        <w:tab/>
        <w:t>los objetivos de la Unión establecidos en el Artículo 1 de la Constitución de la UIT, relativos a la adopción de un enfoque más amplio de las cuestiones de las telecomunicaciones, a causa de la universalización de la economía y la sociedad de la información, cooperando a tal fin con otras organizaciones intergubernamentales mundiales y regionales y con las organizaciones no gubernamentales interesadas en las telecomunicaciones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</w:t>
        <w:tab/>
        <w:t>las actividades del Sector de Radiocomunicaciones (Capítulo II de la Constitución)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</w:t>
        <w:tab/>
        <w:t>los estudios solicitados a las Comisiones de Estudio de Radiocomunicaciones (Artículo 11 del Convenio de la UIT);</w:t>
      </w:r>
    </w:p>
    <w:p>
      <w:pPr>
        <w:pStyle w:val="TextBody"/>
        <w:rPr/>
      </w:pPr>
      <w:r>
        <w:rPr/>
        <w:t>d)</w:t>
        <w:tab/>
        <w:t>el interés común de la Organización Internacional de Normalización (ISO) y la Comisión Electrotécnica Internacional (CEI), por un lado, y el Sector de Radiocomunicaciones, por otro, en el desarrollo de normas sobre tecnologías de radiodifusión que tengan en cuenta las necesidades de los fabricantes, los usuarios y los responsables de los sistemas de radiodifusión,</w:t>
      </w:r>
    </w:p>
    <w:p>
      <w:pPr>
        <w:pStyle w:val="Call"/>
        <w:rPr>
          <w:lang w:val="fr-FR"/>
        </w:rPr>
      </w:pPr>
      <w:r>
        <w:rPr>
          <w:lang w:val="fr-FR"/>
        </w:rPr>
        <w:t>observand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</w:t>
        <w:tab/>
        <w:t>que los métodos de trabajo y las limitaciones de calendario pueden no ser los mismos en todas las organizaciones implicadas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)</w:t>
        <w:tab/>
        <w:t>la creciente demanda de expertos profesionales especializados en el campo de las finanzas y en las áreas de tecnología y explotación de las telecomunicaciones, así como en ciencias informáticas y fabricación y pruebas de terminales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)</w:t>
        <w:tab/>
        <w:t>la cooperación fructífera establecida desde hace muchos años entre las antiguas Comisiones de Estudio 10 y 11 de Radiocomunicaciones y la ISO, la CEI y el JTC 1 de ISO/CEI en temas de interés mutuo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both"/>
        <w:rPr>
          <w:lang w:val="fr-FR"/>
        </w:rPr>
      </w:pPr>
      <w:r>
        <w:rPr>
          <w:lang w:val="fr-FR"/>
        </w:rPr>
        <w:t>d)</w:t>
        <w:tab/>
        <w:t>el aumento en los costes de desarrollo de normas internacionales,</w:t>
      </w:r>
    </w:p>
    <w:p>
      <w:pPr>
        <w:pStyle w:val="Call"/>
        <w:rPr>
          <w:lang w:val="fr-FR"/>
        </w:rPr>
      </w:pPr>
      <w:r>
        <w:rPr>
          <w:lang w:val="fr-FR"/>
        </w:rPr>
        <w:t>resuelve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>invitar a la ISO y a la CEI a que sigan examinando el programa de trabajo de la Comisión de Estudio 6 de Radiocomunicaciones en las primeras etapas de sus estudios, y viceversa, a fin de identificar los temas en los que parece conveniente la coordinación e informar al respecto al Director de la Oficina de Radiocomunicaciones;</w:t>
      </w:r>
    </w:p>
    <w:p>
      <w:pPr>
        <w:pStyle w:val="Normal"/>
        <w:rPr/>
      </w:pPr>
      <w:r>
        <w:rPr>
          <w:b/>
          <w:lang w:val="fr-FR"/>
        </w:rPr>
        <w:t>2</w:t>
      </w:r>
      <w:r>
        <w:rPr>
          <w:lang w:val="fr-FR"/>
        </w:rPr>
        <w:tab/>
        <w:t>solicitar al Director de la Oficina de Radiocomunicaciones, tras consulta con la Presidencia de las Comisiones de Estudio interesadas, que siga respondiendo a esa solicitud y suministre toda información adicional necesaria a medida que esté disponible;</w:t>
      </w:r>
      <w:r>
        <w:br w:type="page"/>
      </w:r>
    </w:p>
    <w:p>
      <w:pPr>
        <w:pStyle w:val="Normal"/>
        <w:jc w:val="both"/>
        <w:rPr/>
      </w:pPr>
      <w:r>
        <w:rPr>
          <w:b/>
          <w:lang w:val="fr-FR"/>
        </w:rPr>
        <w:t>3</w:t>
      </w:r>
      <w:r>
        <w:rPr>
          <w:lang w:val="fr-FR"/>
        </w:rPr>
        <w:tab/>
        <w:t>solicitar al Director de la Oficina de Radiocomunicaciones y al Grupo Asesor de Radiocomunicaciones que consideren y propongan nuevas mejoras en los procedimientos de cooperación entre el Sector de Radiocomunicaciones, y la ISO y la CEI;</w:t>
      </w:r>
    </w:p>
    <w:p>
      <w:pPr>
        <w:pStyle w:val="Normal"/>
        <w:jc w:val="both"/>
        <w:rPr/>
      </w:pPr>
      <w:r>
        <w:rPr>
          <w:b/>
          <w:lang w:val="fr-FR"/>
        </w:rPr>
        <w:t>4</w:t>
      </w:r>
      <w:r>
        <w:rPr>
          <w:lang w:val="fr-FR"/>
        </w:rPr>
        <w:tab/>
        <w:t>que los contactos necesarios con la ISO y/o la CEI tengan lugar al nivel apropiado para establecer las directrices de cooperación pertinentes;</w:t>
      </w:r>
    </w:p>
    <w:p>
      <w:pPr>
        <w:pStyle w:val="Normal"/>
        <w:jc w:val="both"/>
        <w:rPr/>
      </w:pPr>
      <w:r>
        <w:rPr>
          <w:b/>
          <w:lang w:val="fr-FR"/>
        </w:rPr>
        <w:t>5</w:t>
      </w:r>
      <w:r>
        <w:rPr>
          <w:lang w:val="fr-FR"/>
        </w:rPr>
        <w:tab/>
        <w:t>solicitar a la Presidencia de la Comisión de Estudio 6 de Radiocomunicaciones que tengan en cuenta los programas de trabajo conexos y los progresos de los proyectos en la ISO, CEI y JTC 1 de ISO/CEI; resuelve, además, cooperar con estas organizaciones en la mayor medida posible y mediante los medios apropiados a fin de:</w:t>
      </w:r>
    </w:p>
    <w:p>
      <w:pPr>
        <w:pStyle w:val="Enumlev1"/>
        <w:jc w:val="both"/>
        <w:rPr>
          <w:lang w:val="fr-FR"/>
        </w:rPr>
      </w:pPr>
      <w:r>
        <w:rPr>
          <w:lang w:val="fr-FR"/>
        </w:rPr>
        <w:t>a)</w:t>
        <w:tab/>
        <w:t>asegurar que las especificaciones elaboradas conjuntamente permanecen alineadas;</w:t>
      </w:r>
    </w:p>
    <w:p>
      <w:pPr>
        <w:pStyle w:val="Enumlev1"/>
        <w:jc w:val="both"/>
        <w:rPr>
          <w:lang w:val="fr-FR"/>
        </w:rPr>
      </w:pPr>
      <w:r>
        <w:rPr>
          <w:lang w:val="fr-FR"/>
        </w:rPr>
        <w:t>b)</w:t>
        <w:tab/>
        <w:t>cooperar en la elaboración de otras especificaciones en temas de interés común;</w:t>
      </w:r>
    </w:p>
    <w:p>
      <w:pPr>
        <w:pStyle w:val="Normal"/>
        <w:jc w:val="both"/>
        <w:rPr/>
      </w:pPr>
      <w:r>
        <w:rPr>
          <w:b/>
          <w:lang w:val="fr-FR"/>
        </w:rPr>
        <w:t>6</w:t>
      </w:r>
      <w:r>
        <w:rPr>
          <w:lang w:val="fr-FR"/>
        </w:rPr>
        <w:tab/>
        <w:t>que por razones de economía todas las reuniones de colaboración necesarias se celebren, en la medida de lo posible, aprovechando la convocatoria de otras reuniones;</w:t>
      </w:r>
    </w:p>
    <w:p>
      <w:pPr>
        <w:pStyle w:val="Normal"/>
        <w:jc w:val="both"/>
        <w:rPr/>
      </w:pPr>
      <w:r>
        <w:rPr>
          <w:b/>
          <w:lang w:val="fr-FR"/>
        </w:rPr>
        <w:t>7</w:t>
      </w:r>
      <w:r>
        <w:rPr>
          <w:lang w:val="fr-FR"/>
        </w:rPr>
        <w:tab/>
        <w:t>que los informes relativos a la coordinación señalen el estado de alineación y compatibilidad de los textos redactados en los puntos de interés común, identificando en particular todo tema que pueda ser tratado por una sola organización y los casos en los que una referencia mutua sería de gran ayuda para los usuarios de las Normas y Recomendaciones Internacionales publicadas;</w:t>
      </w:r>
    </w:p>
    <w:p>
      <w:pPr>
        <w:pStyle w:val="Normal"/>
        <w:jc w:val="both"/>
        <w:rPr/>
      </w:pPr>
      <w:r>
        <w:rPr>
          <w:b/>
          <w:lang w:val="fr-FR"/>
        </w:rPr>
        <w:t>8</w:t>
      </w:r>
      <w:r>
        <w:rPr>
          <w:lang w:val="fr-FR"/>
        </w:rPr>
        <w:tab/>
        <w:t>que los Estados Miembros de la UIT y Miembros del Sector de Radiocomunicaciones pueden contribuir de manera significativa a la sincronización entre el Sector de Radiocomunicaciones, por un lado, y la ISO y la CEI, por otro, asegurando la adecuada coordinación de las actividades nacionales relacionadas con las tres organizacion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41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lang w:val="fr-CH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lang w:val="fr-CH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41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2:00Z</dcterms:created>
  <dc:creator/>
  <dc:description>res41-1es.doc  Para: Fecha del documento: Registrado por RV--1539 a 11:31:52 el 12.06.2003</dc:description>
  <cp:keywords>RA03 RA-2003</cp:keywords>
  <dc:language>en-US</dc:language>
  <cp:lastModifiedBy>POOL</cp:lastModifiedBy>
  <cp:lastPrinted>2003-06-06T00:12:00Z</cp:lastPrinted>
  <dcterms:modified xsi:type="dcterms:W3CDTF">2003-06-12T09:31:00Z</dcterms:modified>
  <cp:revision>6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1-1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