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ESOLUCIÓN  UIT-R  40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sTitle"/>
        <w:rPr/>
      </w:pPr>
      <w:r>
        <w:rPr/>
        <w:t xml:space="preserve">BASES  DE  DATOS  MUNDIALES  SOBRE  CARACTERÍSTICAS  </w:t>
        <w:br/>
        <w:t>DE  LA  SUPERFICIE  Y  ALTURA  DEL  TERRENO</w:t>
      </w:r>
    </w:p>
    <w:p>
      <w:pPr>
        <w:pStyle w:val="Normal"/>
        <w:rPr/>
      </w:pPr>
      <w:r>
        <w:rPr/>
      </w:r>
    </w:p>
    <w:p>
      <w:pPr>
        <w:pStyle w:val="ResTitleDate"/>
        <w:rPr/>
      </w:pPr>
      <w:r>
        <w:rPr/>
        <w:t>(1997)</w:t>
      </w:r>
    </w:p>
    <w:p>
      <w:pPr>
        <w:pStyle w:val="Headfoot"/>
        <w:rPr/>
      </w:pPr>
      <w:r>
        <w:rPr/>
        <w:t>Res. UIT-R 40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spacing w:lineRule="atLeast" w:line="240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necesitan a efectos de planificación métodos mundiales mejorados de predicción de la intensidad de campo, en los que se tengan en cuenta las características de superficie y la altura del terreno (comprendida la cobertura del terreno por edificios, vegetación, etc.);</w:t>
      </w:r>
    </w:p>
    <w:p>
      <w:pPr>
        <w:pStyle w:val="Normal"/>
        <w:rPr/>
      </w:pPr>
      <w:r>
        <w:rPr/>
        <w:t>b)</w:t>
        <w:tab/>
        <w:t>que se empieza a disponer generalmente de mapas digitales de altura del terreno con diversos formatos de datos y diversas resoluciones y que se dispone de mapas con una resolución de 30 segundos de arco en latitud y longitud sobre casi todo el mundo;</w:t>
      </w:r>
    </w:p>
    <w:p>
      <w:pPr>
        <w:pStyle w:val="Normal"/>
        <w:rPr/>
      </w:pPr>
      <w:r>
        <w:rPr/>
        <w:t>c)</w:t>
        <w:tab/>
        <w:t>que es posible mejorar las predicciones de propagación con la inclusión de información más detallada sobre la altura del terreno y las características de la superficie;</w:t>
      </w:r>
    </w:p>
    <w:p>
      <w:pPr>
        <w:pStyle w:val="Normal"/>
        <w:rPr/>
      </w:pPr>
      <w:r>
        <w:rPr/>
        <w:t>d)</w:t>
        <w:tab/>
        <w:t>que la disponibilidad de mapas digitales de altura del terreno y características de la superficie sería considerablemente provechosa para los países en desarrollo en la planificación de sus servicios existentes y de los recientemente introducidos;</w:t>
      </w:r>
    </w:p>
    <w:p>
      <w:pPr>
        <w:pStyle w:val="Normal"/>
        <w:rPr/>
      </w:pPr>
      <w:r>
        <w:rPr/>
        <w:t>e)</w:t>
        <w:tab/>
        <w:t>que la Comisión de Estudio 3 de Radiocomunicaciones tiene un activo programa de trabajo sobre la elaboración de métodos de predicción mejorados,</w:t>
      </w:r>
    </w:p>
    <w:p>
      <w:pPr>
        <w:pStyle w:val="Call"/>
        <w:spacing w:lineRule="atLeast" w:line="240"/>
        <w:rPr/>
      </w:pPr>
      <w:r>
        <w:rPr/>
        <w:t>resuelv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inicialmente una base de datos sobre el terreno con una resolución horizontal de 30 segundos de arco en longitud y latitud es adecuada para los métodos mundiales de predicción de la propagación en la gama de frecuencias comprendida entre 30 MHz y 3 GHz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as administraciones deben reexaminar los datos sobre el terreno disponibles en este formato y proporcionar datos adicionales para completar el alcance mundial de la base de dato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conviene instar a las administraciones a que faciliten gratuitamente estas bases de datos sobre el terreno para los fines de la UIT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 las administraciones deben instar a las organizaciones que participan en la producción de mapas sobre el terreno a que elaboren bases de datos sobre altura del terreno y características de la superficie con una resolución igual o mejor que 30 segundos de arco para las zonas sobre las que no existen esos dato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>La presente Resolución debe señalarse a la atención de la Comisión de Estudio 1 de Radiocomunicaciones, la cual determinará la conveniencia de utilizar para la gestión nacional del espectro una base de datos de las características del terreno.</w:t>
      </w:r>
    </w:p>
    <w:p>
      <w:pPr>
        <w:pStyle w:val="Footnote"/>
        <w:rPr/>
      </w:pPr>
      <w:r>
        <w:rPr/>
        <w:tab/>
        <w:t>La presente Resolución debe señalarse igualmente a la atención del Sector de Desarrollo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4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s. UIT-R 4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4">
    <w:name w:val="TOC 4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ind w:left="2041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ind w:left="124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ind w:left="567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bCs/>
      <w:sz w:val="22"/>
      <w:szCs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bCs/>
      <w:sz w:val="24"/>
      <w:szCs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szCs w:val="24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jc w:val="both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/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Title2">
    <w:name w:val="Title 2"/>
    <w:basedOn w:val="Title1"/>
    <w:qFormat/>
    <w:pPr>
      <w:spacing w:before="480" w:after="0"/>
    </w:pPr>
    <w:rPr>
      <w:b w:val="false"/>
      <w:bCs w:val="false"/>
    </w:rPr>
  </w:style>
  <w:style w:type="paragraph" w:styleId="Title4">
    <w:name w:val="Title 4"/>
    <w:basedOn w:val="Title2"/>
    <w:next w:val="Heading1"/>
    <w:qFormat/>
    <w:pPr>
      <w:spacing w:before="240" w:after="0"/>
    </w:pPr>
    <w:rPr>
      <w:b/>
      <w:bCs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left"/>
    </w:pPr>
    <w:rPr>
      <w:caps/>
      <w:sz w:val="24"/>
      <w:szCs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  <w:jc w:val="left"/>
    </w:pPr>
    <w:rPr>
      <w:sz w:val="24"/>
      <w:szCs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  <w:szCs w:val="24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szCs w:val="24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clear" w:pos="4849"/>
        <w:tab w:val="clear" w:pos="9696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outlineLvl w:val="9"/>
    </w:pPr>
    <w:rPr>
      <w:sz w:val="24"/>
      <w:szCs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0"/>
      <w:ind w:left="2268" w:hanging="2268"/>
      <w:jc w:val="left"/>
    </w:pPr>
    <w:rPr>
      <w:b/>
      <w:bCs/>
      <w:sz w:val="24"/>
      <w:szCs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sz w:val="24"/>
      <w:szCs w:val="24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bCs/>
      <w:sz w:val="24"/>
      <w:szCs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3">
    <w:name w:val="Title 3"/>
    <w:basedOn w:val="Title1"/>
    <w:next w:val="Title4"/>
    <w:qFormat/>
    <w:pPr>
      <w:spacing w:before="240" w:after="0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U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04:00Z</dcterms:created>
  <dc:creator>Oficina de Radiocomunicaciones del UIT (BR)</dc:creator>
  <dc:description>Saisie   +    MEP          09.12.97   /  PV
BAT:  11.12.97/DD</dc:description>
  <cp:keywords>Res 40</cp:keywords>
  <dc:language>en-US</dc:language>
  <cp:lastModifiedBy>Composition des Publications</cp:lastModifiedBy>
  <cp:lastPrinted>1997-12-11T16:55:00Z</cp:lastPrinted>
  <dcterms:modified xsi:type="dcterms:W3CDTF">1998-01-15T12:19:00Z</dcterms:modified>
  <cp:revision>4</cp:revision>
  <dc:subject>Livre des Résolutions et Voeux</dc:subject>
  <dc:title>Res.40 - Bases de datos mundiales sobre características de la superficie y altura del terreno</dc:title>
</cp:coreProperties>
</file>