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ESOLUCIÓN  UIT-R  39</w:t>
      </w:r>
    </w:p>
    <w:p>
      <w:pPr>
        <w:pStyle w:val="ResTitle"/>
        <w:rPr/>
      </w:pPr>
      <w:r>
        <w:rPr/>
        <w:t xml:space="preserve">NUEVOS  ESTUDIOS  SOBRE  LAS  EMISIONES  NO  DESEADAS,  EL  DICCIONARIO  </w:t>
        <w:br/>
        <w:t xml:space="preserve">DE  DATOS  DE  LAS  RADIOCOMUNICACIONES  Y  LA  DETERMINACIÓN  DE  LA  </w:t>
        <w:br/>
        <w:t>ZONA  DE  COORDINACIÓN  EN TORNO  A  LAS  ESTACIONES  TERRENAS</w:t>
      </w:r>
    </w:p>
    <w:p>
      <w:pPr>
        <w:pStyle w:val="ResTitleDate"/>
        <w:rPr/>
      </w:pPr>
      <w:r>
        <w:rPr/>
        <w:t>(1997)</w:t>
      </w:r>
    </w:p>
    <w:p>
      <w:pPr>
        <w:pStyle w:val="Headfoot"/>
        <w:rPr/>
      </w:pPr>
      <w:r>
        <w:rPr/>
        <w:t>Res. UIT-R 39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spacing w:lineRule="atLeast" w:line="24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Comisión de Estudio 1 de Radiocomunicaciones ha creado el Grupo de Tareas Especiales 1/5 para efectuar estudios urgentes sobre las emisiones no deseadas, el Grupo de Tareas Especiales 1/6 para elaborar un método para determinar la zona de coordinación en torno a las estaciones terrenas y el Grupo de Tareas Especiales 1/4 para preparar el Diccionario de Datos de las Radiocomunicaciones;</w:t>
      </w:r>
    </w:p>
    <w:p>
      <w:pPr>
        <w:pStyle w:val="Normal"/>
        <w:rPr/>
      </w:pPr>
      <w:r>
        <w:rPr/>
        <w:t>b)</w:t>
        <w:tab/>
        <w:t>que, cuando deseaba terminar su programa de trabajo a tiempo para la Conferencia Mundial de Radiocomunicaciones (Ginebra, 1997) (CMR-97), el Grupo de Tareas Especiales 1/3 tuvo dificultad en obtener oportunamente información de las demás Comisiones de Estudio de Radiocomunicaciones;</w:t>
      </w:r>
    </w:p>
    <w:p>
      <w:pPr>
        <w:pStyle w:val="Normal"/>
        <w:rPr/>
      </w:pPr>
      <w:r>
        <w:rPr/>
        <w:t>c)</w:t>
        <w:tab/>
        <w:t>que los Grupos de Tareas Especiales 1/4, 1/5 y 1/6 piensan completar sus estudios en octubre de 1998,</w:t>
      </w:r>
    </w:p>
    <w:p>
      <w:pPr>
        <w:pStyle w:val="Call"/>
        <w:spacing w:lineRule="atLeast" w:line="240"/>
        <w:rPr/>
      </w:pPr>
      <w:r>
        <w:rPr/>
        <w:t>invita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a las Comisiones de Estudio 4, 7, 8, 9, 10 y 11 de Radiocomunicaciones y a la Comisión Especial a examinar y formular comentarios sobre el proyecto de Diccionario de Datos de las Radiocomunicaciones antes de enero de 1998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 las Comisiones de Estudio 3, 4, 7, 8, 9, 10 y 11 de Radiocomunicaciones a nombrar Relatores que participen en los trabajos de los Grupos de Tareas Especiales 1/5 y 1/6, con el fin de lograr una coordinación eficaz, y a alentar a sus miembros a asistir a las reuniones de estos Grupos de Tareas Especiales,</w:t>
      </w:r>
    </w:p>
    <w:p>
      <w:pPr>
        <w:pStyle w:val="Call"/>
        <w:spacing w:lineRule="atLeast" w:line="240"/>
        <w:rPr/>
      </w:pPr>
      <w:r>
        <w:rPr/>
        <w:t>invita a las administracion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presten apoyo a los Grupos de Tareas Especiales 1/4, 1/5 y 1/6 presentando contribuciones y participando activamente en su trabajo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3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3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bCs/>
      <w:sz w:val="24"/>
      <w:szCs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szCs w:val="24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left"/>
    </w:pPr>
    <w:rPr>
      <w:caps/>
      <w:sz w:val="24"/>
      <w:szCs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  <w:jc w:val="left"/>
    </w:pPr>
    <w:rPr>
      <w:sz w:val="24"/>
      <w:szCs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  <w:szCs w:val="24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szCs w:val="24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clear" w:pos="4849"/>
        <w:tab w:val="clear" w:pos="9696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outlineLvl w:val="9"/>
    </w:pPr>
    <w:rPr>
      <w:sz w:val="24"/>
      <w:szCs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0"/>
      <w:ind w:left="2268" w:hanging="2268"/>
      <w:jc w:val="left"/>
    </w:pPr>
    <w:rPr>
      <w:b/>
      <w:bCs/>
      <w:sz w:val="24"/>
      <w:szCs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sz w:val="24"/>
      <w:szCs w:val="24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bCs/>
      <w:sz w:val="24"/>
      <w:szCs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3">
    <w:name w:val="Title 3"/>
    <w:basedOn w:val="Title1"/>
    <w:next w:val="Title4"/>
    <w:qFormat/>
    <w:pPr>
      <w:spacing w:before="240" w:after="0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7:59:00Z</dcterms:created>
  <dc:creator>Oficina de Radiocomunicaciones del UIT (BR)</dc:creator>
  <dc:description>Saisie   +    MEP          09.12.97   /  PV
BAT                             10.12.97   /  PV</dc:description>
  <cp:keywords>Res 39</cp:keywords>
  <dc:language>en-US</dc:language>
  <cp:lastModifiedBy>Composition des Publications</cp:lastModifiedBy>
  <cp:lastPrinted>1998-01-15T12:18:00Z</cp:lastPrinted>
  <dcterms:modified xsi:type="dcterms:W3CDTF">1998-07-29T08:57:00Z</dcterms:modified>
  <cp:revision>5</cp:revision>
  <dc:subject>Livre des Résolutions et Voeux</dc:subject>
  <dc:title>Res.39 - Nuevos estudios sobre las emisiones no deseadas, el diccionario de datos de las radiocomunicaciones y la determinación de la zona de coordinación entorno a las estaciones terrenas</dc:title>
</cp:coreProperties>
</file>