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720" w:after="0"/>
        <w:rPr/>
      </w:pPr>
      <w:r>
        <w:rPr/>
        <w:t>RESOLUCIÓN UIT-R 39-1</w:t>
        <w:br/>
      </w:r>
    </w:p>
    <w:p>
      <w:pPr>
        <w:pStyle w:val="ResTitle"/>
        <w:rPr/>
      </w:pPr>
      <w:r>
        <w:rPr/>
        <w:t>NUEVOS  ESTUDIOS  SOBRE  LAS  EMISIONES  NO  DESEADAS</w:t>
      </w:r>
    </w:p>
    <w:p>
      <w:pPr>
        <w:pStyle w:val="ResTitleDate"/>
        <w:rPr/>
      </w:pPr>
      <w:r>
        <w:rPr/>
        <w:t>(1997-2000)</w:t>
      </w:r>
    </w:p>
    <w:p>
      <w:pPr>
        <w:pStyle w:val="Headfoot"/>
        <w:rPr>
          <w:lang w:val="fr-FR"/>
        </w:rPr>
      </w:pPr>
      <w:r>
        <w:rPr>
          <w:lang w:val="fr-FR"/>
        </w:rPr>
        <w:t>Res. UIT-R 39-1</w:t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a Comisión de Estudio 1 de Radiocomunicaciones ha creado el Grupo de Tareas Especiales 1/5 para efectuar estudios urgentes sobre las emisiones no deseadas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, cuando deseaba terminar su programa de trabajo a tiempo para la Conferencia Mundial de Radiocomunicaciones (Ginebra, 1997) (CMR-97), el Grupo de Tareas Especiales 1/3 tuvo dificultad en obtener oportunamente información de las demás Comisiones de Estudio de Radiocomunicaciones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el Grupo de Tareas Especiales 1/5 piensa completar sus estudios en octubre de 2000,</w:t>
      </w:r>
    </w:p>
    <w:p>
      <w:pPr>
        <w:pStyle w:val="Call"/>
        <w:rPr>
          <w:lang w:val="fr-FR"/>
        </w:rPr>
      </w:pPr>
      <w:r>
        <w:rPr>
          <w:lang w:val="fr-FR"/>
        </w:rPr>
        <w:t>invita</w:t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ab/>
        <w:t>a las Comisiones de Estudio 3, 4, 6, 7, 8 y 9 de Radiocomunicaciones a nombrar Relatores que participen en los trabajos del Grupo de Tareas Especiales 1/5, con el fin de lograr una coordinación eficaz, y a alentar a sus miembros a asistir a las reuniones de estos Grupos de Tareas Especiales,</w:t>
      </w:r>
    </w:p>
    <w:p>
      <w:pPr>
        <w:pStyle w:val="Call"/>
        <w:rPr/>
      </w:pPr>
      <w:r>
        <w:rPr/>
        <w:t>invita a las administraciones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a que presten apoyo al Grupo de Tareas Especiales 1/5 presentando contribuciones y participando activamente en su trabaj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s. UIT-R 39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s. UIT-R 39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s. UIT-R 39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s. UIT-R 39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Resdate">
    <w:name w:val="Res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20" w:after="0"/>
      <w:jc w:val="right"/>
    </w:pPr>
    <w:rPr>
      <w:rFonts w:ascii="Times New Roman Bold;Times New Roman" w:hAnsi="Times New Roman Bold;Times New Roman" w:cs="Times New Roman Bold;Times New Roman"/>
      <w:sz w:val="22"/>
      <w:lang w:val="es-ES"/>
    </w:rPr>
  </w:style>
  <w:style w:type="paragraph" w:styleId="ResNo">
    <w:name w:val="Res_No"/>
    <w:basedOn w:val="Normal"/>
    <w:next w:val="Restitle1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title1">
    <w:name w:val="Res_title"/>
    <w:basedOn w:val="RecTitle"/>
    <w:next w:val="Normal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</w:pPr>
    <w:rPr>
      <w:rFonts w:ascii="Times New Roman Bold;Times New Roman" w:hAnsi="Times New Roman Bold;Times New Roman" w:cs="Times New Roman Bold;Times New Roman"/>
      <w:sz w:val="28"/>
      <w:lang w:val="es-ES"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36:00Z</dcterms:created>
  <dc:creator>Composition des Publications</dc:creator>
  <dc:description>Saisie 03.04.2001/PA
Correction 08.05.2001/PA</dc:description>
  <cp:keywords>Folios: 1</cp:keywords>
  <dc:language>en-US</dc:language>
  <cp:lastModifiedBy>Composition des Publications</cp:lastModifiedBy>
  <cp:lastPrinted>2001-05-08T16:34:00Z</cp:lastPrinted>
  <dcterms:modified xsi:type="dcterms:W3CDTF">2001-11-02T15:56:00Z</dcterms:modified>
  <cp:revision>9</cp:revision>
  <dc:subject>RES. 39-1</dc:subject>
  <dc:title>Pour Volume 2000</dc:title>
</cp:coreProperties>
</file>