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TION  ITU-R  3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38</w:t>
      </w:r>
    </w:p>
    <w:p>
      <w:pPr>
        <w:pStyle w:val="ResTitle"/>
        <w:bidi w:val="0"/>
        <w:rPr/>
      </w:pPr>
      <w:r>
        <w:rPr/>
        <w:t>STUDY  OF  REGULATORY/PROCEDURAL  MATTERS</w:t>
      </w:r>
    </w:p>
    <w:p>
      <w:pPr>
        <w:pStyle w:val="ResTitleDate"/>
        <w:bidi w:val="0"/>
        <w:jc w:val="right"/>
        <w:rPr/>
      </w:pPr>
      <w:r>
        <w:rPr/>
        <w:t>(1995)</w:t>
      </w:r>
    </w:p>
    <w:p>
      <w:pPr>
        <w:pStyle w:val="Normalafter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TU Radiocommunication Assembly,</w:t>
      </w:r>
    </w:p>
    <w:p>
      <w:pPr>
        <w:pStyle w:val="Cal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the ITU Convention included among the functions of Radiocommunication Study Groups the study of technical, operational and procedural matters to be considered by World and Regional Radiocommunication Conferences (CV 156);</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the Radiocommunication Assembly, 1993 (Resolution ITU-R 2) established a Working Party of the Conference Preparatory Meeting to deal with matters relating to regulatory/procedural issues as part of preparations for World Radiocommunication Conferences;</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the maintenance of high quality Radio Regulations is of concern to the membership of the Radiocommunication Sector;</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that regulatory/procedural matters may need to be considered for a longer period than the two-year period normally between Radiocommunication Conferences and that consequently their study should not be approached in a fragmented manne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i/>
          <w:iCs/>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esolv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to establish a special committee to address the review of regulatory/procedural matters, the results of which may be used by administrations in their preparation for the 1997 World Radiocommunication Conferenc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that the committee shall incorporate and address the work formerly undertaken in the Working Party to the Conference Preparatory Meeting on regulatory/procedural matter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that the results of these studies shall be contained in reports as contributions to the work of the Conference Preparatory Meeting in preparing its report to the 1997 World Radiocommunication Conferenc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that the committee shall be open to all the membership of the ITU-R Sector;</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that the committee shall adopt the working methods of the Study Groups wherever applicable, and shall be task oriented;</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that the committee will have a Chairman and at least one Vice-Chairman appointed by this Radiocommuni</w:t>
        <w:softHyphen/>
        <w:t>cation Assembly,</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structs the Director</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to investigate, with the advice of the Radiocommunication Advisory Group, options for the study of regulatory/procedural matters, including but not limited to the use of a Working Party to the Conference Preparatory Meeting or a full Radiocommunication Study Group;</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to include in the investigation the precise definition of the tasks that are necessary; the relationship of the work to World Radiocommunication Conferences, the Conference Preparatory Meeting and Study Groups; possible working methods of any long term group, and the financial implications for the Sec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______________</w:t>
      </w:r>
    </w:p>
    <w:p>
      <w:pPr>
        <w:pStyle w:val="Footnote"/>
        <w:bidi w:val="0"/>
        <w:rPr/>
      </w:pPr>
      <w:r>
        <w:rPr>
          <w:b w:val="false"/>
          <w:bCs w:val="false"/>
          <w:i/>
          <w:iCs w:val="false"/>
          <w:caps w:val="false"/>
          <w:smallCaps w:val="false"/>
          <w:strike w:val="false"/>
          <w:dstrike w:val="false"/>
          <w:outline w:val="false"/>
          <w:vanish w:val="false"/>
        </w:rPr>
        <w:t>Note by the Director:</w:t>
      </w:r>
      <w:r>
        <w:rPr>
          <w:b w:val="false"/>
          <w:bCs w:val="false"/>
          <w:i w:val="false"/>
          <w:iCs w:val="false"/>
          <w:caps w:val="false"/>
          <w:smallCaps w:val="false"/>
          <w:strike w:val="false"/>
          <w:dstrike w:val="false"/>
          <w:outline w:val="false"/>
          <w:vanish w:val="false"/>
        </w:rPr>
        <w:t xml:space="preserve"> Following the approval of Resolution ITU-R 38, the Assembly appointed Mr. A. Berrada (Morocco) as Chairman and Mr. R. N. Agarwal (India) and Mr. V. Rubio Carretón (Spain) as Vice</w:t>
        <w:noBreakHyphen/>
        <w:t>Chairmen of this special committee (Minutes of the eleventh and last Plenary Meeting (Document RA95/PLEN/81)).</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to report on these matters to the 1997 Radiocommunication Assembly;</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to invite the ITU-R membership to participate in both the work of the special committee, and the investigation of options for the study of regulatory/procedural matters in the period beyond 1997;</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to invite the Chairman and Vice-Chairman/Chairmen of the special committee to participate in meetings of Radiocommunication Study Group Chairmen and Vice</w:t>
        <w:noBreakHyphen/>
        <w:t>Chairmen to ensure co</w:t>
        <w:noBreakHyphen/>
        <w:t>ordination of work programmes, meetings, and resour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ITU-R 3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3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TableHead">
    <w:name w:val="Table_Head"/>
    <w:next w:val="Title2"/>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