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spacing w:lineRule="exact" w:line="270" w:before="480" w:after="360"/>
        <w:ind w:left="0" w:right="0" w:hanging="0"/>
        <w:rPr/>
      </w:pPr>
      <w:r>
        <w:rPr/>
        <w:t>РЕЗОЛЮЦИЯ МСЭ-R 36-1</w:t>
      </w:r>
    </w:p>
    <w:p>
      <w:pPr>
        <w:pStyle w:val="Heading6"/>
        <w:bidi w:val="0"/>
        <w:spacing w:lineRule="exact" w:line="270" w:before="0" w:after="480"/>
        <w:ind w:left="0" w:right="0" w:hanging="0"/>
        <w:rPr/>
      </w:pPr>
      <w:r>
        <w:rPr>
          <w:sz w:val="28"/>
        </w:rPr>
        <w:t xml:space="preserve">Координация работы над словарем и связанными </w:t>
        <w:br/>
        <w:t>с ним вопросами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color w:val="000000"/>
        </w:rPr>
        <w:t>(1990-1993-2000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 xml:space="preserve">Ассамблея радиосвязи МСЭ,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ab/>
      </w:r>
      <w:r>
        <w:rPr>
          <w:i/>
          <w:iCs/>
          <w:color w:val="000000"/>
          <w:szCs w:val="22"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а)</w:t>
        <w:tab/>
        <w:t>что желательно изыскать наиболее эффективные методы организации терминологической работы в Секторе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b)</w:t>
        <w:tab/>
        <w:t>что для работы МСЭ и, в частности, его Секторов, а также для связи с другими заинтересованными организациями необходимо, чтобы термины и их определения, графические условные обозначения в документации, буквенные условные обозначения и другие средства выражения, единицы измерений и т. п. были, насколько это возможно, стандартизованы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с)</w:t>
        <w:tab/>
        <w:t>трудности в достижении согласия по определениям, когда заинтересованными являются несколько исследовательских комиссий п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d)</w:t>
        <w:tab/>
        <w:t>что Секторы МСЭ сотрудничают с Международной электротехнической комиссией (МЭК) (Технический комитет (ТК) № 1) с целью разработки и ведения согласованного в международном масштабе словаря по электр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е)</w:t>
        <w:tab/>
        <w:t>что Секторы МСЭ сотрудничают с МЭК (ТК 3) с целью разработки согласованных в международном масштабе графических условных обозначений для диаграмм и для использования на оборудовании согласованных правил составления документации и обозначения разделов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f)</w:t>
        <w:tab/>
        <w:t>что Секторы МСЭ сотрудничают с МЭК (ТK 25) с целью разработки согласованных в международном масштабе буквенных обозначений и единиц измерения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g)</w:t>
        <w:tab/>
        <w:t>что существует постоянная потребность в публикации терминов и определений, необходимых для работы конкретных исследовательских комиссии п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h)</w:t>
        <w:tab/>
        <w:t>что при эффективной координации всех работ по словарю и связанным с ним вопросам, проводимых исследовательскими комиссиями по радиосвязи, можно избежать как излишних работ, так и дублирования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  <w:szCs w:val="22"/>
        </w:rPr>
        <w:t>j)</w:t>
        <w:tab/>
        <w:t xml:space="preserve">что долгосрочной целью терминологической работы является разработка полного словаря по электросвязи </w:t>
      </w:r>
      <w:r>
        <w:rPr>
          <w:color w:val="000000"/>
        </w:rPr>
        <w:t>на рабочих языках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решает</w:t>
      </w:r>
      <w:r>
        <w:rPr>
          <w:color w:val="000000"/>
        </w:rPr>
        <w:t>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  <w:t>что координацию работ по словарю в Секторе радиосвязи должен обеспечивать Координационный комитет по словарю (ККС), в состав которого входят эксперты, владеющие различными рабочими языками, и лица, назначенные заинтересованными администрациями и другими участниками работы Сектора радиосвязи, а также Докладчики по словарю от исследовательских комиссий п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ab/>
        <w:t>что круг ведения ККС определен в Приложении 1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ab/>
        <w:t>что в соответствии с Резолюцией МСЭ-R 1 деятельность ККС должна осуществляться главным образом по переписке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ab/>
        <w:t>что ККС должен рассматривать и, в случае необходимости, пересматривать Рекомендации серии V. Новые и пересмотренные Рекомендации должны приниматься ККС и представляться на утверждение в соответствии с Резолюцией МСЭ-R 1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ab/>
        <w:t>что администрации и другие участники работы Сектора радиосвязи могут представлять ККС и исследовательским комиссиям по радиосвязи вклады, касающиеся словаря и связанных с ним вопросов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ab/>
        <w:t>что председатель ККС должен выбираться ассамблеей радиосвязи.</w:t>
      </w:r>
    </w:p>
    <w:p>
      <w:pPr>
        <w:pStyle w:val="Header"/>
        <w:tabs>
          <w:tab w:val="clear" w:pos="4677"/>
          <w:tab w:val="clear" w:pos="9355"/>
          <w:tab w:val="left" w:pos="794" w:leader="none"/>
        </w:tabs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spacing w:lineRule="exact" w:line="270" w:before="0" w:after="480"/>
        <w:ind w:left="0" w:right="0" w:hanging="0"/>
        <w:rPr/>
      </w:pPr>
      <w:r>
        <w:rPr/>
        <w:t>Приложение 1</w:t>
      </w:r>
    </w:p>
    <w:p>
      <w:pPr>
        <w:pStyle w:val="Heading8"/>
        <w:bidi w:val="0"/>
        <w:spacing w:lineRule="exact" w:line="270" w:before="0" w:after="480"/>
        <w:ind w:left="0" w:right="0" w:hanging="0"/>
        <w:rPr/>
      </w:pPr>
      <w:r>
        <w:rPr>
          <w:szCs w:val="21"/>
        </w:rPr>
        <w:t>Круг ведения Координационного комитета по словарю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1</w:t>
        <w:tab/>
        <w:t>Словарь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1.1</w:t>
      </w:r>
      <w:r>
        <w:rPr>
          <w:color w:val="000000"/>
          <w:szCs w:val="22"/>
        </w:rPr>
        <w:tab/>
        <w:t>Координировать в Секторе радиосвязи работу по словарю, включая аббревиатуры и сокращения, и добиваться согласия между всеми заинтересованными исследовательскими комиссиями по радиосвязи для обеспечения приемлемости определений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2"/>
        </w:rPr>
        <w:t>1.2</w:t>
      </w:r>
      <w:r>
        <w:rPr>
          <w:color w:val="000000"/>
          <w:szCs w:val="22"/>
        </w:rPr>
        <w:tab/>
        <w:t>Осуществлять связь с Сектором стандартизации электросвязи для обеспечения, насколько это возможно, взаимоприемлемости определений технических терминов, представляющих интерес для обеих сторон.</w:t>
      </w:r>
    </w:p>
    <w:p>
      <w:pPr>
        <w:pStyle w:val="Normal"/>
        <w:bidi w:val="0"/>
        <w:spacing w:lineRule="exact" w:line="270" w:before="0" w:after="240"/>
        <w:ind w:left="0" w:right="0" w:hanging="0"/>
        <w:rPr/>
      </w:pPr>
      <w:r>
        <w:rPr>
          <w:b/>
          <w:bCs/>
          <w:color w:val="000000"/>
          <w:szCs w:val="22"/>
        </w:rPr>
        <w:t>1.3</w:t>
      </w:r>
      <w:r>
        <w:rPr>
          <w:color w:val="000000"/>
          <w:szCs w:val="22"/>
        </w:rPr>
        <w:tab/>
        <w:t>Осуществлять связь с лингвистическим отделом Генерального секретариата МСЭ и с другими организациями, занимающимися работами по словарю в области электросвязи, например с МЭК и Международной организацией по стандартизации (ИСО), а также с Объединенным техническим комитетом МЭК-ИСО по информационной технологии (ОТК 1)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color w:val="000000"/>
          <w:szCs w:val="21"/>
        </w:rPr>
        <w:t>2</w:t>
        <w:tab/>
        <w:t>Связанные со словарем вопросы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  <w:szCs w:val="22"/>
        </w:rPr>
        <w:t>2.1</w:t>
      </w:r>
      <w:r>
        <w:rPr>
          <w:szCs w:val="22"/>
        </w:rPr>
        <w:tab/>
        <w:t>Обеспечивать координацию между исследовательскими комиссиями по радиосвязи по вопросам графических условных обозначений, используемых в документации или на оборудовании, с целью достижения согласия между всеми исследовательскими комиссиями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>
          <w:b/>
          <w:bCs/>
          <w:color w:val="000000"/>
          <w:szCs w:val="22"/>
        </w:rPr>
        <w:t>2.2</w:t>
      </w:r>
      <w:r>
        <w:rPr>
          <w:color w:val="000000"/>
          <w:szCs w:val="22"/>
        </w:rPr>
        <w:tab/>
        <w:t>Обеспечивать координацию между исследовательскими комиссиями по радиосвязи по вопросам буквенных условных обозначений и других средств выражения, систематической классификации, единиц измерения и т. п. с целью достижения согласия между всеми исследовательскими комиссиями по радиосвязи и сотрудничать с соответствующим Техническим комитетом МЭК (ТК 25) и с ИСО.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00" w:leader="none"/>
        <w:tab w:val="right" w:pos="9355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rStyle w:val="Pagenumber"/>
        <w:lang w:val="fr-FR" w:eastAsia="ru-RU" w:bidi="ar-SA"/>
      </w:rPr>
      <w:tab/>
    </w:r>
    <w:r>
      <w:rPr>
        <w:b/>
        <w:bCs/>
        <w:sz w:val="18"/>
      </w:rPr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36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36-1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60" w:before="0" w:after="6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jc w:val="center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480" w:after="240"/>
      <w:jc w:val="center"/>
      <w:outlineLvl w:val="8"/>
    </w:pPr>
    <w:rPr>
      <w:color w:val="000000"/>
      <w:sz w:val="28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90</Characters>
  <CharactersWithSpaces>365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1:00Z</dcterms:created>
  <dc:creator>mep</dc:creator>
  <dc:description/>
  <dc:language>en-US</dc:language>
  <cp:lastModifiedBy/>
  <dcterms:modified xsi:type="dcterms:W3CDTF">2007-09-18T10:23:00Z</dcterms:modified>
  <cp:revision>1</cp:revision>
  <dc:subject/>
  <dc:title>РЕЗОЛЮЦИЯ МСЭ-R 36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