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spacing w:lineRule="exact" w:line="270" w:before="480" w:after="360"/>
        <w:ind w:left="0" w:right="0" w:hanging="0"/>
        <w:rPr/>
      </w:pPr>
      <w:r>
        <w:rPr/>
        <w:t>РЕЗОЛЮЦИЯ МСЭ-R 35-1</w:t>
      </w:r>
    </w:p>
    <w:p>
      <w:pPr>
        <w:pStyle w:val="Heading4"/>
        <w:bidi w:val="0"/>
        <w:spacing w:lineRule="exact" w:line="270" w:before="0" w:after="480"/>
        <w:ind w:left="0" w:right="0" w:hanging="0"/>
        <w:rPr/>
      </w:pPr>
      <w:r>
        <w:rPr/>
        <w:t>Организация работ по словарю</w:t>
      </w:r>
    </w:p>
    <w:p>
      <w:pPr>
        <w:pStyle w:val="Normal"/>
        <w:bidi w:val="0"/>
        <w:spacing w:lineRule="exact" w:line="270" w:before="0" w:after="360"/>
        <w:ind w:left="0" w:right="0" w:hanging="0"/>
        <w:jc w:val="right"/>
        <w:rPr/>
      </w:pPr>
      <w:r>
        <w:rPr>
          <w:color w:val="000000"/>
        </w:rPr>
        <w:t>(1990-1993-2000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 xml:space="preserve">Ассамблея радиосвязи МСЭ,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а)</w:t>
        <w:tab/>
        <w:t>что для работы МСЭ и, в частности, его Секторов, а также для связи с другими заинтересованными организациями необходимо, чтобы термины и их определения были, насколько это возможно, стандартизованы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b)</w:t>
        <w:tab/>
        <w:t>важность взаимопонимания в самом Секторе радиосвязи, между Сектором радиосвязи и Сектором стандартизации электросвязи и, соответственно, Международной электротехнической комиссией (МЭК) в отношении использования терминов и определений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с)</w:t>
        <w:tab/>
        <w:t>необходимость составления перечней терминов и определений для информирования как Сектора радиосвязи, так и Сектора стандартизации электросвязи и МЭК, а также необходимость частого и регулярного пересмотра таких перечней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zCs w:val="21"/>
        </w:rPr>
        <w:tab/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  <w:t>что исследовательские комиссии по радиосвязи в рамках своего круга ведения должны продолжать работу над техническими и эксплуатационными терминами и определениями, которые могут потребоваться для регламентарных или административных целей, а также над специальными терминами, которые могут потребоваться для этих исследовательских комиссий в ходе их работы, причем эти термины и определения должны часто и регулярно издаваться МСЭ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ab/>
        <w:t>что каждая исследовательская комиссия по радиосвязи должна взять на себя ответственность за терминологию в своей конкретной области, прибегая, в случае необходимости, к помощи Координационного комитета по словарю (ККС)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ab/>
        <w:t>что каждая исследовательская комиссия по радиосвязи должна назначить постоянного Докладчика по словарю для координации работ по терминам и определениям и связанными с ними вопросами, который будет выступать в качестве представителя исследовательской комиссии, поддерживающего контакты в данной области. Ему могут помогать эксперты по различным языкам и техническим вопросам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ab/>
        <w:t>что Докладчики по словарю должны выполнять обязанности, определенные в Приложении 1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ab/>
        <w:t>что каждая исследовательская комиссия по радиосвязи должна рассматривать термины, включенные в ее тексты, и, в случае необходимости, определять их, или по крайней мере давать толкование новых понятий, или уточнять тексты, использованные для выражения действующих понятий. В зависимости от степени применимости терминов и определений они должны публиковаться: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–</w:t>
      </w:r>
      <w:r>
        <w:rPr>
          <w:color w:val="000000"/>
        </w:rPr>
        <w:tab/>
        <w:t>в виде отдельного текста данной исследовательской комиссии п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–</w:t>
      </w:r>
      <w:r>
        <w:rPr>
          <w:color w:val="000000"/>
        </w:rPr>
        <w:tab/>
        <w:t>в виде конкретно озаглавленного раздела каждого текста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–</w:t>
      </w:r>
      <w:r>
        <w:rPr>
          <w:color w:val="000000"/>
        </w:rPr>
        <w:tab/>
        <w:t>в тексте, в котором термин был впервые использован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ab/>
        <w:t>что в тех случаях, когда одно и то же понятие определяется несколькими исследовательскими комиссиями по радиосвязи, необходимо принять меры к тому, чтобы был выбран единый термин и единое определение, приемлемое для всех заинтересованных исследовательских комиссий по радиосвязи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ab/>
        <w:t>что при выборе терминов и разработке определений исследовательская комиссия по радиосвязи и подотчетные ей объединения должны учитывать устоявшееся использование терминов и действующие определения в Секторах МСЭ, а также те термины и определения, которые имеются в Международном электротехническом словаре (МЭС)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color w:val="000000"/>
        </w:rPr>
        <w:t>8</w:t>
      </w:r>
      <w:r>
        <w:rPr>
          <w:color w:val="000000"/>
        </w:rPr>
        <w:tab/>
        <w:t>что Секретариат обязан собирать все новые термины и определения, предлагаемые исследовательскими комиссиями по радиосвязи, и передавать их Координационному комитету по словарю (ККС), который выступает в качестве посредника в отношениях с Сектором стандартизации электросвязи и МЭК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color w:val="000000"/>
        </w:rPr>
        <w:t>9</w:t>
      </w:r>
      <w:r>
        <w:rPr>
          <w:color w:val="000000"/>
        </w:rPr>
        <w:tab/>
        <w:t>что ККС должен поддерживать связь с каждым Докладчиком по словарю и, в случае необходимости, организовывать собрания экспертов, если обнаруживаются расхождения между терминами и определениями, используемыми в Секторе радиосвязи, Секторе стандартизации электросвязи и МЭК. Такие посреднические усилия должны быть направлены на достижение максимальной степени согласия по рассматриваемым терминам и определениям и в случае остающихся разногласий – четкой их формулировки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ab/>
        <w:t>что исследовательские комиссии по радиосвязи, администрации и другие участники работы Сектора радиосвязи могут представлять ККС вклады по словарю и связанным с ним вопросам;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ab/>
        <w:t>что Докладчики по словарю должны учитывать все имеющиеся списки разрабатываемых терминов Сектора стандартизации электросвязи и проекты глав Международного электротехнического словаря (МЭС) для обеспечения, по мере возможности, согласованности с ними терминов Сектора радиосвязи.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794" w:leader="none"/>
        </w:tabs>
        <w:bidi w:val="0"/>
        <w:spacing w:lineRule="exact" w:line="270" w:before="0" w:after="360"/>
        <w:ind w:left="0" w:right="0" w:hanging="0"/>
        <w:jc w:val="center"/>
        <w:rPr/>
      </w:pPr>
      <w:r>
        <w:rPr>
          <w:b/>
          <w:bCs/>
          <w:sz w:val="28"/>
        </w:rPr>
        <w:t>Приложение 1</w:t>
      </w:r>
    </w:p>
    <w:p>
      <w:pPr>
        <w:pStyle w:val="Heading8"/>
        <w:bidi w:val="0"/>
        <w:spacing w:lineRule="exact" w:line="270" w:before="120" w:after="120"/>
        <w:ind w:left="0" w:right="0" w:hanging="0"/>
        <w:rPr/>
      </w:pPr>
      <w:r>
        <w:rPr/>
        <w:t>Обязанности Докладчиков по словарю</w:t>
      </w:r>
    </w:p>
    <w:p>
      <w:pPr>
        <w:pStyle w:val="Normal"/>
        <w:bidi w:val="0"/>
        <w:spacing w:lineRule="exact" w:line="270" w:before="0" w:after="20"/>
        <w:ind w:left="0" w:right="0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  <w:t>Докладчики изучают проблемы, касающиеся словаря и связанных с ним вопросов, которые сообщены им:</w:t>
      </w:r>
    </w:p>
    <w:p>
      <w:pPr>
        <w:pStyle w:val="Normal"/>
        <w:bidi w:val="0"/>
        <w:spacing w:lineRule="exact" w:line="270" w:before="0" w:after="20"/>
        <w:ind w:left="794" w:right="0" w:hanging="794"/>
        <w:rPr/>
      </w:pPr>
      <w:r>
        <w:rPr/>
        <w:t>–</w:t>
      </w:r>
      <w:r>
        <w:rPr/>
        <w:tab/>
        <w:t>рабочими или целевыми группами соответствующей исследовательской комиссии по радиосвязи;</w:t>
      </w:r>
    </w:p>
    <w:p>
      <w:pPr>
        <w:pStyle w:val="Normal"/>
        <w:bidi w:val="0"/>
        <w:spacing w:lineRule="exact" w:line="270" w:before="0" w:after="2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исследовательской комиссией по радиосвязи в целом;</w:t>
      </w:r>
    </w:p>
    <w:p>
      <w:pPr>
        <w:pStyle w:val="Normal"/>
        <w:bidi w:val="0"/>
        <w:spacing w:lineRule="exact" w:line="270" w:before="0" w:after="2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председателем исследовательской комиссии по радиосвязи;</w:t>
      </w:r>
    </w:p>
    <w:p>
      <w:pPr>
        <w:pStyle w:val="Normal"/>
        <w:bidi w:val="0"/>
        <w:spacing w:lineRule="exact" w:line="270" w:before="0" w:after="2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Докладчиком по словарю от другой исследовательской комиссии по радиосвязи, или</w:t>
      </w:r>
    </w:p>
    <w:p>
      <w:pPr>
        <w:pStyle w:val="Normal"/>
        <w:bidi w:val="0"/>
        <w:spacing w:lineRule="exact" w:line="27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Координационным комитетом по словарю (ККС).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pacing w:val="-4"/>
        </w:rPr>
        <w:t>2</w:t>
      </w:r>
      <w:r>
        <w:rPr>
          <w:color w:val="000000"/>
          <w:spacing w:val="-4"/>
        </w:rPr>
        <w:tab/>
        <w:t>Докладчики по словарю в области радиосвязи несут ответственность за координацию работ по словарю и связанным с ним вопросам в рамках своих собственных исследовательских комиссий по радиосвязи и с другими исследовательскими комиссиями по радиосвязи совместно с ККС. Целью работы является достижение согласия между заинтересованными исследовательскими комиссиями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ab/>
        <w:t>Докладчики несут ответственность за обеспечение взаимодействия между своими исследовательскими комиссиями по радиосвязи и Координационным комитетом по словарю (ККС) в отношении деятельности соответствующих органов МЭК по словарю (технический комитет (ТК) № 1), по технической документации (ТКЗ) и по величинам и единицам измерения и их условным обозначениям (ТК 25).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00" w:leader="none"/>
        <w:tab w:val="right" w:pos="9355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3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35-1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jc w:val="center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480" w:after="240"/>
      <w:jc w:val="center"/>
      <w:outlineLvl w:val="8"/>
    </w:pPr>
    <w:rPr>
      <w:color w:val="000000"/>
      <w:sz w:val="2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460</Characters>
  <CharactersWithSpaces>465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9:00Z</dcterms:created>
  <dc:creator>mep</dc:creator>
  <dc:description/>
  <dc:language>en-US</dc:language>
  <cp:lastModifiedBy/>
  <dcterms:modified xsi:type="dcterms:W3CDTF">2007-09-18T10:20:00Z</dcterms:modified>
  <cp:revision>1</cp:revision>
  <dc:subject/>
  <dc:title>РЕЗОЛЮЦИЯ МСЭ-R 3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