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spacing w:lineRule="exact" w:line="270" w:before="480" w:after="480"/>
        <w:ind w:left="0" w:right="0" w:hanging="0"/>
        <w:rPr/>
      </w:pPr>
      <w:r>
        <w:rPr/>
        <w:t>РЕЗОЛЮЦИЯ МСЭ-R 33-1</w:t>
      </w:r>
    </w:p>
    <w:p>
      <w:pPr>
        <w:pStyle w:val="Heading4"/>
        <w:bidi w:val="0"/>
        <w:spacing w:lineRule="exact" w:line="270" w:before="0" w:after="160"/>
        <w:ind w:left="0" w:right="0" w:hanging="0"/>
        <w:rPr/>
      </w:pPr>
      <w:r>
        <w:rPr/>
        <w:t>Представление текстов по терминологии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color w:val="000000"/>
          <w:szCs w:val="21"/>
        </w:rPr>
        <w:t xml:space="preserve">(1982-1990-1993-2000) 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 xml:space="preserve">Ассамблея радиосвязи МСЭ,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ab/>
      </w:r>
      <w:r>
        <w:rPr>
          <w:i/>
          <w:iCs/>
          <w:color w:val="000000"/>
          <w:szCs w:val="21"/>
        </w:rPr>
        <w:t>учитывая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>а)</w:t>
        <w:tab/>
        <w:t>важность того, чтобы результаты выполненной в рамках МСЭ терминологической работы в отношении как терминов, так и определений получили широкое распространение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>b)</w:t>
        <w:tab/>
        <w:t>что пользователи, как правило, имеют в своем распоряжении публикации МСЭ только на одном языке, однако им часто требуется читать или писать технические тексты на каком-либо другом рабочем языке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>с)</w:t>
        <w:tab/>
        <w:t>что текстов по словарям и глоссариям, как правило, нет в непосредственном распоряжении пользователей, заинтересованных в каком-либо конкретном томе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>d)</w:t>
        <w:tab/>
        <w:t>что представление терминов в словарях в алфавитном порядке приводит к различному расположению терминов на разных языках и что это не очень удобно для пользователей, желающих сравнить определения на различных языках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>е)</w:t>
        <w:tab/>
        <w:t>что пользователи словарных текстов зачастую хотели бы, чтобы все термины группировались между собой в соответствии с тематикой, так чтобы они были представлены в логической последовательности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color w:val="000000"/>
          <w:szCs w:val="21"/>
        </w:rPr>
        <w:tab/>
        <w:t>решает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ab/>
        <w:t>что тексты по словарю и части текстов, связанных конкретно с определениями терминов, которые публикуются Сектором радиосвязи, должны включать эквиваленты всех терминов, определенных на других рабочих языках МСЭ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ab/>
        <w:t>что практические средства обеспечения эквивалентов терминов в дополнение к полным текстам терминов и определений на одном из языков оставлены на усмотрение Бюро радиосвязи (см. примеры, приведенные в Рекомендациях МСЭ-R V.573 и МСЭ-R V.662)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3</w:t>
      </w:r>
      <w:r>
        <w:rPr>
          <w:color w:val="000000"/>
          <w:szCs w:val="21"/>
        </w:rPr>
        <w:tab/>
        <w:t>что в текстах по словарю и в частях текстов, связанных конкретно с определениями терминов, которые публикуются Сектором радиосвязи, термины должны представляться в логической последовательности по тематике, которая должна быть одинаковой на всех языках, и что словарь, в случае необходимости, должен быть дополнен алфавитным перечнем, указывающим номер каждого термина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>
          <w:color w:val="000000"/>
          <w:szCs w:val="21"/>
        </w:rPr>
        <w:t>ПРИМЕЧАНИЕ 1.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– Когда для представления термина имеется аббревиатура (или сокращение), она должна быть приведена сразу после термина на различных рабочих языках.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9600" w:leader="none"/>
      </w:tabs>
      <w:bidi w:val="0"/>
      <w:spacing w:before="0" w:after="120"/>
      <w:ind w:left="0" w:right="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33-1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1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0" w:after="600"/>
      <w:jc w:val="center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480" w:after="240"/>
      <w:jc w:val="center"/>
      <w:outlineLvl w:val="8"/>
    </w:pPr>
    <w:rPr>
      <w:color w:val="000000"/>
      <w:sz w:val="2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5</Characters>
  <CharactersWithSpaces>174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05:00Z</dcterms:created>
  <dc:creator>mep</dc:creator>
  <dc:description/>
  <dc:language>en-US</dc:language>
  <cp:lastModifiedBy/>
  <dcterms:modified xsi:type="dcterms:W3CDTF">2007-09-18T10:11:00Z</dcterms:modified>
  <cp:revision>1</cp:revision>
  <dc:subject/>
  <dc:title>РЕЗОЛЮЦИЯ МСЭ-R 3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