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CIÓN UIT-R 3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UIT-R 31</w:t>
      </w:r>
    </w:p>
    <w:p>
      <w:pPr>
        <w:pStyle w:val="ResTitle"/>
        <w:bidi w:val="0"/>
        <w:rPr/>
      </w:pPr>
      <w:r>
        <w:rPr/>
        <w:t>PRESENTACIÓN DE LOS DIAGRAMAS DE ANTENAS</w:t>
      </w:r>
    </w:p>
    <w:p>
      <w:pPr>
        <w:pStyle w:val="ResTitleDate"/>
        <w:bidi w:val="0"/>
        <w:jc w:val="right"/>
        <w:rPr/>
      </w:pPr>
      <w:r>
        <w:rPr/>
        <w:t>(1982-1990)</w:t>
      </w:r>
    </w:p>
    <w:p>
      <w:pPr>
        <w:pStyle w:val="Normalaftertitle"/>
        <w:bidi w:val="0"/>
        <w:rPr/>
      </w:pPr>
      <w:r>
        <w:rPr/>
        <w:t>El CCIR,</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spacing w:before="136" w:after="0"/>
        <w:jc w:val="both"/>
        <w:rPr/>
      </w:pPr>
      <w:r>
        <w:rPr>
          <w:b w:val="false"/>
          <w:bCs w:val="false"/>
          <w:i/>
          <w:iCs/>
          <w:caps w:val="false"/>
          <w:smallCaps w:val="false"/>
          <w:strike w:val="false"/>
          <w:dstrike w:val="false"/>
          <w:outline w:val="false"/>
          <w:vanish w:val="false"/>
        </w:rPr>
        <w:t>a)</w:t>
      </w:r>
      <w:r>
        <w:rPr/>
        <w:tab/>
        <w:t>que en su Resolución N.º 516, la CAMR HFBC-87 invitaba al CCIR a actualizar su Manual de diagramas de antenas y a la IFRB a basar sus Normas técnicas en esa publicación;</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se necesitan nuevos tipos de antenas, tales como las utilizadas por las administraciones para la radiodifusión por ondas decamétricas, para complementar la publicación del CCIR, Diagramas de antenas, edición de 1984;</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la Comisión de Estudio 10 ya realizó un trabajo considerable a este respecto, con motivo de la preparación de la CAMR HFBC-84 y de la CAMR HFBC-87;</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en el marco de sus Programas de Estudios 44H/10 y 45F/10 la Comisión de Estudio 10 tiene la misión de evaluar los diagramas de radiación de antenas en ondas decamétricas, incluido el estudio de su calidad de funcionamiento en términos de cobertura e interferencia,</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UELVE, POR UNANIMIDAD:</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s resultados de los estudios efectuados por la Comisión de Estudio 10 y los correspondientes diagramas de antenas figuren en una Recomendación del CCIR publicada separadament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esta Recomendación, al tiempo que asegura una cierta continuidad con publicaciones anteriores del CCIR sobre diagramas de antena, contenga la información técnica fundamental y complementaria suficiente para servir de orientación en la elección de la antena adecuada al servicio que se desea, junto con otros posibles datos propios de su explotación práctica.</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aparezca en esta Recomendación un conjunto adecuado de diagramas de antena, que abarque tanto como sea posible la gama de tipos de antenas utilizadas por las administracione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se complemente esta Recomendación con programas adecuados de computador para el cálculo de diagramas de radiación de antena, los cuales serán facilitados por la Secretaría del CCIR, que además se ocupará del mantenimiento del soporte lógico.</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se invite a los participantes en los trabajos del CCIR a cooperar en el mantenimiento y actualización de esta nueva Recomendación, presentando las contribuciones que sean pertinentes al CCIR.</w:t>
      </w:r>
    </w:p>
    <w:p>
      <w:pPr>
        <w:pStyle w:val="Normal"/>
        <w:bidi w:val="0"/>
        <w:jc w:val="center"/>
        <w:rPr/>
      </w:pPr>
      <w:r>
        <w:rPr/>
      </w:r>
    </w:p>
    <w:p>
      <w:pPr>
        <w:pStyle w:val="Normal"/>
        <w:bidi w:val="0"/>
        <w:jc w:val="center"/>
        <w:rPr/>
      </w:pPr>
      <w:r>
        <w:rPr/>
        <w:t>–––––––––––</w:t>
      </w:r>
    </w:p>
    <w:p>
      <w:pPr>
        <w:pStyle w:val="Normal"/>
        <w:bidi w:val="0"/>
        <w:jc w:val="left"/>
        <w:rPr/>
      </w:pPr>
      <w:r>
        <w:rPr/>
      </w:r>
    </w:p>
    <w:p>
      <w:pPr>
        <w:pStyle w:val="Normal"/>
        <w:numPr>
          <w:ilvl w:val="0"/>
          <w:numId w:val="0"/>
        </w:numPr>
        <w:bidi w:val="0"/>
        <w:jc w:val="left"/>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Antiguamente Resolución 76-1 del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2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49" w:leader="none"/>
        <w:tab w:val="right" w:pos="9696" w:leader="none"/>
      </w:tabs>
      <w:bidi w:val="0"/>
      <w:spacing w:before="136" w:after="0"/>
      <w:rPr/>
    </w:pPr>
    <w:r>
      <w:rPr/>
      <w:tab/>
    </w:r>
    <w:r>
      <w:fldChar w:fldCharType="begin"/>
    </w:r>
    <w:r>
      <w:rPr/>
      <w:instrText xml:space="preserve">styleref head_foot</w:instrText>
    </w:r>
    <w:r>
      <w:rPr/>
    </w:r>
    <w:r>
      <w:rPr/>
      <w:fldChar w:fldCharType="separate"/>
    </w:r>
    <w:r>
      <w:rPr/>
      <w:t>Res. UIT-R 2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tabs>
        <w:tab w:val="clear" w:pos="794"/>
        <w:tab w:val="clear" w:pos="1191"/>
        <w:tab w:val="clear" w:pos="1588"/>
        <w:tab w:val="clear" w:pos="1985"/>
        <w:tab w:val="left" w:pos="-1134" w:leader="none"/>
        <w:tab w:val="center" w:pos="4849" w:leader="none"/>
        <w:tab w:val="right" w:pos="969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18"/>
      <w:szCs w:val="18"/>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TableText"/>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RecTitleRef"/>
    <w:pPr>
      <w:tabs>
        <w:tab w:val="clear" w:pos="1191"/>
        <w:tab w:val="clear" w:pos="1588"/>
        <w:tab w:val="clear" w:pos="1985"/>
        <w:tab w:val="left" w:pos="425" w:leader="none"/>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Line"/>
    <w:qFormat/>
    <w:pPr>
      <w:widowControl w:val="false"/>
      <w:tabs>
        <w:tab w:val="clear" w:pos="720"/>
        <w:tab w:val="left" w:pos="425" w:leader="none"/>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