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136" w:after="0"/>
        <w:rPr/>
      </w:pPr>
      <w:bookmarkStart w:id="0" w:name="recibido"/>
      <w:bookmarkEnd w:id="0"/>
      <w:r>
        <w:rPr/>
        <w:t>RESOLUCIÓN UIT-R 3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UIT-R 3</w:t>
      </w:r>
    </w:p>
    <w:p>
      <w:pPr>
        <w:pStyle w:val="ResTitle"/>
        <w:bidi w:val="0"/>
        <w:rPr/>
      </w:pPr>
      <w:r>
        <w:rPr/>
        <w:t>ESTABLECIMIENTO DEL GRUPO ASESOR DE RADIOCOMUNICACIONES</w:t>
      </w:r>
    </w:p>
    <w:p>
      <w:pPr>
        <w:pStyle w:val="RecTitleDate"/>
        <w:bidi w:val="0"/>
        <w:jc w:val="right"/>
        <w:rPr/>
      </w:pPr>
      <w:r>
        <w:rPr/>
        <w:t>(1993)</w:t>
      </w:r>
    </w:p>
    <w:p>
      <w:pPr>
        <w:pStyle w:val="Normal"/>
        <w:bidi w:val="0"/>
        <w:spacing w:before="136" w:after="0"/>
        <w:jc w:val="both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la Resolución N.º 3 de la Conferencia de Plenipotenciarios Adicional (APP-92) (Ginebra, 1992) relativa al establecimiento de los Grupos Asesores de los Sectores de Radiocomunicaciones y de Normalización de las Telecomunicacione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la Resolución 106 de la XVII Asamblea Plenaria del CCIR (Düsseldorf, 1990) relativa al establecimiento del Grupo Asesor ad hoc del CCIR sobre Revisión y Planificación Estratégicas, que ha celebrado varias reuniones desde su establecimiento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la necesidad de un mecanismo constante de reexamen de las prioridades y estrategias de las actividades de radiocomunicaciones y de asesoramiento del Director de la Oficina de Radiocomunicaciones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la conveniencia de una amplia participación de las administraciones, entidades y representantes de las Comisiones de Estudio en las actividades de radiocomunicaciones a fin de que éstas respondan a las necesidades de los miembro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suelve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establecer, en cumplimiento de la Resolución N.º 3 de la Conferencia de Plenipotenciarios Adicional, un Grupo Asesor de Radiocomunicaciones para asesorar al Director de la Oficina de Radiocomunicaciones. Sus principales cometidos serán: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examinar las prioridades y los progresos realizados en la ejecución de los programas de trabajo relacionados con la Asamblea de Radiocomunicaciones, las Comisiones de Estudio de Recomendaciones, la RPC y las funciones conexas de la Oficina;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formular directrices y asesorar en relación con los trabajos y estructura de las Comisiones de Estudio de Radiocomunicaciones;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recomendar medidas para mejorar la cooperación y coordinación en el seno del Sector de Radiocomunicaciones sin que ello afecte a la Junta del Reglamento de Radiocomunicaciones (RRB);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recomendar medidas, entre otras cosas, para fomentar la cooperación y coordinación con otras organizaciones internacionales y regionales y organismos de normalización pertinentes, con el Sector de Desarrollo de las Telecomunicaciones, con el Sector de Normalización de las Telecomunicaciones y con el Servicio de Planificación Estratégica de la Secretaría General;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formular Recomendaciones para el establecimiento de Grupos de Coordinación Intersectorial, según proceda, y supervisar sus actividades;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celebrar reuniones conjuntas con el Grupo Asesor de Normalización de las Telecomunicaciones, entre otras cosas para proseguir el examen de los trabajos en curso y nuevos y de su distribución entre ambos Sectores;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proporcionar asesoramiento sobre la planificación estratégica del Sector de Radiocomunicaciones;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el Grupo Asesor de Radiocomunicaciones esté abierto a la participación de representantes de las administraciones, entidades y organizaciones autorizadas a participar en el UIT-R de acuerdo con las disposiciones del artículo 19 del Convenio (Ginebra, 1992), y de representantes de las Comisiones de Estudio;</w:t>
      </w:r>
    </w:p>
    <w:p>
      <w:pPr>
        <w:pStyle w:val="Normal"/>
        <w:bidi w:val="0"/>
        <w:spacing w:before="136" w:after="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que se integre en el trabajo del Grupo Asesor de Radiocomunicaciones la labor que ya están realizando los Grupos ad hoc establecidos en el marco de las Resoluciones 106 y 107 del CCIR;</w:t>
      </w:r>
    </w:p>
    <w:p>
      <w:pPr>
        <w:pStyle w:val="Normal"/>
        <w:bidi w:val="0"/>
        <w:spacing w:before="136" w:after="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que el Grupo Asesor de Radiocomunicaciones, sin imponer restricción alguna en cuanto a la utilización de los idiomas de trabajo, adopte sus métodos de trabajo y presente Informes al Director de la Oficina de Radiocomunicaciones,</w:t>
      </w:r>
    </w:p>
    <w:p>
      <w:pPr>
        <w:pStyle w:val="Call"/>
        <w:numPr>
          <w:ilvl w:val="0"/>
          <w:numId w:val="0"/>
        </w:numPr>
        <w:bidi w:val="0"/>
        <w:spacing w:before="136" w:after="60"/>
        <w:ind w:left="794" w:hanging="0"/>
        <w:jc w:val="left"/>
        <w:rPr/>
      </w:pPr>
      <w:r>
        <w:rPr/>
      </w:r>
      <w:r>
        <w:br w:type="page"/>
      </w:r>
    </w:p>
    <w:p>
      <w:pPr>
        <w:pStyle w:val="Call"/>
        <w:bidi w:val="0"/>
        <w:jc w:val="left"/>
        <w:rPr/>
      </w:pPr>
      <w:r>
        <w:rPr/>
        <w:t>encarga al Director de la Oficina de Radiocomunicacione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organice el Grupo Asesor de Radiocomunicaciones (GAR); y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informe cada año a los miembros del Sector y al Consejo sobre los resultados de la labor efectuada por el GAR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  <w:bookmarkStart w:id="1" w:name="recibido"/>
      <w:bookmarkStart w:id="2" w:name="recibido"/>
      <w:bookmarkEnd w:id="2"/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Normalaftertitle"/>
    <w:qFormat/>
    <w:pPr>
      <w:widowControl w:val="false"/>
      <w:tabs>
        <w:tab w:val="clear" w:pos="720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7T12:11:00Z</cp:lastPrinted>
  <cp:revision>0</cp:revision>
  <dc:subject/>
  <dc:title/>
</cp:coreProperties>
</file>