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29</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29</w:t>
      </w:r>
    </w:p>
    <w:p>
      <w:pPr>
        <w:pStyle w:val="ResTitle"/>
        <w:bidi w:val="0"/>
        <w:rPr/>
      </w:pPr>
      <w:r>
        <w:rPr/>
        <w:t xml:space="preserve">CHARACTERISTICS OF EQUIPMENT AND PRINCIPLES GOVERNING THE </w:t>
        <w:br/>
        <w:t>ALLOCATION OF FREQUENCY CHANNELS BETWEEN 25 AND 3000 MHz</w:t>
        <w:br/>
        <w:t>IN THE LAND MOBILE SERVICE</w:t>
      </w:r>
    </w:p>
    <w:p>
      <w:pPr>
        <w:pStyle w:val="ResTitleRef"/>
        <w:bidi w:val="0"/>
        <w:rPr/>
      </w:pPr>
      <w:r>
        <w:rPr/>
        <w:t>(Question 7/8)</w:t>
      </w:r>
    </w:p>
    <w:p>
      <w:pPr>
        <w:pStyle w:val="ResTitleDate"/>
        <w:bidi w:val="0"/>
        <w:jc w:val="right"/>
        <w:rPr/>
      </w:pPr>
      <w:r>
        <w:rPr/>
        <w:t>(1959-1963-1966-1970-1974-1978-1990)</w:t>
      </w:r>
    </w:p>
    <w:p>
      <w:pPr>
        <w:pStyle w:val="Normalaftertitle"/>
        <w:bidi w:val="0"/>
        <w:rPr/>
      </w:pPr>
      <w:r>
        <w:rPr/>
        <w:t>The CCIR,</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ING</w:t>
      </w:r>
    </w:p>
    <w:p>
      <w:pPr>
        <w:pStyle w:val="Normal"/>
        <w:bidi w:val="0"/>
        <w:spacing w:before="136" w:after="0"/>
        <w:jc w:val="both"/>
        <w:rPr/>
      </w:pPr>
      <w:r>
        <w:rPr>
          <w:b w:val="false"/>
          <w:bCs w:val="false"/>
          <w:i/>
          <w:iCs/>
          <w:caps w:val="false"/>
          <w:smallCaps w:val="false"/>
          <w:strike w:val="false"/>
          <w:dstrike w:val="false"/>
          <w:outline w:val="false"/>
          <w:vanish w:val="false"/>
        </w:rPr>
        <w:t>a)</w:t>
      </w:r>
      <w:r>
        <w:rPr/>
        <w:tab/>
        <w:t>that land mobile services of various kinds are developing rapidly;</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in border areas, difficulties may arise between the services of different administration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it would be advantageous if there were a sufficient measure of agreement, where necessary, between administrations on the characteristics of equipment and on the principles adopted in the planning for land mobile servic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NIMOUSLY DECID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dministrations should consult together as necessary to resolve any difficulties concerning their land mobile services and for the purpose of improving such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ose administrations which are interested in the provision of common land mobile services should consult together and should advise the CCIR of any technical and operational problems that require international study;</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administrations should continue to submit new data regarding the measuring methods used in their respective countries to the Chairman, Study Group 8 and to the Director, CCIR, for circulation. The attention of administrations is drawn to the methods of measurement currently being standardized by the International Electrotechnical Commission (IEC) (see Opinion 42);</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administrations should submit information on practices adopted for the allocation of channels between 25 and 3000 MHz for land mobile services to the Chairman, Study Group 8 and the Director, CCIR, for circulation;</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administrations should submit details of the blocks of frequencies between 25 and 3000 MHz allocated:</w:t>
      </w:r>
    </w:p>
    <w:p>
      <w:pPr>
        <w:pStyle w:val="Normal"/>
        <w:bidi w:val="0"/>
        <w:spacing w:before="136" w:after="0"/>
        <w:jc w:val="both"/>
        <w:rPr/>
      </w:pPr>
      <w:r>
        <w:rPr/>
        <w:t>5.1</w:t>
        <w:tab/>
        <w:t>for transmissions from base stations, and</w:t>
      </w:r>
    </w:p>
    <w:p>
      <w:pPr>
        <w:pStyle w:val="Normal"/>
        <w:bidi w:val="0"/>
        <w:spacing w:before="136" w:after="0"/>
        <w:jc w:val="both"/>
        <w:rPr/>
      </w:pPr>
      <w:r>
        <w:rPr/>
        <w:t>5.2</w:t>
        <w:tab/>
        <w:t>for reception at base station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administrations which have reached agreement with adjacent countries on the operation of land mobile services in border areas, should submit to the CCIR technical and operational details of the agreement to assist other administrations with similar problems.</w:t>
      </w:r>
    </w:p>
    <w:p>
      <w:pPr>
        <w:pStyle w:val="Normal"/>
        <w:bidi w:val="0"/>
        <w:jc w:val="center"/>
        <w:rPr/>
      </w:pPr>
      <w:r>
        <w:rPr/>
      </w:r>
    </w:p>
    <w:p>
      <w:pPr>
        <w:pStyle w:val="Normal"/>
        <w:bidi w:val="0"/>
        <w:jc w:val="center"/>
        <w:rPr/>
      </w:pPr>
      <w:r>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Former CCIR Resolution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2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2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TableHead">
    <w:name w:val="Table_Head"/>
    <w:next w:val="Title2"/>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