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ESOLUCIÓN  UIT-R  25-2</w:t>
      </w:r>
    </w:p>
    <w:p>
      <w:pPr>
        <w:pStyle w:val="Restitle"/>
        <w:rPr/>
      </w:pPr>
      <w:r>
        <w:rPr/>
        <w:t>Programas  informáticos  y  datos  numéricos  de  referencia  correspondientes  para  estudiar  la  propagación  de  las  ondas  radioeléctricas</w:t>
      </w:r>
    </w:p>
    <w:p>
      <w:pPr>
        <w:pStyle w:val="Resdate"/>
        <w:rPr/>
      </w:pPr>
      <w:r>
        <w:rPr/>
        <w:t>(1978-1982-1986-1990-1993-1995-2000)</w:t>
      </w:r>
    </w:p>
    <w:p>
      <w:pPr>
        <w:pStyle w:val="Headfoot"/>
        <w:rPr/>
      </w:pPr>
      <w:r>
        <w:rPr/>
        <w:t>Res. UIT-R  25-2</w:t>
      </w:r>
    </w:p>
    <w:p>
      <w:pPr>
        <w:pStyle w:val="Normalaftertitle1"/>
        <w:jc w:val="both"/>
        <w:rPr/>
      </w:pPr>
      <w:r>
        <w:rPr/>
        <w:t>La Asamblea de Radiocomunicaciones de la UIT,</w:t>
      </w:r>
    </w:p>
    <w:p>
      <w:pPr>
        <w:pStyle w:val="Call"/>
        <w:jc w:val="both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 en las Recomendaciones UIT-R e Informes UIT-R se describen métodos de predicción del estado del medio de propagación, así como las características de propagación de las ondas radioeléctricas, o se hace referencia a esos métodos;</w:t>
      </w:r>
    </w:p>
    <w:p>
      <w:pPr>
        <w:pStyle w:val="Normal"/>
        <w:jc w:val="both"/>
        <w:rPr/>
      </w:pPr>
      <w:r>
        <w:rPr/>
        <w:t>b)</w:t>
        <w:tab/>
        <w:t>que para utilizar eficazmente tales métodos se necesitan programas informáticos y los correspondientes datos numéricos de referencia;</w:t>
      </w:r>
    </w:p>
    <w:p>
      <w:pPr>
        <w:pStyle w:val="Normal"/>
        <w:jc w:val="both"/>
        <w:rPr/>
      </w:pPr>
      <w:r>
        <w:rPr/>
        <w:t>c)</w:t>
        <w:tab/>
        <w:t>que para las organizaciones individuales resulta antieconómico desarrollar sus propios programas informáticos para esas predicciones;</w:t>
      </w:r>
    </w:p>
    <w:p>
      <w:pPr>
        <w:pStyle w:val="TextBody"/>
        <w:rPr/>
      </w:pPr>
      <w:r>
        <w:rPr/>
        <w:t>d)</w:t>
        <w:tab/>
        <w:t>que pueden obtenerse bancos de datos y programas informáticos relacionados con las Recomendaciones UIT</w:t>
        <w:noBreakHyphen/>
        <w:t>R de la Serie P (Propagación de ondas radioeléctricas) en la parte del sitio Web del UIT</w:t>
        <w:noBreakHyphen/>
        <w:t>R correspondiente a la Comisión de Estudio 3 de Radiocomunicaciones,</w:t>
      </w:r>
    </w:p>
    <w:p>
      <w:pPr>
        <w:pStyle w:val="Call"/>
        <w:jc w:val="both"/>
        <w:rPr/>
      </w:pPr>
      <w:r>
        <w:rPr/>
        <w:t>resuelv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ab/>
        <w:t>pedir al Director de la Oficina de Radiocomunicaciones que invite a las organizaciones que actualmente poseen sus propios programas informáticos, datos numéricos de referencia y documentación conexa relativos a los métodos de predicción descritos en las Recomendaciones UIT</w:t>
        <w:noBreakHyphen/>
        <w:t>R preparadas por la Comisión de Estudio 3 de Radiocomunicaciones, que los ponga a disposición de la Oficina de Radiocomunicaciones por conducto de la Comisión de Estudio 3 de Radiocomun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418" w:footer="0" w:bottom="295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25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-16510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lang w:val="fr-CH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lang w:val="fr-CH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.3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lang w:val="fr-CH"/>
                      </w:rPr>
                    </w:pPr>
                    <w:r>
                      <w:rPr>
                        <w:rStyle w:val="PageNumber"/>
                        <w:b/>
                        <w:bCs/>
                        <w:lang w:val="fr-CH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5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38:00Z</dcterms:created>
  <dc:creator/>
  <dc:description>res25-2es.doc  Para: Fecha del documento: Registrado por RV--1539 a 10:41:32 el 11.06.2003</dc:description>
  <cp:keywords>RA03 RA-2003</cp:keywords>
  <dc:language>en-US</dc:language>
  <cp:lastModifiedBy>POOL</cp:lastModifiedBy>
  <cp:lastPrinted>2003-06-06T00:12:00Z</cp:lastPrinted>
  <dcterms:modified xsi:type="dcterms:W3CDTF">2003-06-11T08:41:00Z</dcterms:modified>
  <cp:revision>4</cp:revision>
  <dc:subject>Samblea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25-2e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