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spacing w:lineRule="exact" w:line="270" w:before="480" w:after="480"/>
        <w:ind w:left="0" w:right="0" w:hanging="0"/>
        <w:rPr/>
      </w:pPr>
      <w:r>
        <w:rPr/>
        <w:t>РЕЗОЛЮЦИЯ МСЭ-R 25-2</w:t>
      </w:r>
    </w:p>
    <w:p>
      <w:pPr>
        <w:pStyle w:val="BodyText3"/>
        <w:bidi w:val="0"/>
        <w:spacing w:lineRule="exact" w:line="270"/>
        <w:ind w:left="0" w:right="0" w:hanging="0"/>
        <w:rPr/>
      </w:pPr>
      <w:r>
        <w:rPr/>
        <w:t>Компьютерные программы и связанные с ними исходные численные данные для исследований по распространению радиоволн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color w:val="000000"/>
          <w:szCs w:val="21"/>
        </w:rPr>
        <w:t xml:space="preserve">(1978-1982-1986-1990-1993-1995-2000) 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 xml:space="preserve">Ассамблея радиосвязи МСЭ,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ab/>
      </w:r>
      <w:r>
        <w:rPr>
          <w:i/>
          <w:iCs/>
          <w:color w:val="000000"/>
          <w:szCs w:val="21"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>а)</w:t>
        <w:tab/>
        <w:t>что в Рекомендациях МСЭ-R содержатся методы прогнозирования состояния среды распространения и характеристик распространения радиоволн или приводятся ссылки на них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>b)</w:t>
        <w:tab/>
        <w:t>что для эффективного использования таких методов необходимы компьютерные программы и связанные с ними исходные численные данные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>с)</w:t>
        <w:tab/>
        <w:t>что экономически нецелесообразно каждой организации в отдельности разрабатывать для этих прогнозов свои собственные компьютерные программы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1"/>
        </w:rPr>
        <w:t>d)</w:t>
        <w:tab/>
        <w:t>что банки данных и компьютерные программы, связанные с Рекомендациями МСЭ-R серии Р (Распространение радиоволн), доступны в той части Web-сайта МСЭ-R, которая касается 3-й Исследовательской комиссии по радиосвязи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  <w:color w:val="000000"/>
          <w:szCs w:val="21"/>
        </w:rPr>
        <w:tab/>
        <w:t>решае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ab/>
        <w:t>предложить директору Бюро радиосвязи обратиться с просьбой к организациям, имеющим в настоящее время собственные компьютерные программы, исходные численные данные и соответствующую документацию по методам прогнозирования, описанным в Рекомендациях МСЭ-R, подготовленных 3-й Исследовательской комиссией по радиосвязи, предоставить их Бюро радиосвязи через 3-ю Исследовательскую комиссию по радиосвязи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bidi w:val="0"/>
      <w:spacing w:before="0" w:after="0"/>
      <w:ind w:left="0" w:right="36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25-2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1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spacing w:before="480" w:after="240"/>
      <w:jc w:val="center"/>
      <w:outlineLvl w:val="8"/>
    </w:pPr>
    <w:rPr>
      <w:color w:val="000000"/>
      <w:sz w:val="28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1</Characters>
  <CharactersWithSpaces>109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01:00Z</dcterms:created>
  <dc:creator>mep</dc:creator>
  <dc:description/>
  <dc:language>en-US</dc:language>
  <cp:lastModifiedBy/>
  <dcterms:modified xsi:type="dcterms:W3CDTF">2007-09-18T10:02:00Z</dcterms:modified>
  <cp:revision>1</cp:revision>
  <dc:subject/>
  <dc:title>РЕЗОЛЮЦИЯ МСЭ-R 25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