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CIÓN  UIT-R  25-1</w:t>
      </w:r>
    </w:p>
    <w:p>
      <w:pPr>
        <w:pStyle w:val="Headfoot"/>
        <w:rPr/>
      </w:pPr>
      <w:r>
        <w:rPr/>
        <w:t>Res. UIT-R 25-1</w:t>
      </w:r>
    </w:p>
    <w:p>
      <w:pPr>
        <w:pStyle w:val="ResTitle"/>
        <w:rPr/>
      </w:pPr>
      <w:r>
        <w:rPr/>
        <w:t xml:space="preserve">PROGRAMAS  INFORMÁTICOS  Y  DATOS  NUMÉRICOS  DE REFERENCIA  </w:t>
        <w:br/>
        <w:t>CORRESPONDIENTES  PARA  EVALUAR  LA  PROPAGACIÓN  DE</w:t>
        <w:br/>
        <w:t>LAS  ONDAS  RADIOELÉCTRICAS</w:t>
      </w:r>
    </w:p>
    <w:p>
      <w:pPr>
        <w:pStyle w:val="ResTitleDate"/>
        <w:rPr/>
      </w:pPr>
      <w:r>
        <w:rPr/>
        <w:t>(1978-1982-1986-1990-1993-1995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las Recomendaciones UIT-R e Informes UIT-R se describen métodos de predicción del estado del medio de propagación, así como las características de propagación de las ondas radioeléctricas, o se hace referencia a esos métodos;</w:t>
      </w:r>
    </w:p>
    <w:p>
      <w:pPr>
        <w:pStyle w:val="Normal"/>
        <w:rPr/>
      </w:pPr>
      <w:r>
        <w:rPr/>
        <w:t>b)</w:t>
        <w:tab/>
        <w:t>que para utilizar eficazmente tales métodos se necesitan programas informáticos y los correspondientes datos numéricos de referencia;</w:t>
      </w:r>
    </w:p>
    <w:p>
      <w:pPr>
        <w:pStyle w:val="Normal"/>
        <w:rPr/>
      </w:pPr>
      <w:r>
        <w:rPr/>
        <w:t>c)</w:t>
        <w:tab/>
        <w:t>que para las organizaciones individuales resulta antieconómico desarrollar sus propios programas informáticos para esas predicciones;</w:t>
      </w:r>
    </w:p>
    <w:p>
      <w:pPr>
        <w:pStyle w:val="Normal"/>
        <w:rPr/>
      </w:pPr>
      <w:r>
        <w:rPr/>
        <w:t>d)</w:t>
        <w:tab/>
        <w:t>que la Oficina de Radiocomunicaciones publica ediciones sucesivas del «Catálogo de programas para la gestión del espectro radioeléctrico»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>
          <w:b/>
        </w:rPr>
        <w:t>1.</w:t>
      </w:r>
      <w:r>
        <w:rPr/>
        <w:tab/>
        <w:t>pedir al Director de la Oficina de Radiocomunicaciones que invite a las organizaciones que actualmente poseen sus propios programas informáticos, datos numéricos de referencia y documentación conexa relativos a los métodos de predicción descritos en las Recomendaciones UIT</w:t>
        <w:noBreakHyphen/>
        <w:t>R e Informes UIT</w:t>
        <w:noBreakHyphen/>
        <w:t>R preparados por la Comisión de Estudio 3 de Radiocomunicaciones, que los ponga a disposición de la Oficina de Radiocomunicaciones por conducto de la Comisión de Estudio 3 de Radiocomunicacione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UIT-R 25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UIT-R 25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right"/>
    </w:pPr>
    <w:rPr>
      <w:rFonts w:ascii="Times New Roman Bold;Times New Roman" w:hAnsi="Times New Roman Bold;Times New Roman" w:cs="Times New Roman Bold;Times New Roman"/>
      <w:sz w:val="22"/>
      <w:lang w:val="es-ES"/>
    </w:rPr>
  </w:style>
  <w:style w:type="paragraph" w:styleId="ResNo">
    <w:name w:val="Res_No"/>
    <w:basedOn w:val="Normal"/>
    <w:next w:val="Restitle1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title1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  <w:sz w:val="24"/>
      <w:lang w:val="es-ES"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2:13:00Z</dcterms:created>
  <dc:creator>Composition des Publications</dc:creator>
  <dc:description>(BR_REC.DOT) = Template              (BR_REC.DOC) = Document modèle      Equation modifiée en 11points 26.8.94 Adaptation sur la base du TSB 20.12.95 /zr
Heading7 utilisé pour titres ASN.1 (extraction TM)    Toc 7 mod. basé sur Toc. 2  -  Hanging de 2.4 </dc:description>
  <cp:keywords>Reprise du CCIR.dot  mod. en BR.DOT + adaptation à WW2</cp:keywords>
  <dc:language>en-US</dc:language>
  <cp:lastModifiedBy>Composition des Publications</cp:lastModifiedBy>
  <cp:lastPrinted>1997-06-10T17:44:00Z</cp:lastPrinted>
  <dcterms:modified xsi:type="dcterms:W3CDTF">2001-04-03T09:23:00Z</dcterms:modified>
  <cp:revision>6</cp:revision>
  <dc:subject>Publication des Recommandations du UIT-R</dc:subject>
  <dc:title>1996 - Nouveau template du BR pour les Recommandations </dc:title>
</cp:coreProperties>
</file>