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2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23</w:t>
      </w:r>
    </w:p>
    <w:p>
      <w:pPr>
        <w:pStyle w:val="ResTitle"/>
        <w:bidi w:val="0"/>
        <w:rPr/>
      </w:pPr>
      <w:r>
        <w:rPr/>
        <w:t xml:space="preserve">EXTENSION À L'ÉCHELLE MONDIALE DU SYSTÈME INTERNATIONAL </w:t>
        <w:br/>
        <w:t>DE CONTRÔLE DES ÉMISSIONS</w:t>
      </w:r>
    </w:p>
    <w:p>
      <w:pPr>
        <w:pStyle w:val="ResTitleRef"/>
        <w:bidi w:val="0"/>
        <w:rPr/>
      </w:pPr>
      <w:r>
        <w:rPr/>
        <w:t>(Question UIT-R 32/1)</w:t>
      </w:r>
    </w:p>
    <w:p>
      <w:pPr>
        <w:pStyle w:val="ResTitleDate"/>
        <w:bidi w:val="0"/>
        <w:rPr/>
      </w:pPr>
      <w:r>
        <w:rPr/>
        <w:t>(1963-1970-199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Recommandation N° 30 de la Conférence administrative mondiale des radiocommunications (Genève, 1979) met l'accent sur la nécessité d'améliorer d'urgence le système international de contrôle des émissions et invite les administrations à tout mettre en oeuvre pour développer les moyens de contrôle;</w:t>
      </w:r>
    </w:p>
    <w:p>
      <w:pPr>
        <w:pStyle w:val="Normal"/>
        <w:bidi w:val="0"/>
        <w:spacing w:before="136" w:after="0"/>
        <w:jc w:val="both"/>
        <w:rPr/>
      </w:pPr>
      <w:r>
        <w:rPr/>
        <w:t>b)</w:t>
        <w:tab/>
        <w:t>qu'il existe encore de larges zones dans le monde où les moyens de contrôle dont dispose le système international de contrôle des émissions sont insuffisants voir quasi inexistants;</w:t>
      </w:r>
    </w:p>
    <w:p>
      <w:pPr>
        <w:pStyle w:val="Normal"/>
        <w:bidi w:val="0"/>
        <w:spacing w:before="136" w:after="0"/>
        <w:jc w:val="both"/>
        <w:rPr/>
      </w:pPr>
      <w:r>
        <w:rPr/>
        <w:t>c)</w:t>
        <w:tab/>
        <w:t>que le Secrétariat général tient à jour et publie la Nomenclature des stations de contrôle international des émissions (Liste VIII) où sont indiqués leurs fonctions, numéros de téléphone, adresses télégraphiques, numéros télex et numéros de télécopie;</w:t>
      </w:r>
    </w:p>
    <w:p>
      <w:pPr>
        <w:pStyle w:val="Normal"/>
        <w:bidi w:val="0"/>
        <w:spacing w:before="136" w:after="0"/>
        <w:jc w:val="both"/>
        <w:rPr/>
      </w:pPr>
      <w:r>
        <w:rPr/>
        <w:t>d)</w:t>
        <w:tab/>
        <w:t>qu'il est de la plus grande importance de satisfaire les besoins du Bureau des radiocommunications déterminés par le Règlement des radiocommunications (RR) et que tous les pays qui disposent de moyens nationaux de contrôle les mettent, dans toute la mesure possible, à la disposition du système international de contrôle des émissions;</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demander à toutes les administrations participant actuellement au système international de contrôle des émissions de maintenir leur participation dans toute la mesure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demander aux administrations qui ne participent pas actuellement au système international de contrôle des émissions de mettre des moyens de contrôle à la disposition de ce système, conformément à l'Article 20 du R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ncourager et d'améliorer la coopération entre les stations de contrôle des émissions relevant d'administrations différentes en vue d'échanger des informations en la matière et de régler les problèmes de brouillage préjudiciable causés par des stations d'émission difficiles ou impossibles à 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de demander aux administrations de pays situés dans des zones du monde où les moyens de contrôle sont actuellement insuffisants de promouvoir l'installation de stations de contrôle, pour leur propre usage et de les mettre à disposition du système international de contrôle des émissions, conformément à l'Article 20 du RR;</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de demander aux administrations disposant d'équipements de contrôle des émissions évolués de recevoir des fonctionnaires d'autres administrations pour les former aux techniques de contrôle des émissions et de radiogoniométrie. Les premiers contacts en vue de cette formation peuvent être établis avec le bureau centralisateur compétent.</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Les Administrations de l'Allemagne, de l'Australie, des Etats-Unis d'Amérique, de la France, de l'Italie, du Japon, du Portugal et du Royaume-Uni se sont proposées pour recevoir des fonctionnaires d'autres administrations.</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évision de l'ancienne Résolution 15-1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2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0:16:00Z</cp:lastPrinted>
  <cp:revision>0</cp:revision>
  <dc:subject/>
  <dc:title/>
</cp:coreProperties>
</file>