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136" w:after="0"/>
        <w:rPr/>
      </w:pPr>
      <w:r>
        <w:rPr/>
        <w:t>RÉSOLUTION UIT-R 22</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t xml:space="preserve"> </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s. UIT-R 22</w:t>
      </w:r>
    </w:p>
    <w:p>
      <w:pPr>
        <w:pStyle w:val="ResTitle"/>
        <w:bidi w:val="0"/>
        <w:rPr/>
      </w:pPr>
      <w:r>
        <w:rPr/>
        <w:t xml:space="preserve">AMÉLIORATION DES PRATIQUES ET DES TECHNIQUES DE </w:t>
        <w:br/>
        <w:t>GESTION NATIONALE DU SPECTRE RADIOÉLECTRIQUE</w:t>
      </w:r>
    </w:p>
    <w:p>
      <w:pPr>
        <w:pStyle w:val="ResTitleRef"/>
        <w:bidi w:val="0"/>
        <w:rPr/>
      </w:pPr>
      <w:r>
        <w:rPr/>
        <w:t>(Questions 44/1, 45/1 et Décision 27-2)</w:t>
      </w:r>
    </w:p>
    <w:p>
      <w:pPr>
        <w:pStyle w:val="ResTitleDate"/>
        <w:bidi w:val="0"/>
        <w:rPr/>
      </w:pPr>
      <w:r>
        <w:rPr/>
        <w:t>(1990)</w:t>
      </w:r>
    </w:p>
    <w:p>
      <w:pPr>
        <w:pStyle w:val="Normal"/>
        <w:bidi w:val="0"/>
        <w:spacing w:before="136" w:after="0"/>
        <w:jc w:val="both"/>
        <w:rPr/>
      </w:pPr>
      <w:r>
        <w:rPr/>
        <w:t>Le CCIR,</w:t>
      </w:r>
    </w:p>
    <w:p>
      <w:pPr>
        <w:pStyle w:val="Cal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considérant</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que la CAMR-79 a fait savoir, par sa Résolution N° 7, que les administrations de nombreux pays ont besoin d'améliorer leurs services nationaux de gestion du spectre, afin de s'acquitter efficacement de leurs responsabilités nationales et internationales;</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que l'IFRB et le CCIR ont tenu deux réunions en réponse à la Résolution N° 7 de la CAMR-79, pour organiser des réunions de représentants de pays en développement et de pays développés au sujet de la mise en place et de l'exploitation de services nationaux de gestion des fréquences;</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qu'au cours de ces réunions sur la gestion nationale du spectre, il a été recommandé aux administrations des pays en développement et des pays développés de tenir compte des directives contenues dans la brochure IFRB/CCIR sur la gestion nationale du spectre, le Manuel de l'IFRB sur le Règlement des radiocommunications, et d'autres documents pertinents de l'UIT, notamment le Manuel du CCIR sur l'application des techniques informatiques à la gestion du spectre radioélectrique et le Manuel du CCIR à l'usage des stations de contrôle;</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que des réunions sur la gestion nationale du spectre ont permis d'établir que les termes de la Résolution N° 7 ont été respectés, et qu'il a été recommandé que la Commission d'études 1 du CCIR poursuive les efforts nécessaires en matière de gestion nationale des fréquences notamment en ce qui concerne l'application de l'informatique à la gestion des fréquences,</w:t>
      </w:r>
    </w:p>
    <w:p>
      <w:pPr>
        <w:pStyle w:val="Cal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décide à l'unanimité</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 Commission d'études 1, conformément aux conclusions de la 2</w:t>
      </w:r>
      <w:r>
        <w:rPr>
          <w:b w:val="false"/>
          <w:bCs w:val="false"/>
          <w:i w:val="false"/>
          <w:iCs w:val="false"/>
          <w:caps w:val="false"/>
          <w:smallCaps w:val="false"/>
          <w:strike w:val="false"/>
          <w:dstrike w:val="false"/>
          <w:outline w:val="false"/>
          <w:vanish w:val="false"/>
          <w:position w:val="6"/>
        </w:rPr>
        <w:t>e</w:t>
      </w:r>
      <w:r>
        <w:rPr/>
        <w:t xml:space="preserve"> réunion sur la gestion nationale du spectre, devrait prendre note des besoins particuliers des pays en développement pour établir des services nationaux de gestion des fréquences et consacrer une attention particulière à ces questions durant les réunions ordinaires de la Commission d'études 1 et de ses Groupes de travail intérimair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ces réunions doivent avoir pour but l'élaboration de pratiques et de techniques propres à améliorer la gestion des fréquences et que l'établissement de systèmes informatisés de gestion du spectre doit y être examiné;</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d'inviter tout particulièrement les responsables de la gestion des fréquences des pays en développement et de pays développés, ainsi que les représentants de l'IFRB, à participer aux études de gestion des fréquences effectuées par la Commission d'études 1.</w:t>
      </w:r>
    </w:p>
    <w:p>
      <w:pPr>
        <w:pStyle w:val="Normal"/>
        <w:bidi w:val="0"/>
        <w:spacing w:before="136" w:after="0"/>
        <w:jc w:val="both"/>
        <w:rPr/>
      </w:pPr>
      <w:r>
        <w:rPr/>
      </w:r>
    </w:p>
    <w:p>
      <w:pPr>
        <w:pStyle w:val="Normal"/>
        <w:bidi w:val="0"/>
        <w:jc w:val="center"/>
        <w:rPr/>
      </w:pPr>
      <w:r>
        <w:rPr/>
        <w:t>____________</w:t>
      </w:r>
    </w:p>
    <w:p>
      <w:pPr>
        <w:pStyle w:val="RecTitle"/>
        <w:bidi w:val="0"/>
        <w:jc w:val="center"/>
        <w:rPr/>
      </w:pPr>
      <w:r>
        <w:rPr/>
      </w:r>
    </w:p>
    <w:p>
      <w:pPr>
        <w:pStyle w:val="RecTitleRef"/>
        <w:bidi w:val="0"/>
        <w:spacing w:before="136" w:after="0"/>
        <w:jc w:val="left"/>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Antérieurement Résolution 110 du CC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és. UIT-R 2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és. UIT-R 2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ection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ection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59">
    <w:name w:val="Unknown Style: 5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