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136" w:after="0"/>
        <w:rPr/>
      </w:pPr>
      <w:r>
        <w:rPr/>
        <w:t>RESOLUCIÓN UIT-R 19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footnoteReference w:customMarkFollows="1" w:id="2"/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 xml:space="preserve"> </w:t>
      </w:r>
      <w:r>
        <w:rPr/>
        <w:t xml:space="preserve"> 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. UIT-R 19</w:t>
      </w:r>
    </w:p>
    <w:p>
      <w:pPr>
        <w:pStyle w:val="ResTitle"/>
        <w:bidi w:val="0"/>
        <w:rPr/>
      </w:pPr>
      <w:r>
        <w:rPr/>
        <w:t>DIFUSIÓN DE LOS TEXTOS UIT-R</w:t>
      </w:r>
    </w:p>
    <w:p>
      <w:pPr>
        <w:pStyle w:val="RepTitleDate"/>
        <w:bidi w:val="0"/>
        <w:rPr/>
      </w:pPr>
      <w:r>
        <w:rPr/>
        <w:t>(1978-1986-1990-1993)</w:t>
      </w:r>
    </w:p>
    <w:p>
      <w:pPr>
        <w:pStyle w:val="Normal"/>
        <w:bidi w:val="0"/>
        <w:spacing w:before="136" w:after="0"/>
        <w:jc w:val="both"/>
        <w:rPr/>
      </w:pPr>
      <w:r>
        <w:rPr/>
        <w:t>La Asamblea de Radiocomunicaciones de la 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la decisiva importancia que para las radiocomunicaciones tienen las informaciones contenidas en los textos UIT-R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 una mayor difusión de las informaciones contenidas en los aludidos textos contribuiría a un mayor grado de progreso técnico y la posibilidad de un considerable incremento en el número de las Cuestiones de estudio y contribuciones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que están poniéndose en práctica los Servicios de intercambio electrónico de información sobre las telecomunicaciones (TIES - «Telecom Information Exchange Services») de la 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suelve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que las administraciones tomen a su cargo, en el territorio de sus respectivos países, por los medios que consideren más idóneos, y en los ámbitos más adecuados, la difusión de los textos UIT-R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>que el Director de la Oficina de Radiocomunicaciones promueva por todos los medios a su alcance y pidiendo la colaboración del Secretario General de la Unión, la importancia que tiene la mayor difusión y conocimiento de los textos UIT-R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que los participantes en el trabajo del Sector de Radiocomunicaciones consideren debidamente las ventajas que pudieran derivarse de la difusión de información por medios electrónicos y otros medios tecnológicos modernos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center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Revisión de la antigua Resolución 105 del CC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 UIT-R 17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 UIT-R 17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QuestionTitl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QuestionTitleDate"/>
    <w:next w:val="Enumlev3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Deftext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Equation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ection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Heading10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  <w:u w:val="single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1-17T09:05:00Z</cp:lastPrinted>
  <cp:revision>0</cp:revision>
  <dc:subject/>
  <dc:title/>
</cp:coreProperties>
</file>