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18</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sTitle"/>
        <w:bidi w:val="0"/>
        <w:spacing w:before="0" w:after="0"/>
        <w:rPr/>
      </w:pPr>
      <w:r>
        <w:rPr/>
        <w:t>LISTE  DES  DISPOSITIONS  DU  RÈGLEMENT  DES  RADIOCOMMUNICATIONS  CONTENANT  DES</w:t>
        <w:br/>
        <w:t>RÉFÉRENCES  À  DES  RECOMMANDATIONS  UIT-R  PERTINENTES</w:t>
      </w:r>
    </w:p>
    <w:p>
      <w:pPr>
        <w:pStyle w:val="ResTitleRef"/>
        <w:bidi w:val="0"/>
        <w:rPr/>
      </w:pPr>
      <w:r>
        <w:rPr/>
        <w:t>(Résolution N° 65 (CAMR-79))</w:t>
      </w:r>
    </w:p>
    <w:p>
      <w:pPr>
        <w:pStyle w:val="ResTitleDate"/>
        <w:bidi w:val="0"/>
        <w:rPr/>
      </w:pPr>
      <w:r>
        <w:rPr/>
        <w:t>(1982-1986-1990-19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és. UIT-R 18</w:t>
      </w:r>
    </w:p>
    <w:p>
      <w:pPr>
        <w:pStyle w:val="Normal"/>
        <w:bidi w:val="0"/>
        <w:spacing w:before="136" w:after="0"/>
        <w:jc w:val="both"/>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 Règlement des radiocommunications se réfère à des Recommandations déterminées du CCIR ainsi qu'à des "Recommandations pertinentes du CCIR";</w:t>
      </w:r>
    </w:p>
    <w:p>
      <w:pPr>
        <w:pStyle w:val="Normal"/>
        <w:bidi w:val="0"/>
        <w:spacing w:before="136" w:after="0"/>
        <w:jc w:val="both"/>
        <w:rPr/>
      </w:pPr>
      <w:r>
        <w:rPr/>
        <w:t>b)</w:t>
      </w:r>
      <w:r>
        <w:rPr>
          <w:b w:val="false"/>
          <w:bCs w:val="false"/>
          <w:i/>
          <w:iCs w:val="false"/>
          <w:caps w:val="false"/>
          <w:smallCaps w:val="false"/>
          <w:strike w:val="false"/>
          <w:dstrike w:val="false"/>
          <w:outline w:val="false"/>
          <w:vanish w:val="false"/>
        </w:rPr>
        <w:tab/>
      </w:r>
      <w:r>
        <w:rPr/>
        <w:t>que, pour bien appliquer le Règlement des radiocommunications, les administrations doivent savoir quelles Recommandations pertinentes du CCIR doivent être prises en considération;</w:t>
      </w:r>
    </w:p>
    <w:p>
      <w:pPr>
        <w:pStyle w:val="Normal"/>
        <w:bidi w:val="0"/>
        <w:spacing w:before="136" w:after="0"/>
        <w:jc w:val="both"/>
        <w:rPr/>
      </w:pPr>
      <w:r>
        <w:rPr/>
        <w:t>c)</w:t>
      </w:r>
      <w:r>
        <w:rPr>
          <w:b w:val="false"/>
          <w:bCs w:val="false"/>
          <w:i/>
          <w:iCs w:val="false"/>
          <w:caps w:val="false"/>
          <w:smallCaps w:val="false"/>
          <w:strike w:val="false"/>
          <w:dstrike w:val="false"/>
          <w:outline w:val="false"/>
          <w:vanish w:val="false"/>
        </w:rPr>
        <w:tab/>
      </w:r>
      <w:r>
        <w:rPr/>
        <w:t>que la Résolution N° 65 de la Conférence administrative mondiale des radiocommunications (Genève, 1979) (CAMR-79), relative à la diffusion d'informations actualisées sur les Recommandations du CCIR mentionnées dans le Règlement des radiocommunications, invite le CCIR:</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1</w:t>
      </w:r>
      <w:r>
        <w:rPr/>
        <w:t>.</w:t>
        <w:tab/>
        <w:t>à identifier et énumérer les dispositions du Règlement des radiocommunications contenant une référence à une Recommandation déterminée du CCIR ou à une "Recommandation pertinente du CCIR" en indiquant les numéros de référence et les titres de ces Recommandations;</w:t>
      </w:r>
    </w:p>
    <w:p>
      <w:pPr>
        <w:pStyle w:val="Enumlev1"/>
        <w:bidi w:val="0"/>
        <w:ind w:left="1191" w:hanging="397"/>
        <w:jc w:val="left"/>
        <w:rPr/>
      </w:pPr>
      <w:r>
        <w:rPr>
          <w:b/>
          <w:bCs w:val="false"/>
          <w:i w:val="false"/>
          <w:iCs w:val="false"/>
          <w:caps w:val="false"/>
          <w:smallCaps w:val="false"/>
          <w:strike w:val="false"/>
          <w:dstrike w:val="false"/>
          <w:outline w:val="false"/>
          <w:vanish w:val="false"/>
        </w:rPr>
        <w:t>2.</w:t>
      </w:r>
      <w:r>
        <w:rPr/>
        <w:tab/>
        <w:t>à charger le Directeur du CCIR de fournir au Secrétaire général les renseignements nécessaires à la mise à jour de cette liste;»</w:t>
      </w:r>
    </w:p>
    <w:p>
      <w:pPr>
        <w:pStyle w:val="Normal"/>
        <w:bidi w:val="0"/>
        <w:rPr/>
      </w:pPr>
      <w:r>
        <w:rPr/>
        <w:t>d)</w:t>
      </w:r>
      <w:r>
        <w:rPr>
          <w:b w:val="false"/>
          <w:bCs w:val="false"/>
          <w:i/>
          <w:iCs w:val="false"/>
          <w:caps w:val="false"/>
          <w:smallCaps w:val="false"/>
          <w:strike w:val="false"/>
          <w:dstrike w:val="false"/>
          <w:outline w:val="false"/>
          <w:vanish w:val="false"/>
        </w:rPr>
        <w:tab/>
      </w:r>
      <w:r>
        <w:rPr/>
        <w:t>que cette même Résolution N° 65 (CAMR-79) prie par ailleurs le Secrétaire général de communiquer à toutes les administrations la liste de ces Recommandations ainsi que toute mise à jour ultérieure,</w:t>
      </w:r>
    </w:p>
    <w:p>
      <w:pPr>
        <w:pStyle w:val="Call"/>
        <w:keepNext w:val="true"/>
        <w:keepLines/>
        <w:bidi w:val="0"/>
        <w:spacing w:before="227" w:after="0"/>
        <w:ind w:left="794" w:hanging="0"/>
        <w:jc w:val="left"/>
        <w:rPr/>
      </w:pPr>
      <w:r>
        <w:rPr/>
        <w:t>décid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les Recommandations UIT-R figurant dans la liste jointe en Appendice 1 à la présente Résolution sont considérées comme des textes pertinents aux fins de la Résolution N° 65 (CAMR-79);</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liste de ces Recommandations doit être diffusée par le Directeur du Bureau des radiocommunications, en tant que document d'information à utiliser dans l'application des dispositions pertinentes du Règlement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orsqu'elles établiront des Recommandations UIT-R considérées comme se rapportant à une ou à plusieurs dispositions du Règlement des radiocommunications, les Commissions d'études des radiocommunications devront énumérer dans le préambule, sous </w:t>
      </w:r>
      <w:r>
        <w:rPr>
          <w:b w:val="false"/>
          <w:bCs w:val="false"/>
          <w:i/>
          <w:iCs w:val="false"/>
          <w:caps w:val="false"/>
          <w:smallCaps w:val="false"/>
          <w:strike w:val="false"/>
          <w:dstrike w:val="false"/>
          <w:outline w:val="false"/>
          <w:vanish w:val="false"/>
        </w:rPr>
        <w:t>considérant</w:t>
      </w:r>
      <w:r>
        <w:rPr/>
        <w:t>, les numéros pertinents dudit Règlemen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a liste ci-jointe doit être mise à jour à la prochaine Assemblée des radiocommunications de l'UIT-R.</w:t>
      </w:r>
    </w:p>
    <w:p>
      <w:pPr>
        <w:pStyle w:val="Table"/>
        <w:numPr>
          <w:ilvl w:val="0"/>
          <w:numId w:val="0"/>
        </w:numPr>
        <w:bidi w:val="0"/>
        <w:spacing w:before="0" w:after="113"/>
        <w:rPr/>
      </w:pPr>
      <w:r>
        <w:rPr/>
      </w:r>
      <w:r>
        <w:br w:type="page"/>
      </w:r>
    </w:p>
    <w:p>
      <w:pPr>
        <w:pStyle w:val="Table"/>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PPENDICE  1</w:t>
      </w:r>
    </w:p>
    <w:p>
      <w:pPr>
        <w:pStyle w:val="Headfoot"/>
        <w:bidi w:val="0"/>
        <w:spacing w:before="0" w:after="113"/>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és. UIT-R 18</w:t>
      </w:r>
    </w:p>
    <w:p>
      <w:pPr>
        <w:pStyle w:val="TableTitle"/>
        <w:bidi w:val="0"/>
        <w:jc w:val="left"/>
        <w:rPr/>
      </w:pPr>
      <w:r>
        <w:rPr>
          <w:b/>
          <w:bCs w:val="false"/>
          <w:i w:val="false"/>
          <w:iCs w:val="false"/>
          <w:caps w:val="false"/>
          <w:smallCaps w:val="false"/>
          <w:strike w:val="false"/>
          <w:dstrike w:val="false"/>
          <w:outline w:val="false"/>
          <w:vanish w:val="false"/>
        </w:rPr>
        <w:t>Liste des dispositions du Règlement des radiocommunications</w:t>
        <w:br/>
        <w:t>comportant des renvois aux Recommandations UIT-R pertinentes (1993)</w:t>
      </w:r>
      <w:r>
        <w:rPr/>
        <w:t>*</w:t>
      </w:r>
    </w:p>
    <w:p>
      <w:pPr>
        <w:pStyle w:val="Blanc"/>
        <w:bidi w:val="0"/>
        <w:jc w:val="left"/>
        <w:rPr/>
      </w:pPr>
      <w:r>
        <w:rPr/>
      </w:r>
    </w:p>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w:t>
              <w:tab/>
            </w:r>
            <w:r>
              <w:rPr>
                <w:b/>
                <w:bCs w:val="false"/>
                <w:i w:val="false"/>
                <w:iCs w:val="false"/>
                <w:caps w:val="false"/>
                <w:smallCaps w:val="false"/>
                <w:strike w:val="false"/>
                <w:dstrike w:val="false"/>
                <w:outline w:val="false"/>
                <w:vanish w:val="false"/>
                <w:sz w:val="16"/>
                <w:szCs w:val="16"/>
              </w:rPr>
              <w:t>Termes et définitions</w:t>
            </w:r>
          </w:p>
          <w:p>
            <w:pPr>
              <w:pStyle w:val="TableText"/>
              <w:tabs>
                <w:tab w:val="clear" w:pos="720"/>
                <w:tab w:val="left" w:pos="1418" w:leader="none"/>
              </w:tab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br/>
              <w:t>15.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s universel coordonné (UTC)</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sions de fréquences étalon et de signaux horair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geur de bande occupé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tres et largeurs de bande des émission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issance (relations entre la puissance en crête, la puissance moyenne et la puissance de la porteus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6-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et mesure de la puissance des émetteurs radioélectriqu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uillage admissibl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69" w:leader="none"/>
              </w:tab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 de protection pour la radiodiffusion sonore dans la Zone tropicale</w:t>
            </w:r>
          </w:p>
          <w:p>
            <w:pPr>
              <w:pStyle w:val="TableText"/>
              <w:tabs>
                <w:tab w:val="clear" w:pos="720"/>
                <w:tab w:val="left" w:pos="-3969" w:leader="none"/>
              </w:tabs>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signal/brouillage pour diverses classes d'émission dans le service fixe sur les fréquences inférieures à 30 MHz envir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tion des brouillages dus aux faisceaux hertziens transhorizo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ans une voie téléphonique d'un faisceau hertzien analogique à modulation angulaire, partageant la même bande de fréquences que des systèmes du service fixe par satelli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de planification pour la radiodiffusion sonore à modulation de fréquence en ondes métriques</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signal/brouillage et valeurs de champ minimales nécessaires dans le service mobile aéronautique (R) au-dessus de 30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e voie téléphonique d'un réseau à satellite géostationnaire du service fixe par satellite utilisant la modulation de fréquence avec multiplexage en fréquence, produit par d'autres réseaux de ce servi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Legend"/>
              <w:tabs>
                <w:tab w:val="clear" w:pos="720"/>
                <w:tab w:val="left" w:pos="284" w:leader="none"/>
              </w:tabs>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inq Rapports et un Manuel de l'ex-CCIR sont expressément cités dans le Règlement des radiocommunications.</w:t>
            </w:r>
          </w:p>
          <w:p>
            <w:pPr>
              <w:pStyle w:val="TableLegend"/>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rouillage admissible </w:t>
            </w:r>
            <w:r>
              <w:rPr>
                <w:b w:val="false"/>
                <w:bCs w:val="false"/>
                <w:i/>
                <w:iCs w:val="false"/>
                <w:caps w:val="false"/>
                <w:smallCaps w:val="false"/>
                <w:strike w:val="false"/>
                <w:dstrike w:val="false"/>
                <w:outline w:val="false"/>
                <w:vanish w:val="false"/>
                <w:sz w:val="16"/>
                <w:szCs w:val="16"/>
              </w:rPr>
              <w:t>(su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 canal de télévision d'un réseau à satellite géostationnaire du service fixe par satellite utilisant la modulation de fréquence, produit par d'autres réseaux de ce servic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es de la puissance surfacique des émetteurs de radionavigation pour assurer la protection des récepteurs des stations spatiales du service fixe par satellite dans la bande des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ssibilité de partage des fréquences entre le service de recherche spatiale et d'autres services dans la bande 10. </w:t>
            </w:r>
            <w:r>
              <w:rPr>
                <w:b w:val="false"/>
                <w:bCs w:val="false"/>
                <w:i/>
                <w:iCs w:val="false"/>
                <w:caps w:val="false"/>
                <w:smallCaps w:val="false"/>
                <w:strike w:val="false"/>
                <w:dstrike w:val="false"/>
                <w:outline w:val="false"/>
                <w:vanish w:val="false"/>
                <w:sz w:val="16"/>
                <w:szCs w:val="16"/>
              </w:rPr>
              <w:t>Brouillage potentiel causé par les systèmes à satellites relais de donné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s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u brouillage dans un réseau à satellite géostationnaire du service fixe par satellite utilisant la téléphonie à codage MIC à 8 bits,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0-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RF en radiodiffusion en ondes kilométriques, hectométriques et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de la télévision à 625 lignes contre les émetteurs de radionavigation fonctionnant dans les bandes partagées entre 582 et 6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causés par les systèmes du service fixe par satellite aux faisceaux hertziens numériques de Terre qui pourraient faire partie du RNIS et utilisant en partage la même bande de fréquences au-dessous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s rapports de protection RF en radiodiffusion sonore à modulation de fréqu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en radiofréquence pour les systèmes de télévision à modulation d'amplitude à bande latérale résiduel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rouillage admissible </w:t>
            </w:r>
            <w:r>
              <w:rPr>
                <w:b w:val="false"/>
                <w:bCs w:val="false"/>
                <w:i/>
                <w:iCs w:val="false"/>
                <w:caps w:val="false"/>
                <w:smallCaps w:val="false"/>
                <w:strike w:val="false"/>
                <w:dstrike w:val="false"/>
                <w:outline w:val="false"/>
                <w:vanish w:val="false"/>
                <w:sz w:val="16"/>
                <w:szCs w:val="16"/>
              </w:rPr>
              <w:t>(su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pour les études de partage des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br/>
              <w:br/>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8</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br/>
              <w:br/>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nécessaires pour des transmissions à une seule voie par porteuse (SCPC) à bande étroite brouillées par des porteuses de télévision analog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ans un réseau du service fixe par satellite géostationnaire, du brouillage provoqué par d'autres réseaux de ce service en dessous de 15 GHz, pour un conduit numérique fictif de référence (CNFR) faisant partie du RNI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érations relatives à la mise au point de critères de partage entre le service fixe de Terre et d'autres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es faisceaux hertziens de Terre en visibilité directe contre les brouillages causés par le service de radiodiffusion par satellite dans la bande 22,5-23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4</w:t>
              <w:tab/>
            </w:r>
            <w:r>
              <w:rPr>
                <w:b/>
                <w:bCs w:val="false"/>
                <w:i w:val="false"/>
                <w:iCs w:val="false"/>
                <w:caps w:val="false"/>
                <w:smallCaps w:val="false"/>
                <w:strike w:val="false"/>
                <w:dstrike w:val="false"/>
                <w:outline w:val="false"/>
                <w:vanish w:val="false"/>
                <w:sz w:val="16"/>
                <w:szCs w:val="16"/>
              </w:rPr>
              <w:t>Désignation des émiss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 exemples de désignation d'émis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an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5</w:t>
              <w:tab/>
            </w:r>
            <w:r>
              <w:rPr>
                <w:b/>
                <w:bCs w:val="false"/>
                <w:i w:val="false"/>
                <w:iCs w:val="false"/>
                <w:caps w:val="false"/>
                <w:smallCaps w:val="false"/>
                <w:strike w:val="false"/>
                <w:dstrike w:val="false"/>
                <w:outline w:val="false"/>
                <w:vanish w:val="false"/>
                <w:sz w:val="16"/>
                <w:szCs w:val="16"/>
              </w:rPr>
              <w:t>Caractéristiques techniques des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x des appareils d'émission, de réception et de mesu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nnes d'émission pour la radiodiffusion sonore dans la Zone tropica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loi d'antennes à effet directif dans le service fixe fonctionnant dans les bandes de fréquences inférieures à 30 M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onnements parasites produits par les récepteurs de radiodiffusion sonore et de télévi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ation par déplacement de fréqu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écorrection de phase des émetteurs de télévision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Spectres et largeurs de bande des émissions </w:t>
              <w:br/>
            </w:r>
            <w:r>
              <w:rPr>
                <w:b w:val="false"/>
                <w:bCs w:val="false"/>
                <w:i/>
                <w:iCs w:val="false"/>
                <w:caps w:val="false"/>
                <w:smallCaps w:val="false"/>
                <w:strike w:val="false"/>
                <w:dstrike w:val="false"/>
                <w:outline w:val="false"/>
                <w:vanish w:val="false"/>
                <w:sz w:val="16"/>
                <w:szCs w:val="16"/>
              </w:rPr>
              <w:t xml:space="preserve">Note </w:t>
            </w:r>
            <w:r>
              <w:rPr>
                <w:b w:val="false"/>
                <w:bCs w:val="false"/>
                <w:i w:val="false"/>
                <w:iCs w:val="false"/>
                <w:caps w:val="false"/>
                <w:smallCaps w:val="false"/>
                <w:strike w:val="false"/>
                <w:dstrike w:val="false"/>
                <w:outline w:val="false"/>
                <w:vanish w:val="false"/>
                <w:sz w:val="16"/>
                <w:szCs w:val="16"/>
              </w:rPr>
              <w:t>– Il est question de la Recomman-dation 328 dans la Recommandation 32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uit de fond et sensibilité des récepteu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2127"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2127"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w:t>
            </w:r>
          </w:p>
          <w:p>
            <w:pPr>
              <w:pStyle w:val="TableText"/>
              <w:tabs>
                <w:tab w:val="clear" w:pos="720"/>
                <w:tab w:val="left" w:pos="2127"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tabs>
                <w:tab w:val="clear" w:pos="720"/>
                <w:tab w:val="left" w:pos="2127"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électivité des récepteurs</w:t>
            </w:r>
          </w:p>
          <w:p>
            <w:pPr>
              <w:pStyle w:val="TableText"/>
              <w:tabs>
                <w:tab w:val="clear" w:pos="720"/>
                <w:tab w:val="left" w:pos="2127"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geur de bande nécessaire à la sortie d'un récepteur télégraphique ou téléphon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par télécopie de cartes météorologiques sur des circuits radioélec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lisation des systèmes de phototélégraphie utilisables sur des circuits mixtes radioélectriques et métall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oix des appareils d'émission, de réception et de mesur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uoplex à quatr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sition des voies des émetteurs à bande latérale unique et à bandes latérales indépendantes à plusieurs voies pour liaisons à grande distance employant des fréquences inférieures à 30 M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9-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bilité de fréquence à exiger des systèmes fonctionnant dans le service fixe en ondes décamétriques pour rendre inutile la commande automatique de fréqu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écifications des caractéristiques minimales des récepteurs de radiodiffusion sonore à prix mod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6-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sition des voies de télégraphie  harmonique fonctionnant à une rapidité de modulation de 100 bauds environ sur les circuits radioélectriques à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d'émission pour la radiodiffusion sonore à modulation de fréquence en ondes 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la porteuse pilote pour les systèmes à bande latérale unique et à bandes latérales indépendantes à porteuse réd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ractéristiques techniques des émissions de radiodiffusion stéréophonique à modulation de fréquence qu'il convient de contrôler. </w:t>
            </w:r>
            <w:r>
              <w:rPr>
                <w:b w:val="false"/>
                <w:bCs w:val="false"/>
                <w:i/>
                <w:iCs w:val="false"/>
                <w:caps w:val="false"/>
                <w:smallCaps w:val="false"/>
                <w:strike w:val="false"/>
                <w:dstrike w:val="false"/>
                <w:outline w:val="false"/>
                <w:vanish w:val="false"/>
                <w:sz w:val="16"/>
                <w:szCs w:val="16"/>
              </w:rPr>
              <w:t>Système à fréquence pilo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rectivité des antennes de réception de radiodiffusion sonore dans la bande 8 (ondes métrique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et diagrammes des antennes d'émission en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sibilité des récepteurs pour les émissions de la classe F3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traitement des signaux qui permettent d'utiliser le spectre des fréquences avec le maximum d'efficaci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 de transmission amélioré pour circuits radiotéléphoniques sur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64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ètres de codage de télévision numériques pour studi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 à bande latérale unique (BLU) en radiodiffusion à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age à la source des signaux audionumériques dans les studios de radiodiffu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de puissance maximaux tolérés pour les émissions hors band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tres et largeurs de bande des é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que de mesure et intervalles de mesure à respecter pour contrôler</w:t>
              <w:br/>
              <w:t>la conformité au Règlement des radiocommunications</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37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ôle automatique du degré d'occupation du spectre radioélectrique</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cision des mesures de fréquence dans les stations pour le contrôle international des émissions</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de champ dans les stations de contrôle des é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 des largeurs de bande dans les stations de contrô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8</w:t>
              <w:tab/>
            </w:r>
            <w:r>
              <w:rPr>
                <w:b/>
                <w:bCs w:val="false"/>
                <w:i w:val="false"/>
                <w:iCs w:val="false"/>
                <w:caps w:val="false"/>
                <w:smallCaps w:val="false"/>
                <w:strike w:val="false"/>
                <w:dstrike w:val="false"/>
                <w:outline w:val="false"/>
                <w:vanish w:val="false"/>
                <w:sz w:val="16"/>
                <w:szCs w:val="16"/>
              </w:rPr>
              <w:t>Attribution des bandes de fréquenc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Utilisation de la bande</w:t>
              <w:br/>
              <w:t>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765-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795 kHz pour les applic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mesure des perturbations radioélectriques et de détermination des niveaux de brouillage tolérab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 bande</w:t>
              <w:br/>
              <w:t>433,05-434,79 MHz pour les applic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4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Utilisation de la bande</w:t>
              <w:br/>
              <w:t>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200-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500 MHz pour les répondeurs de recherche et de sauvetage (SAR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répondeurs radar de recherche et de sauvetag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 bande 61-61,5 GHz pour les applic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 bande 122</w:t>
              <w:noBreakHyphen/>
              <w:t>123 GHz pour les applic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22</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 bande 244</w:t>
              <w:noBreakHyphen/>
              <w:t>246 GHz pour les applic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w:t>
              <w:br/>
              <w:t>5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1</w:t>
              <w:tab/>
            </w:r>
            <w:r>
              <w:rPr>
                <w:b/>
                <w:bCs w:val="false"/>
                <w:i w:val="false"/>
                <w:iCs w:val="false"/>
                <w:caps w:val="false"/>
                <w:smallCaps w:val="false"/>
                <w:strike w:val="false"/>
                <w:dstrike w:val="false"/>
                <w:outline w:val="false"/>
                <w:vanish w:val="false"/>
                <w:sz w:val="16"/>
                <w:szCs w:val="16"/>
              </w:rPr>
              <w:t>Coordination des assignations de fréquence aux stations d'un service de radiocommunication spatiale, à l'exception des stations du service de radiodiffusion par satellite, et aux stations de Terre appropriées</w:t>
            </w:r>
          </w:p>
          <w:p>
            <w:pPr>
              <w:pStyle w:val="TableText"/>
              <w:tabs>
                <w:tab w:val="clear" w:pos="720"/>
                <w:tab w:val="left" w:pos="1701" w:leader="none"/>
              </w:tabs>
              <w:bidi w:val="0"/>
              <w:ind w:left="1701" w:right="142" w:hanging="155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 (Orb-88)</w:t>
              <w:tab/>
              <w:t>Coordination des assignations de fréquence à une station spatiale à bord d'un satellite géostationnaire ou à une station terrienne communiquant avec une telle station spatiale utilisant les bandes de fréquences qui ne font pas l'objet du Plan d'allotissement du service fixe par satellite vis-à-vis des stations appartenant à d'autres réseaux à satellite géostationnaire</w:t>
            </w:r>
          </w:p>
          <w:p>
            <w:pPr>
              <w:pStyle w:val="TableText"/>
              <w:tabs>
                <w:tab w:val="clear" w:pos="720"/>
                <w:tab w:val="left" w:pos="1701" w:leader="none"/>
              </w:tabs>
              <w:bidi w:val="0"/>
              <w:ind w:left="1701" w:right="142" w:hanging="15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calcul et critères à utiliser pour évaluer le brouillag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e voie téléphonique d'un réseau à satellite géostationnaire du service fixe par satellite utilisant la modulation de fréquence avec multiplexage en fréquence,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hodes de calcul et critères à utiliser pour évaluer le brouillag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 canal de télévision d'un réseau à satellite géostationnaire du service fixe par satellite utilisant la modulation de fréquence,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u brouillage dans un réseau à satellite géostationnaire du service fixe par satellite utilisant la téléphonie à codage MIC à 8 bits,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e la densité de p.i.r.e. hors axe rayonnée par les stations terriennes du service fixe par satellite fonctionnant dans la bande des 6 GHz et des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à l'évaluation des brouillages entre des stations dans l'espace et des stations situées à la surface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nécessaires pour des transmissions à une seule voie par porteuse (SCPC) à bande étroite brouillées par des porteuses de télévision analog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à utiliser comme objectif de conception pour les antennes de satellite dans le service fixe par satellite employant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rimination de polarisation croisée des microstat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ans un réseau du service fixe par satellite géostationnaire, du brouillage provoqué par d'autres réseaux de ce service en dessous de 15 GHz, pour un conduit numérique fictif de référence (CNFR) faisant partie du RNI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84</w:t>
              <w:br/>
              <w:t>Orb-88</w:t>
              <w:br/>
              <w:t>1084.1</w:t>
              <w:br/>
              <w:t>Orb-88</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hodes de calcul et critères à utiliser pour évaluer le brouillage </w:t>
            </w:r>
            <w:r>
              <w:rPr>
                <w:b w:val="false"/>
                <w:bCs w:val="false"/>
                <w:i/>
                <w:iCs w:val="false"/>
                <w:caps w:val="false"/>
                <w:smallCaps w:val="false"/>
                <w:strike w:val="false"/>
                <w:dstrike w:val="false"/>
                <w:outline w:val="false"/>
                <w:vanish w:val="false"/>
                <w:sz w:val="16"/>
                <w:szCs w:val="16"/>
              </w:rPr>
              <w:t>(su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6</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aluation de la discrimination de polarisation dans les calculs de brouillage entre réseaux à satellites géostationnaires dans le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7</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tions entre les différentes méthodes de coordination technique dans le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additionnelles pour déterminer si une coordination détaillée est nécessaire entre réseaux à satellites géostationnaires partageant les mêmes bandes de fréquences dans le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0</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coordination technique de réseaux du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s des rapports porteuse sur brouillage entre réseaux dans le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permettant d'améliorer l'efficacité d'utilisation de la ressource orbite/spectre par les réseaux à satellites assurant plusieurs services sur une ou plusieurs bandes de fréquenc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701" w:leader="none"/>
              </w:tabs>
              <w:bidi w:val="0"/>
              <w:spacing w:before="100" w:after="100"/>
              <w:ind w:left="1701" w:right="142" w:hanging="15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 (Orb-88)</w:t>
              <w:tab/>
              <w:t>Coordination  des assignations de fréquence à une station terrienne fonctionnant dans un réseau à satellite géostationnaire ou non géostationnaire vis-à-vis des stations de Terre</w:t>
            </w:r>
          </w:p>
          <w:p>
            <w:pPr>
              <w:pStyle w:val="TableText"/>
              <w:tabs>
                <w:tab w:val="clear" w:pos="720"/>
                <w:tab w:val="left" w:pos="1701" w:leader="none"/>
              </w:tabs>
              <w:bidi w:val="0"/>
              <w:ind w:left="1701" w:right="142" w:hanging="15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7</w:t>
              <w:br/>
              <w:t>Mob-87</w:t>
              <w:br/>
              <w:t>110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à utiliser pour évaluer le brouillage entre stations terriennes et stations de services de radiocommunication de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aleurs maximales admissibles des brouillages dans une voie téléphonique d'un faisceau hertzien analogique à modulation angulaire, partageant la même bande de fréquences que des systèmes du service fixe par satellit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7</w:t>
              <w:br/>
              <w:t>Mob-87</w:t>
              <w:br/>
              <w:t>110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ritères à utiliser pour évaluer le brouillage entre stations terriennes et stations de services de radiocommunication de Terr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causés par les systèmes du service fixe par satellite aux faisceaux hertziens numériques de Terre qui pourraient faire partie du RNIS et utilisant en partage la même bande de fréquences au-dessous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issance isotrope rayonnée équivalente maximale émise en direction de l'horizon par des stations terriennes du service fixe par satellite utilisant des bandes de fréquences en partage avec le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s possibilités de brouillage entre stations terriennes du service fixe par satellite et stations du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8</w:t>
              <w:br/>
              <w:t>Orb-88</w:t>
              <w:br/>
              <w:t>1118.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calcul et critères à utiliser pour évaluer le brouillage qui serait causé par des stations terriennes au service assuré par des stations de Terre</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IV/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ans une voie téléphonique d'un faisceau hertzien analogique à modulation angulaire, partageant la même bande de fréquences que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8</w:t>
              <w:br/>
              <w:t>Orb-88</w:t>
              <w:br/>
              <w:t>1118.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hodes de calcul et critères à utiliser pour évaluer le brouillage qui serait causé par des stations terriennes au service assuré par des stations de Terr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causés par les systèmes du service fixe par satellite aux faisceaux hertziens numériques de Terre qui pourraient faire partie du RNIS et utilisant en partage la même bande de fréquences au-dessous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pour l'évaluation des brouillages entre des stations dans l'espace et des stations situées à la surface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issance isotrope rayonnée équivalente maximale émise en direction de l'horizon par des stations terriennes du service fixe par satellite utilisant des bandes de fréquences en partage avec le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s possibilités de brouillage entre stations terriennes du service fixe par satellite et stations du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w:t>
              <w:br/>
              <w:t>1119.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calcul et critères à utiliser pour évaluer le brouillage qui serait causé à la réception à la station terrienne par le service assuré par des stations de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w:t>
              <w:br/>
              <w:t>1119.1</w:t>
              <w:br/>
              <w:t>Orb-8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hodes de calcul et critères à utiliser pour évaluer le brouillage qui serait causé à la réception à la station terrienne par le service assuré par des stations de Terr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V/IX-2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s possibilités de brouillage entre stations terriennes du service fixe par satellite et stations du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V</w:t>
              <w:tab/>
              <w:t>Coordination des assignations de fréquence à une station de Terre émettrice vis-à-vis d'une station terrienne</w:t>
            </w:r>
          </w:p>
          <w:p>
            <w:pPr>
              <w:pStyle w:val="Normal"/>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br/>
              <w:t>1148.1</w:t>
              <w:br/>
              <w:t>et</w:t>
              <w:br/>
              <w:t>1164</w:t>
              <w:br/>
              <w:t>Orb-88</w:t>
              <w:br/>
              <w:t>116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calcul et critères à utiliser pour évaluer le brouillage relatif à la coordination entre stations de Terre et stations terrien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SF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br/>
              <w:t>1148.1</w:t>
              <w:br/>
              <w:t>et</w:t>
              <w:br/>
              <w:t>1164</w:t>
              <w:br/>
              <w:t>Orb-88</w:t>
              <w:br/>
              <w:t>116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hodes de calcul et critères à utiliser pour évaluer le brouillage relatif à la coordination entre stations de Terre et stations terriennes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V/IX-2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513" w:leader="none"/>
              </w:tabs>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7513"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513" w:leader="none"/>
              </w:tabs>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7513"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513"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br/>
              <w:br/>
            </w:r>
          </w:p>
          <w:p>
            <w:pPr>
              <w:pStyle w:val="TableText"/>
              <w:tabs>
                <w:tab w:val="clear" w:pos="720"/>
                <w:tab w:val="left" w:pos="7513"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br/>
            </w:r>
          </w:p>
          <w:p>
            <w:pPr>
              <w:pStyle w:val="TableText"/>
              <w:tabs>
                <w:tab w:val="clear" w:pos="720"/>
                <w:tab w:val="left" w:pos="7513"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t>765</w:t>
              <w:br/>
              <w:br/>
            </w:r>
          </w:p>
          <w:p>
            <w:pPr>
              <w:pStyle w:val="TableText"/>
              <w:tabs>
                <w:tab w:val="clear" w:pos="720"/>
                <w:tab w:val="left" w:pos="7513" w:leader="none"/>
              </w:tabs>
              <w:bidi w:val="0"/>
              <w:spacing w:before="55"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tabs>
                <w:tab w:val="clear" w:pos="720"/>
                <w:tab w:val="left" w:pos="7513" w:leader="none"/>
              </w:tabs>
              <w:bidi w:val="0"/>
              <w:spacing w:before="55"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513"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br/>
              <w:br/>
            </w:r>
          </w:p>
          <w:p>
            <w:pPr>
              <w:pStyle w:val="TableText"/>
              <w:tabs>
                <w:tab w:val="clear" w:pos="720"/>
                <w:tab w:val="left" w:pos="7513"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br/>
            </w:r>
          </w:p>
          <w:p>
            <w:pPr>
              <w:pStyle w:val="TableText"/>
              <w:tabs>
                <w:tab w:val="clear" w:pos="720"/>
                <w:tab w:val="left" w:pos="7513" w:leader="none"/>
              </w:tabs>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t>RSF</w:t>
              <w:br/>
              <w:br/>
            </w:r>
          </w:p>
          <w:p>
            <w:pPr>
              <w:pStyle w:val="TableText"/>
              <w:tabs>
                <w:tab w:val="clear" w:pos="720"/>
                <w:tab w:val="left" w:pos="7513" w:leader="none"/>
              </w:tabs>
              <w:bidi w:val="0"/>
              <w:spacing w:before="57" w:after="57"/>
              <w:ind w:left="794" w:right="142"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tabs>
                <w:tab w:val="clear" w:pos="720"/>
                <w:tab w:val="left" w:pos="7513" w:leader="none"/>
              </w:tabs>
              <w:bidi w:val="0"/>
              <w:spacing w:before="57" w:after="57"/>
              <w:ind w:left="794" w:right="142"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513"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tabs>
                <w:tab w:val="clear" w:pos="720"/>
                <w:tab w:val="left" w:pos="7513" w:leader="none"/>
              </w:tabs>
              <w:bidi w:val="0"/>
              <w:spacing w:before="57"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tabs>
                <w:tab w:val="clear" w:pos="720"/>
                <w:tab w:val="left" w:pos="7513" w:leader="none"/>
              </w:tabs>
              <w:bidi w:val="0"/>
              <w:spacing w:before="57" w:after="6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des lobes des antennes de faisceaux hertziens avec les orbites des stations spatiales du service fixe par satellite</w:t>
            </w:r>
          </w:p>
          <w:p>
            <w:pPr>
              <w:pStyle w:val="TableText"/>
              <w:tabs>
                <w:tab w:val="clear" w:pos="720"/>
                <w:tab w:val="left" w:pos="7513"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tabs>
                <w:tab w:val="clear" w:pos="720"/>
                <w:tab w:val="left" w:pos="7513"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2 (Orb-85)</w:t>
              <w:tab/>
            </w:r>
            <w:r>
              <w:rPr>
                <w:b/>
                <w:bCs w:val="false"/>
                <w:i w:val="false"/>
                <w:iCs w:val="false"/>
                <w:caps w:val="false"/>
                <w:smallCaps w:val="false"/>
                <w:strike w:val="false"/>
                <w:dstrike w:val="false"/>
                <w:outline w:val="false"/>
                <w:vanish w:val="false"/>
                <w:sz w:val="16"/>
                <w:szCs w:val="16"/>
              </w:rPr>
              <w:t>Notification et inscription dans le Fichier de référence international des fréquences des assignations de fréquence aux stations de radiocommunication de Terre</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II</w:t>
              <w:tab/>
              <w:t>Dispositions diverse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techniques de l'IFRB fondées, entre autres, sur les Recommandations du CCI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 de protection signal/brouillage pour diverses classes d'émission dans le service fixe sur les fréquences inférieures à 30 M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techniques de l'IFRB fondées, entre autres, sur les Recommandations du CCIR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s de fréquences préférées pour les mesures en radioastronomi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geurs de bande, rapports signal/bruit et marges contre les évanouissements dans l'ensemble du circui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ans une voie téléphonique d'un faisceau hertzien analogique à modulation angulaire, partageant la même bande de fréquences que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équences et largeurs de bande préférées pour les satellites habités ou non du service de recherche spatiale, proches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rbes de propagation de l'onde de sol entre 10 kHz et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ourbes de propagation sur ondes métriques et décimétriques dans la gamme des fréquences comprises entre 30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 xml:space="preserve">000 MHz. </w:t>
            </w:r>
            <w:r>
              <w:rPr>
                <w:b w:val="false"/>
                <w:bCs w:val="false"/>
                <w:i/>
                <w:iCs w:val="false"/>
                <w:caps w:val="false"/>
                <w:smallCaps w:val="false"/>
                <w:strike w:val="false"/>
                <w:dstrike w:val="false"/>
                <w:outline w:val="false"/>
                <w:vanish w:val="false"/>
                <w:sz w:val="16"/>
                <w:szCs w:val="16"/>
              </w:rPr>
              <w:t>Services de radiodiffusion</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1-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x d'indices pour les prévisions ionosphériques à long ter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s données sur le bruit radioélect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de planification pour la radiodiffusion sonore à modulation de fréquence en ondes 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ionosphériques de référence du CCIR et méthodes de prévision des MUF de référence et d'exploitation et du trajet des ray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techniques de l'IFRB fondées, entre autres, sur les Recommandations du CCIR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éthode de prévision du champ de l'onde ionosphérique pour le service de radiodiffusion dans la gamme des fréquences comprises entre 150 et </w:t>
              <w:br/>
              <w:t>1 6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signal/brouillage et valeurs de champ minimales nécessaires dans le service mobile aéronautique (R) au-dessus de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d'émission pour la radiodiffusion sonore à modulation de fréquence en ondes 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es de la puissance surfacique des émetteurs de radionavigation pour assurer la protection des récepteurs des stations spatiales du service fixe par satellite dans la bande des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électriques du so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rbes de propagation dans les bandes d'ondes métriques, décimétriques et centimétriques pour le service mobile aéronautique et le service de radionavigation aéronaut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et méthodes de prévision en ondes métriques et décimétriques pour les services mobiles terrest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et méthodes de prévision nécessaires pour la conception de faisceaux hertziens à visibilité directe de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ts ionosphériques et problèmes d'exploitation liés à la modification artificielle de l'ionosphère et du canal radioélect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u CCIR pour la prévision de la propagation des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calcul du champ en présence d'ionisation sporadique de la région 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techniques de l'IFRB fondées, entre autres, sur les Recommandations du CCIR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I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de protection et considérations relatives au partage pour la recherche dans l'espace lointai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uillage des services de radionavigation par d'autres services dans les bandes de fréquences comprises entre 70 kHz</w:t>
              <w:br/>
              <w:t>et 13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cement des canaux pour la radiodiffusion  sonore dans la bande 7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eurs influençant la couverture en radiodiffusion sonore à modulation d'amplitude dans la bande 6 (ondes hecto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vité des antennes de réception de radiodiffusion sonore dans la bande 8 (ondes 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causés par les systèmes du service fixe par satellite aux faisceaux hertziens numériques de Terre qui pourraient faire partie du RNIS et utilisant en partage la  même bande de fréquences au-dessous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ques de prévision de la propagation et données de propagation nécessaires pour la conception de faisceaux hertziens transhoriz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à l'évaluation des brouillages entre des stations dans l'espace et des stations situées à la surface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es et définitions utilisés dans la planification des fréquences pour la radiodiffusion sonore et télévisuel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des lobes des antennes de faisceaux hertziens avec les orbites des stations spatial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techniques de l'IFRB fondées, entre autres, sur les Recommandations du CCIR</w:t>
            </w:r>
            <w:r>
              <w:rPr>
                <w:b w:val="false"/>
                <w:bCs w:val="false"/>
                <w:i/>
                <w:iCs w:val="false"/>
                <w:caps w:val="false"/>
                <w:smallCaps w:val="false"/>
                <w:strike w:val="false"/>
                <w:dstrike w:val="false"/>
                <w:outline w:val="false"/>
                <w:vanish w:val="false"/>
                <w:sz w:val="16"/>
                <w:szCs w:val="16"/>
              </w:rPr>
              <w:t xml:space="preserve"> (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s fréquences entre services fonctionnant dans la bande 4-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las mondial de la conductivité du so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précipitations pour la modélisation de la propag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fiabilité de systèmes radioélectriques en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eurs ionosphériques qui affectent le partage des fréquences dans la bande des ondes métriques (30-30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s possibilités de brouillage entre stations terriennes du service fixe par satellite et stations du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3 (Orb-88)</w:t>
              <w:tab/>
            </w:r>
            <w:r>
              <w:rPr>
                <w:b/>
                <w:bCs w:val="false"/>
                <w:i w:val="false"/>
                <w:iCs w:val="false"/>
                <w:caps w:val="false"/>
                <w:smallCaps w:val="false"/>
                <w:strike w:val="false"/>
                <w:dstrike w:val="false"/>
                <w:outline w:val="false"/>
                <w:vanish w:val="false"/>
                <w:sz w:val="16"/>
                <w:szCs w:val="16"/>
              </w:rPr>
              <w:t>Notification et inscription dans le Fichier de référence international des fréquences des assignations de fréquence aux stations de radioastronomie et aux stations de radiocommunication spatiale à l'exception des stations du service de radiodiffusion par satellite</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II</w:t>
              <w:tab/>
              <w:t>Dispositions diverses</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techniques de l'IFRB fondées, entre autres, sur les Recommandations du CCI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s de fréquences préférées pour les mesures en radioastronomi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4-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équences et largeurs de bande préférées pour les satellites habités ou non du service de recherche spatiale, proches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rbes de propagation de l'onde de sol entre 10 kHz et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ourbes de propagation sur ondes métriques et décimétriques dans la gamme des fréquences comprises entre 30 et</w:t>
              <w:b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MHz. Services de radiodiffu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finition des fréquences maximales et minimales de transmis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techniques de l'IFRB fondées, entre autres, sur les Recommandations du CCIR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e voie téléphonique d'un réseau à satellite géostationnaire du service fixe par satellite utilisant la modulation de fréquence avec multiplexage en fréquence,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es fréquences à utiliser pour des mesures de radioastronomie dans la zone tranquille de la Lun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 canal de télévision d'un réseau à satellite géostationnaire du service fixe par satellite utilisant la modulation de fréquence,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6-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es de la puissance surfacique des émetteurs de radionavigation pour assurer la protection des récepteurs des stations spatiales du service fixe par satellite dans la bande des 14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ssibilité de partage des fréquences entre le service de recherche spatiale et d'autres services dans la bande 10. </w:t>
            </w:r>
            <w:r>
              <w:rPr>
                <w:b w:val="false"/>
                <w:bCs w:val="false"/>
                <w:i/>
                <w:iCs w:val="false"/>
                <w:caps w:val="false"/>
                <w:smallCaps w:val="false"/>
                <w:strike w:val="false"/>
                <w:dstrike w:val="false"/>
                <w:outline w:val="false"/>
                <w:vanish w:val="false"/>
                <w:sz w:val="16"/>
                <w:szCs w:val="16"/>
              </w:rPr>
              <w:t>Brouillage potentiel causé par les systèmes à satellites relais de donné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u service de radioastronomie contre les émetteurs fonctionnant dans les bandes adj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u brouillage dans un réseau à satellite géostationnaire du service fixe par satellite utilisant la téléphonie à codage MIC à 8 bits,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e la densité de p.i.r.e. hors axe rayonnée par les stations terriennes du service fixe par satellite fonctionnant dans la bande des 6 GHz et des 14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7-3</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électriques du sol</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rbes de propagation dans les bandes d'ondes métriques, décimétriques et centimétriques pour le service mobile aéronautique et le service de radionavigation aéronaut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techniques de l'IFRB fondées, entre autres, sur les Recommandations du CCIR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et méthodes de prévision en ondes métriques et décimétriques pour les services mobiles terrest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et méthodes de prévision nécessaires pour la conception de faisceaux hertziens à visibilité directe de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ts ionosphériques qui influent sur les systèmes de radiocommunications comportant des engins spatiaux</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I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de protection et considérations relatives au partage pour la recherche dans l'espace lointai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u service de radioastronomie contre les 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ques de prévision de la propagation et données de propagation nécessaires pour la conception de faisceaux hertziens transhoriz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et méthodes de prévision nécessaires pour la conception de systèmes de télécommunication Terre-espa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à l'évaluation des brouillages entre des stations dans l'espace et des stations situées à la surface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pports de protection nécessaires pour des transmissions à une seule voie par porteuse (SCPC) à bande étroite brouillées par des porteuses de télévision analog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à utiliser comme objectif de conception pour les antennes de satellite dans le service fixe par satellite employant des satellites géostationnair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nécessaires</w:t>
              <w:br/>
              <w:t>pour la conception de systèmes de télécommunication mobiles maritimes</w:t>
              <w:br/>
              <w:t>Terre-espa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techniques de l'IFRB fondées, entre autres, sur les Recommandations du CCIR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nécessaires</w:t>
              <w:br/>
              <w:t>pour la conception de systèmes de télécommunication mobiles terrestres</w:t>
              <w:br/>
              <w:t>Terre-espa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nécessaires</w:t>
              <w:br/>
              <w:t>pour la conception de systèmes de télécommunication aéronautiques mobiles Terre-espa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ans un réseau du service fixe par satellite géostationnaire, du brouillage provoqué par d'autres réseaux de ce service en dessous de 15 GHz, pour un conduit numérique fictif de référence (CNFR) faisant partie du RNI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aluation de la discrimination de polarisation dans les calculs de brouillage entre réseaux à satellites géostationnaires dans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permettant d'améliorer l'efficacité d'utilisation de la ressource orbite/spectre par les réseaux à satellites assurant plusieurs services sur une ou plusieur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 des lobes des antennes de faisceaux hertziens avec les orbites des stations spatial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détermination des effets du brouillage sur la qualité et la disponibilité des faisceaux hertziens de Terre et des systèm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finition de la disponibilité des circuits de communication des services mobiles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Partage des fréquences dans la bande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66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660,5 MHz entre le service mobile par satellite et le service de radioastronomi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las mondial de la conductivité du so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3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précipitations pour la modélisation de la propag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teurs ionosphériques qui affectent le partage des fréquences dans la bande des ondes métriques (30-30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s possibilités de brouillage entre stations terriennes du service fixe par satellite et stations du service fix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8" w:type="dxa"/>
        <w:jc w:val="center"/>
        <w:tblInd w:w="0" w:type="dxa"/>
        <w:tblLayout w:type="fixed"/>
        <w:tblCellMar>
          <w:top w:w="0" w:type="dxa"/>
          <w:left w:w="0" w:type="dxa"/>
          <w:bottom w:w="0" w:type="dxa"/>
          <w:right w:w="0" w:type="dxa"/>
        </w:tblCellMar>
      </w:tblPr>
      <w:tblGrid>
        <w:gridCol w:w="1361"/>
        <w:gridCol w:w="2835"/>
        <w:gridCol w:w="8"/>
        <w:gridCol w:w="1013"/>
        <w:gridCol w:w="8"/>
        <w:gridCol w:w="1013"/>
        <w:gridCol w:w="8"/>
        <w:gridCol w:w="3394"/>
        <w:gridCol w:w="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4</w:t>
              <w:tab/>
            </w:r>
            <w:r>
              <w:rPr>
                <w:b/>
                <w:bCs w:val="false"/>
                <w:i w:val="false"/>
                <w:iCs w:val="false"/>
                <w:caps w:val="false"/>
                <w:smallCaps w:val="false"/>
                <w:strike w:val="false"/>
                <w:dstrike w:val="false"/>
                <w:outline w:val="false"/>
                <w:vanish w:val="false"/>
                <w:sz w:val="16"/>
                <w:szCs w:val="16"/>
              </w:rPr>
              <w:t>Procédure supplémentaire à appliquer dans les cas où un accord avec une administration est requis par un renvoi du Tableau d'attribution des bandes de fréquences</w:t>
            </w:r>
          </w:p>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20</w:t>
              <w:br/>
              <w:t>et</w:t>
              <w:br/>
              <w:t>1630</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techniques à utiliser pour faciliter l'application de l'Article 1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de puissance surfacique propres à faciliter l'application de l'Article 14 lorsque le service fixe par satellite affecte le service fixe dans la bande 11,7 à 12,2 GHz dans la Région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permettant d'améliorer l'efficacité d'utilisation de la ressource orbite/spectre par les réseaux à satellites assurant plusieurs services sur une ou plusieur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18</w:t>
              <w:tab/>
            </w:r>
            <w:r>
              <w:rPr>
                <w:b/>
                <w:bCs w:val="false"/>
                <w:i w:val="false"/>
                <w:iCs w:val="false"/>
                <w:caps w:val="false"/>
                <w:smallCaps w:val="false"/>
                <w:strike w:val="false"/>
                <w:dstrike w:val="false"/>
                <w:outline w:val="false"/>
                <w:vanish w:val="false"/>
                <w:sz w:val="16"/>
                <w:szCs w:val="16"/>
              </w:rPr>
              <w:t>Brouillag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récepteu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uit de fond et sensibilité des récepteu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électivité des récepteu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appareils et principes à suivre pour l'assignation des voies entre 25 et 1 000 MHz pour le service mobile terrest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appareils radiotéléphoniques utilisés par le service mobile maritime fonctionnant en ondes métriques avec un espacement de 25 kHz entre voies adj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pour les équipements à bande latérale unique du service mobile terrestre radiotéléphonique en B.hm et B.da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9-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et d'exploitation des futurs systèmes internationaux d'appel unilatéral sans transmission de parole (radiorecherche et radiomessageri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es rayonnements non essentiels émis par les microstations (VSA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4</w:t>
              <w:br/>
              <w:t>181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uillage causé par les appareils  techniques (à l'exception des appareils destinés aux utilis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de mesure des perturbations radioélectriques et de détermination des niveaux de brouillage tolérabl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15</w:t>
              <w:br/>
              <w:t>1815.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uillage provenant des appareils destinés aux utilisations ISM</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18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8"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0</w:t>
              <w:tab/>
            </w:r>
            <w:r>
              <w:rPr>
                <w:b/>
                <w:bCs w:val="false"/>
                <w:i w:val="false"/>
                <w:iCs w:val="false"/>
                <w:caps w:val="false"/>
                <w:smallCaps w:val="false"/>
                <w:strike w:val="false"/>
                <w:dstrike w:val="false"/>
                <w:outline w:val="false"/>
                <w:vanish w:val="false"/>
                <w:sz w:val="16"/>
                <w:szCs w:val="16"/>
              </w:rPr>
              <w:t>Contrôle international des émissions</w:t>
            </w:r>
          </w:p>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es applicables aux stations de contrô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ôle automatique du degré d'occupation du spectre radioélect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Spectres et largeurs de bande des émissions </w:t>
              <w:br/>
            </w: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La Recommandation 328  fait l'objet d'un renvoi dans la Recommandation 44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cision des mesures de fréquence dans les stations pour le contrôle international des é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8" w:type="dxa"/>
        <w:jc w:val="center"/>
        <w:tblInd w:w="0" w:type="dxa"/>
        <w:tblLayout w:type="fixed"/>
        <w:tblCellMar>
          <w:top w:w="0" w:type="dxa"/>
          <w:left w:w="0" w:type="dxa"/>
          <w:bottom w:w="0" w:type="dxa"/>
          <w:right w:w="0" w:type="dxa"/>
        </w:tblCellMar>
      </w:tblPr>
      <w:tblGrid>
        <w:gridCol w:w="1361"/>
        <w:gridCol w:w="2835"/>
        <w:gridCol w:w="8"/>
        <w:gridCol w:w="1013"/>
        <w:gridCol w:w="8"/>
        <w:gridCol w:w="1013"/>
        <w:gridCol w:w="8"/>
        <w:gridCol w:w="3394"/>
        <w:gridCol w:w="8"/>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7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es applicables aux stations de contrôl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8-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 de champ dans les stations de contrôle des é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des largeurs de bande dans les stations de contrô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es stations fixes de contrôle des émissions contre les brouillages aux fréquences radioélec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goniométrie dans les stations de contrôle, de signaux inférieurs à 30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5</w:t>
              <w:tab/>
            </w:r>
            <w:r>
              <w:rPr>
                <w:b/>
                <w:bCs w:val="false"/>
                <w:i w:val="false"/>
                <w:iCs w:val="false"/>
                <w:caps w:val="false"/>
                <w:smallCaps w:val="false"/>
                <w:strike w:val="false"/>
                <w:dstrike w:val="false"/>
                <w:outline w:val="false"/>
                <w:vanish w:val="false"/>
                <w:sz w:val="16"/>
                <w:szCs w:val="16"/>
              </w:rPr>
              <w:t>Identification des station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w:t>
              <w:tab/>
              <w:tab/>
              <w:t>Dispositions génér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5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ux d'identific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ations et utilisation des identités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tés de stations côtières et demande d'enregistrement de la position dans un système mobile maritime téléphonique à ondes métriques/déci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identités à neuf chiffres pour la télégraphie à impression directe à bande étroi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sion facultative du 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 la transmission de données en mode différentiel pour les systèmes globaux de navigation par satellite (GNSS) à partir de radiophares maritimes dans la bande 285-325 kHz (283,5-315 kHz dans la Région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un système de répondeurs fonctionnant avec des techniques d'appel sélectif numérique à utiliser dans les systèmes de contrôle du trafic maritime et d'identification navire</w:t>
              <w:noBreakHyphen/>
              <w:t>nav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e des signaux d'identific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0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ssion des signaux d'identific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05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7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applicables aux signaux d'identifica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ations et utilisation des identités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tés de stations côtières et demande d'enregistrement de la position dans un système mobile maritime téléphonique à ondes métriques/déci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w:t>
              <w:tab/>
              <w:t>Identités</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du service mobile maritime dans le service mobile maritime et le service mobile maritime par satellit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49</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ation d'identité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ations et utilisation des identités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tés de stations côtières et demande d'enregistrement de la position dans un système mobile maritime téléphonique à ondes métriques/déci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identités à neuf chiffres pour la télégraphie à impression directe à bande étroi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sion facultative du 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un système de répondeurs fonctionnant avec des techniques d'appel sélectif numérique à utiliser dans les systèmes de contrôle du trafic maritime et d'identification navire</w:t>
              <w:noBreakHyphen/>
              <w:t>nav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7</w:t>
              <w:tab/>
            </w:r>
            <w:r>
              <w:rPr>
                <w:b/>
                <w:bCs w:val="false"/>
                <w:i w:val="false"/>
                <w:iCs w:val="false"/>
                <w:caps w:val="false"/>
                <w:smallCaps w:val="false"/>
                <w:strike w:val="false"/>
                <w:dstrike w:val="false"/>
                <w:outline w:val="false"/>
                <w:vanish w:val="false"/>
                <w:sz w:val="16"/>
                <w:szCs w:val="16"/>
              </w:rPr>
              <w:t>Services de radiocommunication de Terre partageant des bandes de fréquences avec les services de radiocommunication spatiale au-dessus de 1 GHz</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w:t>
              <w:tab/>
              <w:t>Choix des emplacements et des fréquenc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x des emplacements et des fréquences des stations de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à l'évaluation des brouillages entre des stations dans l'espace et des stations situées à la surface de la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2</w:t>
              <w:br/>
              <w:t>250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du rayonnement maximal dans les bandes de fréquences comprises entre 1 et 1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s des lobes des antennes de faisceaux hertziens avec les orbites des stations spatial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39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br/>
              <w:t>(Annex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s des lobes des antennes de faisceaux hertziens avec les orbites des stations spatiales du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3</w:t>
              <w:br/>
              <w:t>2503.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du rayonnement maximal dans les bandes de fréquences comprises entre 10 et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0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4</w:t>
              <w:br/>
              <w:t>250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ion du rayonnement maximal dans les bandes de fréquences supérieures à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ab/>
              <w:t>Limites de puissanc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6</w:t>
              <w:br/>
              <w:t>2506.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es de puissance dans les cas où il n'est pas pratiquement possible de se conformer aux dispositions du numéro 250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0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9</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br/>
              <w:t>2509.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s limites concernant le brouillage entre Rég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aleurs maximales admissibles des brouillages dans une voie téléphonique d'un faisceau hertzien analogique à modulation angulaire, partageant la même bande de fréquences que des systèmes du service fixe par satellit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causés par les systèmes du service fixe par satellite aux faisceaux hertziens numériques de Terre qui pourraient faire partie du RNIS et utilisant en partage la même bande de fréquences au-dessous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0 Orb-8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10.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s limites concernant le brouillage entre Rég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1 Orb-8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11.2</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s limites concernant le brouillage entre Rég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67"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es Recommandations citées en référence sont de caractère général et ne sont pas limitées au partage et au brouillage entre Régions.</w:t>
      </w:r>
    </w:p>
    <w:p>
      <w:pPr>
        <w:pStyle w:val="TableText"/>
        <w:numPr>
          <w:ilvl w:val="0"/>
          <w:numId w:val="0"/>
        </w:numPr>
        <w:tabs>
          <w:tab w:val="clear" w:pos="720"/>
          <w:tab w:val="left" w:pos="284" w:leader="none"/>
        </w:tabs>
        <w:bidi w:val="0"/>
        <w:ind w:left="426" w:right="567"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8</w:t>
              <w:tab/>
            </w:r>
            <w:r>
              <w:rPr>
                <w:b/>
                <w:bCs w:val="false"/>
                <w:i w:val="false"/>
                <w:iCs w:val="false"/>
                <w:caps w:val="false"/>
                <w:smallCaps w:val="false"/>
                <w:strike w:val="false"/>
                <w:dstrike w:val="false"/>
                <w:outline w:val="false"/>
                <w:vanish w:val="false"/>
                <w:sz w:val="16"/>
                <w:szCs w:val="16"/>
              </w:rPr>
              <w:t>Services de radiocommunication spatiale partageant des bandes de fréquences avec les services de radiocommunication de Terre au-dessus de 1 GHz</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w:t>
              <w:tab/>
              <w:t>Choix des emplacements et des fréquenc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ix des emplacements et des fréquences pour des stations terrien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5-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 fréquences entre systèmes du service fixe par satellite et par faisceaux hertziens fonctionnant dans la même bande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aleurs maximales admissibles des brouillages dans une voie téléphonique d'un faisceau hertzien analogique à modulation angulaire, partageant la même bande de fréquences que des systèmes du service fixe par satellit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3-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ystèmes d'exploitation spatiale. </w:t>
            </w:r>
            <w:r>
              <w:rPr>
                <w:b w:val="false"/>
                <w:bCs w:val="false"/>
                <w:i/>
                <w:iCs w:val="false"/>
                <w:caps w:val="false"/>
                <w:smallCaps w:val="false"/>
                <w:strike w:val="false"/>
                <w:dstrike w:val="false"/>
                <w:outline w:val="false"/>
                <w:vanish w:val="false"/>
                <w:sz w:val="16"/>
                <w:szCs w:val="16"/>
              </w:rPr>
              <w:t>Fréquences, largeurs de bande et critères de protec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6-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F </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 maximale de la puissance isotrope rayonnée équivalente des émetteurs de faisceaux hertziens fonctionnant dans des bandes de fréquences partagées avec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u brouillage causé par des faisceaux hertziens de Terre à des systèmes du service fixe par satellite transmettant la téléphonie avec codage MIC à 8 bits et partageant les mêmes bandes de fréquen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39</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oix des emplacements et des fréquences pour des stations terriennes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causés par les systèmes du service fixe par satellite aux faisceaux hertziens numériques de Terre qui pourraient faire partie du RNIS et utilisant en partage la même bande de fréquences au-dessous de 15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à l'évaluation des brouillages entre des stations dans l'espace et des stations situées à la surface de la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F</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de référence pour antennes de faisceaux hertziens en visibilité directe à utiliser pour les études de coordination et l'évaluation du brouillage dans la gamme de fréquences comprise entre 1 et environ 4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issance isotrope rayonnée équivalente maximale émise en direction de l'horizon par des stations terriennes du service fixe par satellite utilisant des bandes de fréquences en partage avec le service fix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Limites de puissance</w:t>
            </w:r>
          </w:p>
          <w:p>
            <w:pPr>
              <w:pStyle w:val="TableText"/>
              <w:tabs>
                <w:tab w:val="clear" w:pos="720"/>
                <w:tab w:val="left" w:pos="1418"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7</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47.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s limites concernant le brouillage entre Régions (Stations terrien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8</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48.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s limites concernant le brouillage entre Régions (Stations terrienn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V</w:t>
              <w:tab/>
              <w:t>Limites de puissance surfacique produite par les stations spatiales</w:t>
            </w:r>
          </w:p>
          <w:p>
            <w:pPr>
              <w:pStyle w:val="TableText"/>
              <w:tabs>
                <w:tab w:val="clear" w:pos="720"/>
                <w:tab w:val="left" w:pos="1418"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9 Mob-87</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59.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plication des limites concernant le brouillage entre Région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6</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76.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des limites concernant le brouillage entre Rég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0</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4"/>
                <w:sz w:val="16"/>
                <w:szCs w:val="16"/>
              </w:rPr>
              <w:br/>
            </w:r>
            <w:r>
              <w:rPr>
                <w:b w:val="false"/>
                <w:bCs w:val="false"/>
                <w:i w:val="false"/>
                <w:iCs w:val="false"/>
                <w:caps w:val="false"/>
                <w:smallCaps w:val="false"/>
                <w:strike w:val="false"/>
                <w:dstrike w:val="false"/>
                <w:outline w:val="false"/>
                <w:vanish w:val="false"/>
                <w:sz w:val="16"/>
                <w:szCs w:val="16"/>
              </w:rPr>
              <w:t>2580.1</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plication des limites concernant le brouillage entre Régions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5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67"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es Recommandations citées en référence sont de caractère général et ne sont pas limitées au partage et au brouillage entre Régions.</w:t>
      </w:r>
    </w:p>
    <w:p>
      <w:pPr>
        <w:pStyle w:val="TableText"/>
        <w:numPr>
          <w:ilvl w:val="0"/>
          <w:numId w:val="0"/>
        </w:numPr>
        <w:tabs>
          <w:tab w:val="clear" w:pos="720"/>
          <w:tab w:val="left" w:pos="284" w:leader="none"/>
        </w:tabs>
        <w:bidi w:val="0"/>
        <w:ind w:left="426" w:right="567"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82</w:t>
              <w:br/>
              <w:t>258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es de la puissance surfac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29</w:t>
              <w:tab/>
            </w:r>
            <w:r>
              <w:rPr>
                <w:b/>
                <w:bCs w:val="false"/>
                <w:i w:val="false"/>
                <w:iCs w:val="false"/>
                <w:caps w:val="false"/>
                <w:smallCaps w:val="false"/>
                <w:strike w:val="false"/>
                <w:dstrike w:val="false"/>
                <w:outline w:val="false"/>
                <w:vanish w:val="false"/>
                <w:sz w:val="16"/>
                <w:szCs w:val="16"/>
              </w:rPr>
              <w:t>Dispositions spéciales relatives aux services de radiocommunication spatial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Mesures contre les brouillages causés aux systèmes à satellites géostationnair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3</w:t>
              <w:br/>
              <w:t>2613.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u brouillage accepté</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s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de protection pour les liaisons de télécommunication avec les satellites de recherche habités ou non, proches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rdination des réseaux utilisant des satellites sur orbite géostationnaire légèrement inclinée et coordination de ces réseaux avec les réseaux utilisant des satellites sur orbites géostationnaires non incliné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4</w:t>
              <w:br/>
              <w:t>2614.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brouillage accep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s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tab/>
              <w:t>Maintien en position des stations spati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19</w:t>
              <w:br/>
              <w:t>2619.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brouillage accep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 261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3</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ien en position en longitude des satellites géostationnaires du service fixe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s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3</w:t>
              <w:br/>
              <w:t>262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brouillage accep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w:t>
            </w:r>
            <w:r>
              <w:rPr>
                <w:b w:val="false"/>
                <w:bCs w:val="false"/>
                <w:i w:val="false"/>
                <w:iCs w:val="false"/>
                <w:caps w:val="false"/>
                <w:smallCaps w:val="false"/>
                <w:strike w:val="false"/>
                <w:dstrike w:val="false"/>
                <w:outline w:val="false"/>
                <w:vanish w:val="false"/>
                <w:sz w:val="16"/>
                <w:szCs w:val="16"/>
              </w:rPr>
              <w:t xml:space="preserve"> – Les numéros 2623/2623.1 du Règlement des radiocommunications concernent des stations spatiales de satellites géostationnaires qui n'utilisent aucune des bandes de fréquences attribuées au SFS ou au SRS. Par conséquent aucune des Recommandations UIT-R des Volumes IV-1 et IV/IX-2 n'est applicable ici.</w:t>
            </w:r>
          </w:p>
          <w:p>
            <w:pPr>
              <w:pStyle w:val="TableText"/>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bl>
    <w:p>
      <w:pPr>
        <w:pStyle w:val="TableLegend"/>
        <w:tabs>
          <w:tab w:val="clear" w:pos="720"/>
          <w:tab w:val="left" w:pos="284" w:leader="none"/>
        </w:tabs>
        <w:bidi w:val="0"/>
        <w:ind w:left="426" w:right="567" w:hanging="284"/>
        <w:jc w:val="left"/>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sz w:val="16"/>
          <w:szCs w:val="16"/>
        </w:rPr>
        <w:tab/>
        <w:t>Les Recommandations citées en référence sont de caractère général et ne sont pas limitées au partage et au brouillage entre Régions.</w:t>
      </w:r>
    </w:p>
    <w:p>
      <w:pPr>
        <w:pStyle w:val="TableText"/>
        <w:numPr>
          <w:ilvl w:val="0"/>
          <w:numId w:val="0"/>
        </w:numPr>
        <w:tabs>
          <w:tab w:val="clear" w:pos="720"/>
          <w:tab w:val="left" w:pos="284" w:leader="none"/>
        </w:tabs>
        <w:bidi w:val="0"/>
        <w:ind w:left="426" w:right="567"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TableText"/>
        <w:bidi w:val="0"/>
        <w:jc w:val="center"/>
        <w:rPr/>
      </w:pP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3</w:t>
              <w:br/>
              <w:t>2623.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iveau de brouillage accepté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une antenne de station terrienne dans le service de recherche spatiale, à utiliser pour les calculs de brouillage ainsi que dans les procédures de coordination</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s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de protection pour les liaisons de télécommunication avec les satellites de recherche habités ou non, proches de la Ter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7</w:t>
              <w:br/>
              <w:t>2627.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brouillage accep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s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V</w:t>
              <w:tab/>
              <w:t>Précision de pointage des antennes des satellites géostationnair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0</w:t>
              <w:br/>
              <w:t>2630.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brouillage accep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uméros 2613 261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w:t>
              <w:tab/>
              <w:t>Radioastronomie dans la zone tranquille de la Lun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2</w:t>
              <w:br/>
              <w:t>2632.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de brouillag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s de fréquences préférées pour les mesures en radioastronomi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es fréquences à utiliser pour des mesures de radioastronomie dans la zone tranquille de la Lun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s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5-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s de fréquences et qualités requises pour la télédétection passiv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u service de radioastronomie contre les émetteurs fonctionnant dans les bandes adj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u service de radioastronomie contre les 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II</w:t>
              <w:tab/>
              <w:t>Limitations de la puissance des stations terriennes en dehors de l'axe du faisceau principal</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6</w:t>
            </w:r>
          </w:p>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ation de puissance hors axe</w:t>
            </w:r>
          </w:p>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9-1</w:t>
            </w:r>
          </w:p>
          <w:p>
            <w:pPr>
              <w:pStyle w:val="TableText"/>
              <w:bidi w:val="0"/>
              <w:spacing w:before="2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24"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w:t>
            </w:r>
          </w:p>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férence d'une antenne de station terrienne dans le service de recherche spatiale, à utiliser pour les calculs de brouillage ainsi que dans les procédures de coordination</w:t>
            </w:r>
          </w:p>
          <w:p>
            <w:pPr>
              <w:pStyle w:val="TableText"/>
              <w:bidi w:val="0"/>
              <w:spacing w:before="0"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6</w:t>
            </w:r>
          </w:p>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mitation de puissance hors axe </w:t>
            </w:r>
            <w:r>
              <w:rPr>
                <w:b w:val="false"/>
                <w:bCs w:val="false"/>
                <w:i/>
                <w:iCs w:val="false"/>
                <w:caps w:val="false"/>
                <w:smallCaps w:val="false"/>
                <w:strike w:val="false"/>
                <w:dstrike w:val="false"/>
                <w:outline w:val="false"/>
                <w:vanish w:val="false"/>
                <w:sz w:val="16"/>
                <w:szCs w:val="16"/>
              </w:rPr>
              <w:t>(suite)</w:t>
            </w:r>
          </w:p>
          <w:p>
            <w:pPr>
              <w:pStyle w:val="TableText"/>
              <w:bidi w:val="0"/>
              <w:spacing w:before="24" w:after="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4-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iaisons de télécommunication pour les satellites d'exploration de la Terre. </w:t>
            </w:r>
            <w:r>
              <w:rPr>
                <w:b w:val="false"/>
                <w:bCs w:val="false"/>
                <w:i/>
                <w:iCs w:val="false"/>
                <w:caps w:val="false"/>
                <w:smallCaps w:val="false"/>
                <w:strike w:val="false"/>
                <w:dstrike w:val="false"/>
                <w:outline w:val="false"/>
                <w:vanish w:val="false"/>
                <w:sz w:val="16"/>
                <w:szCs w:val="16"/>
              </w:rPr>
              <w:t>Fréquences, largeurs de bande et critères de protection contre les brouillag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4-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maximaux admissibles de la densité de p.i.r.e. hors axe rayonnée par les stations terriennes du service fixe par satellite fonctionnant dans la bande de fréquences des 6 GHz et des 14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8</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e la densité de p.i.r.e. hors axe des microstations (VSAT)</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33</w:t>
              <w:tab/>
            </w:r>
            <w:r>
              <w:rPr>
                <w:b/>
                <w:bCs w:val="false"/>
                <w:i w:val="false"/>
                <w:iCs w:val="false"/>
                <w:caps w:val="false"/>
                <w:smallCaps w:val="false"/>
                <w:strike w:val="false"/>
                <w:dstrike w:val="false"/>
                <w:outline w:val="false"/>
                <w:vanish w:val="false"/>
                <w:sz w:val="16"/>
                <w:szCs w:val="16"/>
              </w:rPr>
              <w:t>Service des fréquences étalon et des signaux horair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duction des brouillag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4-3</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sions de fréquences étalon et de signaux hor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ression des brouillages d'origine extérieure causés aux émissions du service de fréquences étalon dans les bandes attribuées à ce servic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7</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duction des brouillages mutuels entre émissions du service de fréquences étalon et de signaux horaires sur les fréquences qui leur sont attribuées dans les bandes 6 et 7</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2</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équences étalon et signaux horaires. Caractéristiques techniqu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5-2</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sions de fréquences étalon et de signaux horaires dans de nouvelles bandes de fréquenc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sions de fréquences étalon et de signaux hor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3-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s hor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5</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hronisation internationale des échelles de temps UTC</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36</w:t>
              <w:tab/>
            </w:r>
            <w:r>
              <w:rPr>
                <w:b/>
                <w:bCs w:val="false"/>
                <w:i w:val="false"/>
                <w:iCs w:val="false"/>
                <w:caps w:val="false"/>
                <w:smallCaps w:val="false"/>
                <w:strike w:val="false"/>
                <w:dstrike w:val="false"/>
                <w:outline w:val="false"/>
                <w:vanish w:val="false"/>
                <w:sz w:val="16"/>
                <w:szCs w:val="16"/>
              </w:rPr>
              <w:t>Service de radioastronomi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tab/>
              <w:t>Protection du service de radioastronomie</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0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x de brouillag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8</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s de fréquences préférées pour les mesures en radioastronomi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9-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es fréquences à utiliser pour des mesures de radioastronomie dans la zone tranquille de la Lun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7-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u service de radioastronomie contre les émetteurs fonctionnant dans les bandes adj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1-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ion du service de radioastronomie contre les 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37</w:t>
              <w:tab/>
            </w:r>
            <w:r>
              <w:rPr>
                <w:b/>
                <w:bCs w:val="false"/>
                <w:i w:val="false"/>
                <w:iCs w:val="false"/>
                <w:caps w:val="false"/>
                <w:smallCaps w:val="false"/>
                <w:strike w:val="false"/>
                <w:dstrike w:val="false"/>
                <w:outline w:val="false"/>
                <w:vanish w:val="false"/>
                <w:sz w:val="16"/>
                <w:szCs w:val="16"/>
              </w:rPr>
              <w:t>Dispositions général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7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ppel sélectif numérique et des techniques spatiales et/ou de la télégraphie à impression direc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se en oeuvre d'équipements télégraphiques à impression directe dans le service mobile maritime. </w:t>
            </w:r>
            <w:r>
              <w:rPr>
                <w:b w:val="false"/>
                <w:bCs w:val="false"/>
                <w:i/>
                <w:iCs w:val="false"/>
                <w:caps w:val="false"/>
                <w:smallCaps w:val="false"/>
                <w:strike w:val="false"/>
                <w:dstrike w:val="false"/>
                <w:outline w:val="false"/>
                <w:vanish w:val="false"/>
                <w:sz w:val="16"/>
                <w:szCs w:val="16"/>
              </w:rPr>
              <w:t>Equivalence des term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on entre un numéro d'identité de station et des identités pour la télégraphie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7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tilisation de l'appel sélectif numérique et des techniques spatiales et/ou de la télégraphie à impression direct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é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équipements de radiocommunications maritimes dans la bande des ondes décamétriques utilisés pour la télégraphie à modulation par déplacement de phase à bande étroite (MDPB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sion facultative du 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41</w:t>
              <w:tab/>
            </w:r>
            <w:r>
              <w:rPr>
                <w:b/>
                <w:bCs w:val="false"/>
                <w:i w:val="false"/>
                <w:iCs w:val="false"/>
                <w:caps w:val="false"/>
                <w:smallCaps w:val="false"/>
                <w:strike w:val="false"/>
                <w:dstrike w:val="false"/>
                <w:outline w:val="false"/>
                <w:vanish w:val="false"/>
                <w:sz w:val="16"/>
                <w:szCs w:val="16"/>
              </w:rPr>
              <w:t>Signaux d'alarme et d'avertissement</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 (Mob-87)</w:t>
              <w:tab/>
              <w:t>Signaux  des radiobalises de localisation des sinistres et des radiobalises de localisation des sinistres par satellite</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59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aractéristiques des signaux dans les bandes 406-406,1 MHz et</w:t>
              <w:b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645,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646,5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transmission d'un système de radiobalises de localisation des sinistres par satellite (RLS par satellite) fonctionnant par l'intermédiaire de satellites géostationnaires dans la bande des 1,6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transmission d'un système de radiobalises de localisation des sinistres par satellite (RLS par satellite) fonctionnant par l'intermédiaire d'un système à satellites sur orbite polaire basse dans la bande des 4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PITRE N IX (Mob-87)</w:t>
              <w:tab/>
              <w:t>COMMUNICATIONS DE DÉTRESSE ET DE SÉCURITÉ DANS LE SMDSM</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37 (Mob-87)</w:t>
            </w:r>
            <w:r>
              <w:rPr>
                <w:b/>
                <w:bCs w:val="false"/>
                <w:i w:val="false"/>
                <w:iCs w:val="false"/>
                <w:caps w:val="false"/>
                <w:smallCaps w:val="false"/>
                <w:strike w:val="false"/>
                <w:dstrike w:val="false"/>
                <w:outline w:val="false"/>
                <w:vanish w:val="false"/>
                <w:sz w:val="16"/>
                <w:szCs w:val="16"/>
              </w:rPr>
              <w:tab/>
              <w:t>Dispositions générale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294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 télégraphie Morse et des techniques de radiotéléphonie pour les transmissions de détresse, d'urgence et de sécurité</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1</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br/>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Signal d'alarme à utiliser sur la fréquence de détresse du service maritime radiotéléphonique de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182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appareils radiotéléphoniques utilisés par le service mobile maritime fonctionnant en ondes métriques avec un espacement de 25 kHz entre voies adj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37 (Mob-87)</w:t>
              <w:tab/>
            </w:r>
            <w:r>
              <w:rPr>
                <w:b/>
                <w:bCs w:val="false"/>
                <w:i w:val="false"/>
                <w:iCs w:val="false"/>
                <w:caps w:val="false"/>
                <w:smallCaps w:val="false"/>
                <w:strike w:val="false"/>
                <w:dstrike w:val="false"/>
                <w:outline w:val="false"/>
                <w:vanish w:val="false"/>
                <w:sz w:val="16"/>
                <w:szCs w:val="16"/>
              </w:rPr>
              <w:t>Procédures d'exploitation pour les communications de détresse et de sécurité dans</w:t>
              <w:br/>
              <w:t>le cadre du Système mondial de détresse et de sécurité en mer (SMDSM)</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l sélectif numé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0</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ppel sélectif numériqu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sion facultative du 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ge des voies du système d'appel sélectif numérique (ASN) pour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12.3</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es appels et des messages de détres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24</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sé de réception d'une alerte de détres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167</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ux de repérag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répondeurs radar de recherche et de sauvetag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transmission d'un système de radiobalises de localisation des sinistres par satellite (RLS par satellite) fonctionnant par l'intermédiaire d'un système à satellites sur orbite polaire basse dans la bande des 4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40 (Mob-87)</w:t>
              <w:tab/>
            </w:r>
            <w:r>
              <w:rPr>
                <w:b/>
                <w:bCs w:val="false"/>
                <w:i w:val="false"/>
                <w:iCs w:val="false"/>
                <w:caps w:val="false"/>
                <w:smallCaps w:val="false"/>
                <w:strike w:val="false"/>
                <w:dstrike w:val="false"/>
                <w:outline w:val="false"/>
                <w:vanish w:val="false"/>
                <w:sz w:val="16"/>
                <w:szCs w:val="16"/>
              </w:rPr>
              <w:t>Procédures d'exploitation pour les communications d'urgence et de sécurité dans le Système mondial de détresse et de sécurité en mer (SMDSM)</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 (Mob-87)</w:t>
              <w:tab/>
              <w:t>Communications d'urgence</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12</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hniques de correction d'erreur</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identités à neuf chiffres pour la télégraphie à impression directe à bande étroi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V (Mob-87)</w:t>
              <w:tab/>
              <w:t>Diffusion d'informations concernant la sécurité en mer</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36</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 et format des é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identités à neuf chiffres pour la télégraphie à impression directe à bande étroi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N 41 (Mob-87)</w:t>
              <w:tab/>
            </w:r>
            <w:r>
              <w:rPr>
                <w:b/>
                <w:bCs w:val="false"/>
                <w:i w:val="false"/>
                <w:iCs w:val="false"/>
                <w:caps w:val="false"/>
                <w:smallCaps w:val="false"/>
                <w:strike w:val="false"/>
                <w:dstrike w:val="false"/>
                <w:outline w:val="false"/>
                <w:vanish w:val="false"/>
                <w:sz w:val="16"/>
                <w:szCs w:val="16"/>
              </w:rPr>
              <w:t>Signaux d'alerte</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 (Mob-87)</w:t>
              <w:tab/>
              <w:t>Signaux des radiobalises de localisation des sinistres (RLS) et des RLS par satellite</w:t>
            </w:r>
          </w:p>
          <w:p>
            <w:pPr>
              <w:pStyle w:val="TableText"/>
              <w:tabs>
                <w:tab w:val="clear" w:pos="720"/>
                <w:tab w:val="left" w:pos="2127"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76</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signaux des R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transmission d'un système de radiobalises de localisation des sinistres par satellite (RLS par satellite) fonctionnant par l'intermédiaire de satellites géostationnaires dans la bande des 1,6 G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3-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transmission d'un système de radiobalises de localisation des sinistres par satellite (RLS par satellite) fonctionnant par l'intermédiaire d'un système à satellites sur orbite polaire basse dans la bande des 406 M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 (Mob-87)</w:t>
              <w:tab/>
              <w:t>Appel sélectif numérique</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3277</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l'appel de détres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59</w:t>
              <w:tab/>
            </w:r>
            <w:r>
              <w:rPr>
                <w:b/>
                <w:bCs w:val="false"/>
                <w:i w:val="false"/>
                <w:iCs w:val="false"/>
                <w:caps w:val="false"/>
                <w:smallCaps w:val="false"/>
                <w:strike w:val="false"/>
                <w:dstrike w:val="false"/>
                <w:outline w:val="false"/>
                <w:vanish w:val="false"/>
                <w:sz w:val="16"/>
                <w:szCs w:val="16"/>
              </w:rPr>
              <w:t>Conditions à remplir dans le service mobile maritime et dans le service mobile maritime par satellite</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aractéristiques des appareils d'appel sélectif numérique (bandes de fréquences comprises entre</w:t>
              <w:br/>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kHz et 2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5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0</w:t>
              <w:tab/>
            </w:r>
            <w:r>
              <w:rPr>
                <w:b/>
                <w:bCs w:val="false"/>
                <w:i w:val="false"/>
                <w:iCs w:val="false"/>
                <w:caps w:val="false"/>
                <w:smallCaps w:val="false"/>
                <w:strike w:val="false"/>
                <w:dstrike w:val="false"/>
                <w:outline w:val="false"/>
                <w:vanish w:val="false"/>
                <w:sz w:val="16"/>
                <w:szCs w:val="16"/>
              </w:rPr>
              <w:t>Dispositions spéciales relatives à l'emploi des fréquences dans le service mobile maritim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 A (Mob-87)</w:t>
              <w:tab/>
              <w:t>Emploi des fréquences pour l'appel sélectif numériqu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3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appareils d'appel sélectif numé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sion facultative du système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2</w:t>
              <w:tab/>
            </w:r>
            <w:r>
              <w:rPr>
                <w:b/>
                <w:bCs w:val="false"/>
                <w:i w:val="false"/>
                <w:iCs w:val="false"/>
                <w:caps w:val="false"/>
                <w:smallCaps w:val="false"/>
                <w:strike w:val="false"/>
                <w:dstrike w:val="false"/>
                <w:outline w:val="false"/>
                <w:vanish w:val="false"/>
                <w:sz w:val="16"/>
                <w:szCs w:val="16"/>
              </w:rPr>
              <w:t>Procédure relative à l'appel sélectif dans le service mobile maritim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tab/>
              <w:t>Système d'appel sélectif numériqu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1</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 l'équipement utilisé pour l'appel sélectif numé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6D</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technique de la séquence d'appe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C</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sé de réception de l'appe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E</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technique de la séquence d'accusé de récep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J</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sion de l'accusé de réception (automat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7K</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ssion de l'accusé de réception (délai)</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88A</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nctionnement des systèmes d'appel sélectif numérique en ondes  métriques ou déci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3-5</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1-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s d'appel sélectif numérique à utiliser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systèmes d'appel sélectif numérique (ASN) à l'usage du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4</w:t>
              <w:tab/>
            </w:r>
            <w:r>
              <w:rPr>
                <w:b/>
                <w:bCs w:val="false"/>
                <w:i w:val="false"/>
                <w:iCs w:val="false"/>
                <w:caps w:val="false"/>
                <w:smallCaps w:val="false"/>
                <w:strike w:val="false"/>
                <w:dstrike w:val="false"/>
                <w:outline w:val="false"/>
                <w:vanish w:val="false"/>
                <w:sz w:val="16"/>
                <w:szCs w:val="16"/>
              </w:rPr>
              <w:t>Procédures générales applicables à la télégraphie à impression directe à bande étroite dans le service mobile maritime</w:t>
            </w:r>
          </w:p>
          <w:p>
            <w:pPr>
              <w:pStyle w:val="TableText"/>
              <w:tabs>
                <w:tab w:val="clear" w:pos="720"/>
                <w:tab w:val="left" w:pos="1418" w:leader="none"/>
              </w:tabs>
              <w:bidi w:val="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73</w:t>
              <w:br/>
              <w:t>Mob-87</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 du message dans le sens navire-station côtiè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se en oeuvre d'équipements télégraphiques à impression directe dans le service mobile maritime. </w:t>
            </w:r>
            <w:r>
              <w:rPr>
                <w:b w:val="false"/>
                <w:bCs w:val="false"/>
                <w:i/>
                <w:iCs w:val="false"/>
                <w:caps w:val="false"/>
                <w:smallCaps w:val="false"/>
                <w:strike w:val="false"/>
                <w:dstrike w:val="false"/>
                <w:outline w:val="false"/>
                <w:vanish w:val="false"/>
                <w:sz w:val="16"/>
                <w:szCs w:val="16"/>
              </w:rPr>
              <w:t>Equivalence des term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on entre un numéro d'identité de station et des identités pour la télégraphie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s d'exploitation des é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identités à neuf chiffres pour la télégraphie à impression directe à bande étroi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261"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1</w:t>
            </w:r>
          </w:p>
          <w:p>
            <w:pPr>
              <w:pStyle w:val="TableText"/>
              <w:tabs>
                <w:tab w:val="clear" w:pos="720"/>
                <w:tab w:val="left" w:pos="3261"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A</w:t>
              <w:tab/>
              <w:t>Caractéristiques fondamentales à fournir dans le cas d'une notification aux termes des numéros 1214 à 1217 du Règlement des radiocommunications</w:t>
            </w:r>
          </w:p>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0"/>
              <w:ind w:left="142" w:right="142" w:hanging="0"/>
              <w:jc w:val="left"/>
              <w:rPr/>
            </w:pPr>
            <w:r>
              <w:rPr>
                <w:b w:val="false"/>
                <w:bCs w:val="false"/>
                <w:i/>
                <w:iCs w:val="false"/>
                <w:caps w:val="false"/>
                <w:smallCaps w:val="false"/>
                <w:strike w:val="false"/>
                <w:dstrike w:val="false"/>
                <w:outline w:val="false"/>
                <w:vanish w:val="false"/>
                <w:sz w:val="16"/>
                <w:szCs w:val="16"/>
              </w:rPr>
              <w:t>Colonne 9j</w:t>
            </w:r>
            <w:r>
              <w:rPr>
                <w:b w:val="false"/>
                <w:bCs w:val="false"/>
                <w:i w:val="false"/>
                <w:iCs w:val="false"/>
                <w:caps w:val="false"/>
                <w:smallCaps w:val="false"/>
                <w:strike w:val="false"/>
                <w:dstrike w:val="false"/>
                <w:outline w:val="false"/>
                <w:vanish w:val="false"/>
                <w:sz w:val="16"/>
                <w:szCs w:val="16"/>
              </w:rPr>
              <w:tab/>
              <w:t>Type d'antenne</w:t>
            </w:r>
          </w:p>
          <w:p>
            <w:pPr>
              <w:pStyle w:val="TableText"/>
              <w:tabs>
                <w:tab w:val="clear" w:pos="720"/>
                <w:tab w:val="left" w:pos="2268" w:leader="none"/>
              </w:tabs>
              <w:bidi w:val="0"/>
              <w:spacing w:before="0" w:after="57"/>
              <w:ind w:left="2268" w:right="142" w:hanging="2126"/>
              <w:jc w:val="left"/>
              <w:rPr/>
            </w:pPr>
            <w:r>
              <w:rPr>
                <w:b w:val="false"/>
                <w:bCs w:val="false"/>
                <w:i w:val="false"/>
                <w:iCs w:val="false"/>
                <w:caps w:val="false"/>
                <w:smallCaps w:val="false"/>
                <w:strike w:val="false"/>
                <w:dstrike w:val="false"/>
                <w:outline w:val="false"/>
                <w:vanish w:val="false"/>
                <w:sz w:val="16"/>
                <w:szCs w:val="16"/>
              </w:rPr>
              <w:tab/>
              <w:t>Diagrammes d'antennes du CCIR (Genève, 1978</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6"/>
                <w:szCs w:val="16"/>
              </w:rPr>
              <w:t xml:space="preserve"> et</w:t>
              <w:br/>
              <w:t>Recommandation UIT-R BS.705: Caractéristiques et diagrammes des antennes d'émission en ondes décamétriques</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D</w:t>
              <w:tab/>
              <w:t>Renseignements à communiquer pour une notification aux termes du numéro 1218 du Règlement des radio-communications</w:t>
            </w:r>
          </w:p>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0"/>
              <w:ind w:left="142" w:right="142" w:hanging="0"/>
              <w:jc w:val="left"/>
              <w:rPr/>
            </w:pPr>
            <w:r>
              <w:rPr>
                <w:b w:val="false"/>
                <w:bCs w:val="false"/>
                <w:i/>
                <w:iCs w:val="false"/>
                <w:caps w:val="false"/>
                <w:smallCaps w:val="false"/>
                <w:strike w:val="false"/>
                <w:dstrike w:val="false"/>
                <w:outline w:val="false"/>
                <w:vanish w:val="false"/>
                <w:sz w:val="16"/>
                <w:szCs w:val="16"/>
              </w:rPr>
              <w:t>Colonne 9j</w:t>
              <w:tab/>
            </w:r>
            <w:r>
              <w:rPr>
                <w:b w:val="false"/>
                <w:bCs w:val="false"/>
                <w:i w:val="false"/>
                <w:iCs w:val="false"/>
                <w:caps w:val="false"/>
                <w:smallCaps w:val="false"/>
                <w:strike w:val="false"/>
                <w:dstrike w:val="false"/>
                <w:outline w:val="false"/>
                <w:vanish w:val="false"/>
                <w:sz w:val="16"/>
                <w:szCs w:val="16"/>
              </w:rPr>
              <w:t>Type d'antenne</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agrammes d'antennes du CCIR (Genève, 1978) et</w:t>
              <w:br/>
              <w:t>Recommandation UIT-R BS.705</w:t>
            </w:r>
          </w:p>
          <w:p>
            <w:pPr>
              <w:pStyle w:val="TableText"/>
              <w:tabs>
                <w:tab w:val="clear" w:pos="720"/>
                <w:tab w:val="left" w:pos="2268" w:leader="none"/>
              </w:tabs>
              <w:bidi w:val="0"/>
              <w:spacing w:before="0" w:after="57"/>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F.II</w:t>
              <w:tab/>
              <w:t>Notes concernant les renseignements à insérer dans la fiche en vue de leur inscription dans les diverses colonnes du Fichier de référence</w:t>
            </w:r>
          </w:p>
          <w:p>
            <w:pPr>
              <w:pStyle w:val="TableText"/>
              <w:tabs>
                <w:tab w:val="clear" w:pos="720"/>
                <w:tab w:val="left" w:pos="1418" w:leader="none"/>
              </w:tabs>
              <w:bidi w:val="0"/>
              <w:spacing w:before="57" w:after="57"/>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0"/>
              <w:ind w:left="142" w:right="142" w:hanging="0"/>
              <w:jc w:val="left"/>
              <w:rPr/>
            </w:pPr>
            <w:r>
              <w:rPr>
                <w:b w:val="false"/>
                <w:bCs w:val="false"/>
                <w:i/>
                <w:iCs w:val="false"/>
                <w:caps w:val="false"/>
                <w:smallCaps w:val="false"/>
                <w:strike w:val="false"/>
                <w:dstrike w:val="false"/>
                <w:outline w:val="false"/>
                <w:vanish w:val="false"/>
                <w:sz w:val="16"/>
                <w:szCs w:val="16"/>
              </w:rPr>
              <w:t>Colonne 9j</w:t>
            </w:r>
            <w:r>
              <w:rPr>
                <w:b w:val="false"/>
                <w:bCs w:val="false"/>
                <w:i w:val="false"/>
                <w:iCs w:val="false"/>
                <w:caps w:val="false"/>
                <w:smallCaps w:val="false"/>
                <w:strike w:val="false"/>
                <w:dstrike w:val="false"/>
                <w:outline w:val="false"/>
                <w:vanish w:val="false"/>
                <w:sz w:val="16"/>
                <w:szCs w:val="16"/>
              </w:rPr>
              <w:tab/>
              <w:t>Type d'antenne</w:t>
            </w:r>
          </w:p>
          <w:p>
            <w:pPr>
              <w:pStyle w:val="TableText"/>
              <w:tabs>
                <w:tab w:val="clear" w:pos="720"/>
                <w:tab w:val="left" w:pos="2268" w:leader="none"/>
              </w:tabs>
              <w:bidi w:val="0"/>
              <w:spacing w:before="0" w:after="57"/>
              <w:ind w:left="142" w:right="142" w:hanging="0"/>
              <w:jc w:val="left"/>
              <w:rPr/>
            </w:pPr>
            <w:r>
              <w:rPr>
                <w:b w:val="false"/>
                <w:bCs w:val="false"/>
                <w:i w:val="false"/>
                <w:iCs w:val="false"/>
                <w:caps w:val="false"/>
                <w:smallCaps w:val="false"/>
                <w:strike w:val="false"/>
                <w:dstrike w:val="false"/>
                <w:outline w:val="false"/>
                <w:vanish w:val="false"/>
                <w:sz w:val="16"/>
                <w:szCs w:val="16"/>
              </w:rPr>
              <w:tab/>
              <w:t>Diagrammes d'antennes du CCIR (Genève, 1978</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6"/>
                <w:szCs w:val="16"/>
              </w:rPr>
              <w:t xml:space="preserve"> et</w:t>
              <w:br/>
              <w:tab/>
              <w:t>Recommandation UIT-R BS.705</w:t>
            </w:r>
          </w:p>
          <w:p>
            <w:pPr>
              <w:pStyle w:val="TableText"/>
              <w:tabs>
                <w:tab w:val="clear" w:pos="720"/>
                <w:tab w:val="left" w:pos="2268" w:leader="none"/>
              </w:tabs>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57" w:after="57"/>
              <w:ind w:right="142" w:firstLine="142"/>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3 (Orb-88)</w:t>
              <w:tab/>
            </w:r>
            <w:r>
              <w:rPr>
                <w:b/>
                <w:bCs w:val="false"/>
                <w:i w:val="false"/>
                <w:iCs w:val="false"/>
                <w:caps w:val="false"/>
                <w:smallCaps w:val="false"/>
                <w:strike w:val="false"/>
                <w:dstrike w:val="false"/>
                <w:outline w:val="false"/>
                <w:vanish w:val="false"/>
                <w:sz w:val="16"/>
                <w:szCs w:val="16"/>
              </w:rPr>
              <w:t>Fiches de notification relatives aux stations de radiocommunication spatiale et de radioastronomie</w:t>
            </w:r>
          </w:p>
          <w:p>
            <w:pPr>
              <w:pStyle w:val="TableText"/>
              <w:tabs>
                <w:tab w:val="clear" w:pos="720"/>
              </w:tabs>
              <w:bidi w:val="0"/>
              <w:spacing w:before="57" w:after="57"/>
              <w:ind w:right="142" w:firstLine="142"/>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57" w:after="57"/>
              <w:ind w:left="1985" w:right="142" w:hanging="1843"/>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Fiches de notification relatives à la coordination en vertu du  numéro 1060 de réseaux à satellite et la notification de stations spatiales</w:t>
            </w:r>
          </w:p>
          <w:p>
            <w:pPr>
              <w:pStyle w:val="TableText"/>
              <w:tabs>
                <w:tab w:val="clear" w:pos="720"/>
              </w:tabs>
              <w:bidi w:val="0"/>
              <w:spacing w:before="57" w:after="57"/>
              <w:ind w:left="1985" w:right="142" w:hanging="1843"/>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B.12</w:t>
              <w:tab/>
              <w:t>Caractéristiques de puissance de l'émission de la station terrienne</w:t>
            </w:r>
          </w:p>
          <w:p>
            <w:pPr>
              <w:pStyle w:val="TableText"/>
              <w:tabs>
                <w:tab w:val="clear" w:pos="720"/>
              </w:tabs>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Renvoi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de porteu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additionnelles pour déterminer si une coordination détaillée est nécessaire entre réseaux à satellites géostationnaires partageant les mêmes bandes de fréquences dans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C.8</w:t>
              <w:tab/>
              <w:t>Caractéristiques de puissance de l'émission de la station spatiale</w:t>
            </w:r>
          </w:p>
          <w:p>
            <w:pPr>
              <w:pStyle w:val="TableText"/>
              <w:tabs>
                <w:tab w:val="clear" w:pos="720"/>
                <w:tab w:val="left" w:pos="1418"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Renvoi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de porteu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additionnelles pour déterminer si une coordination détaillée est nécessaire entre réseaux à satellites géostationnaires partageant les mêmes bandes de fréquences dans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I</w:t>
              <w:tab/>
              <w:t>Fiches de notification concernant la coordination en vertu du numéro 1107 et la notification de stations terriennes</w:t>
            </w:r>
          </w:p>
          <w:p>
            <w:pPr>
              <w:pStyle w:val="TableText"/>
              <w:tabs>
                <w:tab w:val="clear" w:pos="720"/>
                <w:tab w:val="left" w:pos="1418"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6</w:t>
              <w:tab/>
              <w:t>Caractéristiques de puissance de l'émission</w:t>
            </w:r>
          </w:p>
          <w:p>
            <w:pPr>
              <w:pStyle w:val="TableText"/>
              <w:tabs>
                <w:tab w:val="clear" w:pos="720"/>
                <w:tab w:val="left" w:pos="1418" w:leader="none"/>
              </w:tabs>
              <w:bidi w:val="0"/>
              <w:spacing w:before="57" w:after="57"/>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Renvoi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de porteu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additionnelles pour déterminer si une coordination détaillée est nécessaire entre réseaux à satellites géostationnaires partageant les mêmes bandes de fréquences dans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5</w:t>
              <w:tab/>
              <w:t>Caractéristiques de puissance de l'émission de la station spatiale</w:t>
            </w:r>
          </w:p>
          <w:p>
            <w:pPr>
              <w:pStyle w:val="TableText"/>
              <w:tabs>
                <w:tab w:val="clear" w:pos="720"/>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Renvoi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nsité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Renvoi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de porteus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9</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s additionnelles pour déterminer si une coordination détaillée est nécessaire entre réseaux à satellites géostationnaires partageant les mêmes bandes de fréquences dans le service fixe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4 (Orb-88)</w:t>
            </w:r>
            <w:r>
              <w:rPr>
                <w:b/>
                <w:bCs w:val="false"/>
                <w:i w:val="false"/>
                <w:iCs w:val="false"/>
                <w:caps w:val="false"/>
                <w:smallCaps w:val="false"/>
                <w:strike w:val="false"/>
                <w:dstrike w:val="false"/>
                <w:outline w:val="false"/>
                <w:vanish w:val="false"/>
                <w:sz w:val="16"/>
                <w:szCs w:val="16"/>
              </w:rPr>
              <w:tab/>
              <w:t>Renseignements à fournir pour la publication anticipée relative à un réseau à satellit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C</w:t>
              <w:tab/>
              <w:t>Caractéristiques du réseau à satellite pour le sens Terre vers espac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spectrale maximale de puissa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maximale de puissance (moyenne dans une bande de 4 kHz) d'une onde porteuse à modulation angul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D</w:t>
              <w:tab/>
              <w:t>Caractéristiques du réseau à satellite pour le sens espace vers Terre</w:t>
            </w:r>
          </w:p>
          <w:p>
            <w:pPr>
              <w:pStyle w:val="TableText"/>
              <w:tabs>
                <w:tab w:val="clear" w:pos="720"/>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ensité spectrale maximale de puissance</w:t>
            </w:r>
          </w:p>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r la Section C, C.4 </w:t>
            </w:r>
            <w:r>
              <w:rPr>
                <w:b w:val="false"/>
                <w:bCs w:val="false"/>
                <w:i/>
                <w:iCs w:val="false"/>
                <w:caps w:val="false"/>
                <w:smallCaps w:val="false"/>
                <w:strike w:val="false"/>
                <w:dstrike w:val="false"/>
                <w:outline w:val="false"/>
                <w:vanish w:val="false"/>
                <w:sz w:val="16"/>
                <w:szCs w:val="16"/>
              </w:rPr>
              <w:t>a)</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6</w:t>
            </w:r>
            <w:r>
              <w:rPr>
                <w:b/>
                <w:bCs w:val="false"/>
                <w:i w:val="false"/>
                <w:iCs w:val="false"/>
                <w:caps w:val="false"/>
                <w:smallCaps w:val="false"/>
                <w:strike w:val="false"/>
                <w:dstrike w:val="false"/>
                <w:outline w:val="false"/>
                <w:vanish w:val="false"/>
                <w:sz w:val="16"/>
                <w:szCs w:val="16"/>
              </w:rPr>
              <w:tab/>
              <w:t>Caractéristiques additionnelles pour la classification des émissions; détermination des largeurs de bande nécessaires, exemples de calcul de la largeur de bande nécessaire et exemples connexes de désignation des émission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10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ie B</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Détermination des largeurs de bande nécessaires, exemples de calcul de la largeur de bande nécessaire et exemples connexes de désignation des émissions</w:t>
            </w:r>
          </w:p>
          <w:p>
            <w:pPr>
              <w:pStyle w:val="TableText"/>
              <w:tabs>
                <w:tab w:val="clear" w:pos="720"/>
              </w:tabs>
              <w:bidi w:val="0"/>
              <w:ind w:left="1985" w:right="142" w:hanging="18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largeur de bande nécessaire</w:t>
            </w:r>
          </w:p>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8-7</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8-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tres et largeurs de bande des émission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geur de bande nécessaire à la sortie d'un récepteur télégraphique ou téléphon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geur de bande nécessa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6" w:leader="none"/>
              </w:tabs>
              <w:bidi w:val="0"/>
              <w:spacing w:before="100" w:after="10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7 (HFBC-87) (Mob-87)</w:t>
            </w:r>
            <w:r>
              <w:rPr>
                <w:b/>
                <w:bCs w:val="false"/>
                <w:i w:val="false"/>
                <w:iCs w:val="false"/>
                <w:caps w:val="false"/>
                <w:smallCaps w:val="false"/>
                <w:strike w:val="false"/>
                <w:dstrike w:val="false"/>
                <w:outline w:val="false"/>
                <w:vanish w:val="false"/>
                <w:sz w:val="16"/>
                <w:szCs w:val="16"/>
              </w:rPr>
              <w:tab/>
              <w:t>Tableau des tolérances de fréquences des émetteurs</w:t>
            </w:r>
          </w:p>
          <w:p>
            <w:pPr>
              <w:pStyle w:val="TableText"/>
              <w:tabs>
                <w:tab w:val="clear" w:pos="720"/>
                <w:tab w:val="left" w:pos="2836" w:leader="none"/>
              </w:tabs>
              <w:bidi w:val="0"/>
              <w:ind w:right="142" w:firstLine="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voi 36)</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lérances de fréquence</w:t>
            </w:r>
          </w:p>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8-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Caractéristiques techniques des appareils</w:t>
              <w:br/>
              <w:t>et principes à suivre pour l'assignation des voies entre 25 et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6"/>
                <w:szCs w:val="16"/>
              </w:rPr>
              <w:t>000 MHz pour le service mobile terrest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8</w:t>
            </w:r>
            <w:r>
              <w:rPr>
                <w:b/>
                <w:bCs w:val="false"/>
                <w:i w:val="false"/>
                <w:iCs w:val="false"/>
                <w:caps w:val="false"/>
                <w:smallCaps w:val="false"/>
                <w:strike w:val="false"/>
                <w:dstrike w:val="false"/>
                <w:outline w:val="false"/>
                <w:vanish w:val="false"/>
                <w:sz w:val="16"/>
                <w:szCs w:val="16"/>
              </w:rPr>
              <w:tab/>
              <w:t>Tableau des niveaux de puissance maximaux tolérés des rayonnements non essentiels</w:t>
            </w:r>
          </w:p>
          <w:p>
            <w:pPr>
              <w:pStyle w:val="TableText"/>
              <w:tabs>
                <w:tab w:val="clear" w:pos="720"/>
                <w:tab w:val="left" w:pos="2835"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br/>
              <w:t>Note 1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onnements non essentiels</w:t>
            </w:r>
          </w:p>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12)</w:t>
              <w:br/>
              <w:t>Note 1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ayonnements non essentiels </w:t>
            </w:r>
            <w:r>
              <w:rPr>
                <w:b w:val="false"/>
                <w:bCs w:val="false"/>
                <w:i/>
                <w:iCs w:val="false"/>
                <w:caps w:val="false"/>
                <w:smallCaps w:val="false"/>
                <w:strike w:val="false"/>
                <w:dstrike w:val="false"/>
                <w:outline w:val="false"/>
                <w:vanish w:val="false"/>
                <w:sz w:val="16"/>
                <w:szCs w:val="16"/>
              </w:rPr>
              <w:t>(suite)</w:t>
            </w:r>
          </w:p>
          <w:p>
            <w:pPr>
              <w:pStyle w:val="TableText"/>
              <w:tabs>
                <w:tab w:val="clear" w:pos="720"/>
                <w:tab w:val="left" w:pos="851" w:leader="none"/>
              </w:tabs>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6-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es rayonnements non essentiels émis par les microstations (VSAT)</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9 (Mob-87)</w:t>
            </w:r>
            <w:r>
              <w:rPr>
                <w:b/>
                <w:bCs w:val="false"/>
                <w:i w:val="false"/>
                <w:iCs w:val="false"/>
                <w:caps w:val="false"/>
                <w:smallCaps w:val="false"/>
                <w:strike w:val="false"/>
                <w:dstrike w:val="false"/>
                <w:outline w:val="false"/>
                <w:vanish w:val="false"/>
                <w:sz w:val="16"/>
                <w:szCs w:val="16"/>
              </w:rPr>
              <w:tab/>
              <w:t>Documents de service</w:t>
            </w:r>
          </w:p>
          <w:p>
            <w:pPr>
              <w:pStyle w:val="TableText"/>
              <w:tabs>
                <w:tab w:val="clear" w:pos="720"/>
                <w:tab w:val="left" w:pos="2835"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pPr>
            <w:r>
              <w:rPr>
                <w:b w:val="false"/>
                <w:bCs w:val="false"/>
                <w:i/>
                <w:iCs w:val="false"/>
                <w:caps w:val="false"/>
                <w:smallCaps w:val="false"/>
                <w:strike w:val="false"/>
                <w:dstrike w:val="false"/>
                <w:outline w:val="false"/>
                <w:vanish w:val="false"/>
                <w:sz w:val="16"/>
                <w:szCs w:val="16"/>
              </w:rPr>
              <w:t>Liste VIII</w:t>
            </w:r>
            <w:r>
              <w:rPr>
                <w:b w:val="false"/>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Nomenclature des stations de contrôle international des émissions</w:t>
            </w:r>
          </w:p>
          <w:p>
            <w:pPr>
              <w:pStyle w:val="TableText"/>
              <w:tabs>
                <w:tab w:val="clear" w:pos="720"/>
                <w:tab w:val="left" w:pos="2835"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ie II</w:t>
              <w:tab/>
              <w:t>Contrôle des émissions des stations des services de radiocommunication de Terre</w:t>
            </w:r>
          </w:p>
          <w:p>
            <w:pPr>
              <w:pStyle w:val="TableText"/>
              <w:tabs>
                <w:tab w:val="clear" w:pos="720"/>
                <w:tab w:val="left" w:pos="2835"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D</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 signalétiques des stations de contrôle qui effectuent des mesures de largeur de band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27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b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br/>
              <w:t>(Annexe)</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des largeurs de bande dans les stations de contrô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des largeurs de bande dans les stations de contrôl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ie III</w:t>
              <w:tab/>
              <w:t>Contrôle des émissions des stations des services de radiocommunication spatiale</w:t>
            </w:r>
          </w:p>
          <w:p>
            <w:pPr>
              <w:pStyle w:val="TableText"/>
              <w:tabs>
                <w:tab w:val="clear" w:pos="720"/>
                <w:tab w:val="left" w:pos="2127" w:leader="none"/>
              </w:tabs>
              <w:bidi w:val="0"/>
              <w:ind w:left="2127" w:right="142" w:hanging="1985"/>
              <w:jc w:val="left"/>
              <w:rPr/>
            </w:pPr>
            <w:r>
              <w:rPr>
                <w:b w:val="false"/>
                <w:bCs w:val="false"/>
                <w:i/>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t>Etats signalétiques des stations de contrôle qui effectuent des mesures se rapportant aux stations des services de radiocommunication spatiale</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voi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seignements disponibles pour les mesures dans la band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la Section D ci-dessu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19 (Mob-87)</w:t>
              <w:tab/>
            </w:r>
            <w:r>
              <w:rPr>
                <w:b/>
                <w:bCs w:val="false"/>
                <w:i w:val="false"/>
                <w:iCs w:val="false"/>
                <w:caps w:val="false"/>
                <w:smallCaps w:val="false"/>
                <w:strike w:val="false"/>
                <w:dstrike w:val="false"/>
                <w:outline w:val="false"/>
                <w:vanish w:val="false"/>
                <w:sz w:val="16"/>
                <w:szCs w:val="16"/>
              </w:rPr>
              <w:t>Caractéristiques techniques des émetteurs et des récepteurs utilisés dans le service mobile maritime dans la bande 156-174 MHz</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8</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émetteurs et des récepteu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9-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appareils radiotéléphoniques utilisés par le service mobile maritime fonctionnant en ondes métriques avec un espacement de 25 kHz entre voies adjacent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28 (Orb-88)</w:t>
              <w:tab/>
            </w:r>
            <w:r>
              <w:rPr>
                <w:b/>
                <w:bCs w:val="false"/>
                <w:i w:val="false"/>
                <w:iCs w:val="false"/>
                <w:caps w:val="false"/>
                <w:smallCaps w:val="false"/>
                <w:strike w:val="false"/>
                <w:dstrike w:val="false"/>
                <w:outline w:val="false"/>
                <w:vanish w:val="false"/>
                <w:sz w:val="16"/>
                <w:szCs w:val="16"/>
              </w:rPr>
              <w:t>Méthode de détermination de la zone de coordination d'une station terrienne dans les bandes de fréquences comprises entre 1 GHz et 40 GHz partagées entre services de radiocommunication spatiale et de radiocommunication de Terre</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1</w:t>
              <w:br/>
              <w:t>Note 2</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admissible de l'émission brouilleus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6-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us aux faisceaux hertziens à visibilité directe dans une voie téléphonique d'un système du service fixe par satellite utilisant la modulation de fréquence, ces systèmes utilisant en partage les mêmes bandes de fréquenc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7-3</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V/IX-2</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eurs maximales admissibles des brouillages dans une voie téléphonique d'un faisceau hertzien analogique à modulation angulaire, partageant la même bande de fréquences que des systèmes du service fixe par satellite</w:t>
            </w:r>
          </w:p>
          <w:p>
            <w:pPr>
              <w:pStyle w:val="TableText"/>
              <w:bidi w:val="0"/>
              <w:spacing w:before="23" w:after="23"/>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br/>
              <w:t>Note de bas</w:t>
              <w:br/>
              <w:t xml:space="preserve">de pag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cul de la distance de coordination. Méthode numériqu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de référence de station terrienne, à utiliser pour la coordination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2</w:t>
              <w:br/>
              <w:t>Note de bas</w:t>
              <w:br/>
              <w:t xml:space="preserve">de page </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lcul de la distance de coordination. Méthode numériqu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 la zone de coordination d'une station terrienne opérant avec une station spatiale géostationnaire dans une bande de fréquences partagée avec un service de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 la zone de coordination d'une station terrienne d'émission utilisant la même bande de fréquences que des stations terriennes de réception dans des bandes de fréquences attribuées dans les deux sen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 la zone de coordination pour les stations terriennes opérant avec des engins spatiaux non géostationnaires dans les bandes partagées avec des services de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s de coordination établies d'après des distances de coordination prédéterminé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au I</w:t>
              <w:br/>
              <w:t>Note 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requises pour la détermination de la distance de coordination dans les communications par satell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0"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0"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7-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 la zone de coordination d'une station terrienne opérant avec une station spatiale géostationnaire dans une bande de fréquences partagée avec un service de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au I</w:t>
              <w:br/>
              <w:t>Note 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ractéristiques requises pour la détermination de la distance de coordination dans les communications par satellite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8-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 la zone de coordination d'une station terrienne d'émission utilisant la même bande de fréquences que des stations terriennes de réception dans des bandes de fréquences attribuées dans les deux sen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794" w:right="142" w:hanging="65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794" w:right="142"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9-1</w:t>
            </w:r>
          </w:p>
          <w:p>
            <w:pPr>
              <w:pStyle w:val="TableText"/>
              <w:bidi w:val="0"/>
              <w:spacing w:before="24" w:after="24"/>
              <w:ind w:left="794" w:right="142"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794" w:right="142"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w:t>
            </w:r>
          </w:p>
          <w:p>
            <w:pPr>
              <w:pStyle w:val="TableText"/>
              <w:bidi w:val="0"/>
              <w:spacing w:before="24" w:after="24"/>
              <w:ind w:left="794" w:right="142" w:hanging="65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termination de la zone de coordination pour les stations terriennes opérant avec des engins spatiaux non géostationnaires dans les bandes partagées avec des services de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0</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s de coordination établies d'après des distances de coordination prédéterminé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29 (Orb-88)</w:t>
              <w:tab/>
            </w:r>
            <w:r>
              <w:rPr>
                <w:b/>
                <w:bCs w:val="false"/>
                <w:i w:val="false"/>
                <w:iCs w:val="false"/>
                <w:caps w:val="false"/>
                <w:smallCaps w:val="false"/>
                <w:strike w:val="false"/>
                <w:dstrike w:val="false"/>
                <w:outline w:val="false"/>
                <w:vanish w:val="false"/>
                <w:sz w:val="16"/>
                <w:szCs w:val="16"/>
              </w:rPr>
              <w:t>Méthode de calcul pour déterminer si une coordination est nécessaire entre des réseaux à satellite géostationnaire partageant les mêmes bandes de fréquences</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r>
            <w:r>
              <w:rPr>
                <w:b w:val="false"/>
                <w:bCs w:val="false"/>
                <w:i/>
                <w:iCs w:val="false"/>
                <w:caps w:val="false"/>
                <w:smallCaps w:val="false"/>
                <w:strike w:val="false"/>
                <w:dstrike w:val="false"/>
                <w:outline w:val="false"/>
                <w:vanish w:val="false"/>
                <w:sz w:val="16"/>
                <w:szCs w:val="16"/>
              </w:rPr>
              <w:t>Calcul de l'accroissement apparent de la température de bruit équivalente d'une liaison par satellite subissant un brouillage</w:t>
            </w:r>
          </w:p>
          <w:p>
            <w:pPr>
              <w:pStyle w:val="TableText"/>
              <w:tabs>
                <w:tab w:val="clear" w:pos="720"/>
                <w:tab w:val="left" w:pos="426"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s I – Réseaux utile et brouilleur partageant une bande de fréquences dans le même sens de transmission</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des antennes de station terrienn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8</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édure permettant de déterminer s'il y a lieu de procéder à la coordination entre des réseaux à satellites géostationnaires partageant les mêmes bandes de fréquenc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E III</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agrammes de rayonnement à utiliser pour les antennes de station terrienne lorsqu'ils ne sont pas publié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oir § 2.2.1 </w:t>
              <w:br/>
              <w:t>ci-dessu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30 (Orb-85)</w:t>
              <w:tab/>
            </w:r>
            <w:r>
              <w:rPr>
                <w:b/>
                <w:bCs w:val="false"/>
                <w:i w:val="false"/>
                <w:iCs w:val="false"/>
                <w:caps w:val="false"/>
                <w:smallCaps w:val="false"/>
                <w:strike w:val="false"/>
                <w:dstrike w:val="false"/>
                <w:outline w:val="false"/>
                <w:vanish w:val="false"/>
                <w:sz w:val="16"/>
                <w:szCs w:val="16"/>
              </w:rPr>
              <w:t>Dispositions applicables à tous les services et Plans associés concernant le service de radiodiffusion par satellite dans les bandes de fréquences 11,7</w:t>
              <w:noBreakHyphen/>
              <w:t>12,2 GHz (dans la Région 3),</w:t>
              <w:br/>
              <w:t>11,7-12,5 GHz (dans la Région 1) et 12,2-12,7 GHz (dans la Région 2)</w:t>
            </w:r>
          </w:p>
          <w:p>
            <w:pPr>
              <w:pStyle w:val="TableText"/>
              <w:tabs>
                <w:tab w:val="clear" w:pos="720"/>
                <w:tab w:val="left" w:pos="2127" w:leader="none"/>
              </w:tabs>
              <w:bidi w:val="0"/>
              <w:ind w:left="2127" w:right="142" w:hanging="198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6</w:t>
              <w:tab/>
            </w:r>
            <w:r>
              <w:rPr>
                <w:b w:val="false"/>
                <w:bCs w:val="false"/>
                <w:i/>
                <w:iCs w:val="false"/>
                <w:caps w:val="false"/>
                <w:smallCaps w:val="false"/>
                <w:strike w:val="false"/>
                <w:dstrike w:val="false"/>
                <w:outline w:val="false"/>
                <w:vanish w:val="false"/>
                <w:sz w:val="16"/>
                <w:szCs w:val="16"/>
              </w:rPr>
              <w:t>Section I. Procédure de coordination à appliquer</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w:t>
              <w:br/>
              <w:t>Renvoi 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d'évaluation du brouillage dans les communications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pPr>
            <w:r>
              <w:rPr>
                <w:b w:val="false"/>
                <w:bCs w:val="false"/>
                <w:i/>
                <w:iCs w:val="false"/>
                <w:caps w:val="false"/>
                <w:smallCaps w:val="false"/>
                <w:strike w:val="false"/>
                <w:dstrike w:val="false"/>
                <w:outline w:val="false"/>
                <w:vanish w:val="false"/>
                <w:sz w:val="16"/>
                <w:szCs w:val="16"/>
              </w:rPr>
              <w:t>Note –</w:t>
            </w:r>
            <w:r>
              <w:rPr>
                <w:b w:val="false"/>
                <w:bCs w:val="false"/>
                <w:i w:val="false"/>
                <w:iCs w:val="false"/>
                <w:caps w:val="false"/>
                <w:smallCaps w:val="false"/>
                <w:strike w:val="false"/>
                <w:dstrike w:val="false"/>
                <w:outline w:val="false"/>
                <w:vanish w:val="false"/>
                <w:sz w:val="16"/>
                <w:szCs w:val="16"/>
              </w:rPr>
              <w:t xml:space="preserve"> Le point AP30, Article 6, renvoi à 6.1.3 concerne les critères d'évaluation du brouillage qui serait causé à des stations de Terre par le SRS au voisinage de 12 GHz. Aucune Recommandation des Volumes IV</w:t>
              <w:noBreakHyphen/>
              <w:t>1 ou  IV/IX-2 n'est applicable actuellement.</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3</w:t>
              <w:br/>
              <w:t>Renvoi 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ritères d'évaluation du brouillage dans les communications par satellite </w:t>
            </w:r>
            <w:r>
              <w:rPr>
                <w:b w:val="false"/>
                <w:bCs w:val="false"/>
                <w:i/>
                <w:iCs w:val="false"/>
                <w:caps w:val="false"/>
                <w:smallCaps w:val="false"/>
                <w:strike w:val="false"/>
                <w:dstrike w:val="false"/>
                <w:outline w:val="false"/>
                <w:vanish w:val="false"/>
                <w:sz w:val="16"/>
                <w:szCs w:val="16"/>
              </w:rPr>
              <w:t>(su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2-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e prévision pour évaluer le brouillage hyperfréquence entre stations situées à la surface de la Terre à des fréquences supérieures à 0,7 GHz envir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à l'évaluation des brouillages entre des stations dans l'espace et des stations situées à la surface de la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0-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nécessaires au calcul des distances de coordination dans la gamme de fréquences 1-40 HG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9-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nécessaires pour la conception des systèmes de radiodiffusion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ures permettant d'améliorer l'efficacité d'utilisation de la ressource orbite/spectre par les réseaux à satellites assurant plusieurs services sur une ou plusieurs bandes de fréquenc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27"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CLE 7</w:t>
              <w:tab/>
            </w:r>
            <w:r>
              <w:rPr>
                <w:b w:val="false"/>
                <w:bCs w:val="false"/>
                <w:i/>
                <w:iCs w:val="false"/>
                <w:caps w:val="false"/>
                <w:smallCaps w:val="false"/>
                <w:strike w:val="false"/>
                <w:dstrike w:val="false"/>
                <w:outline w:val="false"/>
                <w:vanish w:val="false"/>
                <w:sz w:val="16"/>
                <w:szCs w:val="16"/>
              </w:rPr>
              <w:t>Section II. Procédures de coordination à appliquer dans certains cas</w:t>
            </w:r>
          </w:p>
          <w:p>
            <w:pPr>
              <w:pStyle w:val="TableText"/>
              <w:tabs>
                <w:tab w:val="clear" w:pos="720"/>
                <w:tab w:val="left" w:pos="2127"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w:t>
              <w:br/>
              <w:t>Renvoi 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itères d'évaluation du brouillage dans les communications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w:t>
              <w:br/>
              <w:t>AP30</w:t>
              <w:br/>
              <w:t>Article 6, § 6.1.3</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30</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pPr>
            <w:r>
              <w:rPr>
                <w:b w:val="false"/>
                <w:bCs w:val="false"/>
                <w:i/>
                <w:iCs w:val="false"/>
                <w:caps w:val="false"/>
                <w:smallCaps w:val="false"/>
                <w:strike w:val="false"/>
                <w:dstrike w:val="false"/>
                <w:outline w:val="false"/>
                <w:vanish w:val="false"/>
                <w:sz w:val="16"/>
                <w:szCs w:val="16"/>
              </w:rPr>
              <w:t>Note –</w:t>
            </w:r>
            <w:r>
              <w:rPr>
                <w:b w:val="false"/>
                <w:bCs w:val="false"/>
                <w:i w:val="false"/>
                <w:iCs w:val="false"/>
                <w:caps w:val="false"/>
                <w:smallCaps w:val="false"/>
                <w:strike w:val="false"/>
                <w:dstrike w:val="false"/>
                <w:outline w:val="false"/>
                <w:vanish w:val="false"/>
                <w:sz w:val="16"/>
                <w:szCs w:val="16"/>
              </w:rPr>
              <w:t xml:space="preserve"> Le point AP30, Article 7, Section II, renvoi 1 concerne les critères d'évaluation du brouillage qui serait causé aux stations  du SFS par le SRS au voisinage de 12 GHz. Aucune Recommandation des Volumes IV-1 ou IV/IX-2 n'est applicable actuellement.</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6379" w:leader="none"/>
              </w:tabs>
              <w:bidi w:val="0"/>
              <w:spacing w:before="100" w:after="100"/>
              <w:ind w:left="1418" w:right="142" w:hanging="12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E 5</w:t>
              <w:tab/>
            </w:r>
            <w:r>
              <w:rPr>
                <w:b w:val="false"/>
                <w:bCs w:val="false"/>
                <w:i/>
                <w:iCs w:val="false"/>
                <w:caps w:val="false"/>
                <w:smallCaps w:val="false"/>
                <w:strike w:val="false"/>
                <w:dstrike w:val="false"/>
                <w:outline w:val="false"/>
                <w:vanish w:val="false"/>
                <w:sz w:val="16"/>
                <w:szCs w:val="16"/>
              </w:rPr>
              <w:t>Données techniques utilisées pour l'établissement des dispositions et des Plans associés et devant être utilisés pour leur application</w:t>
            </w:r>
          </w:p>
          <w:p>
            <w:pPr>
              <w:pStyle w:val="TableText"/>
              <w:tabs>
                <w:tab w:val="clear" w:pos="720"/>
                <w:tab w:val="left" w:pos="6379" w:leader="none"/>
              </w:tabs>
              <w:bidi w:val="0"/>
              <w:spacing w:before="24" w:after="24"/>
              <w:ind w:left="6379" w:right="142" w:hanging="6237"/>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b/>
              <w:t xml:space="preserve">Note – </w:t>
            </w:r>
            <w:r>
              <w:rPr>
                <w:b w:val="false"/>
                <w:bCs w:val="false"/>
                <w:i w:val="false"/>
                <w:iCs w:val="false"/>
                <w:caps w:val="false"/>
                <w:smallCaps w:val="false"/>
                <w:strike w:val="false"/>
                <w:dstrike w:val="false"/>
                <w:outline w:val="false"/>
                <w:vanish w:val="false"/>
                <w:sz w:val="16"/>
                <w:szCs w:val="16"/>
              </w:rPr>
              <w:t>La CAMR ORB-85 a modifié la numérotation des Annexes.</w:t>
            </w:r>
          </w:p>
          <w:p>
            <w:pPr>
              <w:pStyle w:val="TableText"/>
              <w:tabs>
                <w:tab w:val="clear" w:pos="720"/>
                <w:tab w:val="left" w:pos="6379" w:leader="none"/>
              </w:tabs>
              <w:bidi w:val="0"/>
              <w:spacing w:before="24" w:after="24"/>
              <w:ind w:left="6379" w:right="142" w:hanging="6237"/>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100" w:after="100"/>
              <w:ind w:left="142" w:right="142" w:hanging="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r>
              <w:rPr>
                <w:b/>
                <w:bCs w:val="false"/>
                <w:i w:val="false"/>
                <w:iCs w:val="false"/>
                <w:caps w:val="false"/>
                <w:smallCaps w:val="false"/>
                <w:strike w:val="false"/>
                <w:dstrike w:val="false"/>
                <w:outline w:val="false"/>
                <w:vanish w:val="false"/>
                <w:sz w:val="16"/>
                <w:szCs w:val="16"/>
              </w:rPr>
              <w:tab/>
            </w:r>
            <w:r>
              <w:rPr>
                <w:b w:val="false"/>
                <w:bCs w:val="false"/>
                <w:i/>
                <w:iCs w:val="false"/>
                <w:caps w:val="false"/>
                <w:smallCaps w:val="false"/>
                <w:strike w:val="false"/>
                <w:dstrike w:val="false"/>
                <w:outline w:val="false"/>
                <w:vanish w:val="false"/>
                <w:sz w:val="16"/>
                <w:szCs w:val="16"/>
              </w:rPr>
              <w:t>Caractéristiques techniques fondamentales</w:t>
            </w:r>
          </w:p>
          <w:p>
            <w:pPr>
              <w:pStyle w:val="TableText"/>
              <w:tabs>
                <w:tab w:val="clear" w:pos="720"/>
                <w:tab w:val="left" w:pos="426" w:leader="none"/>
              </w:tabs>
              <w:bidi w:val="0"/>
              <w:ind w:left="142" w:right="142"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préaccentuation dans la radiodiffusion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5-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X-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 de préaccentuation pour les faisceaux hertziens de télévision à modulation de fréquenc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pPr>
            <w:r>
              <w:rPr>
                <w:b w:val="false"/>
                <w:bCs w:val="false"/>
                <w:i w:val="false"/>
                <w:iCs w:val="false"/>
                <w:caps w:val="false"/>
                <w:smallCaps w:val="false"/>
                <w:strike w:val="false"/>
                <w:dstrike w:val="false"/>
                <w:outline w:val="false"/>
                <w:vanish w:val="false"/>
                <w:sz w:val="16"/>
                <w:szCs w:val="16"/>
              </w:rPr>
              <w:t>Facteur de qualité (</w:t>
            </w:r>
            <w:r>
              <w:rPr>
                <w:b w:val="false"/>
                <w:bCs w:val="false"/>
                <w:i/>
                <w:iCs w:val="false"/>
                <w:caps w:val="false"/>
                <w:smallCaps w:val="false"/>
                <w:strike w:val="false"/>
                <w:dstrike w:val="false"/>
                <w:outline w:val="false"/>
                <w:vanish w:val="false"/>
                <w:sz w:val="16"/>
                <w:szCs w:val="16"/>
              </w:rPr>
              <w:t>G/T</w:t>
            </w:r>
            <w:r>
              <w:rPr>
                <w:b w:val="false"/>
                <w:bCs w:val="false"/>
                <w:i w:val="false"/>
                <w:iCs w:val="false"/>
                <w:caps w:val="false"/>
                <w:smallCaps w:val="false"/>
                <w:strike w:val="false"/>
                <w:dstrike w:val="false"/>
                <w:outline w:val="false"/>
                <w:vanish w:val="false"/>
                <w:sz w:val="16"/>
                <w:szCs w:val="16"/>
              </w:rPr>
              <w:t>) des installations de réception</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473-5</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2</w:t>
              <w:br/>
              <w:t>(Annexe)</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s équipements de réception pour le service de radiodiffusion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0</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O</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pPr>
            <w:r>
              <w:rPr>
                <w:b w:val="false"/>
                <w:bCs w:val="false"/>
                <w:i w:val="false"/>
                <w:iCs w:val="false"/>
                <w:caps w:val="false"/>
                <w:smallCaps w:val="false"/>
                <w:strike w:val="false"/>
                <w:dstrike w:val="false"/>
                <w:outline w:val="false"/>
                <w:vanish w:val="false"/>
                <w:sz w:val="16"/>
                <w:szCs w:val="16"/>
              </w:rPr>
              <w:t>Caractéristiques des équipements de réception et calcul du facteur de qualité des récepteurs (</w:t>
            </w:r>
            <w:r>
              <w:rPr>
                <w:b w:val="false"/>
                <w:bCs w:val="false"/>
                <w:i/>
                <w:iCs w:val="false"/>
                <w:caps w:val="false"/>
                <w:smallCaps w:val="false"/>
                <w:strike w:val="false"/>
                <w:dstrike w:val="false"/>
                <w:outline w:val="false"/>
                <w:vanish w:val="false"/>
                <w:sz w:val="16"/>
                <w:szCs w:val="16"/>
              </w:rPr>
              <w:t>G/T</w:t>
            </w:r>
            <w:r>
              <w:rPr>
                <w:b w:val="false"/>
                <w:bCs w:val="false"/>
                <w:i w:val="false"/>
                <w:iCs w:val="false"/>
                <w:caps w:val="false"/>
                <w:smallCaps w:val="false"/>
                <w:strike w:val="false"/>
                <w:dstrike w:val="false"/>
                <w:outline w:val="false"/>
                <w:vanish w:val="false"/>
                <w:sz w:val="16"/>
                <w:szCs w:val="16"/>
              </w:rPr>
              <w:t>) pour le service de radiodiffusion par satellit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9-6</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onnements non essentiel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E 6</w:t>
              <w:tab/>
            </w:r>
            <w:r>
              <w:rPr>
                <w:b w:val="false"/>
                <w:bCs w:val="false"/>
                <w:i/>
                <w:iCs w:val="false"/>
                <w:caps w:val="false"/>
                <w:smallCaps w:val="false"/>
                <w:strike w:val="false"/>
                <w:dstrike w:val="false"/>
                <w:outline w:val="false"/>
                <w:vanish w:val="false"/>
                <w:sz w:val="16"/>
                <w:szCs w:val="16"/>
              </w:rPr>
              <w:t>Critères de partage entre services</w:t>
            </w:r>
          </w:p>
          <w:p>
            <w:pPr>
              <w:pStyle w:val="TableText"/>
              <w:tabs>
                <w:tab w:val="clear" w:pos="720"/>
                <w:tab w:val="left" w:pos="1418"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br/>
              <w:t>Note 5 relative au Tableau</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e protection pour le partage entre servic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3-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veau maximal admissible du brouillage, dans un canal de télévision d'un réseau à satellite géostationnaire du service fixe par satellite utilisant la modulation de fréquence, produit par d'autres réseaux de ce servi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1.6 </w:t>
            </w:r>
            <w:r>
              <w:rPr>
                <w:b w:val="false"/>
                <w:bCs w:val="false"/>
                <w:i/>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sz w:val="16"/>
                <w:szCs w:val="16"/>
              </w:rPr>
              <w:br/>
              <w:t>Renvoi 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é du service utile (niveau 4,5)</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B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éthode d'évaluation subjective de la qualité des images de télévis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Text"/>
        <w:bidi w:val="0"/>
        <w:jc w:val="center"/>
        <w:rPr/>
      </w:pPr>
      <w:r>
        <w:br w:type="page"/>
      </w:r>
      <w:r>
        <w:rPr>
          <w:b w:val="false"/>
          <w:bCs w:val="false"/>
          <w:i w:val="false"/>
          <w:iCs w:val="false"/>
          <w:caps w:val="false"/>
          <w:smallCaps w:val="false"/>
          <w:strike w:val="false"/>
          <w:dstrike w:val="false"/>
          <w:outline w:val="false"/>
          <w:vanish w:val="false"/>
          <w:sz w:val="16"/>
          <w:szCs w:val="16"/>
        </w:rPr>
        <w:t xml:space="preserve">APPENDICE  1 </w:t>
      </w:r>
      <w:r>
        <w:rPr>
          <w:b w:val="false"/>
          <w:bCs w:val="false"/>
          <w:i/>
          <w:iCs w:val="false"/>
          <w:caps w:val="false"/>
          <w:smallCaps w:val="false"/>
          <w:strike w:val="false"/>
          <w:dstrike w:val="false"/>
          <w:outline w:val="false"/>
          <w:vanish w:val="false"/>
          <w:sz w:val="16"/>
          <w:szCs w:val="16"/>
        </w:rPr>
        <w:t>(suite)</w:t>
      </w:r>
    </w:p>
    <w:p>
      <w:pPr>
        <w:pStyle w:val="Blanc"/>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enne de réfé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5-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de référence de station terrienne, à utiliser pour la coordination et pour l'évaluation des brouillages dans la gamme des fréquences comprises entre 2 et environ 30 G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0-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s de rayonnement à utiliser comme objectifs de conception pour les antennes des stations terriennes fonctionnant avec des satellites géostationnai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me de rayonnement contrapolaire de référence de station terrienne, à utiliser pour la coordination des fréquences et pour l'évaluation des brouillages dans la gamme des fréquences comprises entre 2 et environ 30 MHz</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 la dispersion de l'énergi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631-4</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XI-2</w:t>
              <w:br/>
              <w:t>(Annexe)</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age des fréquences entre le service de radiodiffusion (sonore et télévision)  par satellite et les services de Terr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69" w:leader="none"/>
              </w:tabs>
              <w:bidi w:val="0"/>
              <w:spacing w:before="100" w:after="100"/>
              <w:ind w:left="2269" w:right="142" w:hanging="212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30B (Orb-88)</w:t>
              <w:tab/>
            </w:r>
            <w:r>
              <w:rPr>
                <w:b/>
                <w:bCs w:val="false"/>
                <w:i w:val="false"/>
                <w:iCs w:val="false"/>
                <w:caps w:val="false"/>
                <w:smallCaps w:val="false"/>
                <w:strike w:val="false"/>
                <w:dstrike w:val="false"/>
                <w:outline w:val="false"/>
                <w:vanish w:val="false"/>
                <w:sz w:val="16"/>
                <w:szCs w:val="16"/>
              </w:rPr>
              <w:t>Dispositions et Plan associé pour le service fixe par satellite dans les bandes de fréquences</w:t>
              <w:br/>
              <w:t>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500-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800 MHz, 6</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725-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sz w:val="16"/>
                <w:szCs w:val="16"/>
              </w:rPr>
              <w:t>025 MHz, 10,70-10,95 GHz, 11,20-11,45 GHz et 12,75-13,25 GHz</w:t>
            </w:r>
          </w:p>
          <w:p>
            <w:pPr>
              <w:pStyle w:val="TableText"/>
              <w:tabs>
                <w:tab w:val="clear" w:pos="720"/>
                <w:tab w:val="left" w:pos="2269" w:leader="none"/>
              </w:tabs>
              <w:bidi w:val="0"/>
              <w:ind w:left="2269" w:right="142" w:hanging="212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 w:val="left" w:pos="2269" w:leader="none"/>
              </w:tabs>
              <w:bidi w:val="0"/>
              <w:spacing w:before="100" w:after="100"/>
              <w:ind w:left="3261" w:right="142" w:hanging="311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NEXE 1</w:t>
              <w:tab/>
            </w:r>
            <w:r>
              <w:rPr>
                <w:b w:val="false"/>
                <w:bCs w:val="false"/>
                <w:i/>
                <w:iCs w:val="false"/>
                <w:caps w:val="false"/>
                <w:smallCaps w:val="false"/>
                <w:strike w:val="false"/>
                <w:dstrike w:val="false"/>
                <w:outline w:val="false"/>
                <w:vanish w:val="false"/>
                <w:sz w:val="16"/>
                <w:szCs w:val="16"/>
              </w:rPr>
              <w:t>Section A.</w:t>
              <w:tab/>
              <w:t xml:space="preserve">Données techniques utilisées pour l'établissement du Plan d'allotissement et des dispositions associées </w:t>
            </w:r>
          </w:p>
          <w:p>
            <w:pPr>
              <w:pStyle w:val="TableText"/>
              <w:tabs>
                <w:tab w:val="clear" w:pos="720"/>
                <w:tab w:val="left" w:pos="1418" w:leader="none"/>
                <w:tab w:val="left" w:pos="2269" w:leader="none"/>
              </w:tabs>
              <w:bidi w:val="0"/>
              <w:ind w:left="3261" w:right="142" w:hanging="311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2 </w:t>
            </w:r>
            <w:r>
              <w:rPr>
                <w:b w:val="false"/>
                <w:bCs w:val="false"/>
                <w:i/>
                <w:iCs w:val="false"/>
                <w:caps w:val="false"/>
                <w:smallCaps w:val="false"/>
                <w:strike w:val="false"/>
                <w:dstrike w:val="false"/>
                <w:outline w:val="false"/>
                <w:vanish w:val="false"/>
                <w:sz w:val="16"/>
                <w:szCs w:val="16"/>
              </w:rPr>
              <w:t>f)</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èle d'affaiblissement dû à la plui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564-3</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w:t>
              <w:br/>
              <w:t>(1986)</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sur la propagation et méthodes de prévision nécessaires pour les systèmes de télécommunication Terre-espac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8-2</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N</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nées de propagation et méthodes de prévision nécessaires pour la conception</w:t>
              <w:br/>
              <w:t>de systèmes de télécommunication</w:t>
              <w:br/>
              <w:t>Terre-espace</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68" w:leader="none"/>
              </w:tabs>
              <w:bidi w:val="0"/>
              <w:spacing w:before="100" w:after="100"/>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37 (Mob-83)</w:t>
              <w:tab/>
            </w:r>
            <w:r>
              <w:rPr>
                <w:b/>
                <w:bCs w:val="false"/>
                <w:i w:val="false"/>
                <w:iCs w:val="false"/>
                <w:caps w:val="false"/>
                <w:smallCaps w:val="false"/>
                <w:strike w:val="false"/>
                <w:dstrike w:val="false"/>
                <w:outline w:val="false"/>
                <w:vanish w:val="false"/>
                <w:sz w:val="16"/>
                <w:szCs w:val="16"/>
              </w:rPr>
              <w:t>Caractéristiques techniques des radiobalises de localisation des sinistres fonctionnant sur la fréquence porteuse 2 182 kHz</w:t>
            </w:r>
          </w:p>
          <w:p>
            <w:pPr>
              <w:pStyle w:val="TableText"/>
              <w:tabs>
                <w:tab w:val="clear" w:pos="720"/>
                <w:tab w:val="left" w:pos="2268" w:leader="none"/>
              </w:tabs>
              <w:bidi w:val="0"/>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balises de localisation des sinistres</w:t>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ant</w:t>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 w:after="24"/>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268" w:leader="none"/>
              </w:tabs>
              <w:bidi w:val="0"/>
              <w:spacing w:before="100" w:after="100"/>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38 (Mob-87)</w:t>
              <w:tab/>
            </w:r>
            <w:r>
              <w:rPr>
                <w:b/>
                <w:bCs w:val="false"/>
                <w:i w:val="false"/>
                <w:iCs w:val="false"/>
                <w:caps w:val="false"/>
                <w:smallCaps w:val="false"/>
                <w:strike w:val="false"/>
                <w:dstrike w:val="false"/>
                <w:outline w:val="false"/>
                <w:vanish w:val="false"/>
                <w:sz w:val="16"/>
                <w:szCs w:val="16"/>
              </w:rPr>
              <w:t>Appareils de télégraphie à impression directe à bande étroite utilisés dans le service mobile maritime et faisant appel à des méthodes de détection et de correction des erreurs</w:t>
            </w:r>
          </w:p>
          <w:p>
            <w:pPr>
              <w:pStyle w:val="TableText"/>
              <w:tabs>
                <w:tab w:val="clear" w:pos="720"/>
                <w:tab w:val="left" w:pos="2268" w:leader="none"/>
              </w:tabs>
              <w:bidi w:val="0"/>
              <w:ind w:left="2268" w:right="142" w:hanging="21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b w:val="false"/>
                <w:bCs w:val="false"/>
                <w:i w:val="false"/>
                <w:iCs w:val="false"/>
                <w:caps w:val="false"/>
                <w:smallCaps w:val="false"/>
                <w:strike w:val="false"/>
                <w:dstrike w:val="false"/>
                <w:outline w:val="false"/>
                <w:vanish w:val="false"/>
                <w:sz w:val="16"/>
                <w:szCs w:val="16"/>
              </w:rPr>
              <w:t xml:space="preserve">Point </w:t>
            </w:r>
            <w:r>
              <w:rPr>
                <w:b w:val="false"/>
                <w:bCs w:val="false"/>
                <w:i/>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br/>
              <w:t>Note 2</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geur de bande nécessaire de l'appareil de réception</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7</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techniques des équipements de radiocommunications maritimes dans la bande des ondes décamétriques utilisés pour la télégraphie à modulation par déplacement de phase à bande étroite (MDPB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int </w:t>
            </w:r>
            <w:r>
              <w:rPr>
                <w:b w:val="false"/>
                <w:bCs w:val="false"/>
                <w:i/>
                <w:iCs w:val="false"/>
                <w:caps w:val="false"/>
                <w:smallCaps w:val="false"/>
                <w:strike w:val="false"/>
                <w:dstrike w:val="false"/>
                <w:outline w:val="false"/>
                <w:vanish w:val="false"/>
                <w:sz w:val="16"/>
                <w:szCs w:val="16"/>
              </w:rPr>
              <w: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ulation par déplacement de phase («travail» et «repo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0</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se en oeuvre d'équipements télégraphiques à impression directe dans le service mobile maritime. </w:t>
            </w:r>
            <w:r>
              <w:rPr>
                <w:b w:val="false"/>
                <w:bCs w:val="false"/>
                <w:i/>
                <w:iCs w:val="false"/>
                <w:caps w:val="false"/>
                <w:smallCaps w:val="false"/>
                <w:strike w:val="false"/>
                <w:dstrike w:val="false"/>
                <w:outline w:val="false"/>
                <w:vanish w:val="false"/>
                <w:sz w:val="16"/>
                <w:szCs w:val="16"/>
              </w:rPr>
              <w:t>Equivalence des term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int </w:t>
            </w:r>
            <w:r>
              <w:rPr>
                <w:b w:val="false"/>
                <w:bCs w:val="false"/>
                <w:i/>
                <w:iCs w:val="false"/>
                <w:caps w:val="false"/>
                <w:smallCaps w:val="false"/>
                <w:strike w:val="false"/>
                <w:dstrike w:val="false"/>
                <w:outline w:val="false"/>
                <w:vanish w:val="false"/>
                <w:sz w:val="16"/>
                <w:szCs w:val="16"/>
              </w:rPr>
              <w:t>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u système de détection et de correction des erreur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pPr>
      <w:r>
        <w:br w:type="page"/>
      </w:r>
      <w:r>
        <w:rPr/>
      </w:r>
    </w:p>
    <w:tbl>
      <w:tblPr>
        <w:tblW w:w="9640" w:type="dxa"/>
        <w:jc w:val="center"/>
        <w:tblInd w:w="0" w:type="dxa"/>
        <w:tblLayout w:type="fixed"/>
        <w:tblCellMar>
          <w:top w:w="0" w:type="dxa"/>
          <w:left w:w="0" w:type="dxa"/>
          <w:bottom w:w="0" w:type="dxa"/>
          <w:right w:w="0" w:type="dxa"/>
        </w:tblCellMar>
      </w:tblPr>
      <w:tblGrid>
        <w:gridCol w:w="1361"/>
        <w:gridCol w:w="2835"/>
        <w:gridCol w:w="1021"/>
        <w:gridCol w:w="1021"/>
        <w:gridCol w:w="3402"/>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Numéro du Règlement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Sujet</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44"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commandation UIT-R relative aux dispositions</w:t>
            </w:r>
          </w:p>
          <w:p>
            <w:pPr>
              <w:pStyle w:val="Normal"/>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 radio-</w:t>
              <w:br/>
              <w:t>communications</w:t>
            </w:r>
          </w:p>
          <w:p>
            <w:pPr>
              <w:pStyle w:val="TableText"/>
              <w:bidi w:val="0"/>
              <w:spacing w:before="0" w:after="57"/>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lume ou Fascicule</w:t>
            </w:r>
          </w:p>
          <w:p>
            <w:pPr>
              <w:pStyle w:val="TableText"/>
              <w:bidi w:val="0"/>
              <w:spacing w:before="80" w:after="8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itre</w:t>
            </w:r>
          </w:p>
          <w:p>
            <w:pPr>
              <w:pStyle w:val="TableText"/>
              <w:bidi w:val="0"/>
              <w:spacing w:before="103" w:after="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int </w:t>
            </w:r>
            <w:r>
              <w:rPr>
                <w:b w:val="false"/>
                <w:bCs w:val="false"/>
                <w:i/>
                <w:iCs w:val="false"/>
                <w:caps w:val="false"/>
                <w:smallCaps w:val="false"/>
                <w:strike w:val="false"/>
                <w:dstrike w:val="false"/>
                <w:outline w:val="false"/>
                <w:vanish w:val="false"/>
                <w:sz w:val="16"/>
                <w:szCs w:val="16"/>
              </w:rPr>
              <w:t>f)</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ractéristiques du système de détection et de correction des erreurs </w:t>
            </w:r>
            <w:r>
              <w:rPr>
                <w:b w:val="false"/>
                <w:bCs w:val="false"/>
                <w:i/>
                <w:iCs w:val="false"/>
                <w:caps w:val="false"/>
                <w:smallCaps w:val="false"/>
                <w:strike w:val="false"/>
                <w:dstrike w:val="false"/>
                <w:outline w:val="false"/>
                <w:vanish w:val="false"/>
                <w:sz w:val="16"/>
                <w:szCs w:val="16"/>
              </w:rPr>
              <w:t>(suit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int </w:t>
            </w:r>
            <w:r>
              <w:rPr>
                <w:b w:val="false"/>
                <w:bCs w:val="false"/>
                <w:i/>
                <w:iCs w:val="false"/>
                <w:caps w:val="false"/>
                <w:smallCaps w:val="false"/>
                <w:strike w:val="false"/>
                <w:dstrike w:val="false"/>
                <w:outline w:val="false"/>
                <w:vanish w:val="false"/>
                <w:sz w:val="16"/>
                <w:szCs w:val="16"/>
              </w:rPr>
              <w:t>i)</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on en signal d'appel</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6-4</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M</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quipements télégraphiques à impression directe utilisant l'identification automatiqu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6"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41</w:t>
              <w:tab/>
            </w:r>
            <w:r>
              <w:rPr>
                <w:b/>
                <w:bCs w:val="false"/>
                <w:i w:val="false"/>
                <w:iCs w:val="false"/>
                <w:caps w:val="false"/>
                <w:smallCaps w:val="false"/>
                <w:strike w:val="false"/>
                <w:dstrike w:val="false"/>
                <w:outline w:val="false"/>
                <w:vanish w:val="false"/>
                <w:sz w:val="16"/>
                <w:szCs w:val="16"/>
              </w:rPr>
              <w:t>Procédure pour l'obtention des relèvements radiogoniométriques et des positions</w:t>
            </w:r>
          </w:p>
          <w:p>
            <w:pPr>
              <w:pStyle w:val="TableText"/>
              <w:tabs>
                <w:tab w:val="clear" w:pos="720"/>
                <w:tab w:val="left" w:pos="2836"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6"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tion II</w:t>
              <w:tab/>
              <w:t>Règles de procédure</w:t>
            </w:r>
          </w:p>
          <w:p>
            <w:pPr>
              <w:pStyle w:val="TableText"/>
              <w:tabs>
                <w:tab w:val="clear" w:pos="720"/>
                <w:tab w:val="left" w:pos="2836"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4)</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ification des positions pour les fréquences supérieures à 3 000 kHz</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éant</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6" w:leader="none"/>
              </w:tabs>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43 (Mob-83) (Mob-87)</w:t>
              <w:tab/>
            </w:r>
            <w:r>
              <w:rPr>
                <w:b/>
                <w:bCs w:val="false"/>
                <w:i w:val="false"/>
                <w:iCs w:val="false"/>
                <w:caps w:val="false"/>
                <w:smallCaps w:val="false"/>
                <w:strike w:val="false"/>
                <w:dstrike w:val="false"/>
                <w:outline w:val="false"/>
                <w:vanish w:val="false"/>
                <w:sz w:val="16"/>
                <w:szCs w:val="16"/>
              </w:rPr>
              <w:t>Identités dans le service mobile maritime</w:t>
            </w:r>
          </w:p>
          <w:p>
            <w:pPr>
              <w:pStyle w:val="TableText"/>
              <w:tabs>
                <w:tab w:val="clear" w:pos="720"/>
                <w:tab w:val="left" w:pos="2836" w:leader="none"/>
              </w:tab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ffres d'identification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on entre un numéro d'identité de station et des identités pour la télégraphie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ations et utilisation des identités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té de la station de navir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1-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rsion entre un numéro d'identité de station et des identités pour la télégraphie à impression directe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5-2</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II</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ations et utilisation des identités dans le service mobile maritim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35" w:leader="none"/>
              </w:tabs>
              <w:bidi w:val="0"/>
              <w:spacing w:before="100" w:after="100"/>
              <w:ind w:left="2835" w:right="142" w:hanging="26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CE 45 (HFBC-87)</w:t>
              <w:tab/>
            </w:r>
            <w:r>
              <w:rPr>
                <w:b/>
                <w:bCs w:val="false"/>
                <w:i w:val="false"/>
                <w:iCs w:val="false"/>
                <w:caps w:val="false"/>
                <w:smallCaps w:val="false"/>
                <w:strike w:val="false"/>
                <w:dstrike w:val="false"/>
                <w:outline w:val="false"/>
                <w:vanish w:val="false"/>
                <w:sz w:val="16"/>
                <w:szCs w:val="16"/>
              </w:rPr>
              <w:t>Spécifications du système à double bande latérale (DBL) et du système à bande latérale unique (BLU) dans les bandes d'ondes décamétriques attribuées en exclusivité au service de radiodiffusion</w:t>
            </w:r>
          </w:p>
          <w:p>
            <w:pPr>
              <w:pStyle w:val="TableText"/>
              <w:tabs>
                <w:tab w:val="clear" w:pos="720"/>
                <w:tab w:val="left" w:pos="2835" w:leader="none"/>
              </w:tabs>
              <w:bidi w:val="0"/>
              <w:ind w:left="2835" w:right="142" w:hanging="26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18" w:leader="none"/>
              </w:tabs>
              <w:bidi w:val="0"/>
              <w:spacing w:before="100" w:after="10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tie B</w:t>
              <w:tab/>
              <w:t>Système à bande latérale unique (BLU)</w:t>
            </w:r>
          </w:p>
          <w:p>
            <w:pPr>
              <w:pStyle w:val="TableText"/>
              <w:tabs>
                <w:tab w:val="clear" w:pos="720"/>
                <w:tab w:val="left" w:pos="1418" w:leader="none"/>
              </w:tabs>
              <w:bidi w:val="0"/>
              <w:ind w:left="142" w:right="14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actéristiques du récepteur de référence</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0-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1</w:t>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ème à bande latérale unique (BLU) en radiodiffusion à ondes décamétriques</w:t>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57" w:after="57"/>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Line"/>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Révision de l'ancienne Résolution 87-3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r>
      <w:rPr/>
      <w:tab/>
      <w:t>Rs UIT-R 18</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Rs UIT-R 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c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Rep"/>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Ref"/>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Title"/>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Figure1"/>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1"/>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1"/>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1"/>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1"/>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Figure1"/>
    <w:pPr>
      <w:ind w:left="283"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Deftitle"/>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1"/>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ppendix"/>
    <w:qFormat/>
    <w:pPr>
      <w:keepNext w:val="true"/>
      <w:widowControl w:val="false"/>
      <w:numPr>
        <w:ilvl w:val="0"/>
        <w:numId w:val="1"/>
      </w:numPr>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widowControl w:val="false"/>
      <w:numPr>
        <w:ilvl w:val="2"/>
        <w:numId w:val="1"/>
      </w:numPr>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Ref"/>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title"/>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Ref"/>
    <w:qFormat/>
    <w:pPr>
      <w:keepNext w:val="true"/>
      <w:keepLines/>
      <w:numPr>
        <w:ilvl w:val="7"/>
        <w:numId w:val="1"/>
      </w:numPr>
      <w:spacing w:before="240" w:after="12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numPr>
        <w:ilvl w:val="8"/>
        <w:numId w:val="1"/>
      </w:numPr>
      <w:bidi w:val="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Line"/>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Ref"/>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TitleRef"/>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Ref"/>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Title"/>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Headfoot"/>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1"/>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Title"/>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Annex"/>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1"/>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ppendi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Title"/>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Table"/>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Table"/>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1"/>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Annex"/>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ext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Deftitle"/>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ext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Title"/>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Equation"/>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nnex"/>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ec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Ref"/>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RecTitleRef"/>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Line"/>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1"/>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tertitle">
    <w:name w:val="Inter_title"/>
    <w:basedOn w:val="Normal"/>
    <w:next w:val="Normal"/>
    <w:qFormat/>
    <w:pPr>
      <w:tabs>
        <w:tab w:val="clear" w:pos="794"/>
        <w:tab w:val="clear" w:pos="1191"/>
        <w:tab w:val="clear" w:pos="1588"/>
        <w:tab w:val="clear" w:pos="1985"/>
      </w:tabs>
      <w:spacing w:before="480" w:after="0"/>
      <w:jc w:val="center"/>
    </w:pPr>
    <w:rPr>
      <w:b w:val="false"/>
      <w:bCs w:val="false"/>
      <w:i w:val="false"/>
      <w:iCs w:val="false"/>
      <w:caps w:val="false"/>
      <w:smallCaps w:val="false"/>
      <w:strike w:val="false"/>
      <w:dstrike w:val="false"/>
      <w:outline w:val="false"/>
      <w:vanish w:val="false"/>
      <w:sz w:val="24"/>
      <w:szCs w:val="24"/>
    </w:rPr>
  </w:style>
  <w:style w:type="paragraph" w:styleId="Inter">
    <w:name w:val="Inter"/>
    <w:next w:val="Annex"/>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let">
    <w:name w:val="Filet"/>
    <w:next w:val="FigureLegen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Headfoot"/>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Ref1">
    <w:name w:val="Rec Title/Ref"/>
    <w:next w:val="Heading10"/>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1">
    <w:name w:val="Rec Title/Date"/>
    <w:next w:val="Appendi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4T10:53:00Z</cp:lastPrinted>
  <cp:revision>0</cp:revision>
  <dc:subject/>
  <dc:title/>
</cp:coreProperties>
</file>