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t>RESOLUTION ITU-R 18</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t xml:space="preserve"> </w:t>
      </w:r>
    </w:p>
    <w:p>
      <w:pPr>
        <w:pStyle w:val="ResTitle"/>
        <w:bidi w:val="0"/>
        <w:spacing w:before="0" w:after="0"/>
        <w:rPr/>
      </w:pPr>
      <w:r>
        <w:rPr/>
        <w:t>LIST OF PROVISIONS OF RADIO REGULATIONS WHICH</w:t>
        <w:br/>
        <w:t>INCLUDE REFERENCES TO RELEVANT</w:t>
        <w:br/>
        <w:t>ITU-R RECOMMENDATIONS</w:t>
      </w:r>
    </w:p>
    <w:p>
      <w:pPr>
        <w:pStyle w:val="ResTitleRef"/>
        <w:bidi w:val="0"/>
        <w:rPr/>
      </w:pPr>
      <w:r>
        <w:rPr/>
        <w:t>(Resolution No. 65 (WARC-79))</w:t>
      </w:r>
    </w:p>
    <w:p>
      <w:pPr>
        <w:pStyle w:val="ResTitleDate"/>
        <w:bidi w:val="0"/>
        <w:rPr/>
      </w:pPr>
      <w:r>
        <w:rPr/>
        <w:t>(1982-1986-1990-1993)</w:t>
      </w:r>
    </w:p>
    <w:p>
      <w:pPr>
        <w:pStyle w:val="Normal"/>
        <w:bidi w:val="0"/>
        <w:spacing w:before="136" w:after="0"/>
        <w:jc w:val="both"/>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reference is made in the Radio Regulations to specific CCIR Recommendations as well as to “relevant CCIR Recommendations”;</w:t>
      </w:r>
    </w:p>
    <w:p>
      <w:pPr>
        <w:pStyle w:val="Normal"/>
        <w:bidi w:val="0"/>
        <w:spacing w:before="136" w:after="0"/>
        <w:jc w:val="both"/>
        <w:rPr/>
      </w:pPr>
      <w:r>
        <w:rPr/>
        <w:t>b)</w:t>
        <w:tab/>
        <w:t>that a correct application of the Radio Regulations requires the identification by administrations of the relevant CCIR Recommendations to be taken into account;</w:t>
      </w:r>
    </w:p>
    <w:p>
      <w:pPr>
        <w:pStyle w:val="Normal"/>
        <w:bidi w:val="0"/>
        <w:spacing w:before="136" w:after="0"/>
        <w:jc w:val="both"/>
        <w:rPr/>
      </w:pPr>
      <w:r>
        <w:rPr/>
        <w:t>c)</w:t>
        <w:tab/>
        <w:t>that Resolution No. 65 of the World Administrative Radio Conference (Geneva, 1979) (WARC-79) relating to the circulation of current information on CCIR Recommendations referred to in the Radio Regulations, invites the CCIR:</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1.</w:t>
      </w:r>
      <w:r>
        <w:rPr/>
        <w:tab/>
        <w:t>to identify and list those provisions of the Radio Regulations containing a reference to a specific CCIR Recommendation or to a "relevant CCIR Recommendation" together with the reference numbers and titles of those Recommendations;</w:t>
      </w:r>
    </w:p>
    <w:p>
      <w:pPr>
        <w:pStyle w:val="Enumlev1"/>
        <w:bidi w:val="0"/>
        <w:ind w:left="1191" w:hanging="397"/>
        <w:jc w:val="left"/>
        <w:rPr/>
      </w:pPr>
      <w:r>
        <w:rPr>
          <w:b/>
          <w:bCs w:val="false"/>
          <w:i w:val="false"/>
          <w:iCs w:val="false"/>
          <w:caps w:val="false"/>
          <w:smallCaps w:val="false"/>
          <w:strike w:val="false"/>
          <w:dstrike w:val="false"/>
          <w:outline w:val="false"/>
          <w:vanish w:val="false"/>
        </w:rPr>
        <w:t>2.</w:t>
      </w:r>
      <w:r>
        <w:rPr/>
        <w:tab/>
        <w:t>to instruct the Director of the CCIR to provide the Secretary-General with the information required to update the list;”</w:t>
      </w:r>
    </w:p>
    <w:p>
      <w:pPr>
        <w:pStyle w:val="Normal"/>
        <w:bidi w:val="0"/>
        <w:rPr/>
      </w:pPr>
      <w:r>
        <w:rPr/>
        <w:t>d)</w:t>
        <w:tab/>
        <w:t>that Resolution No. 65 (WARC-79) further requests the Secretary-General to communicate to all administrations the list of those Recommendations as well as any subsequent updating thereof,</w:t>
      </w:r>
    </w:p>
    <w:p>
      <w:pPr>
        <w:pStyle w:val="Call"/>
        <w:bidi w:val="0"/>
        <w:jc w:val="both"/>
        <w:rPr/>
      </w:pPr>
      <w:r>
        <w:rPr/>
        <w:t>resolves</w:t>
      </w:r>
    </w:p>
    <w:p>
      <w:pPr>
        <w:pStyle w:val="Normal"/>
        <w:bidi w:val="0"/>
        <w:jc w:val="both"/>
        <w:rPr/>
      </w:pPr>
      <w:r>
        <w:rPr>
          <w:b/>
          <w:bCs w:val="false"/>
          <w:i w:val="false"/>
          <w:iCs w:val="false"/>
          <w:caps w:val="false"/>
          <w:smallCaps w:val="false"/>
          <w:strike w:val="false"/>
          <w:dstrike w:val="false"/>
          <w:outline w:val="false"/>
          <w:vanish w:val="false"/>
        </w:rPr>
        <w:t>1.</w:t>
      </w:r>
      <w:r>
        <w:rPr/>
        <w:tab/>
        <w:t>that the ITU-R Recommendations listed in Appendix 1 to this Resolution are considered to be relevant texts for the purpose of Resolution No. 65 (WARC-79);</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the list of these Recommendations should be disseminated by the Director, Radiocommunication Bureau, as an informative text for use in the application of the pertinent provisions of the Radio Regulations;</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 xml:space="preserve">that the Radiocommunication Study Groups, in preparing ITU-R Recommendations considered relevant to one or more provisions of the Radio Regulations, should list in the </w:t>
      </w:r>
      <w:r>
        <w:rPr>
          <w:b w:val="false"/>
          <w:bCs w:val="false"/>
          <w:i/>
          <w:iCs w:val="false"/>
          <w:caps w:val="false"/>
          <w:smallCaps w:val="false"/>
          <w:strike w:val="false"/>
          <w:dstrike w:val="false"/>
          <w:outline w:val="false"/>
          <w:vanish w:val="false"/>
        </w:rPr>
        <w:t>considerings</w:t>
      </w:r>
      <w:r>
        <w:rPr/>
        <w:t xml:space="preserve"> the pertinent numbers of the Radio Regulation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at the appended list should be updated at the next ITU-R Radiocommunication Assembly.</w:t>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r>
        <w:br w:type="page"/>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X  1</w:t>
      </w:r>
    </w:p>
    <w:p>
      <w:pPr>
        <w:pStyle w:val="Headfoot"/>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FFFFFF"/>
        </w:rPr>
        <w:t>Res. ITU-R 18</w:t>
      </w:r>
    </w:p>
    <w:p>
      <w:pPr>
        <w:pStyle w:val="Table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provisions of the Radio Regulations wihich include references</w:t>
        <w:br/>
        <w:t>to relevant ITU-R Recommendations (1993)*</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w:t>
              <w:br/>
              <w:t>Regulations</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Subject</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U-R Recommendation relevant to the provisions</w:t>
            </w:r>
          </w:p>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r</w:t>
              <w:br/>
              <w:t>Fascicl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1</w:t>
              <w:tab/>
            </w:r>
            <w:r>
              <w:rPr>
                <w:b/>
                <w:bCs w:val="false"/>
                <w:i w:val="false"/>
                <w:iCs w:val="false"/>
                <w:caps w:val="false"/>
                <w:smallCaps w:val="false"/>
                <w:strike w:val="false"/>
                <w:dstrike w:val="false"/>
                <w:outline w:val="false"/>
                <w:vanish w:val="false"/>
                <w:sz w:val="16"/>
                <w:szCs w:val="16"/>
              </w:rPr>
              <w:t>Terms and definitions</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br/>
              <w:t>15.1</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ordinated Universal Time (UTC)</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0-4</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ndard-frequency and time-signal emissions</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7</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cupied bandwidth</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8-7</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tra and bandwidth of emissions</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0</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er (relations between peak envelope power, mean power and carrier power)</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6-6</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ermination and measurement of the power of radio transmitters</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1</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missible interferenc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6-2</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1</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tion ratio for sound broadcasting in the Tropical Zon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0-6</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F</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to-interference protection ratios for various classes of emission in the fixed service below about 30 MHz</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2-2</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X-1</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mitation of interference from trans-horizon radio-relay systems</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6-4</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allowable values of interference from line-of-sight radio-relay systems in a telephone channel of a system in the fixed-satellite service employing frequency modulation, when the same frequency bands are shared by both systems</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7-3</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allowable values of interference in a telephone channel of an analogue angle-modulated radio-relay system sharing the same frequency bands as systems in the fixed-satellite servic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5</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1</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nning standards for FM sound broadcasting at VHF</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1</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to-interference ratios and minimum field strengths required in the aeronautical mobile (R) service above 30 MHz</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6-6</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permissible level of interference in a telephone channel of a geostationary-satellite network in the fixed-satellite service employing frequency modulation with frequency-division multiplex, caused by other networks of this servic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3-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permissible level of interference</w:t>
              <w:br/>
              <w:t>in a television channel of a geostationary-satellite network in the fixed-satellite service employing frequency modulation, caused</w:t>
              <w:br/>
              <w:t>by other networks of this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6-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mits of power-flux density of radionavigation transmitters to protect space station receivers in the fixed-satellite service in the 14 GHz band</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Legend"/>
        <w:tabs>
          <w:tab w:val="clear" w:pos="720"/>
          <w:tab w:val="left" w:pos="284" w:leader="none"/>
        </w:tabs>
        <w:bidi w:val="0"/>
        <w:jc w:val="left"/>
        <w:rPr/>
      </w:pP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16"/>
          <w:szCs w:val="16"/>
        </w:rPr>
        <w:tab/>
        <w:t>Five former CCIR Reports and one book explicitly cited in the Radio Regulations are included.</w:t>
      </w:r>
    </w:p>
    <w:p>
      <w:pPr>
        <w:pStyle w:val="TableText"/>
        <w:numPr>
          <w:ilvl w:val="0"/>
          <w:numId w:val="0"/>
        </w:numPr>
        <w:tabs>
          <w:tab w:val="clear" w:pos="720"/>
          <w:tab w:val="left" w:pos="284"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TableText"/>
        <w:bidi w:val="0"/>
        <w:jc w:val="center"/>
        <w:rPr/>
      </w:pPr>
      <w:r>
        <w:rPr>
          <w:b w:val="false"/>
          <w:bCs w:val="false"/>
          <w:i w:val="false"/>
          <w:iCs w:val="false"/>
          <w:caps w:val="false"/>
          <w:smallCaps w:val="false"/>
          <w:strike w:val="false"/>
          <w:dstrike w:val="false"/>
          <w:outline w:val="false"/>
          <w:vanish w:val="false"/>
          <w:sz w:val="16"/>
          <w:szCs w:val="16"/>
        </w:rPr>
        <w:t xml:space="preserve">APPENDIX  1 </w:t>
      </w:r>
      <w:r>
        <w:rPr>
          <w:b w:val="false"/>
          <w:bCs w:val="false"/>
          <w:i/>
          <w:iCs w:val="false"/>
          <w:caps w:val="false"/>
          <w:smallCaps w:val="false"/>
          <w:strike w:val="false"/>
          <w:dstrike w:val="false"/>
          <w:outline w:val="false"/>
          <w:vanish w:val="false"/>
          <w:sz w:val="16"/>
          <w:szCs w:val="16"/>
        </w:rPr>
        <w:t>(continued)</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w:t>
              <w:br/>
              <w:t>Regulations</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Subject</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U-R Recommendation relevant to the provisions</w:t>
            </w:r>
          </w:p>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r</w:t>
              <w:br/>
              <w:t>Fascicl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ermissible interference </w:t>
            </w:r>
            <w:r>
              <w:rPr>
                <w:b w:val="false"/>
                <w:bCs w:val="false"/>
                <w:i/>
                <w:iCs w:val="false"/>
                <w:caps w:val="false"/>
                <w:smallCaps w:val="false"/>
                <w:strike w:val="false"/>
                <w:dstrike w:val="false"/>
                <w:outline w:val="false"/>
                <w:vanish w:val="false"/>
                <w:sz w:val="16"/>
                <w:szCs w:val="16"/>
              </w:rPr>
              <w:t>(continued)</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0-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easibility of frequency sharing between the space research service and other services in band 10. </w:t>
            </w:r>
            <w:r>
              <w:rPr>
                <w:b w:val="false"/>
                <w:bCs w:val="false"/>
                <w:i/>
                <w:iCs w:val="false"/>
                <w:caps w:val="false"/>
                <w:smallCaps w:val="false"/>
                <w:strike w:val="false"/>
                <w:dstrike w:val="false"/>
                <w:outline w:val="false"/>
                <w:vanish w:val="false"/>
                <w:sz w:val="16"/>
                <w:szCs w:val="16"/>
              </w:rPr>
              <w:t>Potential interference from data relay satellite system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4-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elecommunication links for Earth exploration satellites. </w:t>
            </w:r>
            <w:r>
              <w:rPr>
                <w:b w:val="false"/>
                <w:bCs w:val="false"/>
                <w:i/>
                <w:iCs w:val="false"/>
                <w:caps w:val="false"/>
                <w:smallCaps w:val="false"/>
                <w:strike w:val="false"/>
                <w:dstrike w:val="false"/>
                <w:outline w:val="false"/>
                <w:vanish w:val="false"/>
                <w:sz w:val="16"/>
                <w:szCs w:val="16"/>
              </w:rPr>
              <w:t>Frequencies, bandwidths and criteria for protection from interferen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3-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permissible levels of interference in a geostationary-satellite network in the fixed-satellite service using 8-bit PCM encoded telephony, caused by other networks of this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8-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allowable values of interference from terrestrial radio links to systems in the fixed-satellite service employing 8-bit PCM encoded telephony and sharing the same frequency band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0-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frequency protection ratios in LF, MF and HF broadcasting</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I-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tion ratios for 625-line television against radionavigation transmitters</w:t>
              <w:br/>
              <w:t>operating in the shared bands between</w:t>
              <w:br/>
              <w:t>582 and 606 M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allowable values of interference from the fixed-satellite service into terrestrial radio-relay systems which may form part of an ISDN and share the same frequency band below 15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ermination of radio-frequency protection ratios for frequency-modulated sound broadcasting</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T</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frequency protection ratios for AM vestigial sideband television system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9</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tion ratios for spectrum sharing investigation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1-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essary protection ratios for narrow</w:t>
              <w:noBreakHyphen/>
              <w:t>band single channel-per-carrier transmissions interfered with by analogue television carrier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735-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permissible levels of interference in a geostationary-satellite network for an HRDP when forming part of the ISDN in the fixed-satellite service caused by other networks of this service below 15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758</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R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iderations in the development of criteria for sharing between the terrestrial fixed service and other servic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760</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R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tion of terrestrial line-of-sight</w:t>
              <w:br/>
              <w:t>radio-relay systems against interference</w:t>
              <w:br/>
              <w:t>from the broadcasting-satellite service in</w:t>
              <w:br/>
              <w:t>the band 22.5 to 23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4</w:t>
              <w:tab/>
            </w:r>
            <w:r>
              <w:rPr>
                <w:b/>
                <w:bCs w:val="false"/>
                <w:i w:val="false"/>
                <w:iCs w:val="false"/>
                <w:caps w:val="false"/>
                <w:smallCaps w:val="false"/>
                <w:strike w:val="false"/>
                <w:dstrike w:val="false"/>
                <w:outline w:val="false"/>
                <w:vanish w:val="false"/>
                <w:sz w:val="16"/>
                <w:szCs w:val="16"/>
              </w:rPr>
              <w:t>Designation of emissions</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5</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rther examples of designation of emission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ne</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X  1 </w:t>
      </w:r>
      <w:r>
        <w:rPr>
          <w:b w:val="false"/>
          <w:bCs w:val="false"/>
          <w:i/>
          <w:iCs w:val="false"/>
          <w:caps w:val="false"/>
          <w:smallCaps w:val="false"/>
          <w:strike w:val="false"/>
          <w:dstrike w:val="false"/>
          <w:outline w:val="false"/>
          <w:vanish w:val="false"/>
          <w:sz w:val="16"/>
          <w:szCs w:val="16"/>
        </w:rPr>
        <w:t>(continued)</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w:t>
              <w:br/>
              <w:t>Regulations</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Subject</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U-R Recommendation relevant to the provisions</w:t>
            </w:r>
          </w:p>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r</w:t>
              <w:br/>
              <w:t>Fascicl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5</w:t>
              <w:tab/>
            </w:r>
            <w:r>
              <w:rPr>
                <w:b/>
                <w:bCs w:val="false"/>
                <w:i w:val="false"/>
                <w:iCs w:val="false"/>
                <w:caps w:val="false"/>
                <w:smallCaps w:val="false"/>
                <w:strike w:val="false"/>
                <w:dstrike w:val="false"/>
                <w:outline w:val="false"/>
                <w:vanish w:val="false"/>
                <w:sz w:val="16"/>
                <w:szCs w:val="16"/>
              </w:rPr>
              <w:t>Technical characteristics of stations</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0</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oice of transmitting, receiving and measuring equipment</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9-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mitting antennas for sound broadcasting in the Tropical Zon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2-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 of directional antennas in the fixed service operating in bands below about</w:t>
              <w:br/>
              <w:t>30 M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9-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urious emissions from sound and television broadcast receiver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6-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equency-shift keying</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6-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T</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hase pre-correction of television transmitters </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8-7</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b w:val="false"/>
                <w:bCs w:val="false"/>
                <w:i w:val="false"/>
                <w:iCs w:val="false"/>
                <w:caps w:val="false"/>
                <w:smallCaps w:val="false"/>
                <w:strike w:val="false"/>
                <w:dstrike w:val="false"/>
                <w:outline w:val="false"/>
                <w:vanish w:val="false"/>
                <w:sz w:val="16"/>
                <w:szCs w:val="16"/>
              </w:rPr>
              <w:t>Spectra and bandwidth of emissions</w:t>
              <w:br/>
            </w:r>
            <w:r>
              <w:rPr>
                <w:b w:val="false"/>
                <w:bCs w:val="false"/>
                <w:i/>
                <w:iCs w:val="false"/>
                <w:caps w:val="false"/>
                <w:smallCaps w:val="false"/>
                <w:strike w:val="false"/>
                <w:dstrike w:val="false"/>
                <w:outline w:val="false"/>
                <w:vanish w:val="false"/>
                <w:sz w:val="16"/>
                <w:szCs w:val="16"/>
              </w:rPr>
              <w:t>Note</w:t>
            </w:r>
            <w:r>
              <w:rPr>
                <w:b w:val="false"/>
                <w:bCs w:val="false"/>
                <w:i w:val="false"/>
                <w:iCs w:val="false"/>
                <w:caps w:val="false"/>
                <w:smallCaps w:val="false"/>
                <w:strike w:val="false"/>
                <w:dstrike w:val="false"/>
                <w:outline w:val="false"/>
                <w:vanish w:val="false"/>
                <w:sz w:val="16"/>
                <w:szCs w:val="16"/>
              </w:rPr>
              <w:t xml:space="preserve"> – Recommendation 328 is referred to in Recommendation 329.</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9-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urious emission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1-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ise and sensitivity of receiver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2-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lectivity of receiver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8-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width required at the output of a telegraph or telephone receiver</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3-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csimile transmission of meteorological charts over radio circuit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4-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ndardization of phototelegraph systems for use on combined radio and metallic circuit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6-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ur-frequency diplex system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8-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rrangement of channels in multi-channel single-sideband and independent-sideband transmitters for long-range circuits operating at frequencies below about 30 MHz </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9-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equency stability required for systems operating in the HF fixed service to make the use of automatic frequency control superfluou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imum performance specifications for low-cost sound-broadcasting receiver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6-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rangement of voice-frequency telegraph channels working at a modulation rate of about 100 bauds over HF radio circuit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0-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mission standards for FM sound broadcasting at VHF</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4-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lot carrier level for HF single-sideband and independent-sideband reduced-carrier system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7</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echnical characteristics to be checked for frequency-modulation stereophonic broadcasting. </w:t>
            </w:r>
            <w:r>
              <w:rPr>
                <w:b w:val="false"/>
                <w:bCs w:val="false"/>
                <w:i/>
                <w:iCs w:val="false"/>
                <w:caps w:val="false"/>
                <w:smallCaps w:val="false"/>
                <w:strike w:val="false"/>
                <w:dstrike w:val="false"/>
                <w:outline w:val="false"/>
                <w:vanish w:val="false"/>
                <w:sz w:val="16"/>
                <w:szCs w:val="16"/>
              </w:rPr>
              <w:t>Pilot-tone system</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9</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tivity of antennas for the reception of sound broadcasting in band 8 (VHF)</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F transmitting antenna characteristics and diagram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X  1 </w:t>
      </w:r>
      <w:r>
        <w:rPr>
          <w:b w:val="false"/>
          <w:bCs w:val="false"/>
          <w:i/>
          <w:iCs w:val="false"/>
          <w:caps w:val="false"/>
          <w:smallCaps w:val="false"/>
          <w:strike w:val="false"/>
          <w:dstrike w:val="false"/>
          <w:outline w:val="false"/>
          <w:vanish w:val="false"/>
          <w:sz w:val="16"/>
          <w:szCs w:val="16"/>
        </w:rPr>
        <w:t>(continued)</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w:t>
              <w:br/>
              <w:t>Regulations</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Subject</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U-R Recommendation relevant to the provisions</w:t>
            </w:r>
          </w:p>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r</w:t>
              <w:br/>
              <w:t>Fascicl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0</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oice of transmitting, receiving and measuring equipment</w:t>
            </w:r>
            <w:r>
              <w:rPr>
                <w:b w:val="false"/>
                <w:bCs w:val="false"/>
                <w:i/>
                <w:iCs w:val="false"/>
                <w:caps w:val="false"/>
                <w:smallCaps w:val="false"/>
                <w:strike w:val="false"/>
                <w:dstrike w:val="false"/>
                <w:outline w:val="false"/>
                <w:vanish w:val="false"/>
                <w:sz w:val="16"/>
                <w:szCs w:val="16"/>
              </w:rPr>
              <w:t xml:space="preserve"> (continued)</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8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RS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Sensitivity of radio receivers for class of emissions F3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 processing methods for most efficient use of the frequency spectrum</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5-2</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1-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F</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T</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roved transmission system for HF</w:t>
              <w:br/>
              <w:t>radio-telephone circuit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coding parameters of digital television for studio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0-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ngle sideband (SSB) system for HF broadcasting</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6-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 encoding for digital sound signals in broadcasting studio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5</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permitted power levels for out-of-band emission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8-7</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tra and bandwidth of emission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chnique of measurements and the intervals of measurements to be employed when checking the compliance with the Radio Regulation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2-4</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7-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M</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omatic monitoring of occupancy of the radio-frequency spectrum</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uracy of frequency measurements at stations for international monitoring</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8-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eld-strength measurements at monitoring stations </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3-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width measurements at monitoring station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8</w:t>
              <w:tab/>
            </w:r>
            <w:r>
              <w:rPr>
                <w:b/>
                <w:bCs w:val="false"/>
                <w:i w:val="false"/>
                <w:iCs w:val="false"/>
                <w:caps w:val="false"/>
                <w:smallCaps w:val="false"/>
                <w:strike w:val="false"/>
                <w:dstrike w:val="false"/>
                <w:outline w:val="false"/>
                <w:vanish w:val="false"/>
                <w:sz w:val="16"/>
                <w:szCs w:val="16"/>
              </w:rPr>
              <w:t>Frequency allocations</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b w:val="false"/>
                <w:bCs w:val="false"/>
                <w:i w:val="false"/>
                <w:iCs w:val="false"/>
                <w:caps w:val="false"/>
                <w:smallCaps w:val="false"/>
                <w:strike w:val="false"/>
                <w:dstrike w:val="false"/>
                <w:outline w:val="false"/>
                <w:vanish w:val="false"/>
                <w:sz w:val="16"/>
                <w:szCs w:val="16"/>
              </w:rPr>
              <w:t>Use of band 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6"/>
                <w:szCs w:val="16"/>
              </w:rPr>
              <w:t>765-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6"/>
                <w:szCs w:val="16"/>
              </w:rPr>
              <w:t>795 kHz for ISM</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3-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thods for the measurement of radio interference and the determination of tolerable levels of interferen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 of bands 433.05-434.79 MHz for ISM</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e as</w:t>
              <w:br/>
              <w:t>No. 52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4A</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b w:val="false"/>
                <w:bCs w:val="false"/>
                <w:i w:val="false"/>
                <w:iCs w:val="false"/>
                <w:caps w:val="false"/>
                <w:smallCaps w:val="false"/>
                <w:strike w:val="false"/>
                <w:dstrike w:val="false"/>
                <w:outline w:val="false"/>
                <w:vanish w:val="false"/>
                <w:sz w:val="16"/>
                <w:szCs w:val="16"/>
              </w:rPr>
              <w:t>Use of band 9</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6"/>
                <w:szCs w:val="16"/>
              </w:rPr>
              <w:t>200-9</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6"/>
                <w:szCs w:val="16"/>
              </w:rPr>
              <w:t>500 MHz for search and rescue transponders (SART)</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8-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chnical characteristics for search and rescue radar transponder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1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 of band 61-61.5 GHz for ISM</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e as</w:t>
              <w:br/>
              <w:t>No. 52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16</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 of band 122-123 GHz for ISM</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e as</w:t>
              <w:br/>
              <w:t>No. 52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 of band 244-246 GHz for ISM</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e as</w:t>
              <w:br/>
              <w:t>No. 52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701" w:leader="none"/>
              </w:tabs>
              <w:bidi w:val="0"/>
              <w:spacing w:before="100" w:after="100"/>
              <w:ind w:left="1701" w:right="142" w:hanging="155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11</w:t>
              <w:tab/>
            </w:r>
            <w:r>
              <w:rPr>
                <w:b/>
                <w:bCs w:val="false"/>
                <w:i w:val="false"/>
                <w:iCs w:val="false"/>
                <w:caps w:val="false"/>
                <w:smallCaps w:val="false"/>
                <w:strike w:val="false"/>
                <w:dstrike w:val="false"/>
                <w:outline w:val="false"/>
                <w:vanish w:val="false"/>
                <w:sz w:val="16"/>
                <w:szCs w:val="16"/>
              </w:rPr>
              <w:t>Coordination of frequency assignments to stations in a space radiocommunication service except stations in the broadcasting-satellite service and to appropriate terrestrial stations</w:t>
            </w:r>
          </w:p>
          <w:p>
            <w:pPr>
              <w:pStyle w:val="TableText"/>
              <w:tabs>
                <w:tab w:val="clear" w:pos="720"/>
                <w:tab w:val="left" w:pos="1701" w:leader="none"/>
              </w:tabs>
              <w:bidi w:val="0"/>
              <w:ind w:left="1701" w:right="142" w:hanging="155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701" w:leader="none"/>
              </w:tabs>
              <w:bidi w:val="0"/>
              <w:spacing w:before="100" w:after="100"/>
              <w:ind w:left="1701" w:right="142" w:hanging="155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II (Orb-88)</w:t>
            </w:r>
            <w:r>
              <w:rPr>
                <w:b w:val="false"/>
                <w:bCs w:val="false"/>
                <w:i w:val="false"/>
                <w:iCs w:val="false"/>
                <w:caps w:val="false"/>
                <w:smallCaps w:val="false"/>
                <w:strike w:val="false"/>
                <w:dstrike w:val="false"/>
                <w:outline w:val="false"/>
                <w:vanish w:val="false"/>
                <w:sz w:val="16"/>
                <w:szCs w:val="16"/>
              </w:rPr>
              <w:tab/>
            </w:r>
            <w:r>
              <w:rPr>
                <w:b w:val="false"/>
                <w:bCs w:val="false"/>
                <w:i/>
                <w:iCs w:val="false"/>
                <w:caps w:val="false"/>
                <w:smallCaps w:val="false"/>
                <w:strike w:val="false"/>
                <w:dstrike w:val="false"/>
                <w:outline w:val="false"/>
                <w:vanish w:val="false"/>
                <w:sz w:val="16"/>
                <w:szCs w:val="16"/>
              </w:rPr>
              <w:t>Coordination of frequency assignments to a space station on a geostationary satellite or an earth station communicating with such a space station using frequency bands other than those covered by the fixed-satellite service allotment plan in relation to stations of other geostationary-satellite networks</w:t>
            </w:r>
          </w:p>
          <w:p>
            <w:pPr>
              <w:pStyle w:val="TableText"/>
              <w:tabs>
                <w:tab w:val="clear" w:pos="720"/>
                <w:tab w:val="left" w:pos="1701" w:leader="none"/>
              </w:tabs>
              <w:bidi w:val="0"/>
              <w:ind w:left="1701" w:right="142" w:hanging="155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84</w:t>
              <w:br/>
              <w:t>Orb-88</w:t>
              <w:br/>
              <w:t>1084.1</w:t>
              <w:br/>
              <w:t>Orb-88</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culation methods and criteria to be employed in evaluating interferen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2-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diction procedure for the evaluation of microwave interference between stations on the surface of the Earth at frequencies above about 0.7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5-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erence earth-station radiation pattern for use in coordination and interference assessment in the frequency range from 2 to about 3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X  1 </w:t>
      </w:r>
      <w:r>
        <w:rPr>
          <w:b w:val="false"/>
          <w:bCs w:val="false"/>
          <w:i/>
          <w:iCs w:val="false"/>
          <w:caps w:val="false"/>
          <w:smallCaps w:val="false"/>
          <w:strike w:val="false"/>
          <w:dstrike w:val="false"/>
          <w:outline w:val="false"/>
          <w:vanish w:val="false"/>
          <w:sz w:val="16"/>
          <w:szCs w:val="16"/>
        </w:rPr>
        <w:t>(continued)</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w:t>
              <w:br/>
              <w:t>Regulations</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Subject</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U-R Recommendation relevant to the provisions</w:t>
            </w:r>
          </w:p>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r</w:t>
              <w:br/>
              <w:t>Fascicl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84</w:t>
              <w:br/>
              <w:t>Orb-88</w:t>
              <w:br/>
              <w:t>1084.1</w:t>
              <w:br/>
              <w:t>Orb-88</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alculation methods and criteria to be employed in evaluating interference </w:t>
            </w:r>
            <w:r>
              <w:rPr>
                <w:b w:val="false"/>
                <w:bCs w:val="false"/>
                <w:i/>
                <w:iCs w:val="false"/>
                <w:caps w:val="false"/>
                <w:smallCaps w:val="false"/>
                <w:strike w:val="false"/>
                <w:dstrike w:val="false"/>
                <w:outline w:val="false"/>
                <w:vanish w:val="false"/>
                <w:sz w:val="16"/>
                <w:szCs w:val="16"/>
              </w:rPr>
              <w:t>(continued)</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6-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permissible level of interference in a telephone channel of a geostationary- satellite network in the fixed-satellite service employing frequency modulation with frequency-division multiplex, caused by other networks of this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3-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permissible level of interference in a television channel of a geostationary-satellite network in the fixed</w:t>
              <w:noBreakHyphen/>
              <w:t>satellite service employing frequency modulation, caused by other networks of this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ized space research earth station antenna radiation pattern for use in interference calculations, including coordination procedur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3-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permissible levels of interference in a geostationary-satellite network in the fixed</w:t>
              <w:noBreakHyphen/>
              <w:t>satellite service using 8-bit PCM encoded telephony, caused by other networks of this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4-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permissible levels of off-axis e.i.r.p. density from earth stations in the fixed-satellite service transmitting in the</w:t>
              <w:br/>
              <w:t>6 and 14 GHz frequency band</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0-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ation diagrams for use as design objectives for antennas of earth stations operating with geostationary satellit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agation data required for the evaluation of interference between stations in space and those on the surface of the Earth</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0-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agation data required for the calculation of coordination distances in the frequency range 1-4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1-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essary protection ratios for narrow</w:t>
              <w:noBreakHyphen/>
              <w:t>band single channel-per-carrier transmissions interfered with by analogue television carrier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2-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tellite antenna radiation pattern for use as a design objective in the fixed-satellite service employing geostationary satellit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7</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73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oss-polarization isolation from very small aperture terminal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erence earth-station cross-polarized radiation pattern for use in frequency coordination and interference assessment in the frequency range from 2 to about 3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735-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Maximum permissible levels of interference in a geostationary-satellite network for an HRDP when forming part of the ISDN in the fixed-satellite service caused by other networks of this service below 15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73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Estimation of polarization discrimination in the interference calculations between geostationary-satellite networks in the fixed- satellit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X  1 </w:t>
      </w:r>
      <w:r>
        <w:rPr>
          <w:b w:val="false"/>
          <w:bCs w:val="false"/>
          <w:i/>
          <w:iCs w:val="false"/>
          <w:caps w:val="false"/>
          <w:smallCaps w:val="false"/>
          <w:strike w:val="false"/>
          <w:dstrike w:val="false"/>
          <w:outline w:val="false"/>
          <w:vanish w:val="false"/>
          <w:sz w:val="16"/>
          <w:szCs w:val="16"/>
        </w:rPr>
        <w:t>(continued)</w:t>
      </w:r>
    </w:p>
    <w:p>
      <w:pPr>
        <w:pStyle w:val="Blanc"/>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w:t>
              <w:br/>
              <w:t>Regulations</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Subject</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U-R Recommendation relevant to the provisions</w:t>
            </w:r>
          </w:p>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r</w:t>
              <w:br/>
              <w:t>Fascicl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84</w:t>
              <w:br/>
              <w:t>Orb-88</w:t>
              <w:br/>
              <w:t>1084.1</w:t>
              <w:br/>
              <w:t>Orb-88</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alculation methods and criteria to be employed in evaluating interference </w:t>
            </w:r>
            <w:r>
              <w:rPr>
                <w:b w:val="false"/>
                <w:bCs w:val="false"/>
                <w:i/>
                <w:iCs w:val="false"/>
                <w:caps w:val="false"/>
                <w:smallCaps w:val="false"/>
                <w:strike w:val="false"/>
                <w:dstrike w:val="false"/>
                <w:outline w:val="false"/>
                <w:vanish w:val="false"/>
                <w:sz w:val="16"/>
                <w:szCs w:val="16"/>
              </w:rPr>
              <w:t>(continued)</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7</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739</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lationship of technical coordination methods within the fixed-satellit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Additional methods for determining if detailed coordination is necessary between geostationary-satellite networks in the fixed-satellite service sharing the same frequency band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740</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Technical coordination methods for fixed-satellite network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1-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Carrier-to-interference calculations between networks in the fixed-satellit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74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Orbit/spectrum improvement measures for satellite networks having more than one service in one or more frequency band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76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R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Methods for determining the effects of interference on the performance and the availability of terrestrial radio-relay systems and systems in the fixed-satellit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701" w:leader="none"/>
              </w:tabs>
              <w:bidi w:val="0"/>
              <w:spacing w:before="100" w:after="100"/>
              <w:ind w:left="1701" w:right="142" w:hanging="1559"/>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III (Orb-88)</w:t>
              <w:tab/>
              <w:t>Coordination of frequency assignments to an earth station operating in a geostationary or non-geostationary satellite network in relation to terrestrial stations</w:t>
            </w:r>
          </w:p>
          <w:p>
            <w:pPr>
              <w:pStyle w:val="TableText"/>
              <w:tabs>
                <w:tab w:val="clear" w:pos="720"/>
                <w:tab w:val="left" w:pos="1701" w:leader="none"/>
              </w:tabs>
              <w:bidi w:val="0"/>
              <w:ind w:left="1701" w:right="142" w:hanging="1559"/>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07</w:t>
              <w:br/>
              <w:t>Mob-87</w:t>
              <w:br/>
              <w:t>1107.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iteria to be employed in evaluating interference between earth stations and stations in terrestrial radiocommunication servic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5-4</w:t>
              <w:br/>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6-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F</w:t>
              <w:br/>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equency sharing between systems in the fixed-satellite service and radio-relay systems in the same frequency band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allowable values of interference from line-of-sight radio-relay systems in a telephone channel of a system in the fixed-satellite service employing frequency modulation, when the same frequency bands are shared by both system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7-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allowable values of interference in a telephone channel of an analogue angle-modulated radio-relay system sharing the same frequency bands as systems in the fixed-satellit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8-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permissible values of power flux-density at the surface of the Earth produced by satellites in the fixed</w:t>
              <w:noBreakHyphen/>
              <w:t>satellite service using the same frequency bands above 1 GHz as line-of-sight radio-relay system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6-8</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equivalent isotropically radiated power of radio-relay system transmitters operating in the frequency bands shared with the fixed</w:t>
              <w:noBreakHyphen/>
              <w:t>satellite service</w:t>
            </w:r>
          </w:p>
          <w:p>
            <w:pPr>
              <w:pStyle w:val="Normal"/>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2-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diction procedure for the evaluation of microwave interference between stations on the surface of the Earth at frequencies above about 0.7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5-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erence earth-station radiation pattern for use in coordination and interference assessment in the frequency range from 2 to about 3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X  1 </w:t>
      </w:r>
      <w:r>
        <w:rPr>
          <w:b w:val="false"/>
          <w:bCs w:val="false"/>
          <w:i/>
          <w:iCs w:val="false"/>
          <w:caps w:val="false"/>
          <w:smallCaps w:val="false"/>
          <w:strike w:val="false"/>
          <w:dstrike w:val="false"/>
          <w:outline w:val="false"/>
          <w:vanish w:val="false"/>
          <w:sz w:val="16"/>
          <w:szCs w:val="16"/>
        </w:rPr>
        <w:t>(continued)</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w:t>
              <w:br/>
              <w:t>Regulations</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Subject</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U-R Recommendation relevant to the provisions</w:t>
            </w:r>
          </w:p>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r</w:t>
              <w:br/>
              <w:t>Fascicl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07</w:t>
              <w:br/>
              <w:t>Mob-87</w:t>
              <w:br/>
              <w:t>1107.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riteria to be employed in evaluating interference between earth stations and stations in terrestrial radiocommunication services </w:t>
            </w:r>
            <w:r>
              <w:rPr>
                <w:b w:val="false"/>
                <w:bCs w:val="false"/>
                <w:i/>
                <w:iCs w:val="false"/>
                <w:caps w:val="false"/>
                <w:smallCaps w:val="false"/>
                <w:strike w:val="false"/>
                <w:dstrike w:val="false"/>
                <w:outline w:val="false"/>
                <w:vanish w:val="false"/>
                <w:sz w:val="16"/>
                <w:szCs w:val="16"/>
              </w:rPr>
              <w:t>(continued)</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9-1</w:t>
              <w:br/>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8-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br/>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ized space research earth station antenna radiation pattern for use in interference calculations, including coordination procedur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allowable values of interference from terrestrial radio links to systems in the fixed</w:t>
              <w:noBreakHyphen/>
              <w:t>satellite service employing 8-bit PCM encoded telephony and sharing the same frequency band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0-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ation diagrams for use as design objectives for antennas of earth stations operating with geostationary satellit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allowable values of interference from the fixed-satellite service into terrestrial radio-relay systems which may form part of an ISDN and share the same frequency band below 15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0-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agation data required for the calculation of coordination distances in the frequency range 1-4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76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Methods for determining the effects of interference on the performance and the availability of terrestrial radio-relay systems and systems in the fixed-satellit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100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Maximum equivalent isotropically radiated power transmitted towards the horizon by earth stations of the fixed-satellite service sharing frequency bands with the fixed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100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Determination of the interference potential between earth stations of the fixed-satellite service and stations in the fixed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8</w:t>
              <w:br/>
              <w:t>Orb-88</w:t>
              <w:br/>
              <w:t>1118.1</w:t>
              <w:br/>
              <w:t>Orb-88</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culation methods and criteria to be employed in evaluating interference which would be caused to terrestrial services by earth station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5-4</w:t>
              <w:br/>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7-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F</w:t>
              <w:br/>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equency sharing between systems in the fixed-satellite service and radio-relay systems in the same frequency band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allowable values of interference in a telephone channel of an analogue angle-modulated radio-relay system sharing the same frequency bands as systems in the fixed-satellit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2-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Prediction procedure for the evaluation of microwave interference between stations on the surface of the Earth at frequencies above about 0.7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5-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erence earth-station radiation pattern for use in coordination and interference assessment in the frequency range from 2 to about 3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ized space research earth station antenna radiation pattern for use in interference calculations, including coordination procedur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X  1 </w:t>
      </w:r>
      <w:r>
        <w:rPr>
          <w:b w:val="false"/>
          <w:bCs w:val="false"/>
          <w:i/>
          <w:iCs w:val="false"/>
          <w:caps w:val="false"/>
          <w:smallCaps w:val="false"/>
          <w:strike w:val="false"/>
          <w:dstrike w:val="false"/>
          <w:outline w:val="false"/>
          <w:vanish w:val="false"/>
          <w:sz w:val="16"/>
          <w:szCs w:val="16"/>
        </w:rPr>
        <w:t>(continued)</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w:t>
              <w:br/>
              <w:t>Regulations</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Subject</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U-R Recommendation relevant to the provisions</w:t>
            </w:r>
          </w:p>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r</w:t>
              <w:br/>
              <w:t>Fascicl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8</w:t>
              <w:br/>
              <w:t>Orb-88</w:t>
              <w:br/>
              <w:t>1118.1</w:t>
              <w:br/>
              <w:t>Orb-88</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alculation methods and criteria to be employed in evaluating interference which would be caused to terrestrial services by earth stations </w:t>
            </w:r>
            <w:r>
              <w:rPr>
                <w:b w:val="false"/>
                <w:bCs w:val="false"/>
                <w:i/>
                <w:iCs w:val="false"/>
                <w:caps w:val="false"/>
                <w:smallCaps w:val="false"/>
                <w:strike w:val="false"/>
                <w:dstrike w:val="false"/>
                <w:outline w:val="false"/>
                <w:vanish w:val="false"/>
                <w:sz w:val="16"/>
                <w:szCs w:val="16"/>
              </w:rPr>
              <w:t>(continued)</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0-4</w:t>
              <w:br/>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br/>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ation diagrams for use as design objectives for antennas of earth stations operating with geostationary satellit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allowable values of interference from the fixed-satellite service into terrestrial radio-relay systems which may form part of an ISDN and share the same frequency band below 15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agation data required for the evaluation of interference between stations in space and those on the surface of the Earth</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0-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agation data required for the calculation of coordination distances in the frequency range 1-4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73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Reference earth-station cross-polarized radiation pattern for use in frequency coordination and interference assessment in the frequency range from 2 to about 3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thods for determining the effects of interference on the performance and the availability of terrestrial radio-relay systems and systems in the fixed-satellit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equivalent isotropically radiated power transmitted towards the horizon by earth stations of the fixed</w:t>
              <w:noBreakHyphen/>
              <w:t>satellite service sharing frequency bands with the fixed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ermination of the interference potential between earth stations of the fixed</w:t>
              <w:noBreakHyphen/>
              <w:t>satellite service and stations in the fixed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9</w:t>
              <w:br/>
              <w:t>1119.1</w:t>
              <w:br/>
              <w:t>Orb-88</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culation methods and criteria to be employed in evaluating interference which would be caused to reception at the earth station by terrestrial servic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5-4</w:t>
              <w:br/>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6-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F</w:t>
              <w:br/>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equency sharing between systems in the fixed-satellite service and radio-relay systems in the same frequency band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allowable values of interference from line-of-sight radio-relay systems in a telephone channel of a system in the fixed</w:t>
              <w:noBreakHyphen/>
              <w:t>satellite service employing frequency modulation, when the same frequency bands are shared by both system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6-8</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equivalent isotropically radiated power of radio-relay system transmitters operating in the frequency bands shared with the fixed-satellit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2-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diction procedure for the evaluation of microwave interference between stations on the surface of the Earth at frequencies above about 0.7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5-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erence earth-station radiation pattern for use in coordination and interference assessment in the frequency range from 2 to about 3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X  1 </w:t>
      </w:r>
      <w:r>
        <w:rPr>
          <w:b w:val="false"/>
          <w:bCs w:val="false"/>
          <w:i/>
          <w:iCs w:val="false"/>
          <w:caps w:val="false"/>
          <w:smallCaps w:val="false"/>
          <w:strike w:val="false"/>
          <w:dstrike w:val="false"/>
          <w:outline w:val="false"/>
          <w:vanish w:val="false"/>
          <w:sz w:val="16"/>
          <w:szCs w:val="16"/>
        </w:rPr>
        <w:t>(continued)</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w:t>
              <w:br/>
              <w:t>Regulations</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Subject</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U-R Recommendation relevant to the provisions</w:t>
            </w:r>
          </w:p>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r</w:t>
              <w:br/>
              <w:t>Fascicl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9</w:t>
              <w:br/>
              <w:t>1119.1</w:t>
              <w:br/>
              <w:t>Orb-88</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alculation methods and criteria to be employed in evaluating interference which would be caused to reception at the earth station by terrestrial services </w:t>
            </w:r>
            <w:r>
              <w:rPr>
                <w:b w:val="false"/>
                <w:bCs w:val="false"/>
                <w:i/>
                <w:iCs w:val="false"/>
                <w:caps w:val="false"/>
                <w:smallCaps w:val="false"/>
                <w:strike w:val="false"/>
                <w:dstrike w:val="false"/>
                <w:outline w:val="false"/>
                <w:vanish w:val="false"/>
                <w:sz w:val="16"/>
                <w:szCs w:val="16"/>
              </w:rPr>
              <w:t>(continued)</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8-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allowable values of interference from terrestrial radio links to systems in the fixed</w:t>
              <w:noBreakHyphen/>
              <w:t>satellite service employing 8-bit PCM encoded telephony and sharing the same frequency band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0-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ation diagrams for use as design objectives for antennas of earth stations operating with geostationary satellit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0-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agation data required for the calculation of coordination distances in the frequency range 1-4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Reference earth-station cross-polarized radiation pattern for use in frequency coordination and interference assessment in the frequency range from 2 to about 3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thods for determining the effects of interference on the performance and the availability of terrestrial radio-relay systems and systems in the fixed-satellit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ermination of the interference potential between earth stations of the fixed</w:t>
              <w:noBreakHyphen/>
              <w:t>satellite service and stations in the fixed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276"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IV</w:t>
              <w:tab/>
              <w:t>Coordination of frequency assignments to a terrestrial station for transmission in relation to an earth station</w:t>
            </w:r>
          </w:p>
          <w:p>
            <w:pPr>
              <w:pStyle w:val="TableText"/>
              <w:tabs>
                <w:tab w:val="clear" w:pos="720"/>
                <w:tab w:val="left" w:pos="1276"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8</w:t>
              <w:br/>
              <w:t>1148.1</w:t>
              <w:br/>
              <w:t>and</w:t>
              <w:br/>
              <w:t>1164</w:t>
              <w:br/>
              <w:t>Orb-88</w:t>
              <w:br/>
              <w:t>1164.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culation methods and the criteria in evaluating interference relating to coordination between terrestrial stations and earth station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5-4</w:t>
              <w:br/>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6-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F</w:t>
              <w:br/>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equency sharing between systems in the fixed-satellite service and radio-relay systems in the same frequency band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allowable values of interference from line-of-sight radio-relay systems in a telephone channel of a system in the fixed</w:t>
              <w:noBreakHyphen/>
              <w:t>satellite service employing frequency modulation, when the same frequency bands are shared by both system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6-8</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equivalent isotropically radiated power of radio-relay system transmitters operating in the frequency bands shared with the fixed</w:t>
              <w:noBreakHyphen/>
              <w:t>satellit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2-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diction procedure for the evaluation of microwave interference between stations on the surface of the Earth at frequencies above about 0.7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5-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erence earth-station radiation pattern for use in coordination and interference assessment in the frequency range from 2 to about 3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8-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allowable values of interference from terrestrial radio links to systems in the fixed</w:t>
              <w:noBreakHyphen/>
              <w:t>satellite service employing 8-bit PCM encoded telephony and sharing the same frequency band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0-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ation diagrams for use as design objectives for antennas of earth stations operating with geostationary satellit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X  1 </w:t>
      </w:r>
      <w:r>
        <w:rPr>
          <w:b w:val="false"/>
          <w:bCs w:val="false"/>
          <w:i/>
          <w:iCs w:val="false"/>
          <w:caps w:val="false"/>
          <w:smallCaps w:val="false"/>
          <w:strike w:val="false"/>
          <w:dstrike w:val="false"/>
          <w:outline w:val="false"/>
          <w:vanish w:val="false"/>
          <w:sz w:val="16"/>
          <w:szCs w:val="16"/>
        </w:rPr>
        <w:t>(continued)</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w:t>
              <w:br/>
              <w:t>Regulations</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Subject</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U-R Recommendation relevant to the provisions</w:t>
            </w:r>
          </w:p>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r</w:t>
              <w:br/>
              <w:t>Fascicl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8</w:t>
              <w:br/>
              <w:t>1148.1</w:t>
              <w:br/>
              <w:t>and</w:t>
              <w:br/>
              <w:t>1164</w:t>
              <w:br/>
              <w:t>Orb-88</w:t>
              <w:br/>
              <w:t>1164.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b w:val="false"/>
                <w:bCs w:val="false"/>
                <w:i w:val="false"/>
                <w:iCs w:val="false"/>
                <w:caps w:val="false"/>
                <w:smallCaps w:val="false"/>
                <w:strike w:val="false"/>
                <w:dstrike w:val="false"/>
                <w:outline w:val="false"/>
                <w:vanish w:val="false"/>
                <w:sz w:val="16"/>
                <w:szCs w:val="16"/>
              </w:rPr>
              <w:t xml:space="preserve">Calculation methods and the criteria in evaluating interference relating to coordination between terrestrial stations and earth stations </w:t>
            </w:r>
            <w:r>
              <w:rPr>
                <w:b w:val="false"/>
                <w:bCs w:val="false"/>
                <w:i/>
                <w:iCs w:val="false"/>
                <w:caps w:val="false"/>
                <w:smallCaps w:val="false"/>
                <w:strike w:val="false"/>
                <w:dstrike w:val="false"/>
                <w:outline w:val="false"/>
                <w:vanish w:val="false"/>
                <w:sz w:val="16"/>
                <w:szCs w:val="16"/>
              </w:rPr>
              <w:t>(continued)</w:t>
            </w:r>
            <w:r>
              <w:rPr>
                <w:b w:val="false"/>
                <w:bCs w:val="false"/>
                <w:i w:val="false"/>
                <w:iCs w:val="false"/>
                <w:caps w:val="false"/>
                <w:smallCaps w:val="false"/>
                <w:strike w:val="false"/>
                <w:dstrike w:val="false"/>
                <w:outline w:val="false"/>
                <w:vanish w:val="false"/>
                <w:sz w:val="16"/>
                <w:szCs w:val="16"/>
              </w:rPr>
              <w:t xml:space="preserve"> </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0-1</w:t>
              <w:br/>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br/>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agation data required for the calculation of coordination distances in the frequency range 1-4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erence earth-station cross-polarized radiation pattern for use in frequency coordination and interference assessment in the frequency range from 2 to about 3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section of radio-relay antenna beams with orbits used by space stations in the fixed-satellit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thods for determining the effects of interference on the performance and the availability of terrestrial radio-relay systems and systems in the fixed-satellit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left="1985" w:right="142" w:hanging="18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12 (Orb-85)</w:t>
              <w:tab/>
            </w:r>
            <w:r>
              <w:rPr>
                <w:b/>
                <w:bCs w:val="false"/>
                <w:i w:val="false"/>
                <w:iCs w:val="false"/>
                <w:caps w:val="false"/>
                <w:smallCaps w:val="false"/>
                <w:strike w:val="false"/>
                <w:dstrike w:val="false"/>
                <w:outline w:val="false"/>
                <w:vanish w:val="false"/>
                <w:sz w:val="16"/>
                <w:szCs w:val="16"/>
              </w:rPr>
              <w:t>Notification and recording in the Master International Frequency Register of frequency assignments to terrestrial radiocommunication stations</w:t>
            </w:r>
          </w:p>
          <w:p>
            <w:pPr>
              <w:pStyle w:val="TableText"/>
              <w:tabs>
                <w:tab w:val="clear" w:pos="720"/>
              </w:tabs>
              <w:bidi w:val="0"/>
              <w:ind w:left="1985" w:right="142" w:hanging="18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VIII</w:t>
              <w:tab/>
              <w:t>Miscellaneous provisions</w:t>
            </w:r>
          </w:p>
          <w:p>
            <w:pPr>
              <w:pStyle w:val="TableText"/>
              <w:tabs>
                <w:tab w:val="clear" w:pos="720"/>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5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chnical standards of IFRB should be based, amongst other things, on CCIR Recommendation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0-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to-interference protection ratios for various classes of emission in the fixed service below about 30 M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4-8</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A</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ferred frequency bands for radio-astronomical measurement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9-6</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5-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I</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widths, signal-to-noise ratios and fading allowances in complete system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equency sharing between systems in the fixed-satellite service and radio-relay systems    in the same frequency band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6-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allowable values of interference from line-of-sight radio-relay systems in a telephone channel of a system in the fixed</w:t>
              <w:noBreakHyphen/>
              <w:t>satellite service employing frequency modulation, when the same frequency bands are shared by both system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7-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allowable values of interference in a telephone channel of an analogue angle-modulated radio-relay system sharing the same frequency bands as systems in the fixed-satellit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8-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permissible values of power flux-density at the surface of the Earth produced by satellites in the fixed</w:t>
              <w:noBreakHyphen/>
              <w:t>satellite service using the same frequency bands above 1 GHz as line-of-sight radio-relay system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4-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A</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ferred frequencies and bandwidths for manned and unmanned near-Earth research satellit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8-7</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ave propagation curves for frequencies between 10 kHz and 30 M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0-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VHF and UHF propagation curves for the frequency range from 30 MHz to 1000 MHz. </w:t>
            </w:r>
            <w:r>
              <w:rPr>
                <w:b w:val="false"/>
                <w:bCs w:val="false"/>
                <w:i/>
                <w:iCs w:val="false"/>
                <w:caps w:val="false"/>
                <w:smallCaps w:val="false"/>
                <w:strike w:val="false"/>
                <w:dstrike w:val="false"/>
                <w:outline w:val="false"/>
                <w:vanish w:val="false"/>
                <w:sz w:val="16"/>
                <w:szCs w:val="16"/>
              </w:rPr>
              <w:t>Broadcasting servic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X  1 </w:t>
      </w:r>
      <w:r>
        <w:rPr>
          <w:b w:val="false"/>
          <w:bCs w:val="false"/>
          <w:i/>
          <w:iCs w:val="false"/>
          <w:caps w:val="false"/>
          <w:smallCaps w:val="false"/>
          <w:strike w:val="false"/>
          <w:dstrike w:val="false"/>
          <w:outline w:val="false"/>
          <w:vanish w:val="false"/>
          <w:sz w:val="16"/>
          <w:szCs w:val="16"/>
        </w:rPr>
        <w:t>(continued)</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w:t>
              <w:br/>
              <w:t>Regulations</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Subject</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U-R Recommendation relevant to the provisions</w:t>
            </w:r>
          </w:p>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r</w:t>
              <w:br/>
              <w:t>Fascicl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5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echnical standards of IFRB should be based, amongst other things, on CCIR Recommendations </w:t>
            </w:r>
            <w:r>
              <w:rPr>
                <w:b w:val="false"/>
                <w:bCs w:val="false"/>
                <w:i/>
                <w:iCs w:val="false"/>
                <w:caps w:val="false"/>
                <w:smallCaps w:val="false"/>
                <w:strike w:val="false"/>
                <w:dstrike w:val="false"/>
                <w:outline w:val="false"/>
                <w:vanish w:val="false"/>
                <w:sz w:val="16"/>
                <w:szCs w:val="16"/>
              </w:rPr>
              <w:t>(continued)</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1-6</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2-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oice of indices for long-term ionospheric prediction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 of data on radio nois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6-8</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equivalent isotropically radiated power of radio-relay system transmitters operating in the frequency bands shared with the fixed</w:t>
              <w:noBreakHyphen/>
              <w:t>satellit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nning standards for FM sound broadcasting at VHF</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4-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IR reference of ionospheric characteristics and methods of basic MUF, operational MUF and ray-path predicti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5-7</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ky-wave field strength prediction method for the broadcasting service in the frequency range 150 to 1600 k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to-interference ratios and minimum field strengths required in the aeronautical mobile (R) service above 30 M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0-1</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2-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1</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mission standards for FM sound broadcasting at VHF</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diction procedure for the evaluation of microwave interference between stations on the surface of the Earth at frequencies above about 0.7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5-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erence earth-station radiation pattern for use in coordination and interference assessment in the frequency range from 2 to about 3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6-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mits of power flux-density of radionavigation transmitters to protect space station receivers in the fixed-satellite service in the 14 GHz band</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ized space research earth station antenna radiation pattern for use in interference calculations, including coordination procedur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7-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ectrical characteristics of the surface of the Earth</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8-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agation curves for aeronautical mobile and radionavigation services using the VHF, UHF and SHF band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HF and UHF propagation data and prediction methods required for the terrestrial band mobile servic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0-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agation data and prediction methods required for the design of terrestrial line-of-sight system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2-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onospheric effects and operational considerations associated with artificial modification of the ionosphere and the</w:t>
              <w:br/>
              <w:t>radio-wave channel</w:t>
            </w:r>
            <w:r>
              <w:rPr>
                <w:b w:val="false"/>
                <w:bCs w:val="false"/>
                <w:i w:val="false"/>
                <w:iCs w:val="false"/>
                <w:caps w:val="false"/>
                <w:smallCaps w:val="false"/>
                <w:strike w:val="false"/>
                <w:dstrike w:val="false"/>
                <w:outline w:val="false"/>
                <w:vanish w:val="false"/>
                <w:sz w:val="16"/>
                <w:szCs w:val="16"/>
                <w:u w:val="single"/>
              </w:rPr>
              <w:t xml:space="preserve"> </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3-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IR HF propagation prediction method</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X  1 </w:t>
      </w:r>
      <w:r>
        <w:rPr>
          <w:b w:val="false"/>
          <w:bCs w:val="false"/>
          <w:i/>
          <w:iCs w:val="false"/>
          <w:caps w:val="false"/>
          <w:smallCaps w:val="false"/>
          <w:strike w:val="false"/>
          <w:dstrike w:val="false"/>
          <w:outline w:val="false"/>
          <w:vanish w:val="false"/>
          <w:sz w:val="16"/>
          <w:szCs w:val="16"/>
        </w:rPr>
        <w:t>(continued)</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w:t>
              <w:br/>
              <w:t>Regulations</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Subject</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U-R Recommendation relevant to the provisions</w:t>
            </w:r>
          </w:p>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r</w:t>
              <w:br/>
              <w:t>Fascicl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5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echnical standards of IFRB should be based, amongst other things, on CCIR Recommendations </w:t>
            </w:r>
            <w:r>
              <w:rPr>
                <w:b w:val="false"/>
                <w:bCs w:val="false"/>
                <w:i/>
                <w:iCs w:val="false"/>
                <w:caps w:val="false"/>
                <w:smallCaps w:val="false"/>
                <w:strike w:val="false"/>
                <w:dstrike w:val="false"/>
                <w:outline w:val="false"/>
                <w:vanish w:val="false"/>
                <w:sz w:val="16"/>
                <w:szCs w:val="16"/>
              </w:rPr>
              <w:t>(continued)</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4-3</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8-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thod for calculating sporadic-E field strength</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allowable values of interference from terrestrial radio links to systems in the fixed-satellite service employing 8-bit PCM encoded telephony and sharing the same frequency band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8</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tion criteria and sharing considerations relating to deep-space research</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0-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ation diagrams for use as design objectives for antennas of earth stations operating with geostationary satellit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9-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ference to radionavigation services from other services in the frequency bands between 70 kHz and 130 k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7-1</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8-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1</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nel spacing for sound broadcasting in band 7 (HF)</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ctors influencing the limits of amplitude- modulation sound-broadcasting coverage in band 6 (MF)</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9</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tivity of antennas for the reception of sound broadcasting in band 8 (VHF)</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allowable values of interference from the fixed-satellite service into terrestrial radio-relay systems which may form part of an ISDN and share the same frequency band below 15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7-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agation prediction techniques and data required for the design of trans-horizon radio-relay system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agation data required for the evaluation of interference between stations in space and those on the surface of the Earth</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0-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agation data required for the calculation of coordination distances in the frequency range 1-4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8</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rms and definitions used in frequency planning for sound broadcasting</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section of radio-relay antenna beams with orbits used by space stations in the fixed-satellit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thods for determining the effects of interference on the performance and the availability of terrestrial radio-relay systems and systems in the fixed-satellit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3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equency sharing between services in the band 4-30 M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3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orld atlas of ground conductiviti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37</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racteristics of precipitation for propagation modelling</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utation of reliability of HF radio system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X  1 </w:t>
      </w:r>
      <w:r>
        <w:rPr>
          <w:b w:val="false"/>
          <w:bCs w:val="false"/>
          <w:i/>
          <w:iCs w:val="false"/>
          <w:caps w:val="false"/>
          <w:smallCaps w:val="false"/>
          <w:strike w:val="false"/>
          <w:dstrike w:val="false"/>
          <w:outline w:val="false"/>
          <w:vanish w:val="false"/>
          <w:sz w:val="16"/>
          <w:szCs w:val="16"/>
        </w:rPr>
        <w:t>(continued)</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w:t>
              <w:br/>
              <w:t>Regulations</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Subject</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U-R Recommendation relevant to the provisions</w:t>
            </w:r>
          </w:p>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r</w:t>
              <w:br/>
              <w:t>Fascicl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5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echnical standards of IFRB should be based, amongst other things, on CCIR Recommendations </w:t>
            </w:r>
            <w:r>
              <w:rPr>
                <w:b w:val="false"/>
                <w:bCs w:val="false"/>
                <w:i/>
                <w:iCs w:val="false"/>
                <w:caps w:val="false"/>
                <w:smallCaps w:val="false"/>
                <w:strike w:val="false"/>
                <w:dstrike w:val="false"/>
                <w:outline w:val="false"/>
                <w:vanish w:val="false"/>
                <w:sz w:val="16"/>
                <w:szCs w:val="16"/>
              </w:rPr>
              <w:t>(continued)</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4</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I</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onospheric factors affecting frequency sharing in the VHF (30-300 MHz) band</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ermination of the interference potential between earth stations of the fixed</w:t>
              <w:noBreakHyphen/>
              <w:t>satellite service and stations in the fixed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left="1985" w:right="142" w:hanging="18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13 (Orb-88)</w:t>
              <w:tab/>
            </w:r>
            <w:r>
              <w:rPr>
                <w:b/>
                <w:bCs w:val="false"/>
                <w:i w:val="false"/>
                <w:iCs w:val="false"/>
                <w:caps w:val="false"/>
                <w:smallCaps w:val="false"/>
                <w:strike w:val="false"/>
                <w:dstrike w:val="false"/>
                <w:outline w:val="false"/>
                <w:vanish w:val="false"/>
                <w:sz w:val="16"/>
                <w:szCs w:val="16"/>
              </w:rPr>
              <w:t>Notification and recording in the Master International Frequency Register of frequency assignments to radioastronomy and space radiocommunication stations except stations in the broadcasting-satellite service</w:t>
            </w:r>
          </w:p>
          <w:p>
            <w:pPr>
              <w:pStyle w:val="TableText"/>
              <w:tabs>
                <w:tab w:val="clear" w:pos="720"/>
              </w:tabs>
              <w:bidi w:val="0"/>
              <w:ind w:left="1985" w:right="142" w:hanging="18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VIII</w:t>
              <w:tab/>
              <w:t>Miscellaneous provisions</w:t>
            </w:r>
          </w:p>
          <w:p>
            <w:pPr>
              <w:pStyle w:val="TableText"/>
              <w:tabs>
                <w:tab w:val="clear" w:pos="720"/>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8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chnical standards of IFRB should be based, amongst other things, on CCIR Recommendation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4-8</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5-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A</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ferred frequency bands for radio-astronomical measurement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equency sharing between systems in the fixed-satellite service and radio-relay systems in the same frequency band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6-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allowable values of interference from line-of-sight radio-relay systems in a telephone channel of a system in the fixed-satellite service employing frequency modulation, when the same frequency bands are shared by both system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8-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permissible values of power flux-density at the surface of the Earth produced by satellites in the fixed</w:t>
              <w:noBreakHyphen/>
              <w:t>satellite service using the same frequency bands above 1 GHz as line-of-sight radio-relay system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4-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A</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ferred frequencies and bandwidths for manned and unmanned near-Earth research satellit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8-7</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nd-wave propagation curves for frequencies between 10 kHz and 30 M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0-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VHF and UHF propagation curves for the frequency range from 30 MHz to 1000 MHz. </w:t>
            </w:r>
            <w:r>
              <w:rPr>
                <w:b w:val="false"/>
                <w:bCs w:val="false"/>
                <w:i/>
                <w:iCs w:val="false"/>
                <w:caps w:val="false"/>
                <w:smallCaps w:val="false"/>
                <w:strike w:val="false"/>
                <w:dstrike w:val="false"/>
                <w:outline w:val="false"/>
                <w:vanish w:val="false"/>
                <w:sz w:val="16"/>
                <w:szCs w:val="16"/>
              </w:rPr>
              <w:t>Broadcasting servic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3-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itions of maximum and minimum transmission frequenci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452-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Prediction procedure for the evaluation of microwave interference between stations on the surface of the Earth at frequencies above about 0.7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5-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erence earth-station radiation pattern</w:t>
              <w:br/>
              <w:t>for use in coordination and interference assessment in the frequency range from</w:t>
              <w:br/>
              <w:t>2 to about 3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6-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permissible level of interference</w:t>
              <w:br/>
              <w:t>in a telephone channel of a geostationary-satellite network in the fixed-satellite</w:t>
              <w:br/>
              <w:t>service employing frequency modulation</w:t>
              <w:br/>
              <w:t>with frequency-division multiplex, caused</w:t>
              <w:br/>
              <w:t>by other networks of this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9-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tion of frequencies for radioastronomical measurements</w:t>
              <w:br/>
              <w:t>in the shielded zone of the Mo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X  1 </w:t>
      </w:r>
      <w:r>
        <w:rPr>
          <w:b w:val="false"/>
          <w:bCs w:val="false"/>
          <w:i/>
          <w:iCs w:val="false"/>
          <w:caps w:val="false"/>
          <w:smallCaps w:val="false"/>
          <w:strike w:val="false"/>
          <w:dstrike w:val="false"/>
          <w:outline w:val="false"/>
          <w:vanish w:val="false"/>
          <w:sz w:val="16"/>
          <w:szCs w:val="16"/>
        </w:rPr>
        <w:t>(continued)</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w:t>
              <w:br/>
              <w:t>Regulations</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Subject</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U-R Recommendation relevant to the provisions</w:t>
            </w:r>
          </w:p>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r</w:t>
              <w:br/>
              <w:t>Fascicl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8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echnical standards of IFRB should be based, amongst other things, on CCIR Recommendations </w:t>
            </w:r>
            <w:r>
              <w:rPr>
                <w:b w:val="false"/>
                <w:bCs w:val="false"/>
                <w:i/>
                <w:iCs w:val="false"/>
                <w:caps w:val="false"/>
                <w:smallCaps w:val="false"/>
                <w:strike w:val="false"/>
                <w:dstrike w:val="false"/>
                <w:outline w:val="false"/>
                <w:vanish w:val="false"/>
                <w:sz w:val="16"/>
                <w:szCs w:val="16"/>
              </w:rPr>
              <w:t>(continued)</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3-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permissible level of interference in a television channel of a geostationary-satellite network in the fixed-satellite service employing frequency modulation, caused by other networks of this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6-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mits of power flux-density of radionavigation transmitters to protect space station receivers in the fixed-satellite service in the 14 GHz band</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ized space research earth station antenna radiation pattern for use in interference calculations, including coordination procedur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0-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easibility of frequency sharing between the space research service and other services in band 10. </w:t>
            </w:r>
            <w:r>
              <w:rPr>
                <w:b w:val="false"/>
                <w:bCs w:val="false"/>
                <w:i/>
                <w:iCs w:val="false"/>
                <w:caps w:val="false"/>
                <w:smallCaps w:val="false"/>
                <w:strike w:val="false"/>
                <w:dstrike w:val="false"/>
                <w:outline w:val="false"/>
                <w:vanish w:val="false"/>
                <w:sz w:val="16"/>
                <w:szCs w:val="16"/>
              </w:rPr>
              <w:t>Potential interference from data relay satellite system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4-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elecommunication links for Earth exploration satellites. </w:t>
            </w:r>
            <w:r>
              <w:rPr>
                <w:b w:val="false"/>
                <w:bCs w:val="false"/>
                <w:i/>
                <w:iCs w:val="false"/>
                <w:caps w:val="false"/>
                <w:smallCaps w:val="false"/>
                <w:strike w:val="false"/>
                <w:dstrike w:val="false"/>
                <w:outline w:val="false"/>
                <w:vanish w:val="false"/>
                <w:sz w:val="16"/>
                <w:szCs w:val="16"/>
              </w:rPr>
              <w:t>Frequencies, bandwidths and criteria for protection from interferen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7-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A</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tion of the radioastronomy service from transmitters in adjacent band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3-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permissible levels of interference in a geostationary-satellite network in the fixed</w:t>
              <w:noBreakHyphen/>
              <w:t xml:space="preserve"> satellite service using 8-bit PCM encoded telephony, caused by other networks of this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4-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permissible levels of off-axis e.i.r.p. density from earth stations in the fixed-satellite service transmitting in the 6 GHz and 14 GHz frequency band</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7-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ectrical characteristics of the surface of the Earth</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8-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agation curves for aeronautical mobile and radionavigation services using the VHF, UHF and SHF band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HF and UHF propagation data and prediction methods required for the terrestrial band mobile servic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0-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agation data and prediction methods required for the design of terrestrial line-of-sight system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1-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onospheric effects influencing radio systems involving spacecraft</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8-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allowable values of interference from terrestrial radio links to systems in the fixed</w:t>
              <w:noBreakHyphen/>
              <w:t>satellite service employing 8-bit PCM encoded telephony and sharing the same frequency band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8</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tion criteria and sharing considerations relating to deep-space research</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0-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ation diagrams for use as design objectives for antennas of earth stations operating with geostationary satellit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X  1 </w:t>
      </w:r>
      <w:r>
        <w:rPr>
          <w:b w:val="false"/>
          <w:bCs w:val="false"/>
          <w:i/>
          <w:iCs w:val="false"/>
          <w:caps w:val="false"/>
          <w:smallCaps w:val="false"/>
          <w:strike w:val="false"/>
          <w:dstrike w:val="false"/>
          <w:outline w:val="false"/>
          <w:vanish w:val="false"/>
          <w:sz w:val="16"/>
          <w:szCs w:val="16"/>
        </w:rPr>
        <w:t>(continued)</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w:t>
              <w:br/>
              <w:t>Regulations</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Subject</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U-R Recommendation relevant to the provisions</w:t>
            </w:r>
          </w:p>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r</w:t>
              <w:br/>
              <w:t>Fascicl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8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echnical standards of IFRB should be based, amongst other things, on CCIR Recommendations </w:t>
            </w:r>
            <w:r>
              <w:rPr>
                <w:b w:val="false"/>
                <w:bCs w:val="false"/>
                <w:i/>
                <w:iCs w:val="false"/>
                <w:caps w:val="false"/>
                <w:smallCaps w:val="false"/>
                <w:strike w:val="false"/>
                <w:dstrike w:val="false"/>
                <w:outline w:val="false"/>
                <w:vanish w:val="false"/>
                <w:sz w:val="16"/>
                <w:szCs w:val="16"/>
              </w:rPr>
              <w:t>(continued)</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1-2</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7-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A</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tion of the radioastronomy service from spurious emission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agation prediction techniques and data required for the design of trans-horizon radio-relay system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8-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agation data and prediction methods required for the design of Earth-space telecommunication system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agation data required for the evaluation of interference between stations in space and those on the surface of the Earth</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0-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agation data required for the calculation of coordination distances in the frequency range 1-4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1-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essary protection ratios for narrow</w:t>
              <w:noBreakHyphen/>
              <w:t>band single channel-per-carrier transmissions interfered with by analogue television carrier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2-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tellite antenna radiation pattern for use as a design objective in the fixed-satellite service employing geostationary satellit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0-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agation data required for the design of Earth-space maritime-mobile telecommunication system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agation data required for the design of Earth-space land mobile telecommunication system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2-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agation data required for the design of Earth-space aeronautical mobile telecommunication system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erence earth-station cross-polarized radiation pattern for use in frequency coordination and interference assessment in the frequency range from 2 to about 3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5-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permissible levels of interference in a geostationary-satellite network for an HRDP when forming part of the ISDN in the fixed-satellite service caused by other networks of this service below 15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imation of polarization discrimination in the interference calculations between geostationary-satellite networks in the fixed- satellit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bit/spectrum improvement measures for satellite networks having more than one service in one or more frequency band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section of radio-relay antenna beams with orbits used by space stations in the fixed-satellit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thods for determining the effects of interference on the performance and the availability of terrestrial radio-relay systems and systems in the fixed-satellit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X  1 </w:t>
      </w:r>
      <w:r>
        <w:rPr>
          <w:b w:val="false"/>
          <w:bCs w:val="false"/>
          <w:i/>
          <w:iCs w:val="false"/>
          <w:caps w:val="false"/>
          <w:smallCaps w:val="false"/>
          <w:strike w:val="false"/>
          <w:dstrike w:val="false"/>
          <w:outline w:val="false"/>
          <w:vanish w:val="false"/>
          <w:sz w:val="16"/>
          <w:szCs w:val="16"/>
        </w:rPr>
        <w:t>(continued)</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w:t>
              <w:br/>
              <w:t>Regulations</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Subject</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U-R Recommendation relevant to the provisions</w:t>
            </w:r>
          </w:p>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r</w:t>
              <w:br/>
              <w:t>Fascicl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8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echnical standards of IFRB should be based, amongst other things, on CCIR Recommendations </w:t>
            </w:r>
            <w:r>
              <w:rPr>
                <w:b w:val="false"/>
                <w:bCs w:val="false"/>
                <w:i/>
                <w:iCs w:val="false"/>
                <w:caps w:val="false"/>
                <w:smallCaps w:val="false"/>
                <w:strike w:val="false"/>
                <w:dstrike w:val="false"/>
                <w:outline w:val="false"/>
                <w:vanish w:val="false"/>
                <w:sz w:val="16"/>
                <w:szCs w:val="16"/>
              </w:rPr>
              <w:t>(continued)</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8</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9</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ition of availability for communication circuits in the mobile-satellite servic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equency sharing in the 1660-1660.5 MHz band between the mobile-satellite service and the radioastronomy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3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orld atlas of ground conductiviti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37</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racteristics of precipitation for propagation modelling</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onospheric factors affecting frequency sharing in the VHF (30-300 MHz) band</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ermination of the interference potential between earth stations of the fixed-satellite service and stations in the fixed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18" w:right="142" w:hanging="127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14</w:t>
              <w:tab/>
            </w:r>
            <w:r>
              <w:rPr>
                <w:b/>
                <w:bCs w:val="false"/>
                <w:i w:val="false"/>
                <w:iCs w:val="false"/>
                <w:caps w:val="false"/>
                <w:smallCaps w:val="false"/>
                <w:strike w:val="false"/>
                <w:dstrike w:val="false"/>
                <w:outline w:val="false"/>
                <w:vanish w:val="false"/>
                <w:sz w:val="16"/>
                <w:szCs w:val="16"/>
              </w:rPr>
              <w:t>Supplementary procedure to be applied in cases where a footnote in the Table of Frequency Allocations requires an agreement with an administration</w:t>
            </w:r>
          </w:p>
          <w:p>
            <w:pPr>
              <w:pStyle w:val="TableText"/>
              <w:tabs>
                <w:tab w:val="clear" w:pos="720"/>
                <w:tab w:val="left" w:pos="1418" w:leader="none"/>
              </w:tabs>
              <w:bidi w:val="0"/>
              <w:ind w:left="1418" w:right="142" w:hanging="127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20</w:t>
              <w:br/>
              <w:t>and</w:t>
              <w:br/>
              <w:t>1630</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chnical criteria to be used in</w:t>
              <w:br/>
              <w:t>order to facilitate the application</w:t>
              <w:br/>
              <w:t>of Article 1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er flux-density values to facilitate the application of Article 14 for FSS in relation</w:t>
              <w:br/>
              <w:t>to the fixed-satellite service in the</w:t>
              <w:br/>
              <w:t>11.7-12.2 GHz band in Region 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bit/spectrum improvement measures for satellite networks having more than one service in one or more frequency band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18</w:t>
              <w:tab/>
            </w:r>
            <w:r>
              <w:rPr>
                <w:b/>
                <w:bCs w:val="false"/>
                <w:i w:val="false"/>
                <w:iCs w:val="false"/>
                <w:caps w:val="false"/>
                <w:smallCaps w:val="false"/>
                <w:strike w:val="false"/>
                <w:dstrike w:val="false"/>
                <w:outline w:val="false"/>
                <w:vanish w:val="false"/>
                <w:sz w:val="16"/>
                <w:szCs w:val="16"/>
              </w:rPr>
              <w:t>Interference</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1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eiver characteristic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1-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ise and sensitivity of receiver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2-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lectivity of receiver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8-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chnical characteristics of equipment and principles governing the allocation of frequency channels between 25 and 1000 MHz for the land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chnical characteristics of VHF radio-telephone equipment operating in the maritime mobile service in channels spaced by 25 k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chnical characteristics of single-sideband equipment in the MF and HF land mobile radiotelephon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9-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chnical and operational characteristics of future international radio-paging system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6-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permissible level of spurious emissions from very small aperture terminals (VSAT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14</w:t>
              <w:br/>
              <w:t>1814.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ference from technical apparatus (except ISM)</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3-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thods for the measurement of radio interference and the determination of tolerable levels of interferen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15</w:t>
              <w:br/>
              <w:t>1815.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ference from ISM equipment</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e as</w:t>
              <w:br/>
              <w:t>No. 181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20</w:t>
              <w:tab/>
            </w:r>
            <w:r>
              <w:rPr>
                <w:b/>
                <w:bCs w:val="false"/>
                <w:i w:val="false"/>
                <w:iCs w:val="false"/>
                <w:caps w:val="false"/>
                <w:smallCaps w:val="false"/>
                <w:strike w:val="false"/>
                <w:dstrike w:val="false"/>
                <w:outline w:val="false"/>
                <w:vanish w:val="false"/>
                <w:sz w:val="16"/>
                <w:szCs w:val="16"/>
              </w:rPr>
              <w:t>International monitoring</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78</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ndards on monitoring station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2-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omatic monitoring of occupancy of the radio-frequency spectrum</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X  1 </w:t>
      </w:r>
      <w:r>
        <w:rPr>
          <w:b w:val="false"/>
          <w:bCs w:val="false"/>
          <w:i/>
          <w:iCs w:val="false"/>
          <w:caps w:val="false"/>
          <w:smallCaps w:val="false"/>
          <w:strike w:val="false"/>
          <w:dstrike w:val="false"/>
          <w:outline w:val="false"/>
          <w:vanish w:val="false"/>
          <w:sz w:val="16"/>
          <w:szCs w:val="16"/>
        </w:rPr>
        <w:t>(continued)</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w:t>
              <w:br/>
              <w:t>Regulations</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Subject</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U-R Recommendation relevant to the provisions</w:t>
            </w:r>
          </w:p>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r</w:t>
              <w:br/>
              <w:t>Fascicl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78</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tandards on monitoring stations </w:t>
            </w:r>
            <w:r>
              <w:rPr>
                <w:b w:val="false"/>
                <w:bCs w:val="false"/>
                <w:i/>
                <w:iCs w:val="false"/>
                <w:caps w:val="false"/>
                <w:smallCaps w:val="false"/>
                <w:strike w:val="false"/>
                <w:dstrike w:val="false"/>
                <w:outline w:val="false"/>
                <w:vanish w:val="false"/>
                <w:sz w:val="16"/>
                <w:szCs w:val="16"/>
              </w:rPr>
              <w:t>(continued)</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8-7</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b w:val="false"/>
                <w:bCs w:val="false"/>
                <w:i w:val="false"/>
                <w:iCs w:val="false"/>
                <w:caps w:val="false"/>
                <w:smallCaps w:val="false"/>
                <w:strike w:val="false"/>
                <w:dstrike w:val="false"/>
                <w:outline w:val="false"/>
                <w:vanish w:val="false"/>
                <w:sz w:val="16"/>
                <w:szCs w:val="16"/>
              </w:rPr>
              <w:t>Spectra and bandwidth of emissions</w:t>
              <w:br/>
            </w:r>
            <w:r>
              <w:rPr>
                <w:b w:val="false"/>
                <w:bCs w:val="false"/>
                <w:i/>
                <w:iCs w:val="false"/>
                <w:caps w:val="false"/>
                <w:smallCaps w:val="false"/>
                <w:strike w:val="false"/>
                <w:dstrike w:val="false"/>
                <w:outline w:val="false"/>
                <w:vanish w:val="false"/>
                <w:sz w:val="16"/>
                <w:szCs w:val="16"/>
              </w:rPr>
              <w:t>Note</w:t>
            </w:r>
            <w:r>
              <w:rPr>
                <w:b w:val="false"/>
                <w:bCs w:val="false"/>
                <w:i w:val="false"/>
                <w:iCs w:val="false"/>
                <w:caps w:val="false"/>
                <w:smallCaps w:val="false"/>
                <w:strike w:val="false"/>
                <w:dstrike w:val="false"/>
                <w:outline w:val="false"/>
                <w:vanish w:val="false"/>
                <w:sz w:val="16"/>
                <w:szCs w:val="16"/>
              </w:rPr>
              <w:t xml:space="preserve"> - Recommendation 328 is referred to in Recommendation 443.</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7-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uracy of frequency measurements at stations for international monitoring</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8-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eld-strength measurements at monitoring stations </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3-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width measurements at monitoring station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tion of fixed monitoring stations against radio-frequency interferen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tion finding at monitoring stations of signals below 30 M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25</w:t>
              <w:tab/>
            </w:r>
            <w:r>
              <w:rPr>
                <w:b/>
                <w:bCs w:val="false"/>
                <w:i w:val="false"/>
                <w:iCs w:val="false"/>
                <w:caps w:val="false"/>
                <w:smallCaps w:val="false"/>
                <w:strike w:val="false"/>
                <w:dstrike w:val="false"/>
                <w:outline w:val="false"/>
                <w:vanish w:val="false"/>
                <w:sz w:val="16"/>
                <w:szCs w:val="16"/>
              </w:rPr>
              <w:t>Identification of stations</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I</w:t>
              <w:tab/>
              <w:t>General provisions</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5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entification signal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3-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selective-calling system for use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signment and use of maritime mobile service identiti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7-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ast station identities and initiation of location registration in an automated VHF/UHF maritime mobile telephone system</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t-printing telegraph equipment employing automatic identification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0</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 of 9-digit identities for narrow-band direct-printing telegraphy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tional expansion of the digital selective-calling system for use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echnical characteristics of differential transmissions for Global Navigation Satellite Systems (GNSS) from maritime radio beacons in the frequency band 285-325 kHz </w:t>
              <w:br/>
              <w:t>(283.5-315 kHz in Region 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racteristics of a transponder system using digital selective-calling techniques for use with vessel traffic services and ship-to-ship identificati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75</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s of identification signal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e as</w:t>
              <w:br/>
              <w:t>No. 2057</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76</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mission of identification signal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e as</w:t>
              <w:br/>
              <w:t>No. 2057</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7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entification method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signment and use of maritime mobile service identiti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7-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ast station identities and initiation of location registration in an automated VHF/UHF maritime mobile telephone system</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br w:type="page"/>
      </w:r>
      <w:r>
        <w:rPr>
          <w:b w:val="false"/>
          <w:bCs w:val="false"/>
          <w:i w:val="false"/>
          <w:iCs w:val="false"/>
          <w:caps w:val="false"/>
          <w:smallCaps w:val="false"/>
          <w:strike w:val="false"/>
          <w:dstrike w:val="false"/>
          <w:outline w:val="false"/>
          <w:vanish w:val="false"/>
          <w:sz w:val="16"/>
          <w:szCs w:val="16"/>
        </w:rPr>
        <w:t xml:space="preserve">APPENDIX 1 </w:t>
      </w:r>
      <w:r>
        <w:rPr>
          <w:b w:val="false"/>
          <w:bCs w:val="false"/>
          <w:i/>
          <w:iCs w:val="false"/>
          <w:caps w:val="false"/>
          <w:smallCaps w:val="false"/>
          <w:strike w:val="false"/>
          <w:dstrike w:val="false"/>
          <w:outline w:val="false"/>
          <w:vanish w:val="false"/>
          <w:sz w:val="16"/>
          <w:szCs w:val="16"/>
        </w:rPr>
        <w:t>(continued)</w:t>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w:t>
              <w:br/>
              <w:t>Regulations</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Subject</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0"/>
              <w:ind w:left="142" w:right="142" w:hanging="0"/>
              <w:jc w:val="center"/>
              <w:rPr/>
            </w:pPr>
            <w:r>
              <w:rPr>
                <w:b w:val="false"/>
                <w:bCs w:val="false"/>
                <w:i w:val="false"/>
                <w:iCs w:val="false"/>
                <w:caps w:val="false"/>
                <w:smallCaps w:val="false"/>
                <w:strike w:val="false"/>
                <w:dstrike w:val="false"/>
                <w:outline w:val="false"/>
                <w:vanish w:val="false"/>
                <w:sz w:val="16"/>
                <w:szCs w:val="16"/>
              </w:rPr>
              <w:t>ITU-R Recommendation</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sz w:val="16"/>
                <w:szCs w:val="16"/>
              </w:rPr>
              <w:t xml:space="preserve"> relevant to the provisions</w:t>
            </w:r>
          </w:p>
          <w:p>
            <w:pPr>
              <w:pStyle w:val="TableText"/>
              <w:bidi w:val="0"/>
              <w:spacing w:before="227"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r Fascicle</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VI</w:t>
              <w:tab/>
              <w:t>Maritime mobile service identities in the maritime mobile service and the maritime mobile-satellite service</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49</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entity assignment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3-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selective-calling system for use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signment and use of maritime mobile service identiti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7-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ast station identities and initiation of location registration in an automated VHF/UHF maritime mobile telephone system</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0</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 of 9-digit identities for narrow-band direct-printing telegraphy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tional expansion of the digital selective-calling system for use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racteristics of a transponder system using digital selective-calling techniques for use with vessel traffic services and ship-to-ship identificati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18" w:right="142" w:hanging="127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27</w:t>
              <w:tab/>
            </w:r>
            <w:r>
              <w:rPr>
                <w:b/>
                <w:bCs w:val="false"/>
                <w:i w:val="false"/>
                <w:iCs w:val="false"/>
                <w:caps w:val="false"/>
                <w:smallCaps w:val="false"/>
                <w:strike w:val="false"/>
                <w:dstrike w:val="false"/>
                <w:outline w:val="false"/>
                <w:vanish w:val="false"/>
                <w:sz w:val="16"/>
                <w:szCs w:val="16"/>
              </w:rPr>
              <w:t>Terrestrial radiocommunication services sharing frequency bands with space radiocommunication services above 1 GHz</w:t>
            </w:r>
          </w:p>
          <w:p>
            <w:pPr>
              <w:pStyle w:val="TableText"/>
              <w:tabs>
                <w:tab w:val="clear" w:pos="720"/>
                <w:tab w:val="left" w:pos="1418" w:leader="none"/>
              </w:tabs>
              <w:bidi w:val="0"/>
              <w:ind w:left="1418" w:right="142" w:hanging="127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I</w:t>
              <w:tab/>
              <w:t>Choice of sites and frequencies</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0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lection of sites and frequencies for terrestrial station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2-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diction procedure for the evaluation of microwave interference between stations on the surface of the Earth at frequencies above about 0.7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agation data required for the evaluation of interference between stations in space and those on the surface of the Earth</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0-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agation data required for the calculation of coordination distances in the frequency range 1-4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02</w:t>
              <w:br/>
              <w:t>2502.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tion of maximum radiation in the frequency bands between 1 and 1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6-8</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equivalent isotropically radiated power of radio-relay system transmitters operating in the frequency bands shared with the fixed-satellit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section of radio-relay antenna beams with orbits used by space stations in the fixed-satellit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w:t>
              <w:br/>
              <w:t>393-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br/>
              <w:t>(Annex)</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sections of radio-relay antenna beams with orbits used by space stations in the fixed-satellit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03</w:t>
              <w:br/>
              <w:t>2503.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tion of maximum radiation in the frequency bands 10-15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e as</w:t>
              <w:br/>
              <w:t>No. 250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04</w:t>
              <w:br/>
              <w:t>2504.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tion of maximum radiation in the frequency bands above 15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6-8</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equivalent isotropically radiated power of radio-relay system transmitters operating in the frequency bands shared with the fixed-satellit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II</w:t>
              <w:tab/>
              <w:t>Power limits</w:t>
            </w:r>
          </w:p>
          <w:p>
            <w:pPr>
              <w:pStyle w:val="TableText"/>
              <w:tabs>
                <w:tab w:val="clear" w:pos="720"/>
                <w:tab w:val="left" w:pos="1418" w:leader="none"/>
              </w:tabs>
              <w:bidi w:val="0"/>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06</w:t>
              <w:br/>
              <w:t>2506.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er limits where compliance with No. 2502 is impracticabl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e as</w:t>
              <w:br/>
              <w:t>No. 250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X  1 </w:t>
      </w:r>
      <w:r>
        <w:rPr>
          <w:b w:val="false"/>
          <w:bCs w:val="false"/>
          <w:i/>
          <w:iCs w:val="false"/>
          <w:caps w:val="false"/>
          <w:smallCaps w:val="false"/>
          <w:strike w:val="false"/>
          <w:dstrike w:val="false"/>
          <w:outline w:val="false"/>
          <w:vanish w:val="false"/>
          <w:sz w:val="16"/>
          <w:szCs w:val="16"/>
        </w:rPr>
        <w:t>(continued)</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w:t>
              <w:br/>
              <w:t>Regulations</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Subject</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U-R Recommendation relevant to the provisions</w:t>
            </w:r>
          </w:p>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r</w:t>
              <w:br/>
              <w:t>Fascicl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09</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6"/>
                <w:szCs w:val="16"/>
              </w:rPr>
              <w:br/>
              <w:t>2509.1</w:t>
            </w:r>
            <w:r>
              <w:rPr>
                <w:b w:val="false"/>
                <w:bCs w:val="false"/>
                <w:i w:val="false"/>
                <w:iCs w:val="false"/>
                <w:caps w:val="false"/>
                <w:smallCaps w:val="false"/>
                <w:strike w:val="false"/>
                <w:dstrike w:val="false"/>
                <w:outline w:val="false"/>
                <w:vanish w:val="false"/>
                <w:position w:val="6"/>
                <w:sz w:val="12"/>
                <w:szCs w:val="12"/>
              </w:rPr>
              <w:t>(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lication of the limits concerning interregional interferen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5-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equency sharing between systems in the fixed-satellite service and radio-relay systems in the same frequency band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6-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allowable values of interference from line-of-sight radio-relay systems in a telephone channel of a system in the fixed</w:t>
              <w:noBreakHyphen/>
              <w:t>satellite service employing frequency modulation, when the same frequency bands are shared by both system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7-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allowable values of interference in a telephone channel of an analogue angle-modulated radio-relay system sharing the same frequency bands as systems in the fixed-satellit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8-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permissible values of power flux-density at the surface of the Earth produced by satellites in the fixed</w:t>
              <w:noBreakHyphen/>
              <w:t>satellite service using the same frequency bands above 1 GHz as line-of-sight radio-relay system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6-8</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equivalent isotropically radiated power of radio-relay system transmitters operating in the frequency bands shared with the fixed-satellit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8-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allowable values of interference from terrestrial radio links to systems in the fixed-satellite service employing 8-bit PCM encoded telephony and sharing the same frequency band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allowable values of interference from the fixed-satellite service into terrestrial radio-relay systems which may form part of an ISDN and share the same frequency band below 15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10 Orb-88</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position w:val="4"/>
                <w:sz w:val="16"/>
                <w:szCs w:val="16"/>
              </w:rPr>
              <w:br/>
            </w:r>
            <w:r>
              <w:rPr>
                <w:b w:val="false"/>
                <w:bCs w:val="false"/>
                <w:i w:val="false"/>
                <w:iCs w:val="false"/>
                <w:caps w:val="false"/>
                <w:smallCaps w:val="false"/>
                <w:strike w:val="false"/>
                <w:dstrike w:val="false"/>
                <w:outline w:val="false"/>
                <w:vanish w:val="false"/>
                <w:sz w:val="16"/>
                <w:szCs w:val="16"/>
              </w:rPr>
              <w:t>2510.1</w:t>
            </w:r>
            <w:r>
              <w:rPr>
                <w:b w:val="false"/>
                <w:bCs w:val="false"/>
                <w:i w:val="false"/>
                <w:iCs w:val="false"/>
                <w:caps w:val="false"/>
                <w:smallCaps w:val="false"/>
                <w:strike w:val="false"/>
                <w:dstrike w:val="false"/>
                <w:outline w:val="false"/>
                <w:vanish w:val="false"/>
                <w:position w:val="6"/>
                <w:sz w:val="12"/>
                <w:szCs w:val="12"/>
              </w:rPr>
              <w:t>(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lication of the limits concerning interregional interferen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e as</w:t>
              <w:br/>
              <w:t>No. 250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11 Orb-88</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6"/>
                <w:szCs w:val="16"/>
              </w:rPr>
              <w:br/>
              <w:t>2511.2</w:t>
            </w:r>
            <w:r>
              <w:rPr>
                <w:b w:val="false"/>
                <w:bCs w:val="false"/>
                <w:i w:val="false"/>
                <w:iCs w:val="false"/>
                <w:caps w:val="false"/>
                <w:smallCaps w:val="false"/>
                <w:strike w:val="false"/>
                <w:dstrike w:val="false"/>
                <w:outline w:val="false"/>
                <w:vanish w:val="false"/>
                <w:position w:val="6"/>
                <w:sz w:val="12"/>
                <w:szCs w:val="12"/>
              </w:rPr>
              <w:t>(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lication of the limits concerning interregional interferen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e as</w:t>
              <w:br/>
              <w:t>No. 250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18" w:right="142" w:hanging="127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28</w:t>
              <w:tab/>
            </w:r>
            <w:r>
              <w:rPr>
                <w:b/>
                <w:bCs w:val="false"/>
                <w:i w:val="false"/>
                <w:iCs w:val="false"/>
                <w:caps w:val="false"/>
                <w:smallCaps w:val="false"/>
                <w:strike w:val="false"/>
                <w:dstrike w:val="false"/>
                <w:outline w:val="false"/>
                <w:vanish w:val="false"/>
                <w:sz w:val="16"/>
                <w:szCs w:val="16"/>
              </w:rPr>
              <w:t>Space radiocommunication services sharing frequency bands with terrestrial radiocommunication services above 1 GHz</w:t>
            </w:r>
          </w:p>
          <w:p>
            <w:pPr>
              <w:pStyle w:val="TableText"/>
              <w:tabs>
                <w:tab w:val="clear" w:pos="720"/>
                <w:tab w:val="left" w:pos="1418" w:leader="none"/>
              </w:tabs>
              <w:bidi w:val="0"/>
              <w:ind w:left="1418" w:right="142" w:hanging="127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right="142" w:firstLine="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I</w:t>
              <w:tab/>
              <w:t>Choice of sites and frequencies</w:t>
            </w:r>
          </w:p>
          <w:p>
            <w:pPr>
              <w:pStyle w:val="TableText"/>
              <w:tabs>
                <w:tab w:val="clear" w:pos="720"/>
                <w:tab w:val="left" w:pos="1418" w:leader="none"/>
              </w:tabs>
              <w:bidi w:val="0"/>
              <w:ind w:right="142" w:firstLine="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39</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lection of sites and frequencies for earth station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5-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equency sharing between systems in the fixed-satellite service and radio-relay systems in the same frequency band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6-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allowable values of interference from line-of-sight radio-relay systems in a telephone channel of a system in the fixed-satellite service employing frequency modulation, when the same frequency bands are shared by both system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Legend"/>
        <w:tabs>
          <w:tab w:val="clear" w:pos="720"/>
          <w:tab w:val="left" w:pos="284" w:leader="none"/>
        </w:tabs>
        <w:bidi w:val="0"/>
        <w:ind w:left="426" w:right="567" w:hanging="284"/>
        <w:jc w:val="left"/>
        <w:rPr/>
      </w:pP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6"/>
          <w:szCs w:val="16"/>
        </w:rPr>
        <w:tab/>
        <w:t>The Recommendations referred to are of a general nature and are not limited to interregional sharing and interference.</w:t>
      </w:r>
    </w:p>
    <w:p>
      <w:pPr>
        <w:pStyle w:val="TableText"/>
        <w:numPr>
          <w:ilvl w:val="0"/>
          <w:numId w:val="0"/>
        </w:numPr>
        <w:tabs>
          <w:tab w:val="clear" w:pos="720"/>
          <w:tab w:val="left" w:pos="284" w:leader="none"/>
        </w:tabs>
        <w:bidi w:val="0"/>
        <w:ind w:left="426" w:right="567" w:hanging="28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TableText"/>
        <w:bidi w:val="0"/>
        <w:jc w:val="center"/>
        <w:rPr/>
      </w:pPr>
      <w:r>
        <w:rPr>
          <w:b w:val="false"/>
          <w:bCs w:val="false"/>
          <w:i w:val="false"/>
          <w:iCs w:val="false"/>
          <w:caps w:val="false"/>
          <w:smallCaps w:val="false"/>
          <w:strike w:val="false"/>
          <w:dstrike w:val="false"/>
          <w:outline w:val="false"/>
          <w:vanish w:val="false"/>
          <w:sz w:val="16"/>
          <w:szCs w:val="16"/>
        </w:rPr>
        <w:t xml:space="preserve">APPENDIX  1 </w:t>
      </w:r>
      <w:r>
        <w:rPr>
          <w:b w:val="false"/>
          <w:bCs w:val="false"/>
          <w:i/>
          <w:iCs w:val="false"/>
          <w:caps w:val="false"/>
          <w:smallCaps w:val="false"/>
          <w:strike w:val="false"/>
          <w:dstrike w:val="false"/>
          <w:outline w:val="false"/>
          <w:vanish w:val="false"/>
          <w:sz w:val="16"/>
          <w:szCs w:val="16"/>
        </w:rPr>
        <w:t>(continued)</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w:t>
              <w:br/>
              <w:t>Regulations</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Subject</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U-R Recommendation relevant to the provisions</w:t>
            </w:r>
          </w:p>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r</w:t>
              <w:br/>
              <w:t>Fascicl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39</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election of sites and frequencies for earth stations </w:t>
            </w:r>
            <w:r>
              <w:rPr>
                <w:b w:val="false"/>
                <w:bCs w:val="false"/>
                <w:i/>
                <w:iCs w:val="false"/>
                <w:caps w:val="false"/>
                <w:smallCaps w:val="false"/>
                <w:strike w:val="false"/>
                <w:dstrike w:val="false"/>
                <w:outline w:val="false"/>
                <w:vanish w:val="false"/>
                <w:sz w:val="16"/>
                <w:szCs w:val="16"/>
              </w:rPr>
              <w:t>(continued)</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7-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allowable values of interference in a telephone channel of an analogue angle-modulated radio-relay system sharing the same frequency bands as systems in the fixed-satellit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8-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permissible values of power flux-density at the surface of the Earth produced by satellites in the fixed</w:t>
              <w:noBreakHyphen/>
              <w:t>satellite service using the same frequency bands above 1 GHz as line-of-sight radio-relay system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3-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pace operation systems. </w:t>
            </w:r>
            <w:r>
              <w:rPr>
                <w:b w:val="false"/>
                <w:bCs w:val="false"/>
                <w:i/>
                <w:iCs w:val="false"/>
                <w:caps w:val="false"/>
                <w:smallCaps w:val="false"/>
                <w:strike w:val="false"/>
                <w:dstrike w:val="false"/>
                <w:outline w:val="false"/>
                <w:vanish w:val="false"/>
                <w:sz w:val="16"/>
                <w:szCs w:val="16"/>
              </w:rPr>
              <w:t>Frequencies, bandwidths and protection criteri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6-8</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equivalent isotropically radiated power of radio-relay system transmitters operating in the frequency bands shared with the fixed-satellit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2-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diction procedure for the evaluation of microwave interference between stations on the surface of the Earth at frequencies above about 0.7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5-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erence earth-station radiation pattern for use in coordination and interference assessment in the frequency range from 2 to about 3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8-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allowable values of interference from terrestrial radio links to systems in the fixed</w:t>
              <w:noBreakHyphen/>
              <w:t>satellite service employing 8-bit PCM encoded telephony and sharing the same frequency band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0-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ation diagrams for use as design objectives for antennas of earth stations operating with geostationary satellit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allowable values of interference from the fixed-satellite service into terrestrial radio-relay systems which may form part of an ISDN and share the same frequency band below 15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agation data required for the evaluation of interference between stations in space and those on the surface of the Earth</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0-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agation data required for the calculation of coordination distances in the frequency range 1-4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erence radiation patterns for line-of-sight radio-relay system antennas for use in coordination studies and interference assessment in the frequency range from 1 to about 4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erence earth-station cross-polarized radiation pattern for use in frequency coordination and interference assessment in the frequency range from 2 to about 3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Legend"/>
        <w:tabs>
          <w:tab w:val="clear" w:pos="720"/>
          <w:tab w:val="left" w:pos="284" w:leader="none"/>
        </w:tabs>
        <w:bidi w:val="0"/>
        <w:ind w:left="426" w:right="567" w:hanging="284"/>
        <w:jc w:val="left"/>
        <w:rPr/>
      </w:pP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6"/>
          <w:szCs w:val="16"/>
        </w:rPr>
        <w:tab/>
        <w:t>The Recommendations referred to are of a general nature and are not limited to interregional sharing and interference.</w:t>
      </w:r>
    </w:p>
    <w:p>
      <w:pPr>
        <w:pStyle w:val="TableText"/>
        <w:numPr>
          <w:ilvl w:val="0"/>
          <w:numId w:val="0"/>
        </w:numPr>
        <w:tabs>
          <w:tab w:val="clear" w:pos="720"/>
          <w:tab w:val="left" w:pos="284" w:leader="none"/>
        </w:tabs>
        <w:bidi w:val="0"/>
        <w:ind w:left="426" w:right="567" w:hanging="28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TableText"/>
        <w:bidi w:val="0"/>
        <w:jc w:val="center"/>
        <w:rPr/>
      </w:pPr>
      <w:r>
        <w:rPr>
          <w:b w:val="false"/>
          <w:bCs w:val="false"/>
          <w:i w:val="false"/>
          <w:iCs w:val="false"/>
          <w:caps w:val="false"/>
          <w:smallCaps w:val="false"/>
          <w:strike w:val="false"/>
          <w:dstrike w:val="false"/>
          <w:outline w:val="false"/>
          <w:vanish w:val="false"/>
          <w:sz w:val="16"/>
          <w:szCs w:val="16"/>
        </w:rPr>
        <w:t xml:space="preserve">APPENDIX  1 </w:t>
      </w:r>
      <w:r>
        <w:rPr>
          <w:b w:val="false"/>
          <w:bCs w:val="false"/>
          <w:i/>
          <w:iCs w:val="false"/>
          <w:caps w:val="false"/>
          <w:smallCaps w:val="false"/>
          <w:strike w:val="false"/>
          <w:dstrike w:val="false"/>
          <w:outline w:val="false"/>
          <w:vanish w:val="false"/>
          <w:sz w:val="16"/>
          <w:szCs w:val="16"/>
        </w:rPr>
        <w:t>(continued)</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w:t>
              <w:br/>
              <w:t>Regulations</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Subject</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U-R Recommendation relevant to the provisions</w:t>
            </w:r>
          </w:p>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r</w:t>
              <w:br/>
              <w:t>Fascicl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39</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election of sites and frequencies for earth stations </w:t>
            </w:r>
            <w:r>
              <w:rPr>
                <w:b w:val="false"/>
                <w:bCs w:val="false"/>
                <w:i/>
                <w:iCs w:val="false"/>
                <w:caps w:val="false"/>
                <w:smallCaps w:val="false"/>
                <w:strike w:val="false"/>
                <w:dstrike w:val="false"/>
                <w:outline w:val="false"/>
                <w:vanish w:val="false"/>
                <w:sz w:val="16"/>
                <w:szCs w:val="16"/>
              </w:rPr>
              <w:t>(continued)</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equivalent isotropically radiated power transmitted towards the horizon by earth stations of the fixed</w:t>
              <w:noBreakHyphen/>
              <w:t>satellite service sharing frequency bands with the fixed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II</w:t>
              <w:tab/>
              <w:t>Power limits</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47</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6"/>
                <w:szCs w:val="16"/>
              </w:rPr>
              <w:br/>
              <w:t>2547.1</w:t>
            </w:r>
            <w:r>
              <w:rPr>
                <w:b w:val="false"/>
                <w:bCs w:val="false"/>
                <w:i w:val="false"/>
                <w:iCs w:val="false"/>
                <w:caps w:val="false"/>
                <w:smallCaps w:val="false"/>
                <w:strike w:val="false"/>
                <w:dstrike w:val="false"/>
                <w:outline w:val="false"/>
                <w:vanish w:val="false"/>
                <w:position w:val="6"/>
                <w:sz w:val="12"/>
                <w:szCs w:val="12"/>
              </w:rPr>
              <w:t>(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lication of the limits concerning interregional interference (earth station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e as</w:t>
              <w:br/>
              <w:t>No. 2539</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48</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6"/>
                <w:szCs w:val="16"/>
              </w:rPr>
              <w:br/>
              <w:t>2548.1</w:t>
            </w:r>
            <w:r>
              <w:rPr>
                <w:b w:val="false"/>
                <w:bCs w:val="false"/>
                <w:i w:val="false"/>
                <w:iCs w:val="false"/>
                <w:caps w:val="false"/>
                <w:smallCaps w:val="false"/>
                <w:strike w:val="false"/>
                <w:dstrike w:val="false"/>
                <w:outline w:val="false"/>
                <w:vanish w:val="false"/>
                <w:position w:val="6"/>
                <w:sz w:val="12"/>
                <w:szCs w:val="12"/>
              </w:rPr>
              <w:t>(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lication of the limits concerning interregional interference (earth station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e as</w:t>
              <w:br/>
              <w:t>No. 2539</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IV</w:t>
              <w:tab/>
              <w:t>Limits of power-flux density from space stations</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59 Mob-87</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position w:val="4"/>
                <w:sz w:val="16"/>
                <w:szCs w:val="16"/>
              </w:rPr>
              <w:br/>
            </w:r>
            <w:r>
              <w:rPr>
                <w:b w:val="false"/>
                <w:bCs w:val="false"/>
                <w:i w:val="false"/>
                <w:iCs w:val="false"/>
                <w:caps w:val="false"/>
                <w:smallCaps w:val="false"/>
                <w:strike w:val="false"/>
                <w:dstrike w:val="false"/>
                <w:outline w:val="false"/>
                <w:vanish w:val="false"/>
                <w:sz w:val="16"/>
                <w:szCs w:val="16"/>
              </w:rPr>
              <w:t>2559.1</w:t>
            </w:r>
            <w:r>
              <w:rPr>
                <w:b w:val="false"/>
                <w:bCs w:val="false"/>
                <w:i w:val="false"/>
                <w:iCs w:val="false"/>
                <w:caps w:val="false"/>
                <w:smallCaps w:val="false"/>
                <w:strike w:val="false"/>
                <w:dstrike w:val="false"/>
                <w:outline w:val="false"/>
                <w:vanish w:val="false"/>
                <w:position w:val="6"/>
                <w:sz w:val="12"/>
                <w:szCs w:val="12"/>
              </w:rPr>
              <w:t>(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pplication of the limits concerning interregional interference </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e as</w:t>
              <w:br/>
              <w:t>No. 2539</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76</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6"/>
                <w:szCs w:val="16"/>
              </w:rPr>
              <w:br/>
              <w:t>2576.1</w:t>
            </w:r>
            <w:r>
              <w:rPr>
                <w:b w:val="false"/>
                <w:bCs w:val="false"/>
                <w:i w:val="false"/>
                <w:iCs w:val="false"/>
                <w:caps w:val="false"/>
                <w:smallCaps w:val="false"/>
                <w:strike w:val="false"/>
                <w:dstrike w:val="false"/>
                <w:outline w:val="false"/>
                <w:vanish w:val="false"/>
                <w:position w:val="6"/>
                <w:sz w:val="12"/>
                <w:szCs w:val="12"/>
              </w:rPr>
              <w:t>(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pplication of the limits concerning interregional interference </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e as</w:t>
              <w:br/>
              <w:t>No. 2539</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80</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6"/>
                <w:szCs w:val="16"/>
              </w:rPr>
              <w:br/>
              <w:t>2580.1</w:t>
            </w:r>
            <w:r>
              <w:rPr>
                <w:b w:val="false"/>
                <w:bCs w:val="false"/>
                <w:i w:val="false"/>
                <w:iCs w:val="false"/>
                <w:caps w:val="false"/>
                <w:smallCaps w:val="false"/>
                <w:strike w:val="false"/>
                <w:dstrike w:val="false"/>
                <w:outline w:val="false"/>
                <w:vanish w:val="false"/>
                <w:position w:val="6"/>
                <w:sz w:val="12"/>
                <w:szCs w:val="12"/>
              </w:rPr>
              <w:t>(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pplication of the limits concerning interregional interference </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e as</w:t>
              <w:br/>
              <w:t>No. 2539</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82</w:t>
              <w:br/>
              <w:t>2582.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er-flux-density limit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8-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permissible values of power flux-density at the surface of the Earth produced by satellites in the fixed-satellite service using the same frequency bands above 1 GHz as line-of-sight radio-relay system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29</w:t>
              <w:tab/>
            </w:r>
            <w:r>
              <w:rPr>
                <w:b/>
                <w:bCs w:val="false"/>
                <w:i w:val="false"/>
                <w:iCs w:val="false"/>
                <w:caps w:val="false"/>
                <w:smallCaps w:val="false"/>
                <w:strike w:val="false"/>
                <w:dstrike w:val="false"/>
                <w:outline w:val="false"/>
                <w:vanish w:val="false"/>
                <w:sz w:val="16"/>
                <w:szCs w:val="16"/>
              </w:rPr>
              <w:t>Special rules relating to space radiocommunication services</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II</w:t>
              <w:tab/>
              <w:t>Control of interference to geostationary-satellite systems</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13</w:t>
              <w:br/>
              <w:t>2613.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level of interferen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4-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elecommunication links for Earth exploration satellites. </w:t>
            </w:r>
            <w:r>
              <w:rPr>
                <w:b w:val="false"/>
                <w:bCs w:val="false"/>
                <w:i/>
                <w:iCs w:val="false"/>
                <w:caps w:val="false"/>
                <w:smallCaps w:val="false"/>
                <w:strike w:val="false"/>
                <w:dstrike w:val="false"/>
                <w:outline w:val="false"/>
                <w:vanish w:val="false"/>
                <w:sz w:val="16"/>
                <w:szCs w:val="16"/>
              </w:rPr>
              <w:t>Frequencies, bandwidths and criteria for protection from interferen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A</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tion criteria for telecommunication links for manned and unmanned near-Earth research satellit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coordination of satellite networks using slightly inclined geostationary-satellite orbits and between such networks and satellite networks using non-inclined GSO satellit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14</w:t>
              <w:br/>
              <w:t>2614.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level of interferen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e as</w:t>
              <w:br/>
              <w:t>No. 2613 2613.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III</w:t>
              <w:tab/>
              <w:t>Station keeping of space stations</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19</w:t>
              <w:br/>
              <w:t>2619.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level of interferen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Same as</w:t>
              <w:br/>
              <w:t>No. 261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4-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on-keeping in longitude of geostationary satellites in the fixed-satellit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Legend"/>
        <w:tabs>
          <w:tab w:val="clear" w:pos="720"/>
          <w:tab w:val="left" w:pos="284" w:leader="none"/>
        </w:tabs>
        <w:bidi w:val="0"/>
        <w:ind w:left="426" w:right="567" w:hanging="284"/>
        <w:jc w:val="left"/>
        <w:rPr/>
      </w:pP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6"/>
          <w:szCs w:val="16"/>
        </w:rPr>
        <w:tab/>
        <w:t>The Recommendations referred to are of a general nature and are not limited to interregional sharing and interference.</w:t>
      </w:r>
    </w:p>
    <w:p>
      <w:pPr>
        <w:pStyle w:val="TableText"/>
        <w:numPr>
          <w:ilvl w:val="0"/>
          <w:numId w:val="0"/>
        </w:numPr>
        <w:tabs>
          <w:tab w:val="clear" w:pos="720"/>
          <w:tab w:val="left" w:pos="284" w:leader="none"/>
        </w:tabs>
        <w:bidi w:val="0"/>
        <w:ind w:left="426" w:right="567" w:hanging="28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TableText"/>
        <w:bidi w:val="0"/>
        <w:jc w:val="center"/>
        <w:rPr/>
      </w:pPr>
      <w:r>
        <w:rPr>
          <w:b w:val="false"/>
          <w:bCs w:val="false"/>
          <w:i w:val="false"/>
          <w:iCs w:val="false"/>
          <w:caps w:val="false"/>
          <w:smallCaps w:val="false"/>
          <w:strike w:val="false"/>
          <w:dstrike w:val="false"/>
          <w:outline w:val="false"/>
          <w:vanish w:val="false"/>
          <w:sz w:val="16"/>
          <w:szCs w:val="16"/>
        </w:rPr>
        <w:t xml:space="preserve">APPENDIX  1 </w:t>
      </w:r>
      <w:r>
        <w:rPr>
          <w:b w:val="false"/>
          <w:bCs w:val="false"/>
          <w:i/>
          <w:iCs w:val="false"/>
          <w:caps w:val="false"/>
          <w:smallCaps w:val="false"/>
          <w:strike w:val="false"/>
          <w:dstrike w:val="false"/>
          <w:outline w:val="false"/>
          <w:vanish w:val="false"/>
          <w:sz w:val="16"/>
          <w:szCs w:val="16"/>
        </w:rPr>
        <w:t>(continued)</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w:t>
              <w:br/>
              <w:t>Regulations</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Subject</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U-R Recommendation relevant to the provisions</w:t>
            </w:r>
          </w:p>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r</w:t>
              <w:br/>
              <w:t>Fascicl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19</w:t>
              <w:br/>
              <w:t>2619.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ccepted level of interference </w:t>
            </w:r>
            <w:r>
              <w:rPr>
                <w:b w:val="false"/>
                <w:bCs w:val="false"/>
                <w:i/>
                <w:iCs w:val="false"/>
                <w:caps w:val="false"/>
                <w:smallCaps w:val="false"/>
                <w:strike w:val="false"/>
                <w:dstrike w:val="false"/>
                <w:outline w:val="false"/>
                <w:vanish w:val="false"/>
                <w:sz w:val="16"/>
                <w:szCs w:val="16"/>
              </w:rPr>
              <w:t>(continued)</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ized space research earth station antenna radiation pattern for use in interference calculations, including coordination procedur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4-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b w:val="false"/>
                <w:bCs w:val="false"/>
                <w:i w:val="false"/>
                <w:iCs w:val="false"/>
                <w:caps w:val="false"/>
                <w:smallCaps w:val="false"/>
                <w:strike w:val="false"/>
                <w:dstrike w:val="false"/>
                <w:outline w:val="false"/>
                <w:vanish w:val="false"/>
                <w:sz w:val="16"/>
                <w:szCs w:val="16"/>
              </w:rPr>
              <w:t xml:space="preserve">Telecommunication links for Earth exploration satellites. </w:t>
            </w:r>
            <w:r>
              <w:rPr>
                <w:b w:val="false"/>
                <w:bCs w:val="false"/>
                <w:i/>
                <w:iCs w:val="false"/>
                <w:caps w:val="false"/>
                <w:smallCaps w:val="false"/>
                <w:strike w:val="false"/>
                <w:dstrike w:val="false"/>
                <w:outline w:val="false"/>
                <w:vanish w:val="false"/>
                <w:sz w:val="16"/>
                <w:szCs w:val="16"/>
              </w:rPr>
              <w:t>Frequencies, bandwidths and criteria for protection from interference</w:t>
            </w:r>
          </w:p>
          <w:p>
            <w:pPr>
              <w:pStyle w:val="TableText"/>
              <w:bidi w:val="0"/>
              <w:spacing w:before="57" w:after="57"/>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23</w:t>
              <w:br/>
              <w:t>2623.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level of interferen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b w:val="false"/>
                <w:bCs w:val="false"/>
                <w:i/>
                <w:iCs w:val="false"/>
                <w:caps w:val="false"/>
                <w:smallCaps w:val="false"/>
                <w:strike w:val="false"/>
                <w:dstrike w:val="false"/>
                <w:outline w:val="false"/>
                <w:vanish w:val="false"/>
                <w:sz w:val="16"/>
                <w:szCs w:val="16"/>
              </w:rPr>
              <w:t>Note</w:t>
            </w:r>
            <w:r>
              <w:rPr>
                <w:b w:val="false"/>
                <w:bCs w:val="false"/>
                <w:i w:val="false"/>
                <w:iCs w:val="false"/>
                <w:caps w:val="false"/>
                <w:smallCaps w:val="false"/>
                <w:strike w:val="false"/>
                <w:dstrike w:val="false"/>
                <w:outline w:val="false"/>
                <w:vanish w:val="false"/>
                <w:sz w:val="16"/>
                <w:szCs w:val="16"/>
              </w:rPr>
              <w:t xml:space="preserve"> - Nos. 2623/2623.1 of the Radio Regulations concern space stations on board geostationary satellites which do not use any frequency bands allocated to the FSS or BSS. Therefore no ITU-R Recommendation in Volumes IV-1 and IV/IX-2 is connected. </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ized space research earth station antenna radiation pattern for use in interference calculations, including coordination procedur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4-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elecommunication links for Earth exploration satellites. </w:t>
            </w:r>
            <w:r>
              <w:rPr>
                <w:b w:val="false"/>
                <w:bCs w:val="false"/>
                <w:i/>
                <w:iCs w:val="false"/>
                <w:caps w:val="false"/>
                <w:smallCaps w:val="false"/>
                <w:strike w:val="false"/>
                <w:dstrike w:val="false"/>
                <w:outline w:val="false"/>
                <w:vanish w:val="false"/>
                <w:sz w:val="16"/>
                <w:szCs w:val="16"/>
              </w:rPr>
              <w:t>Frequencies, bandwidths and criteria for protection from interferen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A</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tion criteria for telecommunication links for manned and unmanned near-Earth research satellit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27</w:t>
              <w:br/>
              <w:t>2627.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level of interferen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e as</w:t>
              <w:br/>
              <w:t>No. 2613 2613.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IV</w:t>
              <w:tab/>
              <w:t>Pointing accuracy of antennae on geostationary satellites</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30</w:t>
              <w:br/>
              <w:t>2630.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level of interferen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e as</w:t>
              <w:br/>
              <w:t>No. 2613 2613.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VI</w:t>
              <w:tab/>
              <w:t>Radio astronomy in the shielded zone of the Moon</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32</w:t>
              <w:br/>
              <w:t>2632.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vel of interferen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4-8</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A</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ferred frequency bands for radioastronomical measurement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9-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tion of frequencies for radioastronomical measurements in the shielded zone of the Mo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4-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elecommunication links for Earth exploration satellites. </w:t>
            </w:r>
            <w:r>
              <w:rPr>
                <w:b w:val="false"/>
                <w:bCs w:val="false"/>
                <w:i/>
                <w:iCs w:val="false"/>
                <w:caps w:val="false"/>
                <w:smallCaps w:val="false"/>
                <w:strike w:val="false"/>
                <w:dstrike w:val="false"/>
                <w:outline w:val="false"/>
                <w:vanish w:val="false"/>
                <w:sz w:val="16"/>
                <w:szCs w:val="16"/>
              </w:rPr>
              <w:t>Frequencies, bandwidths and criteria for protection from interferen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5-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equency bands and performance requirements for satellite passive sensing</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7-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A</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tion of the radioastronomy service from transmitters in adjacent band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0-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ation diagrams for use as design objectives for antennas of earth stations operating with geostationary satellit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1-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A</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tion of the radioastronomy service from spurious emission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X  1 </w:t>
      </w:r>
      <w:r>
        <w:rPr>
          <w:b w:val="false"/>
          <w:bCs w:val="false"/>
          <w:i/>
          <w:iCs w:val="false"/>
          <w:caps w:val="false"/>
          <w:smallCaps w:val="false"/>
          <w:strike w:val="false"/>
          <w:dstrike w:val="false"/>
          <w:outline w:val="false"/>
          <w:vanish w:val="false"/>
          <w:sz w:val="16"/>
          <w:szCs w:val="16"/>
        </w:rPr>
        <w:t>(continued)</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w:t>
              <w:br/>
              <w:t>Regulations</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Subject</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U-R Recommendation relevant to the provisions</w:t>
            </w:r>
          </w:p>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r</w:t>
              <w:br/>
              <w:t>Fascicl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VII</w:t>
              <w:tab/>
              <w:t>Earth station off-axis power limitations</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36</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mitation of off-axis radiati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ized space research earth station antenna radiation pattern for use in interference calculations, including coordination procedur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4-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elecommunication links for Earth exploration satellites. </w:t>
            </w:r>
            <w:r>
              <w:rPr>
                <w:b w:val="false"/>
                <w:bCs w:val="false"/>
                <w:i/>
                <w:iCs w:val="false"/>
                <w:caps w:val="false"/>
                <w:smallCaps w:val="false"/>
                <w:strike w:val="false"/>
                <w:dstrike w:val="false"/>
                <w:outline w:val="false"/>
                <w:vanish w:val="false"/>
                <w:sz w:val="16"/>
                <w:szCs w:val="16"/>
              </w:rPr>
              <w:t>Frequencies, bandwidths and criteria for protection from interferen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36</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mitation of off-axis radiati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4-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permissible levels of off-axis</w:t>
              <w:br/>
              <w:t>e.i.r.p. density from earth stations in the</w:t>
              <w:br/>
              <w:t>fixed-satellite service transmitting in</w:t>
              <w:br/>
              <w:t>the 6and 14 GHz frequency band</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8</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permissible level of off-axis e.i.r.p. density from very small aperture terminals (VSAT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33</w:t>
              <w:tab/>
            </w:r>
            <w:r>
              <w:rPr>
                <w:b/>
                <w:bCs w:val="false"/>
                <w:i w:val="false"/>
                <w:iCs w:val="false"/>
                <w:caps w:val="false"/>
                <w:smallCaps w:val="false"/>
                <w:strike w:val="false"/>
                <w:dstrike w:val="false"/>
                <w:outline w:val="false"/>
                <w:vanish w:val="false"/>
                <w:sz w:val="16"/>
                <w:szCs w:val="16"/>
              </w:rPr>
              <w:t>Standard frequency and time signal service</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70</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ference reducti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4-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ndard-frequency and time-signal emission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6-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voidance of external interference with emissions of the standard-frequency service in the bands allocated to that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7</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duction of mutual interference between emissions of the standard-frequency and time-signal service on the allocated frequencies in bands 6 and 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7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ndard frequency and time signals. Technical characteristic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ndard-frequency and time-signal emissions in additional frequency band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0-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ndard-frequency and time-signal emission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3-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e cod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national synchronization of UTC time scal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36</w:t>
              <w:tab/>
            </w:r>
            <w:r>
              <w:rPr>
                <w:b/>
                <w:bCs w:val="false"/>
                <w:i w:val="false"/>
                <w:iCs w:val="false"/>
                <w:caps w:val="false"/>
                <w:smallCaps w:val="false"/>
                <w:strike w:val="false"/>
                <w:dstrike w:val="false"/>
                <w:outline w:val="false"/>
                <w:vanish w:val="false"/>
                <w:sz w:val="16"/>
                <w:szCs w:val="16"/>
              </w:rPr>
              <w:t>Radio astronomy service</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III</w:t>
              <w:tab/>
              <w:t>Protection of the radio astronomy service</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0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vel of interferen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4-8</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A</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ferred frequency bands for radioastronomical measurement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9-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tion of frequencies for radioastronomical measurements in the shielded zone of the Mo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7-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A</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tion of the radioastronomy service from transmitters in adjacent band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1-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A</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tion of the radioastronomy service from spurious emission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X  1 </w:t>
      </w:r>
      <w:r>
        <w:rPr>
          <w:b w:val="false"/>
          <w:bCs w:val="false"/>
          <w:i/>
          <w:iCs w:val="false"/>
          <w:caps w:val="false"/>
          <w:smallCaps w:val="false"/>
          <w:strike w:val="false"/>
          <w:dstrike w:val="false"/>
          <w:outline w:val="false"/>
          <w:vanish w:val="false"/>
          <w:sz w:val="16"/>
          <w:szCs w:val="16"/>
        </w:rPr>
        <w:t>(continued)</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w:t>
              <w:br/>
              <w:t>Regulations</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Subject</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U-R Recommendation relevant to the provisions</w:t>
            </w:r>
          </w:p>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r</w:t>
              <w:br/>
              <w:t>Fascicl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37</w:t>
              <w:tab/>
            </w:r>
            <w:r>
              <w:rPr>
                <w:b/>
                <w:bCs w:val="false"/>
                <w:i w:val="false"/>
                <w:iCs w:val="false"/>
                <w:caps w:val="false"/>
                <w:smallCaps w:val="false"/>
                <w:strike w:val="false"/>
                <w:dstrike w:val="false"/>
                <w:outline w:val="false"/>
                <w:vanish w:val="false"/>
                <w:sz w:val="16"/>
                <w:szCs w:val="16"/>
              </w:rPr>
              <w:t>General provisions</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37A</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ing digital selective calling</w:t>
              <w:br/>
              <w:t>and satellite techniques and/or</w:t>
              <w:br/>
              <w:t>direct-printing telegraphy</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6-4</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0</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t-printing telegraph equipment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 introduction of direct-printing telegraph equipment in the maritime mobile service. </w:t>
            </w:r>
            <w:r>
              <w:rPr>
                <w:b w:val="false"/>
                <w:bCs w:val="false"/>
                <w:i/>
                <w:iCs w:val="false"/>
                <w:caps w:val="false"/>
                <w:smallCaps w:val="false"/>
                <w:strike w:val="false"/>
                <w:dstrike w:val="false"/>
                <w:outline w:val="false"/>
                <w:vanish w:val="false"/>
                <w:sz w:val="16"/>
                <w:szCs w:val="16"/>
              </w:rPr>
              <w:t>Equivalence of term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1-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lation between an identity number and identities for direct-printing telegraphy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2-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rational procedures for the use of direct-printing telegraph equipment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3-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selective-calling system for use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1-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rational procedures for the use of digital selective-calling (DSC) equipment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t-printing telegraph equipment employing automatic identification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7</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chnical characteristics for HF maritime radio equipment using narrow-band phase</w:t>
              <w:noBreakHyphen/>
              <w:t>shift keying (NBPSK) telegraphy</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tional expansion of the digital selective-calling system for use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41</w:t>
              <w:tab/>
            </w:r>
            <w:r>
              <w:rPr>
                <w:b/>
                <w:bCs w:val="false"/>
                <w:i w:val="false"/>
                <w:iCs w:val="false"/>
                <w:caps w:val="false"/>
                <w:smallCaps w:val="false"/>
                <w:strike w:val="false"/>
                <w:dstrike w:val="false"/>
                <w:outline w:val="false"/>
                <w:vanish w:val="false"/>
                <w:sz w:val="16"/>
                <w:szCs w:val="16"/>
              </w:rPr>
              <w:t>Alarm and warning signals</w:t>
            </w:r>
          </w:p>
          <w:p>
            <w:pPr>
              <w:pStyle w:val="TableText"/>
              <w:tabs>
                <w:tab w:val="clear" w:pos="720"/>
                <w:tab w:val="left" w:pos="2127"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100" w:after="100"/>
              <w:ind w:left="2127" w:right="142" w:hanging="1985"/>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I (Mob-87)</w:t>
              <w:tab/>
              <w:t>Emergency Position-Indicating Radiobeacon (EPIRB) and satellite Emergency Position-Indicating Radiobeacon  signals</w:t>
            </w:r>
          </w:p>
          <w:p>
            <w:pPr>
              <w:pStyle w:val="TableText"/>
              <w:tabs>
                <w:tab w:val="clear" w:pos="720"/>
                <w:tab w:val="left" w:pos="2127" w:leader="none"/>
              </w:tabs>
              <w:bidi w:val="0"/>
              <w:ind w:left="2127" w:right="142" w:hanging="1985"/>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59A</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b w:val="false"/>
                <w:bCs w:val="false"/>
                <w:i w:val="false"/>
                <w:iCs w:val="false"/>
                <w:caps w:val="false"/>
                <w:smallCaps w:val="false"/>
                <w:strike w:val="false"/>
                <w:dstrike w:val="false"/>
                <w:outline w:val="false"/>
                <w:vanish w:val="false"/>
                <w:sz w:val="16"/>
                <w:szCs w:val="16"/>
              </w:rPr>
              <w:t>Characteristics of signals in the bands 406-406.1 MHz and</w:t>
              <w:b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6"/>
                <w:szCs w:val="16"/>
              </w:rPr>
              <w:t>645.5-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6"/>
                <w:szCs w:val="16"/>
              </w:rPr>
              <w:t>646.5 M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2-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mission characteristics of a satellite emergency position-indicating radiobeacon (satellite EPIRB) system operating through geostationary satellites in the 1.6 GHz band</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3-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mission characteristics of a satellite emergency position-indicating radiobeacon (satellite EPIRB) system operating through a low polar-orbiting satellite system in the 406 MHz band</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PTER N IX (Mob-87)</w:t>
              <w:tab/>
              <w:t>DISTRESS AND SAFETY COMMUNICATIONS FOR THE GMDSS</w:t>
            </w:r>
          </w:p>
          <w:p>
            <w:pPr>
              <w:pStyle w:val="TableText"/>
              <w:tabs>
                <w:tab w:val="clear" w:pos="720"/>
                <w:tab w:val="left" w:pos="2127"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N 37 (Mob-87)</w:t>
            </w:r>
            <w:r>
              <w:rPr>
                <w:b/>
                <w:bCs w:val="false"/>
                <w:i w:val="false"/>
                <w:iCs w:val="false"/>
                <w:caps w:val="false"/>
                <w:smallCaps w:val="false"/>
                <w:strike w:val="false"/>
                <w:dstrike w:val="false"/>
                <w:outline w:val="false"/>
                <w:vanish w:val="false"/>
                <w:sz w:val="16"/>
                <w:szCs w:val="16"/>
              </w:rPr>
              <w:tab/>
              <w:t>General provisions</w:t>
            </w:r>
          </w:p>
          <w:p>
            <w:pPr>
              <w:pStyle w:val="TableText"/>
              <w:tabs>
                <w:tab w:val="clear" w:pos="720"/>
                <w:tab w:val="left" w:pos="2127"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 2940</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ing Morse telegraphy and radiotelephony techniques for distress, urgency and safety transmission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9-1</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b w:val="false"/>
                <w:bCs w:val="false"/>
                <w:i w:val="false"/>
                <w:iCs w:val="false"/>
                <w:caps w:val="false"/>
                <w:smallCaps w:val="false"/>
                <w:strike w:val="false"/>
                <w:dstrike w:val="false"/>
                <w:outline w:val="false"/>
                <w:vanish w:val="false"/>
                <w:sz w:val="16"/>
                <w:szCs w:val="16"/>
              </w:rPr>
              <w:t>Alarm signal for use on the maritime radio-telephony distress frequency of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6"/>
                <w:szCs w:val="16"/>
              </w:rPr>
              <w:t>182 k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chnical characteristics of VHF</w:t>
              <w:br/>
              <w:t>radio-telephone equipment operating in</w:t>
              <w:br/>
              <w:t>the maritime mobile service in channels</w:t>
              <w:br/>
              <w:t>spaced by 25 k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X  1 </w:t>
      </w:r>
      <w:r>
        <w:rPr>
          <w:b w:val="false"/>
          <w:bCs w:val="false"/>
          <w:i/>
          <w:iCs w:val="false"/>
          <w:caps w:val="false"/>
          <w:smallCaps w:val="false"/>
          <w:strike w:val="false"/>
          <w:dstrike w:val="false"/>
          <w:outline w:val="false"/>
          <w:vanish w:val="false"/>
          <w:sz w:val="16"/>
          <w:szCs w:val="16"/>
        </w:rPr>
        <w:t>(continued)</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w:t>
              <w:br/>
              <w:t>Regulations</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Subject</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U-R Recommendation relevant to the provisions</w:t>
            </w:r>
          </w:p>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r</w:t>
              <w:br/>
              <w:t>Fascicl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100" w:after="100"/>
              <w:ind w:left="2127" w:right="142" w:hanging="1985"/>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N 39 (Mob-87)</w:t>
              <w:tab/>
            </w:r>
            <w:r>
              <w:rPr>
                <w:b/>
                <w:bCs w:val="false"/>
                <w:i w:val="false"/>
                <w:iCs w:val="false"/>
                <w:caps w:val="false"/>
                <w:smallCaps w:val="false"/>
                <w:strike w:val="false"/>
                <w:dstrike w:val="false"/>
                <w:outline w:val="false"/>
                <w:vanish w:val="false"/>
                <w:sz w:val="16"/>
                <w:szCs w:val="16"/>
              </w:rPr>
              <w:t>Operational procedures for distress and safety communications in the Global Maritime Distress and Safety System (GMDSS)</w:t>
            </w:r>
          </w:p>
          <w:p>
            <w:pPr>
              <w:pStyle w:val="TableText"/>
              <w:tabs>
                <w:tab w:val="clear" w:pos="720"/>
                <w:tab w:val="left" w:pos="2127" w:leader="none"/>
              </w:tabs>
              <w:bidi w:val="0"/>
              <w:ind w:left="2127" w:right="142" w:hanging="1985"/>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 3110</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selective calling</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3-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selective-calling systems for use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1-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rational procedures for the use of digital selective-calling (DSC) equipment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tional expansion of the digital selective-calling system for use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ling-channel loading for digital selective-calling (DSC) for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 3112.3</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format of distress calls and distress messag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3-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selective-calling system for use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1-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rational procedures for the use of digital selective-calling (DSC) equipment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 3124</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knowledgement of receipt of distress alert</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3-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selective-calling system for use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1-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rational procedures for the use of digital selective-calling (DSC) equipment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 3167</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cating signal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8-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chnical characteristics for search and rescue radar transponder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3-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mission characteristics of a satellite emergency position-indicating radiobeacon (satellite EPIRB) system operating through a low polar-orbiting satellite system in the 406 MHz band</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100" w:after="100"/>
              <w:ind w:left="2127" w:right="142" w:hanging="1985"/>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RTICLE N 40 (Mob-87) </w:t>
              <w:tab/>
            </w:r>
            <w:r>
              <w:rPr>
                <w:b/>
                <w:bCs w:val="false"/>
                <w:i w:val="false"/>
                <w:iCs w:val="false"/>
                <w:caps w:val="false"/>
                <w:smallCaps w:val="false"/>
                <w:strike w:val="false"/>
                <w:dstrike w:val="false"/>
                <w:outline w:val="false"/>
                <w:vanish w:val="false"/>
                <w:sz w:val="16"/>
                <w:szCs w:val="16"/>
              </w:rPr>
              <w:t>Operational procedures for urgency and safety communications in the Global Maritime Distress and Safety System (GMDSS)</w:t>
            </w:r>
          </w:p>
          <w:p>
            <w:pPr>
              <w:pStyle w:val="TableText"/>
              <w:tabs>
                <w:tab w:val="clear" w:pos="720"/>
                <w:tab w:val="left" w:pos="2127" w:leader="none"/>
              </w:tabs>
              <w:bidi w:val="0"/>
              <w:ind w:left="2127" w:right="142" w:hanging="1985"/>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Section II (Mob-87) </w:t>
            </w:r>
            <w:r>
              <w:rPr>
                <w:b w:val="false"/>
                <w:bCs w:val="false"/>
                <w:i w:val="false"/>
                <w:iCs w:val="false"/>
                <w:caps w:val="false"/>
                <w:smallCaps w:val="false"/>
                <w:strike w:val="false"/>
                <w:dstrike w:val="false"/>
                <w:outline w:val="false"/>
                <w:vanish w:val="false"/>
                <w:sz w:val="16"/>
                <w:szCs w:val="16"/>
              </w:rPr>
              <w:tab/>
            </w:r>
            <w:r>
              <w:rPr>
                <w:b w:val="false"/>
                <w:bCs w:val="false"/>
                <w:i/>
                <w:iCs w:val="false"/>
                <w:caps w:val="false"/>
                <w:smallCaps w:val="false"/>
                <w:strike w:val="false"/>
                <w:dstrike w:val="false"/>
                <w:outline w:val="false"/>
                <w:vanish w:val="false"/>
                <w:sz w:val="16"/>
                <w:szCs w:val="16"/>
              </w:rPr>
              <w:t>Urgency communications</w:t>
            </w:r>
          </w:p>
          <w:p>
            <w:pPr>
              <w:pStyle w:val="TableText"/>
              <w:tabs>
                <w:tab w:val="clear" w:pos="720"/>
                <w:tab w:val="left" w:pos="2127"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 3212</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ror correction techniqu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6-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t-printing telegraph equipment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t-printing telegraph equipment employing automatic identification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0</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 of 9-digit identities for narrow-band direct-printing telegraphy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V (Mob-87)</w:t>
            </w:r>
            <w:r>
              <w:rPr>
                <w:b w:val="false"/>
                <w:bCs w:val="false"/>
                <w:i w:val="false"/>
                <w:iCs w:val="false"/>
                <w:caps w:val="false"/>
                <w:smallCaps w:val="false"/>
                <w:strike w:val="false"/>
                <w:dstrike w:val="false"/>
                <w:outline w:val="false"/>
                <w:vanish w:val="false"/>
                <w:sz w:val="16"/>
                <w:szCs w:val="16"/>
              </w:rPr>
              <w:tab/>
            </w:r>
            <w:r>
              <w:rPr>
                <w:b w:val="false"/>
                <w:bCs w:val="false"/>
                <w:i/>
                <w:iCs w:val="false"/>
                <w:caps w:val="false"/>
                <w:smallCaps w:val="false"/>
                <w:strike w:val="false"/>
                <w:dstrike w:val="false"/>
                <w:outline w:val="false"/>
                <w:vanish w:val="false"/>
                <w:sz w:val="16"/>
                <w:szCs w:val="16"/>
              </w:rPr>
              <w:t>Transmission of maritime safety information</w:t>
            </w:r>
          </w:p>
          <w:p>
            <w:pPr>
              <w:pStyle w:val="TableText"/>
              <w:tabs>
                <w:tab w:val="clear" w:pos="720"/>
                <w:tab w:val="left" w:pos="2127"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 3236</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de and format of the transmission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6-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t-printing telegraph equipment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t-printing telegraph equipment employing automatic identification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0</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 of 9-digit identities for narrow-band direct-printing telegraphy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X  1 </w:t>
      </w:r>
      <w:r>
        <w:rPr>
          <w:b w:val="false"/>
          <w:bCs w:val="false"/>
          <w:i/>
          <w:iCs w:val="false"/>
          <w:caps w:val="false"/>
          <w:smallCaps w:val="false"/>
          <w:strike w:val="false"/>
          <w:dstrike w:val="false"/>
          <w:outline w:val="false"/>
          <w:vanish w:val="false"/>
          <w:sz w:val="16"/>
          <w:szCs w:val="16"/>
        </w:rPr>
        <w:t>(continued)</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w:t>
              <w:br/>
              <w:t>Regulations</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Subject</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U-R Recommendation relevant to the provisions</w:t>
            </w:r>
          </w:p>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r</w:t>
              <w:br/>
              <w:t>Fascicl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N 41 (Mob-87)</w:t>
              <w:tab/>
            </w:r>
            <w:r>
              <w:rPr>
                <w:b/>
                <w:bCs w:val="false"/>
                <w:i w:val="false"/>
                <w:iCs w:val="false"/>
                <w:caps w:val="false"/>
                <w:smallCaps w:val="false"/>
                <w:strike w:val="false"/>
                <w:dstrike w:val="false"/>
                <w:outline w:val="false"/>
                <w:vanish w:val="false"/>
                <w:sz w:val="16"/>
                <w:szCs w:val="16"/>
              </w:rPr>
              <w:t>Alerting signals</w:t>
            </w:r>
          </w:p>
          <w:p>
            <w:pPr>
              <w:pStyle w:val="TableText"/>
              <w:tabs>
                <w:tab w:val="clear" w:pos="720"/>
                <w:tab w:val="left" w:pos="2127"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100" w:after="100"/>
              <w:ind w:left="2127" w:right="142" w:hanging="1985"/>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I (Mob-87)</w:t>
              <w:tab/>
              <w:t>Emergency Position-Indicating Radiobeacon (EPIRB) and satellite Emergency Position-Indicating Radiobeacon signals</w:t>
            </w:r>
          </w:p>
          <w:p>
            <w:pPr>
              <w:pStyle w:val="TableText"/>
              <w:tabs>
                <w:tab w:val="clear" w:pos="720"/>
                <w:tab w:val="left" w:pos="2127" w:leader="none"/>
              </w:tabs>
              <w:bidi w:val="0"/>
              <w:ind w:left="2127" w:right="142" w:hanging="1985"/>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 3276</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racteristics of EPIRB signal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2-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mission characteristics of a satellite emergency position-indicating radiobeacon (satellite EPIRB) system operating through geostationary satellites in the 1.6 GHz band</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3-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mission characteristics of a satellite emergency position-indicating radiobeacon (satellite EPIRB) system operating through a low polar-orbiting satellite system in the 406 MHz band</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II (Mob-87)</w:t>
            </w:r>
            <w:r>
              <w:rPr>
                <w:b w:val="false"/>
                <w:bCs w:val="false"/>
                <w:i w:val="false"/>
                <w:iCs w:val="false"/>
                <w:caps w:val="false"/>
                <w:smallCaps w:val="false"/>
                <w:strike w:val="false"/>
                <w:dstrike w:val="false"/>
                <w:outline w:val="false"/>
                <w:vanish w:val="false"/>
                <w:sz w:val="16"/>
                <w:szCs w:val="16"/>
              </w:rPr>
              <w:tab/>
            </w:r>
            <w:r>
              <w:rPr>
                <w:b w:val="false"/>
                <w:bCs w:val="false"/>
                <w:i/>
                <w:iCs w:val="false"/>
                <w:caps w:val="false"/>
                <w:smallCaps w:val="false"/>
                <w:strike w:val="false"/>
                <w:dstrike w:val="false"/>
                <w:outline w:val="false"/>
                <w:vanish w:val="false"/>
                <w:sz w:val="16"/>
                <w:szCs w:val="16"/>
              </w:rPr>
              <w:t>Digital selective calling</w:t>
            </w:r>
          </w:p>
          <w:p>
            <w:pPr>
              <w:pStyle w:val="TableText"/>
              <w:tabs>
                <w:tab w:val="clear" w:pos="720"/>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 3277</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racteristics of the “distress call”</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3-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selective-calling system for use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1-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rational procedures for the use of digital selective-calling (DSC) equipment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701" w:leader="none"/>
              </w:tabs>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59</w:t>
              <w:tab/>
            </w:r>
            <w:r>
              <w:rPr>
                <w:b/>
                <w:bCs w:val="false"/>
                <w:i w:val="false"/>
                <w:iCs w:val="false"/>
                <w:caps w:val="false"/>
                <w:smallCaps w:val="false"/>
                <w:strike w:val="false"/>
                <w:dstrike w:val="false"/>
                <w:outline w:val="false"/>
                <w:vanish w:val="false"/>
                <w:sz w:val="16"/>
                <w:szCs w:val="16"/>
              </w:rPr>
              <w:t>Conditions to be observed in the maritime mobile service and in the maritime mobile-satellite service</w:t>
            </w:r>
          </w:p>
          <w:p>
            <w:pPr>
              <w:pStyle w:val="TableText"/>
              <w:tabs>
                <w:tab w:val="clear" w:pos="720"/>
                <w:tab w:val="left" w:pos="1701" w:leader="none"/>
              </w:tabs>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3A</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b w:val="false"/>
                <w:bCs w:val="false"/>
                <w:i w:val="false"/>
                <w:iCs w:val="false"/>
                <w:caps w:val="false"/>
                <w:smallCaps w:val="false"/>
                <w:strike w:val="false"/>
                <w:dstrike w:val="false"/>
                <w:outline w:val="false"/>
                <w:vanish w:val="false"/>
                <w:sz w:val="16"/>
                <w:szCs w:val="16"/>
              </w:rPr>
              <w:t>Characteristics of the digital selective calling equipment (Frequency bands between 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6"/>
                <w:szCs w:val="16"/>
              </w:rPr>
              <w:t>000 kHz and 2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6"/>
                <w:szCs w:val="16"/>
              </w:rPr>
              <w:t>500 k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3-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selective-calling system for use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1-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rational procedures for the use of digital selective-calling (DSC) equipment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60</w:t>
              <w:tab/>
            </w:r>
            <w:r>
              <w:rPr>
                <w:b/>
                <w:bCs w:val="false"/>
                <w:i w:val="false"/>
                <w:iCs w:val="false"/>
                <w:caps w:val="false"/>
                <w:smallCaps w:val="false"/>
                <w:strike w:val="false"/>
                <w:dstrike w:val="false"/>
                <w:outline w:val="false"/>
                <w:vanish w:val="false"/>
                <w:sz w:val="16"/>
                <w:szCs w:val="16"/>
              </w:rPr>
              <w:t>Special rules relating to the use of frequencies in the maritime mobile service</w:t>
            </w:r>
          </w:p>
          <w:p>
            <w:pPr>
              <w:pStyle w:val="TableText"/>
              <w:tabs>
                <w:tab w:val="clear" w:pos="720"/>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III A (Mob-87)</w:t>
              <w:tab/>
              <w:t>Use of frequencies for digital selective calling</w:t>
            </w:r>
          </w:p>
          <w:p>
            <w:pPr>
              <w:pStyle w:val="TableText"/>
              <w:tabs>
                <w:tab w:val="clear" w:pos="720"/>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23C</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racteristics of the digital selective-calling equipment</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3-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selective-calling system for use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1-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rational procedures for the use of digital selective-calling (DSC) equipment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tional expansion of the digital selective-calling system for use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right="142" w:firstLine="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62</w:t>
              <w:tab/>
            </w:r>
            <w:r>
              <w:rPr>
                <w:b/>
                <w:bCs w:val="false"/>
                <w:i w:val="false"/>
                <w:iCs w:val="false"/>
                <w:caps w:val="false"/>
                <w:smallCaps w:val="false"/>
                <w:strike w:val="false"/>
                <w:dstrike w:val="false"/>
                <w:outline w:val="false"/>
                <w:vanish w:val="false"/>
                <w:sz w:val="16"/>
                <w:szCs w:val="16"/>
              </w:rPr>
              <w:t>Selective calling procedure in the maritime mobile service</w:t>
            </w:r>
          </w:p>
          <w:p>
            <w:pPr>
              <w:pStyle w:val="TableText"/>
              <w:tabs>
                <w:tab w:val="clear" w:pos="720"/>
              </w:tabs>
              <w:bidi w:val="0"/>
              <w:ind w:right="142" w:firstLine="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right="142" w:firstLine="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III</w:t>
            </w:r>
            <w:r>
              <w:rPr>
                <w:b w:val="false"/>
                <w:bCs w:val="false"/>
                <w:i w:val="false"/>
                <w:iCs w:val="false"/>
                <w:caps w:val="false"/>
                <w:smallCaps w:val="false"/>
                <w:strike w:val="false"/>
                <w:dstrike w:val="false"/>
                <w:outline w:val="false"/>
                <w:vanish w:val="false"/>
                <w:sz w:val="16"/>
                <w:szCs w:val="16"/>
              </w:rPr>
              <w:tab/>
            </w:r>
            <w:r>
              <w:rPr>
                <w:b w:val="false"/>
                <w:bCs w:val="false"/>
                <w:i/>
                <w:iCs w:val="false"/>
                <w:caps w:val="false"/>
                <w:smallCaps w:val="false"/>
                <w:strike w:val="false"/>
                <w:dstrike w:val="false"/>
                <w:outline w:val="false"/>
                <w:vanish w:val="false"/>
                <w:sz w:val="16"/>
                <w:szCs w:val="16"/>
              </w:rPr>
              <w:t>Digital selective calling system</w:t>
            </w:r>
          </w:p>
          <w:p>
            <w:pPr>
              <w:pStyle w:val="TableText"/>
              <w:tabs>
                <w:tab w:val="clear" w:pos="720"/>
              </w:tabs>
              <w:bidi w:val="0"/>
              <w:ind w:right="142" w:firstLine="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81</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chnical characteristics of digital selective-calling equipment</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3-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selective-calling system for use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86D</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chnical format of the call sequen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3-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selective-calling system for use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1-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rational procedures for the use of digital selective-calling (DSC) equipment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87C</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knowledgement of call</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3-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selective-calling system for use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X  1 </w:t>
      </w:r>
      <w:r>
        <w:rPr>
          <w:b w:val="false"/>
          <w:bCs w:val="false"/>
          <w:i/>
          <w:iCs w:val="false"/>
          <w:caps w:val="false"/>
          <w:smallCaps w:val="false"/>
          <w:strike w:val="false"/>
          <w:dstrike w:val="false"/>
          <w:outline w:val="false"/>
          <w:vanish w:val="false"/>
          <w:sz w:val="16"/>
          <w:szCs w:val="16"/>
        </w:rPr>
        <w:t>(continued)</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w:t>
              <w:br/>
              <w:t>Regulations</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Subject</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U-R Recommendation relevant to the provisions</w:t>
            </w:r>
          </w:p>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r</w:t>
              <w:br/>
              <w:t>Fascicl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87C</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cknowledgement of call </w:t>
            </w:r>
            <w:r>
              <w:rPr>
                <w:b w:val="false"/>
                <w:bCs w:val="false"/>
                <w:i/>
                <w:iCs w:val="false"/>
                <w:caps w:val="false"/>
                <w:smallCaps w:val="false"/>
                <w:strike w:val="false"/>
                <w:dstrike w:val="false"/>
                <w:outline w:val="false"/>
                <w:vanish w:val="false"/>
                <w:sz w:val="16"/>
                <w:szCs w:val="16"/>
              </w:rPr>
              <w:t>(continued)</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1-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rational procedures for the use of digital selective-calling (DSC) equipment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87E</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chnical format of the acknowledgement sequen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3-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selective-calling system for use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1-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rational procedures for the use of digital selective-calling (DSC) equipment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87J</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mission of acknowledgement (automatic)</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3-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selective-calling system for use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1-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rational procedures for the use of digital selective-calling (DSC) equipment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87K</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mission of acknowledgement (time limit)</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3-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selective-calling system for use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1-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rational procedures for the use of digital selective-calling (DSC) equipment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88A</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ration of DSC VHF or UHF system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3-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selective-calling system for use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1-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rational procedures for the use of digital selective-calling (DSC) equipment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64</w:t>
            </w:r>
            <w:r>
              <w:rPr>
                <w:b/>
                <w:bCs w:val="false"/>
                <w:i w:val="false"/>
                <w:iCs w:val="false"/>
                <w:caps w:val="false"/>
                <w:smallCaps w:val="false"/>
                <w:strike w:val="false"/>
                <w:dstrike w:val="false"/>
                <w:outline w:val="false"/>
                <w:vanish w:val="false"/>
                <w:sz w:val="16"/>
                <w:szCs w:val="16"/>
              </w:rPr>
              <w:tab/>
              <w:t>General procedures for narrow-band direct-printing telegraphy in the maritime mobile service</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73</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ssage format in the ship-to-shore directi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794" w:hanging="65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6-4</w:t>
            </w:r>
          </w:p>
          <w:p>
            <w:pPr>
              <w:pStyle w:val="TableText"/>
              <w:bidi w:val="0"/>
              <w:spacing w:before="57" w:after="57"/>
              <w:ind w:left="794" w:hanging="65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794" w:hanging="65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794" w:hanging="65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t-printing telegraph equipment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794" w:right="142" w:hanging="65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794" w:right="142" w:hanging="65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794" w:hanging="65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794" w:hanging="65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794" w:hanging="65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0</w:t>
            </w:r>
          </w:p>
          <w:p>
            <w:pPr>
              <w:pStyle w:val="TableText"/>
              <w:bidi w:val="0"/>
              <w:spacing w:before="57" w:after="57"/>
              <w:ind w:left="794" w:hanging="65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794" w:hanging="65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794" w:hanging="65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 introduction of direct-printing telegraph equipment in the maritime mobile service. </w:t>
            </w:r>
            <w:r>
              <w:rPr>
                <w:b w:val="false"/>
                <w:bCs w:val="false"/>
                <w:i/>
                <w:iCs w:val="false"/>
                <w:caps w:val="false"/>
                <w:smallCaps w:val="false"/>
                <w:strike w:val="false"/>
                <w:dstrike w:val="false"/>
                <w:outline w:val="false"/>
                <w:vanish w:val="false"/>
                <w:sz w:val="16"/>
                <w:szCs w:val="16"/>
              </w:rPr>
              <w:t>Equivalence of term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794" w:right="142" w:hanging="65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794" w:right="142" w:hanging="65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794" w:hanging="65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794" w:hanging="65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794" w:hanging="65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1-1</w:t>
            </w:r>
          </w:p>
          <w:p>
            <w:pPr>
              <w:pStyle w:val="TableText"/>
              <w:bidi w:val="0"/>
              <w:spacing w:before="57" w:after="57"/>
              <w:ind w:left="794" w:hanging="65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794" w:hanging="65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794" w:hanging="65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lation between an identity number and identities for direct-printing telegraphy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794" w:right="142" w:hanging="65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794" w:right="142" w:hanging="65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794" w:hanging="65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794" w:hanging="65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794" w:hanging="65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2-5</w:t>
            </w:r>
          </w:p>
          <w:p>
            <w:pPr>
              <w:pStyle w:val="TableText"/>
              <w:bidi w:val="0"/>
              <w:spacing w:before="57" w:after="57"/>
              <w:ind w:left="794" w:hanging="65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794" w:hanging="65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794" w:hanging="65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rational procedures for the use of direct-printing telegraph equipment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794" w:right="142" w:hanging="65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794" w:right="142" w:hanging="65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794" w:hanging="65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794" w:hanging="65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794" w:hanging="65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2</w:t>
            </w:r>
          </w:p>
          <w:p>
            <w:pPr>
              <w:pStyle w:val="TableText"/>
              <w:bidi w:val="0"/>
              <w:spacing w:before="57" w:after="57"/>
              <w:ind w:left="794" w:hanging="65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794" w:hanging="65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794" w:hanging="65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t-printing telegraph equipment employing automatic identification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794" w:right="142" w:hanging="65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794" w:right="142" w:hanging="65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794" w:hanging="65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794" w:hanging="65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794" w:hanging="65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0</w:t>
            </w:r>
          </w:p>
          <w:p>
            <w:pPr>
              <w:pStyle w:val="TableText"/>
              <w:bidi w:val="0"/>
              <w:spacing w:before="57" w:after="57"/>
              <w:ind w:left="794" w:hanging="65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794" w:hanging="65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794" w:hanging="65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 of 9-digit identities for narrow-band direct-printing telegraphy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ENDIX 1</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A</w:t>
            </w:r>
            <w:r>
              <w:rPr>
                <w:b w:val="false"/>
                <w:bCs w:val="false"/>
                <w:i w:val="false"/>
                <w:iCs w:val="false"/>
                <w:caps w:val="false"/>
                <w:smallCaps w:val="false"/>
                <w:strike w:val="false"/>
                <w:dstrike w:val="false"/>
                <w:outline w:val="false"/>
                <w:vanish w:val="false"/>
                <w:sz w:val="16"/>
                <w:szCs w:val="16"/>
              </w:rPr>
              <w:tab/>
            </w:r>
            <w:r>
              <w:rPr>
                <w:b w:val="false"/>
                <w:bCs w:val="false"/>
                <w:i/>
                <w:iCs w:val="false"/>
                <w:caps w:val="false"/>
                <w:smallCaps w:val="false"/>
                <w:strike w:val="false"/>
                <w:dstrike w:val="false"/>
                <w:outline w:val="false"/>
                <w:vanish w:val="false"/>
                <w:sz w:val="16"/>
                <w:szCs w:val="16"/>
              </w:rPr>
              <w:t>Basic characteristics to be furnished for notification under Nos. 1214 to 1217 of the Radio Regulations</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 w:val="left" w:pos="2268" w:leader="none"/>
              </w:tabs>
              <w:bidi w:val="0"/>
              <w:spacing w:before="24" w:after="0"/>
              <w:ind w:left="142" w:right="142" w:hanging="0"/>
              <w:jc w:val="left"/>
              <w:rPr/>
            </w:pPr>
            <w:r>
              <w:rPr>
                <w:b w:val="false"/>
                <w:bCs w:val="false"/>
                <w:i/>
                <w:iCs w:val="false"/>
                <w:caps w:val="false"/>
                <w:smallCaps w:val="false"/>
                <w:strike w:val="false"/>
                <w:dstrike w:val="false"/>
                <w:outline w:val="false"/>
                <w:vanish w:val="false"/>
                <w:sz w:val="16"/>
                <w:szCs w:val="16"/>
              </w:rPr>
              <w:t>Column 9j</w:t>
            </w:r>
            <w:r>
              <w:rPr>
                <w:b w:val="false"/>
                <w:bCs w:val="false"/>
                <w:i w:val="false"/>
                <w:iCs w:val="false"/>
                <w:caps w:val="false"/>
                <w:smallCaps w:val="false"/>
                <w:strike w:val="false"/>
                <w:dstrike w:val="false"/>
                <w:outline w:val="false"/>
                <w:vanish w:val="false"/>
                <w:sz w:val="16"/>
                <w:szCs w:val="16"/>
              </w:rPr>
              <w:tab/>
              <w:t>Type of antenna</w:t>
            </w:r>
          </w:p>
          <w:p>
            <w:pPr>
              <w:pStyle w:val="TableText"/>
              <w:tabs>
                <w:tab w:val="clear" w:pos="720"/>
                <w:tab w:val="left" w:pos="2268" w:leader="none"/>
              </w:tabs>
              <w:bidi w:val="0"/>
              <w:spacing w:before="0" w:after="57"/>
              <w:ind w:left="2268" w:right="142" w:hanging="212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CIR Book of Antenna Diagrams (Geneva, 1978) and</w:t>
              <w:br/>
              <w:t>Recommendation ITU-R BS.705: HF transmitting antennas characteristics and diagrams</w:t>
            </w:r>
          </w:p>
          <w:p>
            <w:pPr>
              <w:pStyle w:val="TableText"/>
              <w:tabs>
                <w:tab w:val="clear" w:pos="720"/>
                <w:tab w:val="left" w:pos="2268" w:leader="none"/>
              </w:tabs>
              <w:bidi w:val="0"/>
              <w:spacing w:before="0" w:after="57"/>
              <w:ind w:left="2268" w:right="142" w:hanging="212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D</w:t>
            </w:r>
            <w:r>
              <w:rPr>
                <w:b w:val="false"/>
                <w:bCs w:val="false"/>
                <w:i w:val="false"/>
                <w:iCs w:val="false"/>
                <w:caps w:val="false"/>
                <w:smallCaps w:val="false"/>
                <w:strike w:val="false"/>
                <w:dstrike w:val="false"/>
                <w:outline w:val="false"/>
                <w:vanish w:val="false"/>
                <w:sz w:val="16"/>
                <w:szCs w:val="16"/>
              </w:rPr>
              <w:tab/>
            </w:r>
            <w:r>
              <w:rPr>
                <w:b w:val="false"/>
                <w:bCs w:val="false"/>
                <w:i/>
                <w:iCs w:val="false"/>
                <w:caps w:val="false"/>
                <w:smallCaps w:val="false"/>
                <w:strike w:val="false"/>
                <w:dstrike w:val="false"/>
                <w:outline w:val="false"/>
                <w:vanish w:val="false"/>
                <w:sz w:val="16"/>
                <w:szCs w:val="16"/>
              </w:rPr>
              <w:t>Information to be furnished for notification under No. 1218 of the Radio Regulations</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 w:val="left" w:pos="2268" w:leader="none"/>
              </w:tabs>
              <w:bidi w:val="0"/>
              <w:spacing w:before="24" w:after="0"/>
              <w:ind w:left="142" w:right="142" w:hanging="0"/>
              <w:jc w:val="left"/>
              <w:rPr/>
            </w:pPr>
            <w:r>
              <w:rPr>
                <w:b w:val="false"/>
                <w:bCs w:val="false"/>
                <w:i/>
                <w:iCs w:val="false"/>
                <w:caps w:val="false"/>
                <w:smallCaps w:val="false"/>
                <w:strike w:val="false"/>
                <w:dstrike w:val="false"/>
                <w:outline w:val="false"/>
                <w:vanish w:val="false"/>
                <w:sz w:val="16"/>
                <w:szCs w:val="16"/>
              </w:rPr>
              <w:t>Column 9j</w:t>
            </w:r>
            <w:r>
              <w:rPr>
                <w:b w:val="false"/>
                <w:bCs w:val="false"/>
                <w:i w:val="false"/>
                <w:iCs w:val="false"/>
                <w:caps w:val="false"/>
                <w:smallCaps w:val="false"/>
                <w:strike w:val="false"/>
                <w:dstrike w:val="false"/>
                <w:outline w:val="false"/>
                <w:vanish w:val="false"/>
                <w:sz w:val="16"/>
                <w:szCs w:val="16"/>
              </w:rPr>
              <w:tab/>
              <w:t>Type of antenna</w:t>
            </w:r>
          </w:p>
          <w:p>
            <w:pPr>
              <w:pStyle w:val="TableText"/>
              <w:tabs>
                <w:tab w:val="clear" w:pos="720"/>
                <w:tab w:val="left" w:pos="2268" w:leader="none"/>
              </w:tabs>
              <w:bidi w:val="0"/>
              <w:spacing w:before="0" w:after="57"/>
              <w:ind w:left="2268" w:right="142" w:hanging="212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CIR Book of Antenna Diagrams (Geneva, 1978) and</w:t>
              <w:br/>
              <w:t>Recommendation ITU-R BS.705</w:t>
            </w:r>
          </w:p>
          <w:p>
            <w:pPr>
              <w:pStyle w:val="TableText"/>
              <w:tabs>
                <w:tab w:val="clear" w:pos="720"/>
                <w:tab w:val="left" w:pos="2268" w:leader="none"/>
              </w:tabs>
              <w:bidi w:val="0"/>
              <w:spacing w:before="0" w:after="57"/>
              <w:ind w:left="2268" w:right="142" w:hanging="212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X  1 </w:t>
      </w:r>
      <w:r>
        <w:rPr>
          <w:b w:val="false"/>
          <w:bCs w:val="false"/>
          <w:i/>
          <w:iCs w:val="false"/>
          <w:caps w:val="false"/>
          <w:smallCaps w:val="false"/>
          <w:strike w:val="false"/>
          <w:dstrike w:val="false"/>
          <w:outline w:val="false"/>
          <w:vanish w:val="false"/>
          <w:sz w:val="16"/>
          <w:szCs w:val="16"/>
        </w:rPr>
        <w:t>(continued)</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w:t>
              <w:br/>
              <w:t>Regulations</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Subject</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U-R Recommendation relevant to the provisions</w:t>
            </w:r>
          </w:p>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r</w:t>
              <w:br/>
              <w:t>Fascicl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 w:val="left" w:pos="226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F.II</w:t>
              <w:tab/>
              <w:t>Notes concerning information to be entered in the Notice pertaining to specific columns of the Master Register</w:t>
            </w:r>
          </w:p>
          <w:p>
            <w:pPr>
              <w:pStyle w:val="TableText"/>
              <w:tabs>
                <w:tab w:val="clear" w:pos="720"/>
                <w:tab w:val="left" w:pos="1418" w:leader="none"/>
                <w:tab w:val="left" w:pos="226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 w:val="left" w:pos="2268" w:leader="none"/>
              </w:tabs>
              <w:bidi w:val="0"/>
              <w:spacing w:before="24" w:after="0"/>
              <w:ind w:left="142" w:right="142" w:hanging="0"/>
              <w:jc w:val="left"/>
              <w:rPr/>
            </w:pPr>
            <w:r>
              <w:rPr>
                <w:b w:val="false"/>
                <w:bCs w:val="false"/>
                <w:i/>
                <w:iCs w:val="false"/>
                <w:caps w:val="false"/>
                <w:smallCaps w:val="false"/>
                <w:strike w:val="false"/>
                <w:dstrike w:val="false"/>
                <w:outline w:val="false"/>
                <w:vanish w:val="false"/>
                <w:sz w:val="16"/>
                <w:szCs w:val="16"/>
              </w:rPr>
              <w:t>Column 9j</w:t>
            </w:r>
            <w:r>
              <w:rPr>
                <w:b w:val="false"/>
                <w:bCs w:val="false"/>
                <w:i w:val="false"/>
                <w:iCs w:val="false"/>
                <w:caps w:val="false"/>
                <w:smallCaps w:val="false"/>
                <w:strike w:val="false"/>
                <w:dstrike w:val="false"/>
                <w:outline w:val="false"/>
                <w:vanish w:val="false"/>
                <w:sz w:val="16"/>
                <w:szCs w:val="16"/>
              </w:rPr>
              <w:tab/>
              <w:t>Type of antenna</w:t>
            </w:r>
          </w:p>
          <w:p>
            <w:pPr>
              <w:pStyle w:val="TableText"/>
              <w:tabs>
                <w:tab w:val="clear" w:pos="720"/>
                <w:tab w:val="left" w:pos="2268" w:leader="none"/>
              </w:tabs>
              <w:bidi w:val="0"/>
              <w:spacing w:before="0" w:after="57"/>
              <w:ind w:left="2268" w:right="142" w:hanging="212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CIR Book of Antenna Diagrams (Geneva, 1978) and</w:t>
              <w:br/>
              <w:t>Recommendation ITU-R BS.705</w:t>
            </w:r>
          </w:p>
          <w:p>
            <w:pPr>
              <w:pStyle w:val="TableText"/>
              <w:tabs>
                <w:tab w:val="clear" w:pos="720"/>
                <w:tab w:val="left" w:pos="2268" w:leader="none"/>
              </w:tabs>
              <w:bidi w:val="0"/>
              <w:spacing w:before="0" w:after="57"/>
              <w:ind w:left="2268" w:right="142" w:hanging="212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ENDIX 3 (Orb-88)</w:t>
            </w:r>
            <w:r>
              <w:rPr>
                <w:b/>
                <w:bCs w:val="false"/>
                <w:i w:val="false"/>
                <w:iCs w:val="false"/>
                <w:caps w:val="false"/>
                <w:smallCaps w:val="false"/>
                <w:strike w:val="false"/>
                <w:dstrike w:val="false"/>
                <w:outline w:val="false"/>
                <w:vanish w:val="false"/>
                <w:sz w:val="16"/>
                <w:szCs w:val="16"/>
              </w:rPr>
              <w:tab/>
              <w:t>Notices relating to space radiocommunications and radio astronomy stations</w:t>
            </w:r>
          </w:p>
          <w:p>
            <w:pPr>
              <w:pStyle w:val="TableText"/>
              <w:tabs>
                <w:tab w:val="clear" w:pos="720"/>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II</w:t>
              <w:tab/>
              <w:t>Notices relating to coordination under No. 1060 of satellite networks, and notification of space stations</w:t>
            </w:r>
          </w:p>
          <w:p>
            <w:pPr>
              <w:pStyle w:val="TableText"/>
              <w:tabs>
                <w:tab w:val="clear" w:pos="720"/>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B.12</w:t>
              <w:tab/>
              <w:t>Power characteristics of the earth station transmission</w:t>
            </w:r>
          </w:p>
          <w:p>
            <w:pPr>
              <w:pStyle w:val="TableText"/>
              <w:tabs>
                <w:tab w:val="clear" w:pos="720"/>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 Note 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power density</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culation of the maximum power density (averaged over 4 kHz) of an angle modulated carrier</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 Note 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power density</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culation of the maximum power density (averaged over 4 kHz) of an angle modulated carrier</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 Note 8</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rier typ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9</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itional methods for determining if detailed coordination is necessary between geostationary-satellite networks in the fixed-satellite service sharing the same frequency band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276"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C.8</w:t>
              <w:tab/>
              <w:t>Power characteristics of the space station transmission</w:t>
            </w:r>
          </w:p>
          <w:p>
            <w:pPr>
              <w:pStyle w:val="TableText"/>
              <w:tabs>
                <w:tab w:val="clear" w:pos="720"/>
                <w:tab w:val="left" w:pos="1276"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 Note 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power density</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culation of the maximum power density (averaged over 4 kHz) of an angle modulated carrier</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 Note 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power density</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culation of the maximum power density (averaged over 4 kHz) of an angle modulated carrier</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 Note 8</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rier typ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9</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itional methods for determining if detailed coordination is necessary between geostationary-satellite networks in the fixed-satellite service sharing the same frequency band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III</w:t>
            </w:r>
            <w:r>
              <w:rPr>
                <w:b w:val="false"/>
                <w:bCs w:val="false"/>
                <w:i w:val="false"/>
                <w:iCs w:val="false"/>
                <w:caps w:val="false"/>
                <w:smallCaps w:val="false"/>
                <w:strike w:val="false"/>
                <w:dstrike w:val="false"/>
                <w:outline w:val="false"/>
                <w:vanish w:val="false"/>
                <w:sz w:val="16"/>
                <w:szCs w:val="16"/>
              </w:rPr>
              <w:tab/>
            </w:r>
            <w:r>
              <w:rPr>
                <w:b w:val="false"/>
                <w:bCs w:val="false"/>
                <w:i/>
                <w:iCs w:val="false"/>
                <w:caps w:val="false"/>
                <w:smallCaps w:val="false"/>
                <w:strike w:val="false"/>
                <w:dstrike w:val="false"/>
                <w:outline w:val="false"/>
                <w:vanish w:val="false"/>
                <w:sz w:val="16"/>
                <w:szCs w:val="16"/>
              </w:rPr>
              <w:t>Notices relating to coordination under No. 1107 and notification of earth stations</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B.6</w:t>
              <w:tab/>
              <w:t>Power characteristics of the transmission</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 Note 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power density</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culation of the maximum power density (averaged over 4 kHz) of an angle modulated carrier</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 Note 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power density</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culation of the maximum power density (averaged over 4 kHz) of an angle modulated carrier</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 Note 8</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rier typ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9</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itional methods for determining if detailed coordination is necessary between geostationary-satellite networks in the fixed-satellite service sharing the same frequency band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C.5</w:t>
              <w:tab/>
              <w:t>Power characteristics of the space station transmission</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 Note 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power density</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culation of the maximum power density (averaged over 4 kHz) of an angle modulated carrier</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X  1 </w:t>
      </w:r>
      <w:r>
        <w:rPr>
          <w:b w:val="false"/>
          <w:bCs w:val="false"/>
          <w:i/>
          <w:iCs w:val="false"/>
          <w:caps w:val="false"/>
          <w:smallCaps w:val="false"/>
          <w:strike w:val="false"/>
          <w:dstrike w:val="false"/>
          <w:outline w:val="false"/>
          <w:vanish w:val="false"/>
          <w:sz w:val="16"/>
          <w:szCs w:val="16"/>
        </w:rPr>
        <w:t>(continued)</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w:t>
              <w:br/>
              <w:t>Regulations</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Subject</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U-R Recommendation relevant to the provisions</w:t>
            </w:r>
          </w:p>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r</w:t>
              <w:br/>
              <w:t>Fascicl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 Note 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power density</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culation of the maximum power density (averaged over 4 kHz) of an angle modulated carrier</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 Note 8</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rier typ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9</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itional methods for determining if detailed coordination is necessary between geostationary-satellite networks in the fixed-satellite service sharing the same frequency band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ENDIX 4 (Orb-88)</w:t>
            </w:r>
            <w:r>
              <w:rPr>
                <w:b/>
                <w:bCs w:val="false"/>
                <w:i w:val="false"/>
                <w:iCs w:val="false"/>
                <w:caps w:val="false"/>
                <w:smallCaps w:val="false"/>
                <w:strike w:val="false"/>
                <w:dstrike w:val="false"/>
                <w:outline w:val="false"/>
                <w:vanish w:val="false"/>
                <w:sz w:val="16"/>
                <w:szCs w:val="16"/>
              </w:rPr>
              <w:tab/>
              <w:t>Advance publication information to be furnished for a satellite network</w:t>
            </w:r>
          </w:p>
          <w:p>
            <w:pPr>
              <w:pStyle w:val="TableText"/>
              <w:tabs>
                <w:tab w:val="clear" w:pos="720"/>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C</w:t>
              <w:tab/>
              <w:t>Characteristics of the satellite network in the Earth-to-space direction</w:t>
            </w:r>
          </w:p>
          <w:p>
            <w:pPr>
              <w:pStyle w:val="TableText"/>
              <w:tabs>
                <w:tab w:val="clear" w:pos="720"/>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4 </w:t>
            </w:r>
            <w:r>
              <w:rPr>
                <w:b w:val="false"/>
                <w:bCs w:val="false"/>
                <w:i/>
                <w:iCs w:val="false"/>
                <w:caps w:val="false"/>
                <w:smallCaps w:val="false"/>
                <w:strike w:val="false"/>
                <w:dstrike w:val="false"/>
                <w:outline w:val="false"/>
                <w:vanish w:val="false"/>
                <w:sz w:val="16"/>
                <w:szCs w:val="16"/>
              </w:rPr>
              <w:t>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spectral power density calculati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culation of the maximum power density (averaged over 4 kHz) of an angle modulated carrier</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D</w:t>
              <w:tab/>
              <w:t>Characteristics of the satellite network in the space-to-Earth direction</w:t>
            </w:r>
          </w:p>
          <w:p>
            <w:pPr>
              <w:pStyle w:val="TableText"/>
              <w:tabs>
                <w:tab w:val="clear" w:pos="720"/>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4 </w:t>
            </w:r>
            <w:r>
              <w:rPr>
                <w:b w:val="false"/>
                <w:bCs w:val="false"/>
                <w:i/>
                <w:iCs w:val="false"/>
                <w:caps w:val="false"/>
                <w:smallCaps w:val="false"/>
                <w:strike w:val="false"/>
                <w:dstrike w:val="false"/>
                <w:outline w:val="false"/>
                <w:vanish w:val="false"/>
                <w:sz w:val="16"/>
                <w:szCs w:val="16"/>
              </w:rPr>
              <w:t>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spectral power density calculati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e as</w:t>
              <w:br/>
              <w:t>Section C,</w:t>
              <w:br/>
              <w:t xml:space="preserve">C.4 </w:t>
            </w:r>
            <w:r>
              <w:rPr>
                <w:b w:val="false"/>
                <w:bCs w:val="false"/>
                <w:i/>
                <w:iCs w:val="false"/>
                <w:caps w:val="false"/>
                <w:smallCaps w:val="false"/>
                <w:strike w:val="false"/>
                <w:dstrike w:val="false"/>
                <w:outline w:val="false"/>
                <w:vanish w:val="false"/>
                <w:sz w:val="16"/>
                <w:szCs w:val="16"/>
              </w:rPr>
              <w:t>a)</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left="1985" w:right="142" w:hanging="18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ENDIX 6</w:t>
            </w:r>
            <w:r>
              <w:rPr>
                <w:b/>
                <w:bCs w:val="false"/>
                <w:i w:val="false"/>
                <w:iCs w:val="false"/>
                <w:caps w:val="false"/>
                <w:smallCaps w:val="false"/>
                <w:strike w:val="false"/>
                <w:dstrike w:val="false"/>
                <w:outline w:val="false"/>
                <w:vanish w:val="false"/>
                <w:sz w:val="16"/>
                <w:szCs w:val="16"/>
              </w:rPr>
              <w:tab/>
              <w:t>Additional characteristics for the classification of emissions; determination of necessary bandwidth including examples for their calculation and associated examples for the designation of emissions</w:t>
            </w:r>
          </w:p>
          <w:p>
            <w:pPr>
              <w:pStyle w:val="TableText"/>
              <w:tabs>
                <w:tab w:val="clear" w:pos="720"/>
              </w:tabs>
              <w:bidi w:val="0"/>
              <w:ind w:left="1985" w:right="142" w:hanging="18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left="1985" w:right="142" w:hanging="18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art B</w:t>
              <w:tab/>
              <w:t>Determination of necessary bandwidths including examples for their calculation and associated examples for the designation of emissions</w:t>
            </w:r>
          </w:p>
          <w:p>
            <w:pPr>
              <w:pStyle w:val="TableText"/>
              <w:tabs>
                <w:tab w:val="clear" w:pos="720"/>
              </w:tabs>
              <w:bidi w:val="0"/>
              <w:ind w:left="1985" w:right="142" w:hanging="18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utation of necessary bandwidth</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8-7</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tra and bandwidth of emission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8-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width required at the output of a telegraph or telephone receiver</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essary bandwidth</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35"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ENDIX 7 (HFBC-87) (Mob-87)</w:t>
              <w:tab/>
            </w:r>
            <w:r>
              <w:rPr>
                <w:b/>
                <w:bCs w:val="false"/>
                <w:i w:val="false"/>
                <w:iCs w:val="false"/>
                <w:caps w:val="false"/>
                <w:smallCaps w:val="false"/>
                <w:strike w:val="false"/>
                <w:dstrike w:val="false"/>
                <w:outline w:val="false"/>
                <w:vanish w:val="false"/>
                <w:sz w:val="16"/>
                <w:szCs w:val="16"/>
              </w:rPr>
              <w:t>Table of transmitter frequency tolerances</w:t>
            </w:r>
          </w:p>
          <w:p>
            <w:pPr>
              <w:pStyle w:val="TableText"/>
              <w:tabs>
                <w:tab w:val="clear" w:pos="720"/>
                <w:tab w:val="left" w:pos="2835"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36)</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equency toleranc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8-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chnical characteristics of equipment and principles governing the allocation of frequency channels between 25 and 1 000 MHz for the land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35"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ENDIX 8</w:t>
              <w:tab/>
            </w:r>
            <w:r>
              <w:rPr>
                <w:b/>
                <w:bCs w:val="false"/>
                <w:i w:val="false"/>
                <w:iCs w:val="false"/>
                <w:caps w:val="false"/>
                <w:smallCaps w:val="false"/>
                <w:strike w:val="false"/>
                <w:dstrike w:val="false"/>
                <w:outline w:val="false"/>
                <w:vanish w:val="false"/>
                <w:sz w:val="16"/>
                <w:szCs w:val="16"/>
              </w:rPr>
              <w:t>Table of maximum permitted spurious emission power levels</w:t>
            </w:r>
          </w:p>
          <w:p>
            <w:pPr>
              <w:pStyle w:val="TableText"/>
              <w:tabs>
                <w:tab w:val="clear" w:pos="720"/>
                <w:tab w:val="left" w:pos="2835"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12)</w:t>
              <w:br/>
              <w:t>Note 13)</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urious emission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9-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urious emission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6-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permissible level of spurious emissions from very small aperture terminals (VSAT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35"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ENDIX 9 (Mob-87)</w:t>
              <w:tab/>
            </w:r>
            <w:r>
              <w:rPr>
                <w:b/>
                <w:bCs w:val="false"/>
                <w:i w:val="false"/>
                <w:iCs w:val="false"/>
                <w:caps w:val="false"/>
                <w:smallCaps w:val="false"/>
                <w:strike w:val="false"/>
                <w:dstrike w:val="false"/>
                <w:outline w:val="false"/>
                <w:vanish w:val="false"/>
                <w:sz w:val="16"/>
                <w:szCs w:val="16"/>
              </w:rPr>
              <w:t>Service documents</w:t>
            </w:r>
          </w:p>
          <w:p>
            <w:pPr>
              <w:pStyle w:val="TableText"/>
              <w:tabs>
                <w:tab w:val="clear" w:pos="720"/>
                <w:tab w:val="left" w:pos="2835"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35" w:leader="none"/>
              </w:tabs>
              <w:bidi w:val="0"/>
              <w:spacing w:before="24" w:after="57"/>
              <w:ind w:left="142" w:right="142" w:hanging="0"/>
              <w:jc w:val="left"/>
              <w:rPr/>
            </w:pPr>
            <w:r>
              <w:rPr>
                <w:b w:val="false"/>
                <w:bCs w:val="false"/>
                <w:i/>
                <w:iCs w:val="false"/>
                <w:caps w:val="false"/>
                <w:smallCaps w:val="false"/>
                <w:strike w:val="false"/>
                <w:dstrike w:val="false"/>
                <w:outline w:val="false"/>
                <w:vanish w:val="false"/>
                <w:sz w:val="16"/>
                <w:szCs w:val="16"/>
              </w:rPr>
              <w:t>List VIII</w:t>
            </w:r>
            <w:r>
              <w:rPr>
                <w:b w:val="false"/>
                <w:bCs w:val="false"/>
                <w:i w:val="false"/>
                <w:iCs w:val="false"/>
                <w:caps w:val="false"/>
                <w:smallCaps w:val="false"/>
                <w:strike w:val="false"/>
                <w:dstrike w:val="false"/>
                <w:outline w:val="false"/>
                <w:vanish w:val="false"/>
                <w:sz w:val="16"/>
                <w:szCs w:val="16"/>
              </w:rPr>
              <w:tab/>
            </w:r>
            <w:r>
              <w:rPr>
                <w:b w:val="false"/>
                <w:bCs w:val="false"/>
                <w:i/>
                <w:iCs w:val="false"/>
                <w:caps w:val="false"/>
                <w:smallCaps w:val="false"/>
                <w:strike w:val="false"/>
                <w:dstrike w:val="false"/>
                <w:outline w:val="false"/>
                <w:vanish w:val="false"/>
                <w:sz w:val="16"/>
                <w:szCs w:val="16"/>
              </w:rPr>
              <w:t>List of International Monitoring Stations</w:t>
            </w:r>
          </w:p>
          <w:p>
            <w:pPr>
              <w:pStyle w:val="TableText"/>
              <w:tabs>
                <w:tab w:val="clear" w:pos="720"/>
                <w:tab w:val="left" w:pos="2835" w:leader="none"/>
              </w:tabs>
              <w:bidi w:val="0"/>
              <w:spacing w:before="24" w:after="57"/>
              <w:ind w:left="2835" w:right="142" w:hanging="269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art II</w:t>
            </w:r>
            <w:r>
              <w:rPr>
                <w:b w:val="false"/>
                <w:bCs w:val="false"/>
                <w:i w:val="false"/>
                <w:iCs w:val="false"/>
                <w:caps w:val="false"/>
                <w:smallCaps w:val="false"/>
                <w:strike w:val="false"/>
                <w:dstrike w:val="false"/>
                <w:outline w:val="false"/>
                <w:vanish w:val="false"/>
                <w:sz w:val="16"/>
                <w:szCs w:val="16"/>
              </w:rPr>
              <w:tab/>
            </w:r>
            <w:r>
              <w:rPr>
                <w:b w:val="false"/>
                <w:bCs w:val="false"/>
                <w:i/>
                <w:iCs w:val="false"/>
                <w:caps w:val="false"/>
                <w:smallCaps w:val="false"/>
                <w:strike w:val="false"/>
                <w:dstrike w:val="false"/>
                <w:outline w:val="false"/>
                <w:vanish w:val="false"/>
                <w:sz w:val="16"/>
                <w:szCs w:val="16"/>
              </w:rPr>
              <w:t>Monitoring of emissions from stations of terrestrial radiocommunication services</w:t>
            </w:r>
          </w:p>
          <w:p>
            <w:pPr>
              <w:pStyle w:val="TableText"/>
              <w:tabs>
                <w:tab w:val="clear" w:pos="720"/>
                <w:tab w:val="left" w:pos="2835" w:leader="none"/>
              </w:tabs>
              <w:bidi w:val="0"/>
              <w:spacing w:before="24" w:after="57"/>
              <w:ind w:left="2835" w:right="142" w:hanging="269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tion D</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ticulars of monitoring stations carrying out bandwidth measurement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3-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width measurements at monitoring station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w:t>
              <w:br/>
              <w:t>275-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br/>
              <w:t>(Annex)</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width measurements at monitoring station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X  1 </w:t>
      </w:r>
      <w:r>
        <w:rPr>
          <w:b w:val="false"/>
          <w:bCs w:val="false"/>
          <w:i/>
          <w:iCs w:val="false"/>
          <w:caps w:val="false"/>
          <w:smallCaps w:val="false"/>
          <w:strike w:val="false"/>
          <w:dstrike w:val="false"/>
          <w:outline w:val="false"/>
          <w:vanish w:val="false"/>
          <w:sz w:val="16"/>
          <w:szCs w:val="16"/>
        </w:rPr>
        <w:t>(continued)</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w:t>
              <w:br/>
              <w:t>Regulations</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Subject</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U-R Recommendation relevant to the provisions</w:t>
            </w:r>
          </w:p>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r</w:t>
              <w:br/>
              <w:t>Fascicl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100" w:after="100"/>
              <w:ind w:left="142" w:right="142" w:hanging="0"/>
              <w:jc w:val="left"/>
              <w:rPr/>
            </w:pPr>
            <w:r>
              <w:rPr>
                <w:b w:val="false"/>
                <w:bCs w:val="false"/>
                <w:i/>
                <w:iCs w:val="false"/>
                <w:caps w:val="false"/>
                <w:smallCaps w:val="false"/>
                <w:strike w:val="false"/>
                <w:dstrike w:val="false"/>
                <w:outline w:val="false"/>
                <w:vanish w:val="false"/>
                <w:sz w:val="16"/>
                <w:szCs w:val="16"/>
              </w:rPr>
              <w:t>Part III</w:t>
            </w:r>
            <w:r>
              <w:rPr>
                <w:b w:val="false"/>
                <w:bCs w:val="false"/>
                <w:i w:val="false"/>
                <w:iCs w:val="false"/>
                <w:caps w:val="false"/>
                <w:smallCaps w:val="false"/>
                <w:strike w:val="false"/>
                <w:dstrike w:val="false"/>
                <w:outline w:val="false"/>
                <w:vanish w:val="false"/>
                <w:sz w:val="16"/>
                <w:szCs w:val="16"/>
              </w:rPr>
              <w:tab/>
            </w:r>
            <w:r>
              <w:rPr>
                <w:b w:val="false"/>
                <w:bCs w:val="false"/>
                <w:i/>
                <w:iCs w:val="false"/>
                <w:caps w:val="false"/>
                <w:smallCaps w:val="false"/>
                <w:strike w:val="false"/>
                <w:dstrike w:val="false"/>
                <w:outline w:val="false"/>
                <w:vanish w:val="false"/>
                <w:sz w:val="16"/>
                <w:szCs w:val="16"/>
              </w:rPr>
              <w:t>Monitoring of emissions from stations of space radiocommunication services</w:t>
            </w:r>
          </w:p>
          <w:p>
            <w:pPr>
              <w:pStyle w:val="TableText"/>
              <w:tabs>
                <w:tab w:val="clear" w:pos="720"/>
                <w:tab w:val="left" w:pos="2127" w:leader="none"/>
              </w:tabs>
              <w:bidi w:val="0"/>
              <w:ind w:left="2127" w:right="142" w:hanging="1985"/>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Particulars of monitoring stations carrying out measurements related to stations in the space radiocommunication services</w:t>
            </w:r>
          </w:p>
          <w:p>
            <w:pPr>
              <w:pStyle w:val="TableText"/>
              <w:tabs>
                <w:tab w:val="clear" w:pos="720"/>
                <w:tab w:val="left" w:pos="2127" w:leader="none"/>
              </w:tabs>
              <w:bidi w:val="0"/>
              <w:ind w:left="2127" w:right="142" w:hanging="1985"/>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 available for bandwidth measurement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e as</w:t>
              <w:br/>
              <w:t>Section D</w:t>
              <w:br/>
              <w:t>above</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100" w:after="100"/>
              <w:ind w:left="2127" w:right="142" w:hanging="20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ENDIX 19 (Mob-87)</w:t>
              <w:tab/>
            </w:r>
            <w:r>
              <w:rPr>
                <w:b/>
                <w:bCs w:val="false"/>
                <w:i w:val="false"/>
                <w:iCs w:val="false"/>
                <w:caps w:val="false"/>
                <w:smallCaps w:val="false"/>
                <w:strike w:val="false"/>
                <w:dstrike w:val="false"/>
                <w:outline w:val="false"/>
                <w:vanish w:val="false"/>
                <w:sz w:val="16"/>
                <w:szCs w:val="16"/>
              </w:rPr>
              <w:t>Technical characteristics for transmitters and receivers used in the maritime mobile service in the band 156-174 MHz</w:t>
            </w:r>
          </w:p>
          <w:p>
            <w:pPr>
              <w:pStyle w:val="TableText"/>
              <w:tabs>
                <w:tab w:val="clear" w:pos="720"/>
                <w:tab w:val="left" w:pos="2127" w:leader="none"/>
              </w:tabs>
              <w:bidi w:val="0"/>
              <w:ind w:left="2127" w:right="142" w:hanging="20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8</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racteristics of transmitters and receiver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chnical characteristics of VHF radio-telephone equipment operating in the maritime mobile service in channels spaced by 25 k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100" w:after="100"/>
              <w:ind w:left="2127" w:right="142" w:hanging="1985"/>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ENDIX 28 (Orb-88)</w:t>
              <w:tab/>
            </w:r>
            <w:r>
              <w:rPr>
                <w:b/>
                <w:bCs w:val="false"/>
                <w:i w:val="false"/>
                <w:iCs w:val="false"/>
                <w:caps w:val="false"/>
                <w:smallCaps w:val="false"/>
                <w:strike w:val="false"/>
                <w:dstrike w:val="false"/>
                <w:outline w:val="false"/>
                <w:vanish w:val="false"/>
                <w:sz w:val="16"/>
                <w:szCs w:val="16"/>
              </w:rPr>
              <w:t>Method for the determination of the coordination area around an earth station in frequency bands between 1 GHz and 40 GHz shared between space and terrestrial radiocommunication services</w:t>
            </w:r>
          </w:p>
          <w:p>
            <w:pPr>
              <w:pStyle w:val="TableText"/>
              <w:tabs>
                <w:tab w:val="clear" w:pos="720"/>
                <w:tab w:val="left" w:pos="2127" w:leader="none"/>
              </w:tabs>
              <w:bidi w:val="0"/>
              <w:ind w:left="2127" w:right="142" w:hanging="1985"/>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1</w:t>
              <w:br/>
              <w:t>Note 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missible level of the interfering emissi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6-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allowable values of interference from line-of-sight radio-relay systems in a telephone channel of a system in the fixed</w:t>
              <w:noBreakHyphen/>
              <w:t>satellite service employing frequency modulation, when the same frequency bands are shared by both system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7-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allowable values of interference in a telephone channel of an analogue angle-modulated radio-relay system sharing the same frequency bands as systems in the fixed-satellit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2</w:t>
              <w:br/>
              <w:t>Footno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culation of coordination distance. Numerical method</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2-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diction procedure for the evaluation of microwave interference between stations on the surface of the Earth at frequencies above about 0.7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5-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erence earth-station radiation pattern for use in coordination and interference assessment in the frequency range from 2 to about 3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0-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ation diagrams for use as design objectives for antennas of earth stations operating with geostationary satellit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0-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agation data required for the calculation of coordination distances in the frequency range 1-4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erence earth-station cross-polarized radiation pattern for use in frequency coordination and interference assessment in the frequency range from 2 to about 3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7-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ermination of the coordination area of an earth station operating with a geostationary space station and using the same frequency band as a system in a terrestrial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8-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ermination of the coordination area of a transmitting earth station using the same frequency band as receiving earth stations in bidirectionally allocated frequency band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X  1 </w:t>
      </w:r>
      <w:r>
        <w:rPr>
          <w:b w:val="false"/>
          <w:bCs w:val="false"/>
          <w:i/>
          <w:iCs w:val="false"/>
          <w:caps w:val="false"/>
          <w:smallCaps w:val="false"/>
          <w:strike w:val="false"/>
          <w:dstrike w:val="false"/>
          <w:outline w:val="false"/>
          <w:vanish w:val="false"/>
          <w:sz w:val="16"/>
          <w:szCs w:val="16"/>
        </w:rPr>
        <w:t>(continued)</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w:t>
              <w:br/>
              <w:t>Regulations</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Subject</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U-R Recommendation relevant to the provisions</w:t>
            </w:r>
          </w:p>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r</w:t>
              <w:br/>
              <w:t>Fascicl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2</w:t>
              <w:br/>
              <w:t>Footno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alculation of coordination distance. Numerical method </w:t>
            </w:r>
            <w:r>
              <w:rPr>
                <w:b w:val="false"/>
                <w:bCs w:val="false"/>
                <w:i/>
                <w:iCs w:val="false"/>
                <w:caps w:val="false"/>
                <w:smallCaps w:val="false"/>
                <w:strike w:val="false"/>
                <w:dstrike w:val="false"/>
                <w:outline w:val="false"/>
                <w:vanish w:val="false"/>
                <w:sz w:val="16"/>
                <w:szCs w:val="16"/>
              </w:rPr>
              <w:t>(continued)</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etermination of coordination area for earth stations operating with non-geostationary spacecraft in bands shared with terrestrial services </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0</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ordination areas using predetermined coordination distanc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1</w:t>
              <w:br/>
              <w:t>Footnote 5</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arameters required for determination of coordination distances in satellite communications </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2-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diction procedure for the evaluation of microwave interference between stations on the surface of the Earth at frequencies above about 0.7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5-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erence earth-station radiation pattern for use in coordination and interference assessment in the frequency range from 2 to about 3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0-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ation diagrams for use as design objectives for antennas of earth stations operating with geostationary satellit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0-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agation data required for the calculation of coordination distances in the frequency range 1-4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erence earth-station cross-polarized radiation pattern for use in frequency coordination and interference assessment in the frequency range from 2 to about 3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7-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ermination of the coordination area of an earth station operating with a geostationary space station and using the same frequency band as a system in a terrestrial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8-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ermination of the coordination area of a transmitting earth station using the same frequency band as receiving earth stations in bidirectionally allocated frequency band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etermination of coordination area for earth stations operating with non-geostationary spacecraft in bands shared with terrestrial services </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0</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ordination areas using predetermined coordination distanc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100" w:after="100"/>
              <w:ind w:left="2127" w:right="142" w:hanging="1985"/>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ENDIX 29 (Orb-88)</w:t>
              <w:tab/>
            </w:r>
            <w:r>
              <w:rPr>
                <w:b/>
                <w:bCs w:val="false"/>
                <w:i w:val="false"/>
                <w:iCs w:val="false"/>
                <w:caps w:val="false"/>
                <w:smallCaps w:val="false"/>
                <w:strike w:val="false"/>
                <w:dstrike w:val="false"/>
                <w:outline w:val="false"/>
                <w:vanish w:val="false"/>
                <w:sz w:val="16"/>
                <w:szCs w:val="16"/>
              </w:rPr>
              <w:t>Method of calculation for determining if coordination is required between geostationary-satellite networks sharing the same frequency bands</w:t>
            </w:r>
          </w:p>
          <w:p>
            <w:pPr>
              <w:pStyle w:val="TableText"/>
              <w:tabs>
                <w:tab w:val="clear" w:pos="720"/>
                <w:tab w:val="left" w:pos="2127" w:leader="none"/>
              </w:tabs>
              <w:bidi w:val="0"/>
              <w:ind w:left="2127" w:right="142" w:hanging="1985"/>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tab/>
            </w:r>
            <w:r>
              <w:rPr>
                <w:b w:val="false"/>
                <w:bCs w:val="false"/>
                <w:i/>
                <w:iCs w:val="false"/>
                <w:caps w:val="false"/>
                <w:smallCaps w:val="false"/>
                <w:strike w:val="false"/>
                <w:dstrike w:val="false"/>
                <w:outline w:val="false"/>
                <w:vanish w:val="false"/>
                <w:sz w:val="16"/>
                <w:szCs w:val="16"/>
              </w:rPr>
              <w:t>Calculation of the apparent increase in equivalent noise temperature of the satellite link subject to an interfering emission</w:t>
            </w:r>
          </w:p>
          <w:p>
            <w:pPr>
              <w:pStyle w:val="TableText"/>
              <w:tabs>
                <w:tab w:val="clear" w:pos="720"/>
                <w:tab w:val="left" w:pos="426"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Case I – Wanted and interfering net-works sharing the same frequency band in the same direction of transmission</w:t>
            </w:r>
          </w:p>
          <w:p>
            <w:pPr>
              <w:pStyle w:val="TableText"/>
              <w:bidi w:val="0"/>
              <w:spacing w:before="57" w:after="57"/>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ation patterns for earth station antenn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5-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erence earth-station radiation pattern for use in coordination and interference assessment in the frequency range from 2 to about 3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0-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ation diagrams for use as design objectives for antennas of earth stations operating with geostationary satellit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X  1 </w:t>
      </w:r>
      <w:r>
        <w:rPr>
          <w:b w:val="false"/>
          <w:bCs w:val="false"/>
          <w:i/>
          <w:iCs w:val="false"/>
          <w:caps w:val="false"/>
          <w:smallCaps w:val="false"/>
          <w:strike w:val="false"/>
          <w:dstrike w:val="false"/>
          <w:outline w:val="false"/>
          <w:vanish w:val="false"/>
          <w:sz w:val="16"/>
          <w:szCs w:val="16"/>
        </w:rPr>
        <w:t>(continued)</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w:t>
              <w:br/>
              <w:t>Regulations</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Subject</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U-R Recommendation relevant to the provisions</w:t>
            </w:r>
          </w:p>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r</w:t>
              <w:br/>
              <w:t>Fascicl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Case I – Wanted and interfering net-works sharing the same frequency band in the same direction of transmission</w:t>
            </w:r>
          </w:p>
          <w:p>
            <w:pPr>
              <w:pStyle w:val="TableText"/>
              <w:bidi w:val="0"/>
              <w:spacing w:before="57" w:after="57"/>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erence earth-station cross-polarized radiation pattern for use in frequency coordination and interference assessment in the frequency range from 2 to about 3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adiation patterns for earth station antennas </w:t>
            </w:r>
            <w:r>
              <w:rPr>
                <w:b w:val="false"/>
                <w:bCs w:val="false"/>
                <w:i/>
                <w:iCs w:val="false"/>
                <w:caps w:val="false"/>
                <w:smallCaps w:val="false"/>
                <w:strike w:val="false"/>
                <w:dstrike w:val="false"/>
                <w:outline w:val="false"/>
                <w:vanish w:val="false"/>
                <w:sz w:val="16"/>
                <w:szCs w:val="16"/>
              </w:rPr>
              <w:t>(continued)</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8</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edure for determining if coordination is required between geostationary-satellite networks sharing the same frequency band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NEX III</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Radiation patterns for earth station antennae to be used when they are not published</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e as</w:t>
              <w:br/>
              <w:t>§ 2.2.1</w:t>
              <w:br/>
              <w:t>above</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100" w:after="100"/>
              <w:ind w:left="2127" w:right="142" w:hanging="1985"/>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ENDIX 30 (Orb-85)</w:t>
              <w:tab/>
            </w:r>
            <w:r>
              <w:rPr>
                <w:b/>
                <w:bCs w:val="false"/>
                <w:i w:val="false"/>
                <w:iCs w:val="false"/>
                <w:caps w:val="false"/>
                <w:smallCaps w:val="false"/>
                <w:strike w:val="false"/>
                <w:dstrike w:val="false"/>
                <w:outline w:val="false"/>
                <w:vanish w:val="false"/>
                <w:sz w:val="16"/>
                <w:szCs w:val="16"/>
              </w:rPr>
              <w:t>Provisions for all services and associated Plans for the broadcasting-satellite service in the frequency bands 11.7-12.2 GHz (in Region 3), 11.7-12.5 GHz (in Region 1) and 12.2-12.7 GHz</w:t>
              <w:br/>
              <w:t>(in Region 2)</w:t>
            </w:r>
          </w:p>
          <w:p>
            <w:pPr>
              <w:pStyle w:val="TableText"/>
              <w:tabs>
                <w:tab w:val="clear" w:pos="720"/>
                <w:tab w:val="left" w:pos="2127" w:leader="none"/>
              </w:tabs>
              <w:bidi w:val="0"/>
              <w:ind w:left="2127" w:right="142" w:hanging="1985"/>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6</w:t>
              <w:tab/>
            </w:r>
            <w:r>
              <w:rPr>
                <w:b w:val="false"/>
                <w:bCs w:val="false"/>
                <w:i/>
                <w:iCs w:val="false"/>
                <w:caps w:val="false"/>
                <w:smallCaps w:val="false"/>
                <w:strike w:val="false"/>
                <w:dstrike w:val="false"/>
                <w:outline w:val="false"/>
                <w:vanish w:val="false"/>
                <w:sz w:val="16"/>
                <w:szCs w:val="16"/>
              </w:rPr>
              <w:t>Section I. Coordination procedure to be applied</w:t>
            </w:r>
          </w:p>
          <w:p>
            <w:pPr>
              <w:pStyle w:val="TableText"/>
              <w:tabs>
                <w:tab w:val="clear" w:pos="720"/>
                <w:tab w:val="left" w:pos="2127"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3</w:t>
              <w:br/>
              <w:t>Footnote 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iteria of evaluation of interference in satellite communication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b w:val="false"/>
                <w:bCs w:val="false"/>
                <w:i/>
                <w:iCs w:val="false"/>
                <w:caps w:val="false"/>
                <w:smallCaps w:val="false"/>
                <w:strike w:val="false"/>
                <w:dstrike w:val="false"/>
                <w:outline w:val="false"/>
                <w:vanish w:val="false"/>
                <w:sz w:val="16"/>
                <w:szCs w:val="16"/>
              </w:rPr>
              <w:t>Note</w:t>
            </w:r>
            <w:r>
              <w:rPr>
                <w:b w:val="false"/>
                <w:bCs w:val="false"/>
                <w:i w:val="false"/>
                <w:iCs w:val="false"/>
                <w:caps w:val="false"/>
                <w:smallCaps w:val="false"/>
                <w:strike w:val="false"/>
                <w:dstrike w:val="false"/>
                <w:outline w:val="false"/>
                <w:vanish w:val="false"/>
                <w:sz w:val="16"/>
                <w:szCs w:val="16"/>
              </w:rPr>
              <w:t xml:space="preserve"> – Item AP30, Article 6, footnote to 6.1.3 concerns criteria of evaluation of interference which would be caused to terrestrial stations by the BSS around 12 GHz. No specific Recommendation in Volumes IV-1 and</w:t>
              <w:br/>
              <w:t>IV/IX-2 is relevant for the time being</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2-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diction procedure for the evaluation of microwave interference between stations on the surface of the Earth at frequencies above about 0.7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agation data required for the evaluation of interference between stations in space and those on the surface of the Earth</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0-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agation data required for the calculation of coordination distances in the frequency range 1-4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agation data required for the design of broadcasting-satellite system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bit/spectrum improvement measures for satellite networks having more than one service in one or more frequency band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7</w:t>
              <w:tab/>
            </w:r>
            <w:r>
              <w:rPr>
                <w:b w:val="false"/>
                <w:bCs w:val="false"/>
                <w:i/>
                <w:iCs w:val="false"/>
                <w:caps w:val="false"/>
                <w:smallCaps w:val="false"/>
                <w:strike w:val="false"/>
                <w:dstrike w:val="false"/>
                <w:outline w:val="false"/>
                <w:vanish w:val="false"/>
                <w:sz w:val="16"/>
                <w:szCs w:val="16"/>
              </w:rPr>
              <w:t>Section II. Coordination procedure to be applied in appropriate cases</w:t>
            </w:r>
          </w:p>
          <w:p>
            <w:pPr>
              <w:pStyle w:val="TableText"/>
              <w:tabs>
                <w:tab w:val="clear" w:pos="720"/>
                <w:tab w:val="left" w:pos="2127"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5</w:t>
              <w:br/>
              <w:t>Footnote 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iteria of evaluation of interference in satellite communication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e as</w:t>
              <w:br/>
              <w:t>AP30,</w:t>
              <w:br/>
              <w:t>Article 6,</w:t>
              <w:br/>
              <w:t>§ 6.1.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b w:val="false"/>
                <w:bCs w:val="false"/>
                <w:i/>
                <w:iCs w:val="false"/>
                <w:caps w:val="false"/>
                <w:smallCaps w:val="false"/>
                <w:strike w:val="false"/>
                <w:dstrike w:val="false"/>
                <w:outline w:val="false"/>
                <w:vanish w:val="false"/>
                <w:sz w:val="16"/>
                <w:szCs w:val="16"/>
              </w:rPr>
              <w:t>Note</w:t>
            </w:r>
            <w:r>
              <w:rPr>
                <w:b w:val="false"/>
                <w:bCs w:val="false"/>
                <w:i w:val="false"/>
                <w:iCs w:val="false"/>
                <w:caps w:val="false"/>
                <w:smallCaps w:val="false"/>
                <w:strike w:val="false"/>
                <w:dstrike w:val="false"/>
                <w:outline w:val="false"/>
                <w:vanish w:val="false"/>
                <w:sz w:val="16"/>
                <w:szCs w:val="16"/>
              </w:rPr>
              <w:t xml:space="preserve"> - Item AP30, Article 7, Section II, footnote 1 concerns criteria of evaluation of interference which would be caused to stations in the FSS by the BSS around 12 GHz. No specific Recommendation in Volumes IV-1 and IV/IX-2 is relevant for the time being</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100" w:after="100"/>
              <w:ind w:left="2127" w:right="142" w:hanging="1985"/>
              <w:jc w:val="left"/>
              <w:rPr/>
            </w:pPr>
            <w:r>
              <w:rPr>
                <w:b w:val="false"/>
                <w:bCs w:val="false"/>
                <w:i w:val="false"/>
                <w:iCs w:val="false"/>
                <w:caps w:val="false"/>
                <w:smallCaps w:val="false"/>
                <w:strike w:val="false"/>
                <w:dstrike w:val="false"/>
                <w:outline w:val="false"/>
                <w:vanish w:val="false"/>
                <w:sz w:val="16"/>
                <w:szCs w:val="16"/>
              </w:rPr>
              <w:t>ANNEX 5</w:t>
              <w:tab/>
            </w:r>
            <w:r>
              <w:rPr>
                <w:b w:val="false"/>
                <w:bCs w:val="false"/>
                <w:i/>
                <w:iCs w:val="false"/>
                <w:caps w:val="false"/>
                <w:smallCaps w:val="false"/>
                <w:strike w:val="false"/>
                <w:dstrike w:val="false"/>
                <w:outline w:val="false"/>
                <w:vanish w:val="false"/>
                <w:sz w:val="16"/>
                <w:szCs w:val="16"/>
              </w:rPr>
              <w:t>Technical data used in establishing the provisions and associated Plans and which should be used for their application</w:t>
            </w:r>
          </w:p>
          <w:p>
            <w:pPr>
              <w:pStyle w:val="TableText"/>
              <w:tabs>
                <w:tab w:val="clear" w:pos="720"/>
                <w:tab w:val="left" w:pos="6379" w:leader="none"/>
              </w:tabs>
              <w:bidi w:val="0"/>
              <w:ind w:left="6379" w:right="142" w:hanging="6237"/>
              <w:jc w:val="left"/>
              <w:rPr/>
            </w:pPr>
            <w:r>
              <w:rPr>
                <w:b w:val="false"/>
                <w:bCs w:val="false"/>
                <w:i w:val="false"/>
                <w:iCs w:val="false"/>
                <w:caps w:val="false"/>
                <w:smallCaps w:val="false"/>
                <w:strike w:val="false"/>
                <w:dstrike w:val="false"/>
                <w:outline w:val="false"/>
                <w:vanish w:val="false"/>
                <w:sz w:val="16"/>
                <w:szCs w:val="16"/>
              </w:rPr>
              <w:tab/>
            </w:r>
            <w:r>
              <w:rPr>
                <w:b w:val="false"/>
                <w:bCs w:val="false"/>
                <w:i/>
                <w:iCs w:val="false"/>
                <w:caps w:val="false"/>
                <w:smallCaps w:val="false"/>
                <w:strike w:val="false"/>
                <w:dstrike w:val="false"/>
                <w:outline w:val="false"/>
                <w:vanish w:val="false"/>
                <w:sz w:val="16"/>
                <w:szCs w:val="16"/>
              </w:rPr>
              <w:t>Note</w:t>
            </w:r>
            <w:r>
              <w:rPr>
                <w:b w:val="false"/>
                <w:bCs w:val="false"/>
                <w:i w:val="false"/>
                <w:iCs w:val="false"/>
                <w:caps w:val="false"/>
                <w:smallCaps w:val="false"/>
                <w:strike w:val="false"/>
                <w:dstrike w:val="false"/>
                <w:outline w:val="false"/>
                <w:vanish w:val="false"/>
                <w:sz w:val="16"/>
                <w:szCs w:val="16"/>
              </w:rPr>
              <w:t xml:space="preserve"> – Numbers of Annexes changed by the WARC ORB-85.</w:t>
            </w:r>
          </w:p>
          <w:p>
            <w:pPr>
              <w:pStyle w:val="TableText"/>
              <w:tabs>
                <w:tab w:val="clear" w:pos="720"/>
                <w:tab w:val="left" w:pos="6379" w:leader="none"/>
              </w:tabs>
              <w:bidi w:val="0"/>
              <w:ind w:left="6379" w:right="142" w:hanging="623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100" w:after="100"/>
              <w:ind w:right="142" w:firstLine="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tab/>
            </w:r>
            <w:r>
              <w:rPr>
                <w:b w:val="false"/>
                <w:bCs w:val="false"/>
                <w:i/>
                <w:iCs w:val="false"/>
                <w:caps w:val="false"/>
                <w:smallCaps w:val="false"/>
                <w:strike w:val="false"/>
                <w:dstrike w:val="false"/>
                <w:outline w:val="false"/>
                <w:vanish w:val="false"/>
                <w:sz w:val="16"/>
                <w:szCs w:val="16"/>
              </w:rPr>
              <w:t>Basic technical characteristics</w:t>
            </w:r>
          </w:p>
          <w:p>
            <w:pPr>
              <w:pStyle w:val="TableText"/>
              <w:tabs>
                <w:tab w:val="clear" w:pos="720"/>
                <w:tab w:val="left" w:pos="426" w:leader="none"/>
              </w:tabs>
              <w:bidi w:val="0"/>
              <w:ind w:right="142" w:firstLine="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emphasis characteristics in satellite broadcasting</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5-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X-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emphasis characteristics for frequency modulation radio-relay systems for televisi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X  1 </w:t>
      </w:r>
      <w:r>
        <w:rPr>
          <w:b w:val="false"/>
          <w:bCs w:val="false"/>
          <w:i/>
          <w:iCs w:val="false"/>
          <w:caps w:val="false"/>
          <w:smallCaps w:val="false"/>
          <w:strike w:val="false"/>
          <w:dstrike w:val="false"/>
          <w:outline w:val="false"/>
          <w:vanish w:val="false"/>
          <w:sz w:val="16"/>
          <w:szCs w:val="16"/>
        </w:rPr>
        <w:t>(continued)</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7"/>
        <w:gridCol w:w="2828"/>
        <w:gridCol w:w="9"/>
        <w:gridCol w:w="1012"/>
        <w:gridCol w:w="10"/>
        <w:gridCol w:w="1011"/>
        <w:gridCol w:w="11"/>
        <w:gridCol w:w="3383"/>
        <w:gridCol w:w="8"/>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w:t>
              <w:br/>
              <w:t>Regulations</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Subject</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U-R Recommendation relevant to the provisions</w:t>
            </w:r>
          </w:p>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r</w:t>
              <w:br/>
              <w:t>Fascicl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b w:val="false"/>
                <w:bCs w:val="false"/>
                <w:i w:val="false"/>
                <w:iCs w:val="false"/>
                <w:caps w:val="false"/>
                <w:smallCaps w:val="false"/>
                <w:strike w:val="false"/>
                <w:dstrike w:val="false"/>
                <w:outline w:val="false"/>
                <w:vanish w:val="false"/>
                <w:sz w:val="16"/>
                <w:szCs w:val="16"/>
              </w:rPr>
              <w:t>Figure of merit (</w:t>
            </w:r>
            <w:r>
              <w:rPr>
                <w:b w:val="false"/>
                <w:bCs w:val="false"/>
                <w:i/>
                <w:iCs w:val="false"/>
                <w:caps w:val="false"/>
                <w:smallCaps w:val="false"/>
                <w:strike w:val="false"/>
                <w:dstrike w:val="false"/>
                <w:outline w:val="false"/>
                <w:vanish w:val="false"/>
                <w:sz w:val="16"/>
                <w:szCs w:val="16"/>
              </w:rPr>
              <w:t>G/T</w:t>
            </w:r>
            <w:r>
              <w:rPr>
                <w:b w:val="false"/>
                <w:bCs w:val="false"/>
                <w:i w:val="false"/>
                <w:iCs w:val="false"/>
                <w:caps w:val="false"/>
                <w:smallCaps w:val="false"/>
                <w:strike w:val="false"/>
                <w:dstrike w:val="false"/>
                <w:outline w:val="false"/>
                <w:vanish w:val="false"/>
                <w:sz w:val="16"/>
                <w:szCs w:val="16"/>
              </w:rPr>
              <w:t>) of receiving installation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w:t>
              <w:br/>
              <w:t>473-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XI-2</w:t>
              <w:br/>
              <w:t>(Annex)</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racteristics of ground receiving equipment for the broadcasting-satellit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0</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O</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b w:val="false"/>
                <w:bCs w:val="false"/>
                <w:i w:val="false"/>
                <w:iCs w:val="false"/>
                <w:caps w:val="false"/>
                <w:smallCaps w:val="false"/>
                <w:strike w:val="false"/>
                <w:dstrike w:val="false"/>
                <w:outline w:val="false"/>
                <w:vanish w:val="false"/>
                <w:sz w:val="16"/>
                <w:szCs w:val="16"/>
              </w:rPr>
              <w:t>Characteristics of receiving equipment and calculation of receiver figure-of-merit (</w:t>
            </w:r>
            <w:r>
              <w:rPr>
                <w:b w:val="false"/>
                <w:bCs w:val="false"/>
                <w:i/>
                <w:iCs w:val="false"/>
                <w:caps w:val="false"/>
                <w:smallCaps w:val="false"/>
                <w:strike w:val="false"/>
                <w:dstrike w:val="false"/>
                <w:outline w:val="false"/>
                <w:vanish w:val="false"/>
                <w:sz w:val="16"/>
                <w:szCs w:val="16"/>
              </w:rPr>
              <w:t>G/T</w:t>
            </w:r>
            <w:r>
              <w:rPr>
                <w:b w:val="false"/>
                <w:bCs w:val="false"/>
                <w:i w:val="false"/>
                <w:iCs w:val="false"/>
                <w:caps w:val="false"/>
                <w:smallCaps w:val="false"/>
                <w:strike w:val="false"/>
                <w:dstrike w:val="false"/>
                <w:outline w:val="false"/>
                <w:vanish w:val="false"/>
                <w:sz w:val="16"/>
                <w:szCs w:val="16"/>
              </w:rPr>
              <w:t>) for the broadcasting-satellit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3</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urious emission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9-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urious emission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9"/>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NEX 6</w:t>
              <w:tab/>
            </w:r>
            <w:r>
              <w:rPr>
                <w:b w:val="false"/>
                <w:bCs w:val="false"/>
                <w:i/>
                <w:iCs w:val="false"/>
                <w:caps w:val="false"/>
                <w:smallCaps w:val="false"/>
                <w:strike w:val="false"/>
                <w:dstrike w:val="false"/>
                <w:outline w:val="false"/>
                <w:vanish w:val="false"/>
                <w:sz w:val="16"/>
                <w:szCs w:val="16"/>
              </w:rPr>
              <w:t>Criteria for sharing between services</w:t>
            </w:r>
          </w:p>
          <w:p>
            <w:pPr>
              <w:pStyle w:val="TableText"/>
              <w:tabs>
                <w:tab w:val="clear" w:pos="720"/>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br/>
              <w:t>Note 5</w:t>
              <w:br/>
              <w:t>to the Tabl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tion requirements for sharing between servic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3-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imum permissible level of interference in a television channel of a geostationary-satellite network in the fixed-satellite service employing frequency modulation, caused by other networks of this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b w:val="false"/>
                <w:bCs w:val="false"/>
                <w:i w:val="false"/>
                <w:iCs w:val="false"/>
                <w:caps w:val="false"/>
                <w:smallCaps w:val="false"/>
                <w:strike w:val="false"/>
                <w:dstrike w:val="false"/>
                <w:outline w:val="false"/>
                <w:vanish w:val="false"/>
                <w:sz w:val="16"/>
                <w:szCs w:val="16"/>
              </w:rPr>
              <w:t xml:space="preserve">1.6 </w:t>
            </w:r>
            <w:r>
              <w:rPr>
                <w:b w:val="false"/>
                <w:bCs w:val="false"/>
                <w:i/>
                <w:iCs w:val="false"/>
                <w:caps w:val="false"/>
                <w:smallCaps w:val="false"/>
                <w:strike w:val="false"/>
                <w:dstrike w:val="false"/>
                <w:outline w:val="false"/>
                <w:vanish w:val="false"/>
                <w:sz w:val="16"/>
                <w:szCs w:val="16"/>
              </w:rPr>
              <w:t>b)</w:t>
            </w:r>
            <w:r>
              <w:rPr>
                <w:b w:val="false"/>
                <w:bCs w:val="false"/>
                <w:i w:val="false"/>
                <w:iCs w:val="false"/>
                <w:caps w:val="false"/>
                <w:smallCaps w:val="false"/>
                <w:strike w:val="false"/>
                <w:dstrike w:val="false"/>
                <w:outline w:val="false"/>
                <w:vanish w:val="false"/>
                <w:sz w:val="16"/>
                <w:szCs w:val="16"/>
              </w:rPr>
              <w:br/>
              <w:t>Footnote 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y of the wanted service (grade 4.5)</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0-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T</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thod for the subjective assessment of the quality of television pictur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erence antenn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5-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erence earth-station radiation pattern for use in coordination and interference assessment in the frequency range from 2 to about 3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0-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ation diagrams for use as design objectives for antennas of earth stations operating with geostationary satellit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erence earth-station cross-polarized radiation pattern for use in frequency coordination and interference assessment in the frequency range from 2 to about 3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 of energy dispersi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w:t>
              <w:br/>
              <w:t>631-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XI-2</w:t>
              <w:br/>
              <w:t>(Annex)</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equency sharing between the broadcasting-satellite service (sound and television) and terrestrial servic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9"/>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left="1985" w:right="142" w:hanging="18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ENDIX 30B (Orb-88)</w:t>
              <w:tab/>
            </w:r>
            <w:r>
              <w:rPr>
                <w:b/>
                <w:bCs w:val="false"/>
                <w:i w:val="false"/>
                <w:iCs w:val="false"/>
                <w:caps w:val="false"/>
                <w:smallCaps w:val="false"/>
                <w:strike w:val="false"/>
                <w:dstrike w:val="false"/>
                <w:outline w:val="false"/>
                <w:vanish w:val="false"/>
                <w:sz w:val="16"/>
                <w:szCs w:val="16"/>
              </w:rPr>
              <w:t>Provisions and associated Plans for the fixed-satellite service in the frequency bands</w:t>
              <w:br/>
              <w:t>4</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sz w:val="16"/>
                <w:szCs w:val="16"/>
              </w:rPr>
              <w:t>500-4</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sz w:val="16"/>
                <w:szCs w:val="16"/>
              </w:rPr>
              <w:t>800 MHz, 6</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sz w:val="16"/>
                <w:szCs w:val="16"/>
              </w:rPr>
              <w:t>725-7</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sz w:val="16"/>
                <w:szCs w:val="16"/>
              </w:rPr>
              <w:t>025 MHz, 10.70-10.95 GHz, 11.20-11.45 GHz and 12.75</w:t>
              <w:noBreakHyphen/>
              <w:t>13.25 GHz</w:t>
            </w:r>
          </w:p>
          <w:p>
            <w:pPr>
              <w:pStyle w:val="TableText"/>
              <w:tabs>
                <w:tab w:val="clear" w:pos="720"/>
              </w:tabs>
              <w:bidi w:val="0"/>
              <w:ind w:left="1985" w:right="142" w:hanging="18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9"/>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 w:val="left" w:pos="2127" w:leader="none"/>
              </w:tabs>
              <w:bidi w:val="0"/>
              <w:spacing w:before="100" w:after="100"/>
              <w:ind w:right="142" w:firstLine="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NEX 1</w:t>
              <w:tab/>
            </w:r>
            <w:r>
              <w:rPr>
                <w:b w:val="false"/>
                <w:bCs w:val="false"/>
                <w:i/>
                <w:iCs w:val="false"/>
                <w:caps w:val="false"/>
                <w:smallCaps w:val="false"/>
                <w:strike w:val="false"/>
                <w:dstrike w:val="false"/>
                <w:outline w:val="false"/>
                <w:vanish w:val="false"/>
                <w:sz w:val="16"/>
                <w:szCs w:val="16"/>
              </w:rPr>
              <w:t>Section A.</w:t>
              <w:tab/>
              <w:t>Technical data used in establishing the allotment plan and the associated provisions</w:t>
            </w:r>
          </w:p>
          <w:p>
            <w:pPr>
              <w:pStyle w:val="TableText"/>
              <w:tabs>
                <w:tab w:val="clear" w:pos="720"/>
                <w:tab w:val="left" w:pos="1418" w:leader="none"/>
                <w:tab w:val="left" w:pos="2127" w:leader="none"/>
              </w:tabs>
              <w:bidi w:val="0"/>
              <w:ind w:right="142" w:firstLine="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1.2 </w:t>
            </w:r>
            <w:r>
              <w:rPr>
                <w:b w:val="false"/>
                <w:bCs w:val="false"/>
                <w:i/>
                <w:iCs w:val="false"/>
                <w:caps w:val="false"/>
                <w:smallCaps w:val="false"/>
                <w:strike w:val="false"/>
                <w:dstrike w:val="false"/>
                <w:outline w:val="false"/>
                <w:vanish w:val="false"/>
                <w:sz w:val="16"/>
                <w:szCs w:val="16"/>
              </w:rPr>
              <w:t>f)</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in attenuation model</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w:t>
              <w:br/>
              <w:t>564-3</w:t>
              <w:br/>
              <w:br/>
              <w:br/>
              <w:t>618-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br/>
              <w:t>(1986)</w:t>
              <w:br/>
              <w:br/>
              <w:b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agation data and prediction methods required for Earth-space telecommunication systems</w:t>
              <w:br/>
              <w:br/>
              <w:t>Propagation data and prediction methods required for the design of Earth-space telecommunication system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9"/>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left="1985" w:right="142" w:hanging="18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ENDIX 37 (Mob-83)</w:t>
              <w:tab/>
            </w:r>
            <w:r>
              <w:rPr>
                <w:b/>
                <w:bCs w:val="false"/>
                <w:i w:val="false"/>
                <w:iCs w:val="false"/>
                <w:caps w:val="false"/>
                <w:smallCaps w:val="false"/>
                <w:strike w:val="false"/>
                <w:dstrike w:val="false"/>
                <w:outline w:val="false"/>
                <w:vanish w:val="false"/>
                <w:sz w:val="16"/>
                <w:szCs w:val="16"/>
              </w:rPr>
              <w:t>Technical characteristics of emergency position-indicating radiobeacons operating on the carrier frequency 2182 kHz</w:t>
            </w:r>
          </w:p>
          <w:p>
            <w:pPr>
              <w:pStyle w:val="TableText"/>
              <w:tabs>
                <w:tab w:val="clear" w:pos="720"/>
              </w:tabs>
              <w:bidi w:val="0"/>
              <w:ind w:left="1985" w:right="142" w:hanging="18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11" w:leader="none"/>
              </w:tabs>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c)</w:t>
            </w:r>
          </w:p>
          <w:p>
            <w:pPr>
              <w:pStyle w:val="TableText"/>
              <w:tabs>
                <w:tab w:val="clear" w:pos="720"/>
                <w:tab w:val="left" w:pos="2211" w:leader="none"/>
              </w:tabs>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11" w:leader="none"/>
              </w:tabs>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ergency position-indicating radio beacons</w:t>
            </w:r>
          </w:p>
          <w:p>
            <w:pPr>
              <w:pStyle w:val="TableText"/>
              <w:tabs>
                <w:tab w:val="clear" w:pos="720"/>
                <w:tab w:val="left" w:pos="2211" w:leader="none"/>
              </w:tabs>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11" w:leader="none"/>
              </w:tabs>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ne</w:t>
            </w:r>
          </w:p>
          <w:p>
            <w:pPr>
              <w:pStyle w:val="TableText"/>
              <w:tabs>
                <w:tab w:val="clear" w:pos="720"/>
                <w:tab w:val="left" w:pos="2211" w:leader="none"/>
              </w:tabs>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11" w:leader="none"/>
              </w:tabs>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2211" w:leader="none"/>
              </w:tabs>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8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11" w:leader="none"/>
              </w:tabs>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2211" w:leader="none"/>
              </w:tabs>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9"/>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left="1985" w:right="142" w:hanging="18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ENDIX 38 (Mob-87)</w:t>
              <w:tab/>
            </w:r>
            <w:r>
              <w:rPr>
                <w:b/>
                <w:bCs w:val="false"/>
                <w:i w:val="false"/>
                <w:iCs w:val="false"/>
                <w:caps w:val="false"/>
                <w:smallCaps w:val="false"/>
                <w:strike w:val="false"/>
                <w:dstrike w:val="false"/>
                <w:outline w:val="false"/>
                <w:vanish w:val="false"/>
                <w:sz w:val="16"/>
                <w:szCs w:val="16"/>
              </w:rPr>
              <w:t>Narrow-band direct-printing telegraph equipment in the maritime mobile service using error detection and correction methods</w:t>
            </w:r>
          </w:p>
          <w:p>
            <w:pPr>
              <w:pStyle w:val="TableText"/>
              <w:tabs>
                <w:tab w:val="clear" w:pos="720"/>
              </w:tabs>
              <w:bidi w:val="0"/>
              <w:ind w:left="1985" w:right="142" w:hanging="18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b w:val="false"/>
                <w:bCs w:val="false"/>
                <w:i w:val="false"/>
                <w:iCs w:val="false"/>
                <w:caps w:val="false"/>
                <w:smallCaps w:val="false"/>
                <w:strike w:val="false"/>
                <w:dstrike w:val="false"/>
                <w:outline w:val="false"/>
                <w:vanish w:val="false"/>
                <w:sz w:val="16"/>
                <w:szCs w:val="16"/>
              </w:rPr>
              <w:t xml:space="preserve">Item </w:t>
            </w:r>
            <w:r>
              <w:rPr>
                <w:b w:val="false"/>
                <w:bCs w:val="false"/>
                <w:i/>
                <w:iCs w:val="false"/>
                <w:caps w:val="false"/>
                <w:smallCaps w:val="false"/>
                <w:strike w:val="false"/>
                <w:dstrike w:val="false"/>
                <w:outline w:val="false"/>
                <w:vanish w:val="false"/>
                <w:sz w:val="16"/>
                <w:szCs w:val="16"/>
              </w:rPr>
              <w:t>d)</w:t>
            </w:r>
            <w:r>
              <w:rPr>
                <w:b w:val="false"/>
                <w:bCs w:val="false"/>
                <w:i w:val="false"/>
                <w:iCs w:val="false"/>
                <w:caps w:val="false"/>
                <w:smallCaps w:val="false"/>
                <w:strike w:val="false"/>
                <w:dstrike w:val="false"/>
                <w:outline w:val="false"/>
                <w:vanish w:val="false"/>
                <w:sz w:val="16"/>
                <w:szCs w:val="16"/>
              </w:rPr>
              <w:br/>
              <w:t>Note 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cessary bandwidth of receiving equipment</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6-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t-printing telegraph equipment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t-printing telegraph equipment employing automatic identification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X  1 </w:t>
      </w:r>
      <w:r>
        <w:rPr>
          <w:b w:val="false"/>
          <w:bCs w:val="false"/>
          <w:i/>
          <w:iCs w:val="false"/>
          <w:caps w:val="false"/>
          <w:smallCaps w:val="false"/>
          <w:strike w:val="false"/>
          <w:dstrike w:val="false"/>
          <w:outline w:val="false"/>
          <w:vanish w:val="false"/>
          <w:sz w:val="16"/>
          <w:szCs w:val="16"/>
        </w:rPr>
        <w:t>(continued)</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w:t>
              <w:br/>
              <w:t>Regulations</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Subject</w:t>
            </w:r>
          </w:p>
          <w:p>
            <w:pPr>
              <w:pStyle w:val="TableText"/>
              <w:bidi w:val="0"/>
              <w:spacing w:before="28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U-R Recommendation relevant to the provisions</w:t>
            </w:r>
          </w:p>
          <w:p>
            <w:pPr>
              <w:pStyle w:val="TableText"/>
              <w:bidi w:val="0"/>
              <w:spacing w:before="22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18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r</w:t>
              <w:br/>
              <w:t>Fascicl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b w:val="false"/>
                <w:bCs w:val="false"/>
                <w:i w:val="false"/>
                <w:iCs w:val="false"/>
                <w:caps w:val="false"/>
                <w:smallCaps w:val="false"/>
                <w:strike w:val="false"/>
                <w:dstrike w:val="false"/>
                <w:outline w:val="false"/>
                <w:vanish w:val="false"/>
                <w:sz w:val="16"/>
                <w:szCs w:val="16"/>
              </w:rPr>
              <w:t xml:space="preserve">Item </w:t>
            </w:r>
            <w:r>
              <w:rPr>
                <w:b w:val="false"/>
                <w:bCs w:val="false"/>
                <w:i/>
                <w:iCs w:val="false"/>
                <w:caps w:val="false"/>
                <w:smallCaps w:val="false"/>
                <w:strike w:val="false"/>
                <w:dstrike w:val="false"/>
                <w:outline w:val="false"/>
                <w:vanish w:val="false"/>
                <w:sz w:val="16"/>
                <w:szCs w:val="16"/>
              </w:rPr>
              <w:t>d)</w:t>
            </w:r>
            <w:r>
              <w:rPr>
                <w:b w:val="false"/>
                <w:bCs w:val="false"/>
                <w:i w:val="false"/>
                <w:iCs w:val="false"/>
                <w:caps w:val="false"/>
                <w:smallCaps w:val="false"/>
                <w:strike w:val="false"/>
                <w:dstrike w:val="false"/>
                <w:outline w:val="false"/>
                <w:vanish w:val="false"/>
                <w:sz w:val="16"/>
                <w:szCs w:val="16"/>
              </w:rPr>
              <w:br/>
              <w:t>Note 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ecessary bandwidth of receiving equipment </w:t>
            </w:r>
            <w:r>
              <w:rPr>
                <w:b w:val="false"/>
                <w:bCs w:val="false"/>
                <w:i/>
                <w:iCs w:val="false"/>
                <w:caps w:val="false"/>
                <w:smallCaps w:val="false"/>
                <w:strike w:val="false"/>
                <w:dstrike w:val="false"/>
                <w:outline w:val="false"/>
                <w:vanish w:val="false"/>
                <w:sz w:val="16"/>
                <w:szCs w:val="16"/>
              </w:rPr>
              <w:t>(continued)</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7</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chnical characteristics for HF maritime radio equipment using narrow-band phase</w:t>
              <w:noBreakHyphen/>
              <w:t>shift keying (NBPSK) telegraphy</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tem </w:t>
            </w:r>
            <w:r>
              <w:rPr>
                <w:b w:val="false"/>
                <w:bCs w:val="false"/>
                <w:i/>
                <w:iCs w:val="false"/>
                <w:caps w:val="false"/>
                <w:smallCaps w:val="false"/>
                <w:strike w:val="false"/>
                <w:dstrike w:val="false"/>
                <w:outline w:val="false"/>
                <w:vanish w:val="false"/>
                <w:sz w:val="16"/>
                <w:szCs w:val="16"/>
              </w:rPr>
              <w: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equency shift keying (“space”</w:t>
              <w:br/>
              <w:t>and “mark”)</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0</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 introduction of direct-printing telegraph equipment in the maritime mobile service. </w:t>
            </w:r>
            <w:r>
              <w:rPr>
                <w:b w:val="false"/>
                <w:bCs w:val="false"/>
                <w:i/>
                <w:iCs w:val="false"/>
                <w:caps w:val="false"/>
                <w:smallCaps w:val="false"/>
                <w:strike w:val="false"/>
                <w:dstrike w:val="false"/>
                <w:outline w:val="false"/>
                <w:vanish w:val="false"/>
                <w:sz w:val="16"/>
                <w:szCs w:val="16"/>
              </w:rPr>
              <w:t>Equivalence of term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tem </w:t>
            </w:r>
            <w:r>
              <w:rPr>
                <w:b w:val="false"/>
                <w:bCs w:val="false"/>
                <w:i/>
                <w:iCs w:val="false"/>
                <w:caps w:val="false"/>
                <w:smallCaps w:val="false"/>
                <w:strike w:val="false"/>
                <w:dstrike w:val="false"/>
                <w:outline w:val="false"/>
                <w:vanish w:val="false"/>
                <w:sz w:val="16"/>
                <w:szCs w:val="16"/>
              </w:rPr>
              <w:t>f)</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racteristics of the error-detecting and correcting equipment</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6-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t-printing telegraph equipment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t-printing telegraph equipment employing automatic identification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tem </w:t>
            </w:r>
            <w:r>
              <w:rPr>
                <w:b w:val="false"/>
                <w:bCs w:val="false"/>
                <w:i/>
                <w:iCs w:val="false"/>
                <w:caps w:val="false"/>
                <w:smallCaps w:val="false"/>
                <w:strike w:val="false"/>
                <w:dstrike w:val="false"/>
                <w:outline w:val="false"/>
                <w:vanish w:val="false"/>
                <w:sz w:val="16"/>
                <w:szCs w:val="16"/>
              </w:rPr>
              <w:t>i)</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version of call signal</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6-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t-printing telegraph equipment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t-printing telegraph equipment employing automatic identification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694"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ENDIX 41</w:t>
              <w:tab/>
            </w:r>
            <w:r>
              <w:rPr>
                <w:b/>
                <w:bCs w:val="false"/>
                <w:i w:val="false"/>
                <w:iCs w:val="false"/>
                <w:caps w:val="false"/>
                <w:smallCaps w:val="false"/>
                <w:strike w:val="false"/>
                <w:dstrike w:val="false"/>
                <w:outline w:val="false"/>
                <w:vanish w:val="false"/>
                <w:sz w:val="16"/>
                <w:szCs w:val="16"/>
              </w:rPr>
              <w:t>Procedure for obtaining radio direction-finding bearings and positions</w:t>
            </w:r>
          </w:p>
          <w:p>
            <w:pPr>
              <w:pStyle w:val="TableText"/>
              <w:tabs>
                <w:tab w:val="clear" w:pos="720"/>
                <w:tab w:val="left" w:pos="2694"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694"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II</w:t>
            </w:r>
            <w:r>
              <w:rPr>
                <w:b w:val="false"/>
                <w:bCs w:val="false"/>
                <w:i w:val="false"/>
                <w:iCs w:val="false"/>
                <w:caps w:val="false"/>
                <w:smallCaps w:val="false"/>
                <w:strike w:val="false"/>
                <w:dstrike w:val="false"/>
                <w:outline w:val="false"/>
                <w:vanish w:val="false"/>
                <w:sz w:val="16"/>
                <w:szCs w:val="16"/>
              </w:rPr>
              <w:tab/>
            </w:r>
            <w:r>
              <w:rPr>
                <w:b w:val="false"/>
                <w:bCs w:val="false"/>
                <w:i/>
                <w:iCs w:val="false"/>
                <w:caps w:val="false"/>
                <w:smallCaps w:val="false"/>
                <w:strike w:val="false"/>
                <w:dstrike w:val="false"/>
                <w:outline w:val="false"/>
                <w:vanish w:val="false"/>
                <w:sz w:val="16"/>
                <w:szCs w:val="16"/>
              </w:rPr>
              <w:t>Rules of procedure</w:t>
            </w:r>
          </w:p>
          <w:p>
            <w:pPr>
              <w:pStyle w:val="TableText"/>
              <w:tabs>
                <w:tab w:val="clear" w:pos="720"/>
                <w:tab w:val="left" w:pos="2694"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 (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b w:val="false"/>
                <w:bCs w:val="false"/>
                <w:i w:val="false"/>
                <w:iCs w:val="false"/>
                <w:caps w:val="false"/>
                <w:smallCaps w:val="false"/>
                <w:strike w:val="false"/>
                <w:dstrike w:val="false"/>
                <w:outline w:val="false"/>
                <w:vanish w:val="false"/>
                <w:sz w:val="16"/>
                <w:szCs w:val="16"/>
              </w:rPr>
              <w:t>Position classification for frequencies above 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6"/>
                <w:szCs w:val="16"/>
              </w:rPr>
              <w:t>000 k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ne</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694"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ENDIX 43 (Mob-83) (Mob-87)</w:t>
              <w:tab/>
            </w:r>
            <w:r>
              <w:rPr>
                <w:b/>
                <w:bCs w:val="false"/>
                <w:i w:val="false"/>
                <w:iCs w:val="false"/>
                <w:caps w:val="false"/>
                <w:smallCaps w:val="false"/>
                <w:strike w:val="false"/>
                <w:dstrike w:val="false"/>
                <w:outline w:val="false"/>
                <w:vanish w:val="false"/>
                <w:sz w:val="16"/>
                <w:szCs w:val="16"/>
              </w:rPr>
              <w:t>Maritime mobile service identities</w:t>
            </w:r>
          </w:p>
          <w:p>
            <w:pPr>
              <w:pStyle w:val="TableText"/>
              <w:tabs>
                <w:tab w:val="clear" w:pos="720"/>
                <w:tab w:val="left" w:pos="2694"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itime identification digit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1-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lation between an identity number and identities for direct-printing telegraphy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signment and use of maritime mobile service identiti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ip station identiti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1-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lation between an identity number and identities for direct-printing telegraphy in the maritime mobil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signment and use of maritime mobile service identiti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694" w:leader="none"/>
              </w:tabs>
              <w:bidi w:val="0"/>
              <w:spacing w:before="100" w:after="100"/>
              <w:ind w:left="2694" w:right="142" w:hanging="255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ENDIX 45 (HFBC-87)</w:t>
              <w:tab/>
            </w:r>
            <w:r>
              <w:rPr>
                <w:b/>
                <w:bCs w:val="false"/>
                <w:i w:val="false"/>
                <w:iCs w:val="false"/>
                <w:caps w:val="false"/>
                <w:smallCaps w:val="false"/>
                <w:strike w:val="false"/>
                <w:dstrike w:val="false"/>
                <w:outline w:val="false"/>
                <w:vanish w:val="false"/>
                <w:sz w:val="16"/>
                <w:szCs w:val="16"/>
              </w:rPr>
              <w:t>Double-sideband (DSB) and single-sideband (SSB) system specifications in the HF bands allocated exclusively to the broadcasting service</w:t>
            </w:r>
          </w:p>
          <w:p>
            <w:pPr>
              <w:pStyle w:val="TableText"/>
              <w:tabs>
                <w:tab w:val="clear" w:pos="720"/>
                <w:tab w:val="left" w:pos="2694" w:leader="none"/>
              </w:tabs>
              <w:bidi w:val="0"/>
              <w:ind w:left="2694" w:right="142" w:hanging="255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134"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art B</w:t>
            </w:r>
            <w:r>
              <w:rPr>
                <w:b w:val="false"/>
                <w:bCs w:val="false"/>
                <w:i w:val="false"/>
                <w:iCs w:val="false"/>
                <w:caps w:val="false"/>
                <w:smallCaps w:val="false"/>
                <w:strike w:val="false"/>
                <w:dstrike w:val="false"/>
                <w:outline w:val="false"/>
                <w:vanish w:val="false"/>
                <w:sz w:val="16"/>
                <w:szCs w:val="16"/>
              </w:rPr>
              <w:tab/>
            </w:r>
            <w:r>
              <w:rPr>
                <w:b w:val="false"/>
                <w:bCs w:val="false"/>
                <w:i/>
                <w:iCs w:val="false"/>
                <w:caps w:val="false"/>
                <w:smallCaps w:val="false"/>
                <w:strike w:val="false"/>
                <w:dstrike w:val="false"/>
                <w:outline w:val="false"/>
                <w:vanish w:val="false"/>
                <w:sz w:val="16"/>
                <w:szCs w:val="16"/>
              </w:rPr>
              <w:t>Single-sideband system (SSB)</w:t>
            </w:r>
          </w:p>
          <w:p>
            <w:pPr>
              <w:pStyle w:val="TableText"/>
              <w:tabs>
                <w:tab w:val="clear" w:pos="720"/>
                <w:tab w:val="left" w:pos="1134"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racteristics of the reference receiver</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0-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ngle-sideband (SSB) system for HF broadcasting</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fin"/>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Line"/>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ab/>
        <w:t>Revision of former CCIR Resolution 8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Res. ITU-R 18</w:t>
    </w:r>
  </w:p>
  <w:p>
    <w:pPr>
      <w:pStyle w:val="Hea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b/>
        <w:b/>
        <w:bCs w:val="false"/>
        <w:i w:val="false"/>
        <w:i w:val="false"/>
        <w:iCs w:val="false"/>
        <w:caps w:val="false"/>
        <w:smallCaps w:val="false"/>
        <w:strike w:val="false"/>
        <w:dstrike w:val="false"/>
        <w:outline w:val="false"/>
        <w:vanish w:val="false"/>
      </w:rPr>
    </w:pPr>
    <w:r>
      <w:rPr/>
      <w:tab/>
    </w:r>
    <w:r>
      <w:rPr>
        <w:b/>
        <w:bCs w:val="false"/>
        <w:i w:val="false"/>
        <w:iCs w:val="false"/>
        <w:caps w:val="false"/>
        <w:smallCaps w:val="false"/>
        <w:strike w:val="false"/>
        <w:dstrike w:val="false"/>
        <w:outline w:val="false"/>
        <w:vanish w:val="false"/>
      </w:rPr>
      <w:t>Res. ITU-R 18</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9</w:t>
    </w:r>
    <w:r>
      <w:rPr>
        <w:smallCaps w:val="false"/>
        <w:caps w:val="false"/>
        <w:outline w:val="false"/>
        <w:dstrike w:val="false"/>
        <w:strike w:val="false"/>
        <w:i w:val="false"/>
        <w:b/>
        <w:iCs w:val="false"/>
        <w:bCs w:val="false"/>
        <w:vanish w:val="false"/>
      </w:rPr>
      <w:fldChar w:fldCharType="end"/>
    </w:r>
  </w:p>
  <w:p>
    <w:pPr>
      <w:pStyle w:val="Hea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Fig"/>
      <w:numFmt w:val="none"/>
      <w:suff w:val="nothing"/>
      <w:lvlText w:val=""/>
      <w:lvlJc w:val="left"/>
      <w:pPr>
        <w:tabs>
          <w:tab w:val="num" w:pos="0"/>
        </w:tabs>
        <w:ind w:left="0" w:hanging="0"/>
      </w:pPr>
    </w:lvl>
    <w:lvl w:ilvl="1">
      <w:start w:val="1"/>
      <w:pStyle w:val="Fig1"/>
      <w:numFmt w:val="none"/>
      <w:suff w:val="nothing"/>
      <w:lvlText w:val=""/>
      <w:lvlJc w:val="left"/>
      <w:pPr>
        <w:tabs>
          <w:tab w:val="num" w:pos="0"/>
        </w:tabs>
        <w:ind w:left="0" w:hanging="0"/>
      </w:pPr>
    </w:lvl>
    <w:lvl w:ilvl="2">
      <w:start w:val="1"/>
      <w:pStyle w:val="TableLegend"/>
      <w:numFmt w:val="none"/>
      <w:suff w:val="nothing"/>
      <w:lvlText w:val=""/>
      <w:lvlJc w:val="left"/>
      <w:pPr>
        <w:tabs>
          <w:tab w:val="num" w:pos="0"/>
        </w:tabs>
        <w:ind w:left="0" w:hanging="0"/>
      </w:pPr>
    </w:lvl>
    <w:lvl w:ilvl="3">
      <w:start w:val="1"/>
      <w:pStyle w:val="TableTitle"/>
      <w:numFmt w:val="none"/>
      <w:suff w:val="nothing"/>
      <w:lvlText w:val=""/>
      <w:lvlJc w:val="left"/>
      <w:pPr>
        <w:tabs>
          <w:tab w:val="num" w:pos="0"/>
        </w:tabs>
        <w:ind w:left="0" w:hanging="0"/>
      </w:pPr>
    </w:lvl>
    <w:lvl w:ilvl="4">
      <w:start w:val="1"/>
      <w:pStyle w:val="TableText"/>
      <w:numFmt w:val="none"/>
      <w:suff w:val="nothing"/>
      <w:lvlText w:val=""/>
      <w:lvlJc w:val="left"/>
      <w:pPr>
        <w:tabs>
          <w:tab w:val="num" w:pos="0"/>
        </w:tabs>
        <w:ind w:left="0" w:hanging="0"/>
      </w:pPr>
    </w:lvl>
    <w:lvl w:ilvl="5">
      <w:start w:val="1"/>
      <w:pStyle w:val="Enumlev1"/>
      <w:numFmt w:val="none"/>
      <w:suff w:val="nothing"/>
      <w:lvlText w:val=""/>
      <w:lvlJc w:val="left"/>
      <w:pPr>
        <w:tabs>
          <w:tab w:val="num" w:pos="0"/>
        </w:tabs>
        <w:ind w:left="0" w:hanging="0"/>
      </w:pPr>
    </w:lvl>
    <w:lvl w:ilvl="6">
      <w:start w:val="1"/>
      <w:pStyle w:val="Enumlev2"/>
      <w:numFmt w:val="none"/>
      <w:suff w:val="nothing"/>
      <w:lvlText w:val=""/>
      <w:lvlJc w:val="left"/>
      <w:pPr>
        <w:tabs>
          <w:tab w:val="num" w:pos="0"/>
        </w:tabs>
        <w:ind w:left="0" w:hanging="0"/>
      </w:pPr>
    </w:lvl>
    <w:lvl w:ilvl="7">
      <w:start w:val="1"/>
      <w:pStyle w:val="Enumlev3"/>
      <w:numFmt w:val="none"/>
      <w:suff w:val="nothing"/>
      <w:lvlText w:val=""/>
      <w:lvlJc w:val="left"/>
      <w:pPr>
        <w:tabs>
          <w:tab w:val="num" w:pos="0"/>
        </w:tabs>
        <w:ind w:left="0" w:hanging="0"/>
      </w:pPr>
    </w:lvl>
    <w:lvl w:ilvl="8">
      <w:start w:val="1"/>
      <w:pStyle w:val="Tab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texte"/>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PartRef"/>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Headfoo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2"/>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Listitem"/>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Listitem"/>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Listitem"/>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Listitem"/>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Listitem"/>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itle"/>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itle"/>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itle"/>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itle"/>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Listitem"/>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2"/>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Normalaftertitle"/>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Annex"/>
    <w:qFormat/>
    <w:pPr>
      <w:keepNext w:val="false"/>
      <w:keepLines w:val="false"/>
      <w:widowControl w:val="false"/>
      <w:numPr>
        <w:ilvl w:val="0"/>
        <w:numId w:val="1"/>
      </w:numPr>
      <w:bidi w:val="0"/>
      <w:spacing w:before="136"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Table"/>
    <w:qFormat/>
    <w:pPr>
      <w:widowControl w:val="false"/>
      <w:numPr>
        <w:ilvl w:val="1"/>
        <w:numId w:val="1"/>
      </w:numPr>
      <w:bidi w:val="0"/>
      <w:jc w:val="left"/>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TableLegend">
    <w:name w:val="Table_Legend"/>
    <w:next w:val="AnnexRef"/>
    <w:qFormat/>
    <w:pPr>
      <w:keepNext w:val="true"/>
      <w:widowControl w:val="false"/>
      <w:numPr>
        <w:ilvl w:val="2"/>
        <w:numId w:val="1"/>
      </w:numPr>
      <w:bidi w:val="0"/>
      <w:spacing w:before="86"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Figure"/>
    <w:qFormat/>
    <w:pPr>
      <w:widowControl w:val="false"/>
      <w:numPr>
        <w:ilvl w:val="3"/>
        <w:numId w:val="1"/>
      </w:numPr>
      <w:bidi w:val="0"/>
      <w:spacing w:before="0" w:after="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Title"/>
    <w:qFormat/>
    <w:pPr>
      <w:widowControl w:val="false"/>
      <w:numPr>
        <w:ilvl w:val="4"/>
        <w:numId w:val="1"/>
      </w:numPr>
      <w:bidi w:val="0"/>
      <w:spacing w:before="100" w:after="10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Title"/>
    <w:qFormat/>
    <w:pPr>
      <w:widowControl w:val="false"/>
      <w:numPr>
        <w:ilvl w:val="5"/>
        <w:numId w:val="1"/>
      </w:numPr>
      <w:bidi w:val="0"/>
      <w:spacing w:before="86" w:after="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7"/>
        <w:numId w:val="1"/>
      </w:numPr>
      <w:bidi w:val="0"/>
      <w:ind w:left="1985"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Equation"/>
    <w:qFormat/>
    <w:pPr>
      <w:keepNext w:val="true"/>
      <w:widowControl w:val="false"/>
      <w:numPr>
        <w:ilvl w:val="8"/>
        <w:numId w:val="1"/>
      </w:numPr>
      <w:tabs>
        <w:tab w:val="clear" w:pos="720"/>
      </w:tabs>
      <w:bidi w:val="0"/>
      <w:spacing w:before="567" w:after="113"/>
      <w:jc w:val="center"/>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keepNext w:val="true"/>
      <w:keepLine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Tabl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RecTitleDate"/>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FigureTitle"/>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Heading10"/>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Ref"/>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Equa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PartTitle"/>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1"/>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Ref"/>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Rec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Listitem"/>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2"/>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2"/>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2"/>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Equa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1"/>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Call"/>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Normalaftertitle"/>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Call"/>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Deftitl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1"/>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Rec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Deftexte"/>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Headfoo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Equa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RecTitleDate"/>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tertitle">
    <w:name w:val="Inter_title"/>
    <w:next w:val="Rec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er">
    <w:name w:val="Inter"/>
    <w:next w:val="Figure1"/>
    <w:qFormat/>
    <w:pPr>
      <w:widowControl w:val="false"/>
      <w:bidi w:val="0"/>
      <w:spacing w:before="3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Filet">
    <w:name w:val="Filet"/>
    <w:next w:val="Tabl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
    <w:next w:val="Heading10"/>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Ref1">
    <w:name w:val="Rec Title/Ref"/>
    <w:next w:val="RecTitleRef"/>
    <w:qFormat/>
    <w:pPr>
      <w:keepNext w:val="true"/>
      <w:keepLines/>
      <w:widowControl w:val="false"/>
      <w:tabs>
        <w:tab w:val="clear" w:pos="720"/>
        <w:tab w:val="center" w:pos="4849" w:leader="none"/>
        <w:tab w:val="right" w:pos="9696"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1">
    <w:name w:val="Rec Title/Date"/>
    <w:next w:val="AnnexRef"/>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15T08:50:00Z</cp:lastPrinted>
  <cp:revision>0</cp:revision>
  <dc:subject/>
  <dc:title/>
</cp:coreProperties>
</file>