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true"/>
        <w:keepLines/>
        <w:bidi w:val="0"/>
        <w:spacing w:before="720" w:after="0"/>
        <w:jc w:val="center"/>
        <w:rPr/>
      </w:pPr>
      <w:bookmarkStart w:id="0" w:name="recibido"/>
      <w:r>
        <w:rPr/>
        <w:t>RESOLUCIÓN UIT-R 15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. UIT-R 15</w:t>
      </w:r>
    </w:p>
    <w:p>
      <w:pPr>
        <w:pStyle w:val="ResTitle"/>
        <w:bidi w:val="0"/>
        <w:rPr/>
      </w:pPr>
      <w:r>
        <w:rPr/>
        <w:t>DURACIÓN MÁXIMA DEL MANDATO DE LOS PRESIDENTES DE LAS</w:t>
        <w:br/>
        <w:t>COMISIONES DE ESTUDIO DE RADIOCOMUNICACIONES</w:t>
      </w:r>
    </w:p>
    <w:p>
      <w:pPr>
        <w:pStyle w:val="RepTitleDate"/>
        <w:bidi w:val="0"/>
        <w:rPr/>
      </w:pPr>
      <w:r>
        <w:rPr/>
        <w:t>(1993)</w:t>
      </w:r>
    </w:p>
    <w:p>
      <w:pPr>
        <w:pStyle w:val="Normal"/>
        <w:bidi w:val="0"/>
        <w:spacing w:before="136" w:after="0"/>
        <w:jc w:val="both"/>
        <w:rPr/>
      </w:pPr>
      <w:r>
        <w:rPr/>
        <w:t>La Asamblea de Radiocomunicaciones de la UIT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que en los números 133 y 148 del Convenio (Ginebra, 1992) se dispone el establecimiento de Comisiones de Estudio de Radiocomunicaciones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que en el número 149 del Convenio (Ginebra, 1992) y en otros relacionados con éste se indica la índole del trabajo de las Comisiones de Estudio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 xml:space="preserve">que en el número 242 del Convenio (Ginebra, 1992) se estipula que la Asamblea de Radiocomunicaciones deberá designar a los Presidentes y Vicepresidentes de las Comisiones de Estudio, teniendo en cuenta su competencia y una distribución geográfica equitativa; 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que una duración máxima concreta del mandato aportaría nuevas ideas periódicamente, y ofrecería además la oportunidad de nombrar Presidentes de las Comisiones de Estudio de Radiocomunicaciones de distintos países Miembros;</w:t>
      </w:r>
    </w:p>
    <w:p>
      <w:pPr>
        <w:pStyle w:val="Normal"/>
        <w:bidi w:val="0"/>
        <w:spacing w:before="136" w:after="0"/>
        <w:jc w:val="both"/>
        <w:rPr/>
      </w:pPr>
      <w:r>
        <w:rPr/>
        <w:t>e)</w:t>
        <w:tab/>
        <w:t>que la Conferencia de Plenipotenciarios Adicional decidió que el Secretario General, el Vicesecretario General y los Directores de las Oficinas sólo serán reelegibles una vez, lo que corresponde a una duración máxima en funciones de ocho (8) años;</w:t>
      </w:r>
    </w:p>
    <w:p>
      <w:pPr>
        <w:pStyle w:val="Normal"/>
        <w:bidi w:val="0"/>
        <w:spacing w:before="136" w:after="0"/>
        <w:jc w:val="both"/>
        <w:rPr/>
      </w:pPr>
      <w:r>
        <w:rPr/>
        <w:t>f)</w:t>
        <w:tab/>
        <w:t>que la fijación de una duración máxima del mandato de los Presidentes de las Comisiones de Estudio de Radiocomunicaciones es conforme a las directrices dadas a la Asamblea de Radiocomunicaciones en el número 242 del Convenio (Ginebra, 1992)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teniendo en cuenta</w:t>
      </w:r>
    </w:p>
    <w:p>
      <w:pPr>
        <w:pStyle w:val="Normal"/>
        <w:bidi w:val="0"/>
        <w:spacing w:before="136" w:after="0"/>
        <w:jc w:val="both"/>
        <w:rPr/>
      </w:pPr>
      <w:r>
        <w:rPr/>
        <w:t>g)</w:t>
        <w:tab/>
        <w:t>que una duración máxima de ocho años para los mandatos de los Presidentes de las Comisiones de Estudio ofrece una estabilidad razonable y también la oportunidad de que distintas personas actúen como Presidentes de Comisiones de Estudio de Radiocomunicaciones,</w:t>
      </w:r>
    </w:p>
    <w:p>
      <w:pPr>
        <w:pStyle w:val="Normal"/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suelve</w:t>
      </w:r>
    </w:p>
    <w:p>
      <w:pPr>
        <w:pStyle w:val="Normal"/>
        <w:bidi w:val="0"/>
        <w:spacing w:before="136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que los Presidentes de las Comisiones de Estudio de Radiocomunicaciones puedan asumir varios mandatos sucesivos con una duración máxima de ocho (8) años, e</w:t>
      </w:r>
    </w:p>
    <w:p>
      <w:pPr>
        <w:pStyle w:val="Normal"/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vita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al Grupo Asesor de Radiocomunicaciones a estudiar con más detalle los procedimientos que conviene adoptar para garantizar una mayor transparencia en la selección de los Presidentes y Vicepresidentes de las Comisiones de Estudio, según las disposiciones de los números 242 y 243 del Convenio (Ginebra, 1992)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bookmarkStart w:id="1" w:name="recibido"/>
      <w:r>
        <w:rPr/>
        <w:t>–––––––––––</w:t>
      </w:r>
      <w:bookmarkEnd w:id="1"/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s UIT-R 15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 UIT-R 17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Title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Sectiontitle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Sectiontitle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QuestionTitl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QuestionTitleDate"/>
    <w:next w:val="Enumlev3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1-17T09:07:00Z</cp:lastPrinted>
  <cp:revision>0</cp:revision>
  <dc:subject/>
  <dc:title/>
</cp:coreProperties>
</file>