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136" w:after="0"/>
        <w:rPr/>
      </w:pPr>
      <w:r>
        <w:rPr/>
        <w:t>RÉSOLUTION UIT-R 15</w:t>
      </w:r>
    </w:p>
    <w:p>
      <w:pPr>
        <w:pStyle w:val="Headfoo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és. UIT-R 1</w:t>
      </w:r>
      <w:r>
        <w:rPr/>
        <w:t>5</w:t>
      </w:r>
    </w:p>
    <w:p>
      <w:pPr>
        <w:pStyle w:val="ResTitle"/>
        <w:bidi w:val="0"/>
        <w:rPr/>
      </w:pPr>
      <w:r>
        <w:rPr/>
        <w:t xml:space="preserve">DURÉE MAXIMALE DU MANDAT DES PRÉSIDENTS DES COMMISSIONS </w:t>
        <w:br/>
        <w:t>D'ÉTUDES DES RADIOCOMMUNICATIONS</w:t>
      </w:r>
    </w:p>
    <w:p>
      <w:pPr>
        <w:pStyle w:val="ResTitleDate"/>
        <w:bidi w:val="0"/>
        <w:rPr/>
      </w:pPr>
      <w:r>
        <w:rPr/>
        <w:t>(1993)</w:t>
      </w:r>
    </w:p>
    <w:p>
      <w:pPr>
        <w:pStyle w:val="Normal"/>
        <w:bidi w:val="0"/>
        <w:spacing w:before="136" w:after="0"/>
        <w:jc w:val="both"/>
        <w:rPr/>
      </w:pPr>
      <w:r>
        <w:rPr/>
        <w:t>L'Assemblée des radiocommunications de l'UIT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érant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que les dispositions des numéros 133 et 148 de la Convention (Genève, 1992) prévoient la création de Commissions d'études des radiocommunications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que le numéro 149 et d'autres dispositions connexes de la Convention (Genève, 1992) précisent la nature des travaux des Commissions d'études des radiocommunications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que les dispositions du numéro 242 de la Convention (Genève, 1992) prévoient que l'Assemblée des radiocommunications nomme des Présidents et Vice-Présidents des Commissions d'études des radiocommunications, en tenant compte des critères de compétence et de l'exigence d'une répartition géographique équitable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qu'une limitation précise du mandat permettrait un apport périodique d'idées nouvelles et la nomination de Présidents des Commissions d'études des radiocommunications de différents Etats Membres;</w:t>
      </w:r>
    </w:p>
    <w:p>
      <w:pPr>
        <w:pStyle w:val="Normal"/>
        <w:bidi w:val="0"/>
        <w:spacing w:before="136" w:after="0"/>
        <w:jc w:val="both"/>
        <w:rPr/>
      </w:pPr>
      <w:r>
        <w:rPr/>
        <w:t>e)</w:t>
        <w:tab/>
        <w:t>que la Conférence de plénipotentiaires additionnelle a décidé que le Secrétaire général, le Vice-Secrétaire général et les Directeurs des Bureaux ne peuvent être réélus qu'une seule fois, ce qui correspond à une durée maximale des fonctions de huit (8) ans;</w:t>
      </w:r>
    </w:p>
    <w:p>
      <w:pPr>
        <w:pStyle w:val="Normal"/>
        <w:bidi w:val="0"/>
        <w:spacing w:before="136" w:after="0"/>
        <w:jc w:val="both"/>
        <w:rPr/>
      </w:pPr>
      <w:r>
        <w:rPr/>
        <w:t>f)</w:t>
        <w:tab/>
        <w:t>que la fixation d'une durée maximale pour les fonctions des Présidents des Commissions d'études des radiocommunications va dans le sens des directives données à l'Assemblée des radiocommunications aux termes du numéro 242 de la Convention (Genève, 1992)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mpte tenu</w:t>
      </w:r>
    </w:p>
    <w:p>
      <w:pPr>
        <w:pStyle w:val="Normal"/>
        <w:bidi w:val="0"/>
        <w:spacing w:before="136" w:after="0"/>
        <w:jc w:val="both"/>
        <w:rPr/>
      </w:pPr>
      <w:r>
        <w:rPr/>
        <w:t>g)</w:t>
        <w:tab/>
        <w:t>du fait qu'une durée maximale de huit ans pour les fonctions des Présidents des Commissions d'études des radiocommunications permet de conserver une certaine stabilité tout en offrant la possibilité à différentes personnes d'occuper les postes de Président de Commission d'études des radiocommunications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décide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que les Présidents des Commissions d'études des radiocommunications peuvent assumer plusieurs mandats successifs dont la durée totale ne peut excéder huit (8) ans, ceci à compter de la clôture de l'Assemblée des radiocommunications de 1993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invite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le Groupe consultatif des radiocommunications à étudier plus avant les procédures susceptibles de garantir plus de transparence dans le choix des Présidents et Vice</w:t>
        <w:noBreakHyphen/>
        <w:t>Présidents de Commissions d'études des radiocommunications, conformément aux dispositions des numéros 242 et 243 de la Convention (Genève, 1992)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–––––––––––</w:t>
      </w:r>
    </w:p>
    <w:p>
      <w:pPr>
        <w:pStyle w:val="Normal"/>
        <w:bidi w:val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és. UIT-R 15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és. UIT-R 15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Title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Sectiontitle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Sectiontitle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QuestionTitl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QuestionTitleDate"/>
    <w:next w:val="Enumlev3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Title3">
    <w:name w:val="Title 3"/>
    <w:next w:val="Normalaftertitle"/>
    <w:qFormat/>
    <w:pPr>
      <w:widowControl w:val="false"/>
      <w:tabs>
        <w:tab w:val="clear" w:pos="720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