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 xml:space="preserve">RÉSOLUTION UIT-R 14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1</w:t>
      </w:r>
      <w:r>
        <w:rPr/>
        <w:t>4</w:t>
      </w:r>
    </w:p>
    <w:p>
      <w:pPr>
        <w:pStyle w:val="ResTitle"/>
        <w:bidi w:val="0"/>
        <w:rPr/>
      </w:pPr>
      <w:r>
        <w:rPr/>
        <w:t xml:space="preserve">PRÉCISIONS RELATIVES AU PROCESSUS D'APPROBATION </w:t>
        <w:br/>
        <w:t>DES PROJETS DE RECOMMANDATIONS</w:t>
      </w:r>
    </w:p>
    <w:p>
      <w:pPr>
        <w:pStyle w:val="RepTitleDate"/>
        <w:bidi w:val="0"/>
        <w:rPr/>
      </w:pPr>
      <w:r>
        <w:rPr/>
        <w:t>(199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a révision importante du calendrier d'activités du Secteur des radiocommunications approuvé par la Conférence de plénipotentiaires additionnelle (APP-92) (Genève, 1992);</w:t>
      </w:r>
    </w:p>
    <w:p>
      <w:pPr>
        <w:pStyle w:val="Normal"/>
        <w:bidi w:val="0"/>
        <w:spacing w:before="136" w:after="0"/>
        <w:jc w:val="both"/>
        <w:rPr/>
      </w:pPr>
      <w:r>
        <w:rPr/>
        <w:t>b)</w:t>
        <w:tab/>
        <w:t>la nécessité d'utiliser effectivement les procédures d'approbation par correspondance des projets de Recommandations (voir la Résolution UIT-R 1, § 10),</w:t>
      </w:r>
    </w:p>
    <w:p>
      <w:pPr>
        <w:pStyle w:val="Call"/>
        <w:keepNext w:val="true"/>
        <w:keepLines/>
        <w:bidi w:val="0"/>
        <w:spacing w:before="227" w:after="0"/>
        <w:ind w:left="794" w:hanging="0"/>
        <w:jc w:val="left"/>
        <w:rPr/>
      </w:pPr>
      <w:r>
        <w:rPr/>
        <w:t>notant</w:t>
      </w:r>
    </w:p>
    <w:p>
      <w:pPr>
        <w:pStyle w:val="Normal"/>
        <w:bidi w:val="0"/>
        <w:spacing w:before="136" w:after="0"/>
        <w:jc w:val="both"/>
        <w:rPr/>
      </w:pPr>
      <w:r>
        <w:rPr/>
        <w:t>a)</w:t>
        <w:tab/>
        <w:t>que le projet de calendrier de réunions proposé prévoit de tenir les réunions des Commissions d'études des radiocommunications soit en octobre durant les années sans Assemblée des radiocommunications, soit en mai/juin durant les années avec Assemblée des radiocommunications;</w:t>
      </w:r>
    </w:p>
    <w:p>
      <w:pPr>
        <w:pStyle w:val="Normal"/>
        <w:bidi w:val="0"/>
        <w:spacing w:before="136" w:after="0"/>
        <w:jc w:val="both"/>
        <w:rPr/>
      </w:pPr>
      <w:r>
        <w:rPr/>
        <w:t>b)</w:t>
        <w:tab/>
        <w:t xml:space="preserve">que pour les projets de Recommandations qui seront proposés pour approbation par correspondance aux réunions des Commissions d'études des radiocommunications qui se tiendront en mai/juin d'une année avec Assemblée des radiocommunications, il faudra au moins quatre mois pour mener à bien le processus de consultation des Membres; </w:t>
      </w:r>
    </w:p>
    <w:p>
      <w:pPr>
        <w:pStyle w:val="Normal"/>
        <w:bidi w:val="0"/>
        <w:spacing w:before="136" w:after="0"/>
        <w:jc w:val="both"/>
        <w:rPr/>
      </w:pPr>
      <w:r>
        <w:rPr/>
        <w:t>c)</w:t>
        <w:tab/>
        <w:t xml:space="preserve">que l'Assemblée des radiocommunications doit se tenir en novembre, soit quatre mois environ après les réunions des Commissions d'études des radiocommunications, </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ncourager les Commissions d'études des radiocommunications qui se réunissent les années sans Assemblée des radiocommunications à utiliser les procédures d'approbation par correspondance (voir la Résolution UIT-R 1, § 10). Les Groupes de travail et Groupes d'action qui ont achevé leurs travaux relatifs aux projets de Recommandations pour les réunions des Commissions d'études des radiocommunications sont invités à recommander l'utilisation de ces procédur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ncourager les Commissions d'études des radiocommunications dont les projets de Recommandations sont prêts trois mois ou plus avant l'Assemblée des radiocommunications prévue dans l'année à proposer la soumission à cette Assemblée des projets de Recommand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ncourager les Commissions d'études des radiocommunications dont les projets de Recommandations sont prêts avant l'Assemblée des radiocommunications prévue dans l'année mais moins de trois mois avant le début de celle-ci, à utiliser les procédures d'approbation par correspondance.</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1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0:03:00Z</cp:lastPrinted>
  <cp:revision>0</cp:revision>
  <dc:subject/>
  <dc:title/>
</cp:coreProperties>
</file>