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11-1</w:t>
      </w:r>
    </w:p>
    <w:p>
      <w:pPr>
        <w:pStyle w:val="Headfoot"/>
        <w:bidi w:val="0"/>
        <w:spacing w:before="0" w:after="0"/>
        <w:jc w:val="left"/>
        <w:rPr/>
      </w:pPr>
      <w:r>
        <w:rPr/>
        <w:t>Res. UIT-R 11-1</w:t>
      </w:r>
    </w:p>
    <w:p>
      <w:pPr>
        <w:pStyle w:val="ResTitle"/>
        <w:bidi w:val="0"/>
        <w:rPr/>
      </w:pPr>
      <w:r>
        <w:rPr/>
        <w:t>ELABORACIÓN  DE  SISTEMAS  AUTOMÁTICOS  DE  GESTIÓN  DEL  ESPECTRO</w:t>
      </w:r>
    </w:p>
    <w:p>
      <w:pPr>
        <w:pStyle w:val="ResTitleDate"/>
        <w:bidi w:val="0"/>
        <w:jc w:val="right"/>
        <w:rPr/>
      </w:pPr>
      <w:r>
        <w:rPr/>
        <w:t>(1993-1995)</w:t>
      </w:r>
    </w:p>
    <w:p>
      <w:pPr>
        <w:pStyle w:val="Normalaftertitle"/>
        <w:bidi w:val="0"/>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definición de un sistema para administrar los datos del espectro respaldaría y facilitaría la gestión y comprobación técnica nacionales del espectro, la coordinación entre administraciones y la notificación a la Oficina de Radiocomunicaciones (BR);</w:t>
      </w:r>
    </w:p>
    <w:p>
      <w:pPr>
        <w:pStyle w:val="Normal"/>
        <w:bidi w:val="0"/>
        <w:spacing w:before="136" w:after="0"/>
        <w:jc w:val="both"/>
        <w:rPr/>
      </w:pPr>
      <w:r>
        <w:rPr/>
        <w:t>b)</w:t>
        <w:tab/>
        <w:t>que los datos utilizados en la gestión nacional del espectro se indican en el Prefacio a la Lista Internacional de Frecuencias (LIF) y en la Recomendación UIT</w:t>
        <w:noBreakHyphen/>
        <w:t>R SM.667;</w:t>
      </w:r>
    </w:p>
    <w:p>
      <w:pPr>
        <w:pStyle w:val="Normal"/>
        <w:bidi w:val="0"/>
        <w:spacing w:before="136" w:after="0"/>
        <w:jc w:val="both"/>
        <w:rPr/>
      </w:pPr>
      <w:r>
        <w:rPr/>
        <w:t>c)</w:t>
        <w:tab/>
        <w:t>que las administraciones deben mantener datos actualizados de gestión del espectro mediante un sistema automático de gestión de base de datos;</w:t>
      </w:r>
    </w:p>
    <w:p>
      <w:pPr>
        <w:pStyle w:val="Normal"/>
        <w:bidi w:val="0"/>
        <w:spacing w:before="136" w:after="0"/>
        <w:jc w:val="both"/>
        <w:rPr/>
      </w:pPr>
      <w:r>
        <w:rPr/>
        <w:t>d)</w:t>
        <w:tab/>
        <w:t>que muchas administraciones utilizan satisfactoriamente un sistema automático de gestión de base de datos (DBMS) en el desarrollo y mantenimiento de sus datos nacionales de gestión del espectro;</w:t>
      </w:r>
    </w:p>
    <w:p>
      <w:pPr>
        <w:pStyle w:val="Normal"/>
        <w:bidi w:val="0"/>
        <w:spacing w:before="136" w:after="0"/>
        <w:jc w:val="both"/>
        <w:rPr/>
      </w:pPr>
      <w:r>
        <w:rPr/>
        <w:t>e)</w:t>
        <w:tab/>
        <w:t>que en el Catálogo de soporte lógico para la gestión del espectro radioeléctrico de la UIT se describen programas informáticos que permiten efectuar análisis técnicos;</w:t>
      </w:r>
    </w:p>
    <w:p>
      <w:pPr>
        <w:pStyle w:val="Normal"/>
        <w:bidi w:val="0"/>
        <w:spacing w:before="136" w:after="0"/>
        <w:jc w:val="both"/>
        <w:rPr/>
      </w:pPr>
      <w:r>
        <w:rPr/>
        <w:t>f)</w:t>
        <w:tab/>
        <w:t>que la Oficina de Desarrollo de las Telecomunicaciones (BDT), en estrecha cooperación con la Comisión de Estudio 1 de Radiocomunicaciones y la BR, ha elaborado el soporte lógico BASMS (Basic Automated Spectrum Management System – Sistema automático básico de gestión del espectro) sobre la base de las directrices que figuran en la Recomendación UIT</w:t>
        <w:noBreakHyphen/>
        <w:t>R SM.1048;</w:t>
      </w:r>
    </w:p>
    <w:p>
      <w:pPr>
        <w:pStyle w:val="Normal"/>
        <w:bidi w:val="0"/>
        <w:spacing w:before="136" w:after="0"/>
        <w:jc w:val="both"/>
        <w:rPr/>
      </w:pPr>
      <w:r>
        <w:rPr/>
        <w:t>g)</w:t>
        <w:tab/>
        <w:t>que el BASMS está concebido ante todo para ayudar a los países en desarrollo en la gestión del espectro para que abandonen los métodos ineficaces y anticuados de tratamiento del espectro,</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BR siga ayudando a la BDT a implantar el BASMS en distintos países a través de la participación de expertos de la Comisión de Estudio 1 de Radiocomunicaciones en proyectos de capacitación acelerados, adecuados para que la BDT pueda iniciar la capacitación de grupos de diferentes idiomas antes de finales de 1996;</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la Comisión de Estudio 1 de Radiocomunicaciones y la BR ayuden a la BDT a proporcionar el soporte lógico BASMS en los idiomas oficiales deseados de la Unión con el fin de que la BDT tenga listo este soporte lógico a finales de 199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i procede, la Comisión de Estudio 1 de Radiocomunicaciones, en cooperación con la BR, la BDT y otras Comisiones de Estudio, inicie los estudios necesarios para preparar las especificaciones de diseño de un futuro sistema automático avanzado de gestión del espectro sobre la base de las directrices relativas al diseño del BASM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left"/>
        <w:rPr/>
      </w:pPr>
      <w:r>
        <w:rPr/>
      </w:r>
      <w:r>
        <w:br w:type="page"/>
      </w:r>
    </w:p>
    <w:p>
      <w:pPr>
        <w:pStyle w:val="Normal"/>
        <w:bidi w:val="0"/>
        <w:jc w:val="left"/>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