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ÉSOLUTION  UIT-R  11-1</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11-1</w:t>
      </w:r>
    </w:p>
    <w:p>
      <w:pPr>
        <w:pStyle w:val="ResTitle"/>
        <w:tabs>
          <w:tab w:val="clear" w:pos="794"/>
          <w:tab w:val="clear" w:pos="1191"/>
          <w:tab w:val="clear" w:pos="1588"/>
          <w:tab w:val="clear" w:pos="1985"/>
          <w:tab w:val="left" w:pos="3544" w:leader="none"/>
        </w:tabs>
        <w:bidi w:val="0"/>
        <w:rPr/>
      </w:pPr>
      <w:r>
        <w:rPr/>
        <w:t>MISE  AU  POINT  DE  SYSTÈMES  DE  GESTION  AUTOMATISÉE  DU  SPECTRE</w:t>
      </w:r>
    </w:p>
    <w:p>
      <w:pPr>
        <w:pStyle w:val="ResTitleDate"/>
        <w:bidi w:val="0"/>
        <w:rPr/>
      </w:pPr>
      <w:r>
        <w:rPr/>
        <w:t>(1993-1995)</w:t>
      </w:r>
    </w:p>
    <w:p>
      <w:pPr>
        <w:pStyle w:val="Normalaftertitle"/>
        <w:tabs>
          <w:tab w:val="clear" w:pos="720"/>
          <w:tab w:val="left" w:pos="354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semblée des radiocommunications de l'UIT,</w:t>
      </w:r>
    </w:p>
    <w:p>
      <w:pPr>
        <w:pStyle w:val="Call"/>
        <w:tabs>
          <w:tab w:val="left" w:pos="354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que la mise au point d'un système de gestion des données concernant le spectre faciliterait la gestion des fréquences et le contrôle des émissions à l'échelon national, la coordination entre administrations et la notification au Bureau des radiocommunications (BR);</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qu'ont été pris en compte dans la Préface à la Liste internationale des fréquences et dans la Recomman</w:t>
        <w:softHyphen/>
        <w:t>dation UIT</w:t>
        <w:noBreakHyphen/>
        <w:t>R SM.667 des éléments de données utilisés dans la gestion nationale des fréquences;</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que les administrations devraient tenir à jour leurs données sur la gestion des fréquences à l'aide d'un système de gestion de base de données automatisée;</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que de nombreuses administrations ont réussi à mettre en œuvre des systèmes de gestion de base de données (SGBD) automatisés pour développer et tenir à jour leurs données nationales de gestion des fréquences;</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que des programmes informatiques qui réalisent des analyses techniques sont décrits dans le Catalogue de logiciels pour la gestion du spectre des fréquences radioélectriques de l'UIT;</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w:t>
        <w:tab/>
        <w:t>que le Bureau du développement des télécommunications (BDT) a mis au point, dans sa version anglaise, le logiciel BASMS (système de base de gestion automatique du spectre) en collaboration étroite avec la Commission d'études 1 des radiocommunications et le BR d'après les directives figurant dans la Recommandation UIT</w:t>
        <w:noBreakHyphen/>
        <w:t>R SM.1048;</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w:t>
        <w:tab/>
        <w:t>que le BASMS est conçu essentiellement pour aider les pays en développement dans la manière dont ils gèrent le spectre afin qu'ils renoncent aux méthodes inefficaces d'autrefois dans ce domaine,</w:t>
      </w:r>
    </w:p>
    <w:p>
      <w:pPr>
        <w:pStyle w:val="Call"/>
        <w:tabs>
          <w:tab w:val="left" w:pos="354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écid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e BR devrait continuer à s'efforcer d'aider le BDT à mettre en œuvre le BASMS dans différents pays, par le biais de la participation d'experts de la Commission d'études 1 des radiocommunications à des projets de formation accélérée pertinents afin que le BDT puisse commencer à assurer la formation des groupes, dans les différentes langues, avant la fin de 1996;</w:t>
      </w:r>
    </w:p>
    <w:p>
      <w:pPr>
        <w:pStyle w:val="Normal"/>
        <w:tabs>
          <w:tab w:val="left" w:pos="794" w:leader="none"/>
          <w:tab w:val="left" w:pos="1191" w:leader="none"/>
          <w:tab w:val="left" w:pos="1588" w:leader="none"/>
          <w:tab w:val="left" w:pos="1985" w:leader="none"/>
          <w:tab w:val="left" w:pos="354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la Commission d'études 1 des radiocommunications et le BR devraient aider le BDT à produire le logiciel BASMS dans les langues officielles de l'Union voulues pour que ce dernier en dispose d'ici à la fin de 1996;</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la Commission d'études 1 des radiocommunications, en collaboration le cas échéant avec le BR, le BDT et d'autres Commissions d'études, devrait entreprendre les études nécessaires en vue de développer les spécifications nominales d'un futur système perfectionné de gestion automatisée des fréquences, basé sur les directives nominales de conception du BASMS.</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tabs>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3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