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قـ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2098</w:t>
      </w:r>
    </w:p>
    <w:p>
      <w:pPr>
        <w:pStyle w:val="Rec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نماذج الكسب الحسابي لهوائيات محطات الأرض واسعة الفتحة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في خدمة الأبحاث الفضائية من أجل تحليل التوافق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بوجود عدد كبير من مصادر التداخل الموزعة</w:t>
      </w:r>
    </w:p>
    <w:p>
      <w:pPr>
        <w:pStyle w:val="Recdate"/>
        <w:spacing w:before="360" w:after="0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</w:t>
      </w:r>
      <w:r>
        <w:rPr>
          <w:i w:val="false"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lang w:val="en-US" w:bidi="ar-EG"/>
        </w:rPr>
      </w:pPr>
      <w:r>
        <w:rPr>
          <w:i/>
          <w:rtl w:val="true"/>
          <w:lang w:val="en-US" w:bidi="ar-EG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2,3-31,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8-3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24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5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.46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.142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ار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245-1</w:t>
      </w:r>
      <w:r>
        <w:rPr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09-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SA.1345</w:t>
      </w:r>
      <w:r>
        <w:rPr>
          <w:spacing w:val="-2"/>
          <w:rtl w:val="true"/>
          <w:lang w:val="en-US" w:bidi="ar-EG"/>
        </w:rPr>
        <w:t xml:space="preserve"> - </w:t>
      </w:r>
      <w:r>
        <w:rPr>
          <w:spacing w:val="-2"/>
          <w:rtl w:val="true"/>
          <w:lang w:val="en-US" w:bidi="ar-EG"/>
        </w:rPr>
        <w:t>أسال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نبؤ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خط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شع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ب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بح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ئ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فلك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الراديوي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[</w:t>
      </w:r>
      <w:r>
        <w:rPr>
          <w:spacing w:val="-2"/>
          <w:lang w:val="en-US" w:bidi="ar-EG"/>
        </w:rPr>
        <w:t>Jamnejad</w:t>
      </w:r>
      <w:r>
        <w:rPr>
          <w:spacing w:val="-2"/>
          <w:lang w:val="en-US" w:bidi="ar-EG"/>
        </w:rPr>
        <w:t>،</w:t>
      </w:r>
      <w:r>
        <w:rPr>
          <w:rFonts w:cs="Times New Roman"/>
          <w:spacing w:val="-2"/>
          <w:lang w:val="en-US" w:bidi="ar-EG"/>
        </w:rPr>
        <w:t xml:space="preserve"> </w:t>
      </w:r>
      <w:r>
        <w:rPr>
          <w:spacing w:val="-2"/>
          <w:lang w:val="en-US" w:bidi="ar-EG"/>
        </w:rPr>
        <w:t>2003</w:t>
      </w:r>
      <w:r>
        <w:rPr>
          <w:spacing w:val="-2"/>
          <w:rtl w:val="true"/>
          <w:lang w:val="en-US" w:bidi="ar-EG"/>
        </w:rPr>
        <w:t>]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ا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24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</w:rPr>
        <w:t>:</w:t>
      </w:r>
      <w:r>
        <w:rPr>
          <w:vertAlign w:val="subscript"/>
          <w:rtl w:val="true"/>
          <w:lang w:val="en-US" w:bidi="ar-EG"/>
        </w:rPr>
        <w:t xml:space="preserve"> 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Cs/>
        </w:rPr>
        <w:t>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92450" cy="283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831400"/>
                          <a:chOff x="0" y="0"/>
                          <a:chExt cx="3092400" cy="28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2400" cy="28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286380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720" y="2136600"/>
                            <a:ext cx="786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79">
                                <a:moveTo>
                                  <a:pt x="1239" y="16"/>
                                </a:moveTo>
                                <a:lnTo>
                                  <a:pt x="1160" y="63"/>
                                </a:lnTo>
                                <a:lnTo>
                                  <a:pt x="1128" y="0"/>
                                </a:lnTo>
                                <a:lnTo>
                                  <a:pt x="1239" y="16"/>
                                </a:lnTo>
                                <a:close/>
                                <a:moveTo>
                                  <a:pt x="556" y="79"/>
                                </a:moveTo>
                                <a:lnTo>
                                  <a:pt x="556" y="79"/>
                                </a:lnTo>
                                <a:lnTo>
                                  <a:pt x="556" y="79"/>
                                </a:lnTo>
                                <a:lnTo>
                                  <a:pt x="604" y="79"/>
                                </a:lnTo>
                                <a:lnTo>
                                  <a:pt x="651" y="63"/>
                                </a:lnTo>
                                <a:lnTo>
                                  <a:pt x="699" y="63"/>
                                </a:lnTo>
                                <a:lnTo>
                                  <a:pt x="747" y="63"/>
                                </a:lnTo>
                                <a:lnTo>
                                  <a:pt x="794" y="63"/>
                                </a:lnTo>
                                <a:lnTo>
                                  <a:pt x="842" y="63"/>
                                </a:lnTo>
                                <a:lnTo>
                                  <a:pt x="874" y="63"/>
                                </a:lnTo>
                                <a:lnTo>
                                  <a:pt x="921" y="48"/>
                                </a:lnTo>
                                <a:lnTo>
                                  <a:pt x="969" y="48"/>
                                </a:lnTo>
                                <a:lnTo>
                                  <a:pt x="1001" y="48"/>
                                </a:lnTo>
                                <a:lnTo>
                                  <a:pt x="1033" y="48"/>
                                </a:lnTo>
                                <a:lnTo>
                                  <a:pt x="1080" y="32"/>
                                </a:lnTo>
                                <a:lnTo>
                                  <a:pt x="1112" y="32"/>
                                </a:lnTo>
                                <a:lnTo>
                                  <a:pt x="1144" y="32"/>
                                </a:lnTo>
                                <a:lnTo>
                                  <a:pt x="1160" y="16"/>
                                </a:lnTo>
                                <a:lnTo>
                                  <a:pt x="1191" y="16"/>
                                </a:lnTo>
                                <a:lnTo>
                                  <a:pt x="1191" y="32"/>
                                </a:lnTo>
                                <a:lnTo>
                                  <a:pt x="1175" y="32"/>
                                </a:lnTo>
                                <a:lnTo>
                                  <a:pt x="1144" y="32"/>
                                </a:lnTo>
                                <a:lnTo>
                                  <a:pt x="1112" y="48"/>
                                </a:lnTo>
                                <a:lnTo>
                                  <a:pt x="1080" y="48"/>
                                </a:lnTo>
                                <a:lnTo>
                                  <a:pt x="1033" y="48"/>
                                </a:lnTo>
                                <a:lnTo>
                                  <a:pt x="1001" y="63"/>
                                </a:lnTo>
                                <a:lnTo>
                                  <a:pt x="969" y="63"/>
                                </a:lnTo>
                                <a:lnTo>
                                  <a:pt x="921" y="63"/>
                                </a:lnTo>
                                <a:lnTo>
                                  <a:pt x="874" y="63"/>
                                </a:lnTo>
                                <a:lnTo>
                                  <a:pt x="842" y="79"/>
                                </a:lnTo>
                                <a:lnTo>
                                  <a:pt x="794" y="79"/>
                                </a:lnTo>
                                <a:lnTo>
                                  <a:pt x="747" y="79"/>
                                </a:lnTo>
                                <a:lnTo>
                                  <a:pt x="699" y="79"/>
                                </a:lnTo>
                                <a:lnTo>
                                  <a:pt x="651" y="79"/>
                                </a:lnTo>
                                <a:lnTo>
                                  <a:pt x="604" y="79"/>
                                </a:lnTo>
                                <a:lnTo>
                                  <a:pt x="556" y="79"/>
                                </a:lnTo>
                                <a:lnTo>
                                  <a:pt x="556" y="79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32" y="32"/>
                                </a:lnTo>
                                <a:lnTo>
                                  <a:pt x="48" y="32"/>
                                </a:lnTo>
                                <a:lnTo>
                                  <a:pt x="80" y="48"/>
                                </a:lnTo>
                                <a:lnTo>
                                  <a:pt x="111" y="48"/>
                                </a:lnTo>
                                <a:lnTo>
                                  <a:pt x="143" y="48"/>
                                </a:lnTo>
                                <a:lnTo>
                                  <a:pt x="191" y="48"/>
                                </a:lnTo>
                                <a:lnTo>
                                  <a:pt x="223" y="48"/>
                                </a:lnTo>
                                <a:lnTo>
                                  <a:pt x="254" y="63"/>
                                </a:lnTo>
                                <a:lnTo>
                                  <a:pt x="286" y="63"/>
                                </a:lnTo>
                                <a:lnTo>
                                  <a:pt x="334" y="63"/>
                                </a:lnTo>
                                <a:lnTo>
                                  <a:pt x="365" y="63"/>
                                </a:lnTo>
                                <a:lnTo>
                                  <a:pt x="397" y="63"/>
                                </a:lnTo>
                                <a:lnTo>
                                  <a:pt x="445" y="63"/>
                                </a:lnTo>
                                <a:lnTo>
                                  <a:pt x="477" y="79"/>
                                </a:lnTo>
                                <a:lnTo>
                                  <a:pt x="524" y="79"/>
                                </a:lnTo>
                                <a:lnTo>
                                  <a:pt x="556" y="79"/>
                                </a:lnTo>
                                <a:lnTo>
                                  <a:pt x="556" y="79"/>
                                </a:lnTo>
                                <a:lnTo>
                                  <a:pt x="524" y="79"/>
                                </a:lnTo>
                                <a:lnTo>
                                  <a:pt x="477" y="79"/>
                                </a:lnTo>
                                <a:lnTo>
                                  <a:pt x="445" y="79"/>
                                </a:lnTo>
                                <a:lnTo>
                                  <a:pt x="397" y="79"/>
                                </a:lnTo>
                                <a:lnTo>
                                  <a:pt x="365" y="79"/>
                                </a:lnTo>
                                <a:lnTo>
                                  <a:pt x="334" y="79"/>
                                </a:lnTo>
                                <a:lnTo>
                                  <a:pt x="286" y="79"/>
                                </a:lnTo>
                                <a:lnTo>
                                  <a:pt x="254" y="63"/>
                                </a:lnTo>
                                <a:lnTo>
                                  <a:pt x="207" y="63"/>
                                </a:lnTo>
                                <a:lnTo>
                                  <a:pt x="175" y="63"/>
                                </a:lnTo>
                                <a:lnTo>
                                  <a:pt x="143" y="63"/>
                                </a:lnTo>
                                <a:lnTo>
                                  <a:pt x="111" y="48"/>
                                </a:lnTo>
                                <a:lnTo>
                                  <a:pt x="80" y="48"/>
                                </a:lnTo>
                                <a:lnTo>
                                  <a:pt x="48" y="48"/>
                                </a:lnTo>
                                <a:lnTo>
                                  <a:pt x="32" y="4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38240"/>
                            <a:ext cx="100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2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48" y="32"/>
                                </a:lnTo>
                                <a:lnTo>
                                  <a:pt x="80" y="63"/>
                                </a:lnTo>
                                <a:lnTo>
                                  <a:pt x="95" y="79"/>
                                </a:lnTo>
                                <a:lnTo>
                                  <a:pt x="111" y="111"/>
                                </a:lnTo>
                                <a:lnTo>
                                  <a:pt x="127" y="143"/>
                                </a:lnTo>
                                <a:lnTo>
                                  <a:pt x="143" y="174"/>
                                </a:lnTo>
                                <a:lnTo>
                                  <a:pt x="159" y="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6208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32" y="48"/>
                                </a:move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32"/>
                                </a:lnTo>
                                <a:lnTo>
                                  <a:pt x="47" y="32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620800"/>
                            <a:ext cx="30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48"/>
                                </a:lnTo>
                                <a:lnTo>
                                  <a:pt x="32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63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32"/>
                                </a:lnTo>
                                <a:lnTo>
                                  <a:pt x="48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60028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0">
                                <a:moveTo>
                                  <a:pt x="47" y="64"/>
                                </a:moveTo>
                                <a:lnTo>
                                  <a:pt x="47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15" y="48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32"/>
                                </a:lnTo>
                                <a:lnTo>
                                  <a:pt x="47" y="32"/>
                                </a:lnTo>
                                <a:lnTo>
                                  <a:pt x="31" y="48"/>
                                </a:lnTo>
                                <a:lnTo>
                                  <a:pt x="31" y="64"/>
                                </a:lnTo>
                                <a:lnTo>
                                  <a:pt x="15" y="64"/>
                                </a:lnTo>
                                <a:lnTo>
                                  <a:pt x="0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47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600280"/>
                            <a:ext cx="3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0">
                                <a:moveTo>
                                  <a:pt x="0" y="48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48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64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0028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32"/>
                                </a:lnTo>
                                <a:lnTo>
                                  <a:pt x="47" y="48"/>
                                </a:lnTo>
                                <a:lnTo>
                                  <a:pt x="47" y="64"/>
                                </a:lnTo>
                                <a:lnTo>
                                  <a:pt x="31" y="64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  <a:moveTo>
                                  <a:pt x="31" y="48"/>
                                </a:move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630880"/>
                            <a:ext cx="198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00280"/>
                            <a:ext cx="3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0">
                                <a:moveTo>
                                  <a:pt x="0" y="48"/>
                                </a:moveTo>
                                <a:lnTo>
                                  <a:pt x="0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48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6" y="48"/>
                                </a:moveTo>
                                <a:lnTo>
                                  <a:pt x="16" y="64"/>
                                </a:lnTo>
                                <a:lnTo>
                                  <a:pt x="16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600280"/>
                            <a:ext cx="2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4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2448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48"/>
                                </a:lnTo>
                                <a:lnTo>
                                  <a:pt x="64" y="16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"/>
                                </a:lnTo>
                                <a:lnTo>
                                  <a:pt x="32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79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63"/>
                                </a:lnTo>
                                <a:lnTo>
                                  <a:pt x="32" y="6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966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32" y="79"/>
                                </a:move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47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32" y="79"/>
                                </a:lnTo>
                                <a:close/>
                                <a:moveTo>
                                  <a:pt x="32" y="79"/>
                                </a:moveTo>
                                <a:lnTo>
                                  <a:pt x="32" y="79"/>
                                </a:lnTo>
                                <a:lnTo>
                                  <a:pt x="47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63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31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3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005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31"/>
                                </a:lnTo>
                                <a:lnTo>
                                  <a:pt x="32" y="1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6032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32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47"/>
                                </a:lnTo>
                                <a:lnTo>
                                  <a:pt x="48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79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31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8" y="31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8820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47"/>
                                </a:moveTo>
                                <a:lnTo>
                                  <a:pt x="0" y="31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5"/>
                                </a:lnTo>
                                <a:lnTo>
                                  <a:pt x="63" y="31"/>
                                </a:lnTo>
                                <a:lnTo>
                                  <a:pt x="63" y="47"/>
                                </a:lnTo>
                                <a:lnTo>
                                  <a:pt x="63" y="79"/>
                                </a:lnTo>
                                <a:lnTo>
                                  <a:pt x="47" y="95"/>
                                </a:lnTo>
                                <a:lnTo>
                                  <a:pt x="47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47" y="31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16" y="47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16" y="47"/>
                                </a:moveTo>
                                <a:lnTo>
                                  <a:pt x="16" y="63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47" y="95"/>
                                </a:lnTo>
                                <a:lnTo>
                                  <a:pt x="47" y="95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63"/>
                                </a:lnTo>
                                <a:lnTo>
                                  <a:pt x="47" y="47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685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توي الارتف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2040"/>
                            <a:ext cx="685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توي الس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0176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ص الرئيس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صوص ال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5pt;height:222.95pt" coordorigin="0,0" coordsize="4870,4459">
                <v:rect id="shape_0" stroked="f" o:allowincell="f" style="position:absolute;left:0;top:0;width:4869;height:4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60;width:4509;height:3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39,79" path="m1239,16l1160,63l1128,0l1239,16xm556,79l556,79l556,79l604,79l651,63l699,63l747,63l794,63l842,63l874,63l921,48l969,48l1001,48l1033,48l1080,32l1112,32l1144,32l1160,16l1191,16l1191,32l1175,32l1144,32l1112,48l1080,48l1033,48l1001,63l969,63l921,63l874,63l842,79l794,79l747,79l699,79l651,79l604,79l556,79l556,79xm0,32l0,32l32,32l48,32l80,48l111,48l143,48l191,48l223,48l254,63l286,63l334,63l365,63l397,63l445,63l477,79l524,79l556,79l556,79l524,79l477,79l445,79l397,79l365,79l334,79l286,79l254,63l207,63l175,63l143,63l111,48l80,48l48,48l32,48l0,32xe" fillcolor="#1f1a17" stroked="f" o:allowincell="f" style="position:absolute;left:1461;top:3365;width:1238;height: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222" path="m0,0l16,16l48,32l80,63l95,79l111,111l127,143l143,174l159,222e" stroked="t" o:allowincell="f" style="position:absolute;left:2414;top:1635;width:158;height:221;mso-wrap-style:none;v-text-anchor:middle;mso-position-horizontal-relative:char">
                  <v:fill o:detectmouseclick="t" on="false"/>
                  <v:stroke color="#1f1a17" weight="10080" joinstyle="round" endcap="flat"/>
                  <w10:wrap type="none"/>
                </v:shape>
                <v:shape id="shape_0" coordsize="63,48" path="m32,48l32,48l32,48l16,48l16,48l16,48l16,48l0,48l0,32l0,32l0,32l16,32l16,32l16,16l32,16l32,16l32,0l32,0l32,0l32,0l16,0l16,0l16,0l16,0l16,0l16,16l16,16l16,16l16,16l16,16l16,16l0,16l0,0l16,0l16,0l16,0l32,0l32,0l47,0l47,0l47,0l47,0l47,16l47,32l47,32l47,48l47,48l47,48l47,48l47,48l47,48l47,48l47,48l63,48l63,48l47,48l47,48l47,48l47,48l32,48l32,48xm32,48l32,16l32,16l16,32l16,32l16,32l16,32l16,32l16,48l16,48l16,48l16,48l32,48l32,48xe" fillcolor="#131516" stroked="f" o:allowincell="f" style="position:absolute;left:4082;top:4127;width: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79" path="m0,0l16,0l16,0l16,0l16,0l16,0l16,0l32,0l32,0l48,0l48,16l48,32l48,32l48,48l32,48l16,48l16,48l16,48l16,48l16,48l16,63l16,79l16,79l16,79l16,79l16,79l16,79l16,79l0,79l0,79l0,79l0,79l0,79l0,79l0,79l0,79l0,63l0,16l0,0l0,0l0,0l0,0l0,0l0,0l0,0l0,0l0,0xm16,16l16,32l16,32l16,48l16,48l16,48l16,48l16,48l32,48l32,48l32,32l48,32l32,16l32,0l32,0l16,0l16,0l16,0l16,0l16,16xe" fillcolor="#131516" stroked="f" o:allowincell="f" style="position:absolute;left:4145;top:4127;width:47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80" path="m47,64l47,80l0,80l0,80l15,64l15,48l31,32l31,32l31,16l31,16l15,16l15,16l15,16l0,16l0,16l0,16l0,16l0,16l0,0l15,0l15,0l31,0l31,0l47,16l47,16l47,32l47,32l31,48l31,64l15,64l0,80l31,80l31,80l31,80l47,80l47,80l47,64l47,64l47,64xe" fillcolor="#131516" stroked="f" o:allowincell="f" style="position:absolute;left:4241;top:4095;width:46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0" path="m0,48l0,32l0,16l0,16l16,0l16,0l32,0l32,0l48,16l48,16l48,48l48,64l48,64l48,80l32,80l32,80l16,80l16,80l0,80l0,64l0,48xm0,48l0,64l16,80l16,80l16,80l32,80l32,80l32,80l32,64l32,64l32,32l32,32l32,16l32,16l32,0l32,0l32,0l16,0l16,16l16,16l0,16l0,32l0,48xe" fillcolor="#131516" stroked="f" o:allowincell="f" style="position:absolute;left:4304;top:4095;width:47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80" path="m0,80l0,80l0,80l16,80l16,80l31,64l31,64l31,48l31,48l16,48l0,48l0,48l0,32l0,32l0,16l0,16l0,0l16,0l31,0l31,16l47,16l47,32l47,48l47,64l31,64l16,80l16,80l0,80l0,80xm31,48l31,32l31,32l31,32l31,16l31,16l31,16l31,0l16,0l16,0l0,16l0,16l0,16l0,32l16,48l16,48l16,48l31,48l31,48l31,48l31,48xe" fillcolor="#131516" stroked="f" o:allowincell="f" style="position:absolute;left:4368;top:4095;width:46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95;top:4143;width:30;height: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80" path="m0,48l0,32l16,16l16,16l16,0l32,0l32,0l32,0l48,16l48,16l48,48l48,64l48,64l48,80l48,80l32,80l32,80l16,80l16,80l0,64l0,48xm16,48l16,64l16,80l32,80l32,80l32,80l32,80l32,80l48,64l48,64l48,32l48,32l48,16l32,16l32,0l32,0l32,0l32,0l16,16l16,16l16,16l16,32l16,48xe" fillcolor="#131516" stroked="f" o:allowincell="f" style="position:absolute;left:4526;top:4095;width:47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80" path="m0,16l16,0l16,0l16,64l16,80l16,80l16,80l16,80l16,80l32,80l32,80l0,80l0,80l0,80l0,80l0,80l0,80l0,80l0,64l0,32l0,16l0,16l0,16l0,16l0,16l0,16l0,16l0,16l0,16xe" fillcolor="#131516" stroked="f" o:allowincell="f" style="position:absolute;left:4606;top:4095;width:31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95" path="m0,0l32,0l32,0l32,0l32,0l32,0l16,0l16,0l16,16l32,16l32,48l64,16l64,0l64,0l64,0l64,0l64,0l48,0l48,0l48,0l48,0l64,0l64,0l64,0l64,0l64,0l64,0l64,0l64,16l32,79l32,79l32,79l16,95l16,95l16,95l0,95l0,79l0,79l0,79l0,79l16,79l16,79l16,79l16,79l16,79l16,79l16,79l32,79l32,79l32,63l32,63l16,16l16,16l16,0l16,0l0,0l0,0l0,0l0,0xe" fillcolor="#1f1a17" stroked="f" o:allowincell="f" style="position:absolute;left:4590;top:2873;width:63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5" path="m32,79l32,31l32,15l32,15l32,0l32,0l47,0l63,15l63,31l63,31l63,47l63,63l63,63l47,79l47,79l32,79l32,95l32,95l32,79l16,79l16,79l0,63l0,63l0,47l0,31l0,31l0,31l0,15l0,15l0,15l16,0l16,0l16,0l16,15l16,15l16,15l0,31l0,31l0,47l16,47l16,63l16,63l16,63l32,79xm32,79l32,79l47,63l47,63l47,63l63,47l63,47l63,31l47,15l47,15l32,15l32,15l32,15l32,15l32,31l32,79xe" fillcolor="#1f1a17" stroked="f" o:allowincell="f" style="position:absolute;left:2049;top:3302;width:62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63" path="m0,0l32,0l16,31l32,16l48,0l48,0l48,0l48,0l48,0l63,0l63,0l63,16l48,16l48,16l48,16l48,16l48,16l48,16l48,16l48,16l48,16l48,16l48,16l48,16l48,16l48,16l32,16l32,31l16,31l16,47l16,47l16,47l16,47l16,63l0,63l16,16l16,16l16,16l16,0l16,0l16,0l16,0l16,0l0,0l0,0xe" fillcolor="#1f1a17" stroked="f" o:allowincell="f" style="position:absolute;left:2573;top:3159;width:62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63" path="m32,0l48,0l48,0l48,0l48,16l48,0l63,0l63,0l63,0l63,0l63,0l79,0l79,0l79,0l79,0l79,0l79,0l79,0l79,0l79,0l79,0l63,0l63,0l63,0l63,0l63,0l48,16l48,16l48,47l48,47l63,47l63,47l63,47l63,47l63,47l63,47l63,47l79,47l63,47l63,47l63,63l48,63l48,63l48,47l48,47l48,31l32,47l32,47l16,63l16,63l16,63l16,47l16,47l0,47l16,47l16,47l16,47l16,47l16,47l16,47l16,47l16,47l32,47l32,47l32,47l32,31l32,31l48,31l32,16l32,0l32,0l32,0l32,0l32,0l32,0l16,0l16,0l32,0xe" fillcolor="#1f1a17" stroked="f" o:allowincell="f" style="position:absolute;left:413;top:4032;width:78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5" path="m0,47l0,31l16,15l16,0l31,0l47,0l47,15l63,31l63,47l63,79l47,95l47,95l31,95l31,95l16,95l16,95l16,95l16,79l0,79l0,63l0,47xm47,47l47,31l47,15l47,15l47,0l31,0l31,0l31,0l31,0l16,15l16,15l16,31l16,47l47,47xm16,47l16,63l16,79l16,79l16,95l16,95l31,95l31,95l31,95l47,95l47,95l47,79l47,79l47,63l47,47l16,47xe" fillcolor="#1f1a17" stroked="f" o:allowincell="f" style="position:absolute;left:2478;top:1556;width:62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980;width:1079;height:3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توي الارتف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94;width:1079;height:3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توي الس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050;width:539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ص الرئيسي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صوص ال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16885</wp:posOffset>
                </wp:positionH>
                <wp:positionV relativeFrom="paragraph">
                  <wp:posOffset>2556510</wp:posOffset>
                </wp:positionV>
                <wp:extent cx="62103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Rap 2098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4pt;mso-wrap-distance-left:9.05pt;mso-wrap-distance-right:9.05pt;mso-wrap-distance-top:0pt;mso-wrap-distance-bottom:0pt;margin-top:201.3pt;mso-position-vertical-relative:text;margin-left:23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Rap 209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34965</wp:posOffset>
                </wp:positionH>
                <wp:positionV relativeFrom="paragraph">
                  <wp:posOffset>2461260</wp:posOffset>
                </wp:positionV>
                <wp:extent cx="62103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en-US" w:bidi="ar-E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4pt;mso-wrap-distance-left:9.05pt;mso-wrap-distance-right:9.05pt;mso-wrap-distance-top:0pt;mso-wrap-distance-bottom:0pt;margin-top:193.8pt;mso-position-vertical-relative:text;margin-left:42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val="en-US" w:bidi="ar-E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both"/>
        <w:rPr/>
      </w:pPr>
      <w:r>
        <w:rPr>
          <w:rtl w:val="true"/>
          <w:lang w:bidi="ar-EG"/>
        </w:rPr>
        <w:t>و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دلة</w:t>
      </w:r>
      <w:r>
        <w:rPr>
          <w:rtl w:val="true"/>
          <w:lang w:val="en-US" w:bidi="ar-EG"/>
        </w:rPr>
        <w:t>:</w:t>
      </w:r>
    </w:p>
    <w:p>
      <w:pPr>
        <w:pStyle w:val="Blanc"/>
        <w:rPr>
          <w:lang w:val="en-US" w:bidi="ar-EG"/>
        </w:rPr>
      </w:pPr>
      <w:r>
        <w:rPr>
          <w:lang w:val="en-US" w:bidi="ar-EG"/>
        </w:rPr>
      </w:r>
    </w:p>
    <w:p>
      <w:pPr>
        <w:pStyle w:val="Equation"/>
        <w:spacing w:lineRule="auto" w:line="240"/>
        <w:jc w:val="center"/>
        <w:rPr>
          <w:lang w:bidi="ar-EG"/>
        </w:rPr>
      </w:pPr>
      <w:r>
        <w:rPr>
          <w:rtl w:val="true"/>
        </w:rPr>
        <w:t>أو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  <m:e/>
          <m:e/>
          <m:e/>
          <m:e/>
          <m:e/>
          <m:e/>
          <m:e/>
          <m:e/>
          <m:e/>
          <m:e/>
          <m:e/>
          <m:e/>
          <m:e/>
          <m:e/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eqArr>
      </m:oMath>
    </w:p>
    <w:p>
      <w:pPr>
        <w:pStyle w:val="Blanc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اذج الكسب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jc w:val="center"/>
        <w:rPr>
          <w:lang w:val="en-US" w:bidi="ar-EG"/>
        </w:rPr>
      </w:pPr>
      <w:r>
        <w:rPr>
          <w:i/>
          <w:iCs/>
          <w:lang w:val="en-US" w:bidi="ar-EG"/>
        </w:rPr>
        <w:t>D</w:t>
      </w:r>
      <w:r>
        <w:rPr>
          <w:i/>
          <w:i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Equation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z</m:t>
                </m:r>
              </m:sub>
            </m:sSub>
          </m:den>
        </m:f>
      </m:oMath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lang w:val="en-US" w:bidi="ar-EG"/>
        </w:rPr>
        <w:t>/</w:t>
      </w:r>
      <w:r>
        <w:rPr/>
        <w:t xml:space="preserve"> λ</w:t>
      </w:r>
      <w:r>
        <w:rPr>
          <w:rFonts w:cs="Times New Roman"/>
          <w:szCs w:val="22"/>
          <w:lang w:val="en-US" w:bidi="ar-EG"/>
        </w:rPr>
        <w:t>&gt;</w:t>
      </w:r>
      <w:r>
        <w:rPr>
          <w:i/>
          <w:iCs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Style w:val="HeadingbChar"/>
          <w:rtl w:val="true"/>
        </w:rPr>
        <w:t>نموذج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توصي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ITU-R F.699-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F.699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ظم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-1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541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 0</w:t>
        <w:tab/>
        <w:t>&lt; θ &lt; θ</w:t>
      </w:r>
      <w:r>
        <w:rPr>
          <w:i/>
          <w:iCs/>
          <w:vertAlign w:val="subscript"/>
        </w:rPr>
        <w:t>m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541" w:leader="none"/>
        </w:tabs>
        <w:bidi w:val="0"/>
        <w:rPr/>
      </w:pPr>
      <w:r>
        <w:rPr/>
        <w:tab/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ab/>
        <w:t>for θ</w:t>
      </w:r>
      <w:r>
        <w:rPr>
          <w:i/>
          <w:iCs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θ</w:t>
      </w:r>
      <w:r>
        <w:rPr>
          <w:i/>
          <w:iCs/>
          <w:vertAlign w:val="subscript"/>
        </w:rPr>
        <w:t>r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541" w:leader="none"/>
        </w:tabs>
        <w:bidi w:val="0"/>
        <w:rPr/>
      </w:pPr>
      <w:r>
        <w:rPr/>
        <w:tab/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32 – 25 log</w:t>
      </w:r>
      <w:r>
        <w:rPr>
          <w:vertAlign w:val="subscript"/>
        </w:rPr>
        <w:t>10</w:t>
      </w:r>
      <w:r>
        <w:rPr/>
        <w:t xml:space="preserve"> (</w:t>
      </w:r>
      <w:r>
        <w:rPr>
          <w:rFonts w:eastAsia="Symbol" w:cs="Symbol" w:ascii="Symbol" w:hAnsi="Symbol"/>
        </w:rPr>
        <w:t></w:t>
      </w:r>
      <w:r>
        <w:rPr/>
        <w:t>)</w:t>
        <w:tab/>
        <w:t>for θ</w:t>
      </w:r>
      <w:r>
        <w:rPr>
          <w:i/>
          <w:iCs/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48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541" w:leader="none"/>
        </w:tabs>
        <w:bidi w:val="0"/>
        <w:rPr/>
      </w:pPr>
      <w:r>
        <w:rPr/>
        <w:tab/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–10</w:t>
        <w:tab/>
        <w:t>for 48°</w:t>
        <w:tab/>
      </w:r>
      <w:r>
        <w:rPr>
          <w:rFonts w:eastAsia="Symbol" w:cs="Symbol" w:ascii="Symbol" w:hAnsi="Symbol"/>
        </w:rPr>
        <w:t></w:t>
      </w:r>
      <w:r>
        <w:rPr/>
        <w:t> θ </w:t>
      </w:r>
      <w:r>
        <w:rPr>
          <w:rFonts w:eastAsia="Symbol" w:cs="Symbol" w:ascii="Symbol" w:hAnsi="Symbol"/>
        </w:rPr>
        <w:t></w:t>
      </w:r>
      <w:r>
        <w:rPr/>
        <w:t> 180°</w:t>
      </w:r>
    </w:p>
    <w:p>
      <w:pPr>
        <w:pStyle w:val="Blanc"/>
        <w:rPr/>
      </w:pPr>
      <w:r>
        <w:rPr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09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bidi w:val="0"/>
        <w:rPr>
          <w:lang w:bidi="ar-EG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tabs>
          <w:tab w:val="clear" w:pos="4820"/>
          <w:tab w:val="left" w:pos="794" w:leader="none"/>
          <w:tab w:val="center" w:pos="4111" w:leader="none"/>
          <w:tab w:val="right" w:pos="9639" w:leader="none"/>
        </w:tabs>
        <w:bidi w:val="0"/>
        <w:rPr/>
      </w:pPr>
      <w:r>
        <w:rPr/>
        <w:tab/>
        <w:tab/>
      </w:r>
      <w:r>
        <w:rPr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</w:rPr>
        <w:t xml:space="preserve"> </w:t>
      </w:r>
      <w:r>
        <w:rPr/>
        <w:t>                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</w:rPr>
        <w:t xml:space="preserve"> 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</w:tabs>
        <w:bidi w:val="0"/>
        <w:rPr>
          <w:lang w:val="en-US" w:bidi="ar-EG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 xml:space="preserve">for </w:t>
      </w:r>
      <w:r>
        <w:rPr>
          <w:i/>
          <w:iCs/>
        </w:rPr>
        <w:t>D</w:t>
      </w:r>
      <w:r>
        <w:rPr/>
        <w:t>/λ &gt; 100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Style w:val="HeadingbChar"/>
          <w:rtl w:val="true"/>
        </w:rPr>
        <w:t>نموذج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توصي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ITU-R RA.1631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RA.163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 0°</w:t>
        <w:tab/>
        <w:t>&lt; θ &lt; θ</w:t>
      </w:r>
      <w:r>
        <w:rPr>
          <w:i/>
          <w:iCs/>
          <w:vertAlign w:val="subscript"/>
        </w:rPr>
        <w:t>m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for θ</w:t>
      </w:r>
      <w:r>
        <w:rPr>
          <w:i/>
          <w:iCs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θ</w:t>
      </w:r>
      <w:r>
        <w:rPr>
          <w:i/>
          <w:iCs/>
          <w:vertAlign w:val="subscript"/>
        </w:rPr>
        <w:t>r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>for θ</w:t>
      </w:r>
      <w:r>
        <w:rPr>
          <w:i/>
          <w:iCs/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1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>for 10°</w:t>
        <w:tab/>
      </w:r>
      <w:r>
        <w:rPr>
          <w:rFonts w:eastAsia="Symbol" w:cs="Symbol" w:ascii="Symbol" w:hAnsi="Symbol"/>
        </w:rPr>
        <w:t></w:t>
      </w:r>
      <w:r>
        <w:rPr/>
        <w:t> θ &lt; 34.1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for 34.1°</w:t>
        <w:tab/>
      </w:r>
      <w:r>
        <w:rPr>
          <w:rFonts w:eastAsia="Symbol" w:cs="Symbol" w:ascii="Symbol" w:hAnsi="Symbol"/>
        </w:rPr>
        <w:t></w:t>
      </w:r>
      <w:r>
        <w:rPr/>
        <w:t> θ &lt; 8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>for 80°</w:t>
        <w:tab/>
      </w:r>
      <w:r>
        <w:rPr>
          <w:rFonts w:eastAsia="Symbol" w:cs="Symbol" w:ascii="Symbol" w:hAnsi="Symbol"/>
        </w:rPr>
        <w:t></w:t>
      </w:r>
      <w:r>
        <w:rPr/>
        <w:t> θ &lt; 12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04" w:leader="none"/>
          <w:tab w:val="left" w:pos="7796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for 120°</w:t>
        <w:tab/>
      </w:r>
      <w:r>
        <w:rPr>
          <w:rFonts w:eastAsia="Symbol" w:cs="Symbol" w:ascii="Symbol" w:hAnsi="Symbol"/>
        </w:rPr>
        <w:t></w:t>
      </w:r>
      <w:r>
        <w:rPr/>
        <w:t> θ </w:t>
      </w:r>
      <w:r>
        <w:rPr>
          <w:rFonts w:eastAsia="Symbol" w:cs="Symbol" w:ascii="Symbol" w:hAnsi="Symbol"/>
        </w:rPr>
        <w:t></w:t>
      </w:r>
      <w:r>
        <w:rPr/>
        <w:t> 180°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               </w:t>
      </w:r>
      <w:r>
        <w:rPr>
          <w:rtl w:val="true"/>
        </w:rPr>
        <w:t>درجات</w:t>
      </w:r>
      <w:r>
        <w:rPr>
          <w:rFonts w:cs="Times New Roman"/>
        </w:rPr>
        <w:t xml:space="preserve"> </w:t>
      </w:r>
    </w:p>
    <w:p>
      <w:pPr>
        <w:pStyle w:val="Equation"/>
        <w:bidi w:val="0"/>
        <w:rPr/>
      </w:pPr>
      <w:r>
        <w:rPr/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،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center" w:pos="2694" w:leader="none"/>
        </w:tabs>
        <w:bidi w:val="0"/>
        <w:rPr>
          <w:lang w:val="en-US"/>
        </w:rPr>
      </w:pPr>
      <w:r>
        <w:rPr/>
        <w:tab/>
        <w:tab/>
        <w:t>1 = </w:t>
      </w:r>
      <w:r>
        <w:rPr>
          <w:i/>
          <w:iCs/>
        </w:rPr>
        <w:t>k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الدر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lang w:bidi="ar-EG"/>
        </w:rPr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Style w:val="HeadingbChar"/>
          <w:rtl w:val="true"/>
        </w:rPr>
        <w:t>نموذج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توصي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ITU-R F.1245-1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F.124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4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GHz 70-40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01" w:leader="none"/>
          <w:tab w:val="left" w:pos="7541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 0°</w:t>
        <w:tab/>
        <w:t>&lt; θ &lt; θ</w:t>
      </w:r>
      <w:r>
        <w:rPr>
          <w:i/>
          <w:iCs/>
          <w:vertAlign w:val="subscript"/>
        </w:rPr>
        <w:t>m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01" w:leader="none"/>
          <w:tab w:val="left" w:pos="7541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for θ</w:t>
      </w:r>
      <w:r>
        <w:rPr>
          <w:i/>
          <w:iCs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θ</w:t>
      </w:r>
      <w:r>
        <w:rPr>
          <w:i/>
          <w:iCs/>
          <w:vertAlign w:val="subscript"/>
        </w:rPr>
        <w:t>r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01" w:leader="none"/>
          <w:tab w:val="left" w:pos="7541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>for θ</w:t>
      </w:r>
      <w:r>
        <w:rPr>
          <w:i/>
          <w:iCs/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θ &lt; 48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01" w:leader="none"/>
          <w:tab w:val="left" w:pos="7541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>for 48°</w:t>
        <w:tab/>
      </w:r>
      <w:r>
        <w:rPr>
          <w:rFonts w:eastAsia="Symbol" w:cs="Symbol" w:ascii="Symbol" w:hAnsi="Symbol"/>
        </w:rPr>
        <w:t></w:t>
      </w:r>
      <w:r>
        <w:rPr/>
        <w:t> θ </w:t>
      </w:r>
      <w:r>
        <w:rPr>
          <w:rFonts w:eastAsia="Symbol" w:cs="Symbol" w:ascii="Symbol" w:hAnsi="Symbol"/>
        </w:rPr>
        <w:t></w:t>
      </w:r>
      <w:r>
        <w:rPr/>
        <w:t> 180°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: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br w:type="page"/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Style w:val="HeadingbChar"/>
          <w:rtl w:val="true"/>
        </w:rPr>
        <w:t>النموذج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Jp</w:t>
      </w:r>
      <w:r>
        <w:rPr>
          <w:rStyle w:val="HeadingbChar"/>
          <w:rtl w:val="true"/>
        </w:rPr>
        <w:t xml:space="preserve"> (</w:t>
      </w:r>
      <w:r>
        <w:rPr>
          <w:rStyle w:val="HeadingbChar"/>
          <w:rtl w:val="true"/>
        </w:rPr>
        <w:t>غلاف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ذروة</w:t>
      </w:r>
      <w:r>
        <w:rPr>
          <w:rStyle w:val="Headingb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F.6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  <w:lang w:val="en-US"/>
        </w:rPr>
        <w:t>hp</w:t>
      </w:r>
      <w:r>
        <w:rPr>
          <w:lang w:val="en-US"/>
        </w:rPr>
        <w:t> = 0.5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p</w:t>
      </w:r>
      <w:r>
        <w:rPr>
          <w:lang w:val="en-US"/>
        </w:rPr>
        <w:t>/(</w:t>
      </w:r>
      <w:r>
        <w:rPr>
          <w:i/>
          <w:iCs/>
          <w:lang w:val="en-US"/>
        </w:rPr>
        <w:t>D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p</w:t>
      </w:r>
      <w:r>
        <w:rPr>
          <w:i/>
          <w:iCs/>
          <w:vertAlign w:val="subscript"/>
          <w:rtl w:val="true"/>
          <w:lang w:val="en-US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p</w:t>
      </w:r>
      <w:r>
        <w:rPr>
          <w:i/>
          <w:iCs/>
          <w:vertAlign w:val="subscript"/>
          <w:lang w:val="en-US"/>
        </w:rPr>
        <w:t xml:space="preserve"> </w:t>
      </w:r>
      <w:r>
        <w:rPr/>
        <w:t>=</w:t>
      </w:r>
      <w:r>
        <w:rPr>
          <w:i/>
          <w:iCs/>
          <w:vertAlign w:val="subscript"/>
          <w:lang w:val="en-US"/>
        </w:rPr>
        <w:t xml:space="preserve"> </w:t>
      </w:r>
      <w:r>
        <w:rPr/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F.69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794" w:right="0" w:hanging="794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i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تح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ط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ت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ط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خط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ث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قعي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وق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دة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بع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ج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ن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ق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و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ن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ت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عا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د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تستخ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dB 1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زوم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lineRule="auto" w:line="184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سك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184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v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سك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/</w:t>
      </w:r>
      <w:r>
        <w:rPr>
          <w:i/>
          <w:iCs/>
          <w:lang w:val="en-US"/>
        </w:rPr>
        <w:t>D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ك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184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 0°</w:t>
        <w:tab/>
        <w:t>≤ θ ≤ θ</w:t>
      </w:r>
      <w:r>
        <w:rPr>
          <w:vertAlign w:val="subscript"/>
        </w:rPr>
        <w:t>1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for θ</w:t>
      </w:r>
      <w:r>
        <w:rPr>
          <w:vertAlign w:val="subscript"/>
        </w:rPr>
        <w:t>1</w:t>
      </w:r>
      <w:r>
        <w:rPr/>
        <w:tab/>
        <w:t>&lt; θ ≤ θ</w:t>
      </w:r>
      <w:r>
        <w:rPr>
          <w:vertAlign w:val="subscript"/>
        </w:rPr>
        <w:t>2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  <w:t>for θ</w:t>
      </w:r>
      <w:r>
        <w:rPr>
          <w:vertAlign w:val="subscript"/>
        </w:rPr>
        <w:t>2</w:t>
        <w:tab/>
      </w:r>
      <w:r>
        <w:rPr/>
        <w:t> &lt; θ ≤ θ</w:t>
      </w:r>
      <w:r>
        <w:rPr>
          <w:vertAlign w:val="subscript"/>
        </w:rPr>
        <w:t>3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for θ</w:t>
      </w:r>
      <w:r>
        <w:rPr>
          <w:vertAlign w:val="subscript"/>
        </w:rPr>
        <w:t>3</w:t>
        <w:tab/>
      </w:r>
      <w:r>
        <w:rPr/>
        <w:t>&lt; θ ≤ 8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>for 80°</w:t>
        <w:tab/>
        <w:t>&lt; θ ≤ 12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946" w:leader="none"/>
          <w:tab w:val="left" w:pos="7711" w:leader="none"/>
        </w:tabs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for 120°</w:t>
        <w:tab/>
        <w:t>&lt; θ ≤ 180°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وب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  <w:drawing>
          <wp:inline distT="0" distB="0" distL="0" distR="0">
            <wp:extent cx="4660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الإسمية القيمة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lineRule="auto" w:line="184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Equation"/>
        <w:bidi w:val="0"/>
        <w:spacing w:lineRule="auto" w:line="18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</w:t>
      </w:r>
      <w:r>
        <w:rPr>
          <w:i/>
          <w:vertAlign w:val="subscript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ك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</w:t>
      </w:r>
      <w:r>
        <w:rPr>
          <w:i/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> 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Cs/>
        </w:rPr>
        <w:t></w:t>
      </w:r>
      <w:r>
        <w:rPr>
          <w:i/>
          <w:vertAlign w:val="subscript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تدر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س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ك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اج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ام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ط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فص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د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ي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</w:rPr>
        <w:t>h</w:t>
      </w:r>
      <w:r>
        <w:rPr>
          <w:i/>
          <w:iCs/>
          <w:sz w:val="20"/>
          <w:szCs w:val="26"/>
          <w:vertAlign w:val="subscript"/>
        </w:rPr>
        <w:t>rms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ام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طح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ؤث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ح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موذ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خطط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ل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سام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ط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ستعما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اد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لا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لي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rms</w:t>
      </w:r>
      <w:r>
        <w:rPr>
          <w:iCs/>
        </w:rPr>
        <w:t>/</w:t>
      </w:r>
      <w:r>
        <w:rPr>
          <w:rFonts w:cs="Symbol" w:ascii="Symbol" w:hAnsi="Symbol"/>
          <w:iCs/>
        </w:rPr>
        <w:t>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/15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د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ي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–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ادر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أخط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طو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بير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جاو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</w:rPr>
        <w:t></w:t>
      </w:r>
      <w:r>
        <w:rPr>
          <w:sz w:val="20"/>
          <w:szCs w:val="26"/>
          <w:vertAlign w:val="subscript"/>
        </w:rPr>
        <w:t>3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ق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°</w:t>
      </w:r>
      <w:r>
        <w:rPr>
          <w:sz w:val="20"/>
          <w:szCs w:val="26"/>
          <w:lang w:val="en-US" w:bidi="ar-EG"/>
        </w:rPr>
        <w:t>80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هن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حد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اك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نط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انب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ح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ض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ط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ط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°</w:t>
      </w:r>
      <w:r>
        <w:rPr>
          <w:sz w:val="20"/>
          <w:szCs w:val="26"/>
          <w:lang w:val="en-US" w:bidi="ar-EG"/>
        </w:rPr>
        <w:t>80</w:t>
      </w:r>
      <w:r>
        <w:rPr>
          <w:sz w:val="20"/>
          <w:szCs w:val="26"/>
          <w:rtl w:val="true"/>
          <w:lang w:val="en-US" w:bidi="ar-EG"/>
        </w:rPr>
        <w:t>-</w:t>
      </w:r>
      <w:r>
        <w:rPr>
          <w:sz w:val="20"/>
          <w:szCs w:val="26"/>
          <w:rtl w:val="true"/>
          <w:lang w:val="en-US" w:bidi="ar-EG"/>
        </w:rPr>
        <w:t>°</w:t>
      </w:r>
      <w:r>
        <w:rPr>
          <w:sz w:val="20"/>
          <w:szCs w:val="26"/>
          <w:lang w:val="en-US" w:bidi="ar-EG"/>
        </w:rPr>
        <w:t>120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نتق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ظم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ثن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زاوية</w:t>
      </w:r>
      <w:r>
        <w:rPr>
          <w:sz w:val="20"/>
          <w:szCs w:val="26"/>
          <w:rtl w:val="true"/>
          <w:lang w:val="en-US" w:bidi="ar-EG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Style w:val="HeadingbChar"/>
          <w:rtl w:val="true"/>
        </w:rPr>
        <w:t>النموذج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Ja</w:t>
      </w:r>
      <w:r>
        <w:rPr>
          <w:rStyle w:val="HeadingbChar"/>
          <w:rtl w:val="true"/>
        </w:rPr>
        <w:t xml:space="preserve"> (</w:t>
      </w:r>
      <w:r>
        <w:rPr>
          <w:rStyle w:val="HeadingbChar"/>
          <w:rtl w:val="true"/>
        </w:rPr>
        <w:t>المتوسط</w:t>
      </w:r>
      <w:r>
        <w:rPr>
          <w:rStyle w:val="HeadingbChar"/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ن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كذ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ا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رو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تل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ض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ز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G</w:t>
      </w:r>
      <w:r>
        <w:rPr>
          <w:iCs/>
          <w:vertAlign w:val="subscript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G</w:t>
      </w:r>
      <w:r>
        <w:rPr>
          <w:iCs/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 0°</w:t>
        <w:tab/>
      </w:r>
      <w:r>
        <w:rPr>
          <w:rFonts w:eastAsia="Symbol" w:cs="Symbol" w:ascii="Symbol" w:hAnsi="Symbol"/>
        </w:rPr>
        <w:t></w:t>
      </w:r>
      <w:r>
        <w:rPr/>
        <w:t> θ </w:t>
      </w:r>
      <w:r>
        <w:rPr>
          <w:rFonts w:eastAsia="Symbol" w:cs="Symbol" w:ascii="Symbol" w:hAnsi="Symbol"/>
        </w:rPr>
        <w:t></w:t>
      </w:r>
      <w:r>
        <w:rPr/>
        <w:t> θ</w:t>
      </w:r>
      <w:r>
        <w:rPr>
          <w:vertAlign w:val="subscript"/>
        </w:rPr>
        <w:t>1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for θ</w:t>
      </w:r>
      <w:r>
        <w:rPr>
          <w:vertAlign w:val="subscript"/>
        </w:rPr>
        <w:t>1</w:t>
      </w:r>
      <w:r>
        <w:rPr/>
        <w:tab/>
        <w:t>&lt; θ </w:t>
      </w:r>
      <w:r>
        <w:rPr>
          <w:rFonts w:eastAsia="Symbol" w:cs="Symbol" w:ascii="Symbol" w:hAnsi="Symbol"/>
        </w:rPr>
        <w:t></w:t>
      </w:r>
      <w:r>
        <w:rPr/>
        <w:t> θ</w:t>
      </w:r>
      <w:r>
        <w:rPr>
          <w:vertAlign w:val="subscript"/>
        </w:rPr>
        <w:t>2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  <w:t>for θ</w:t>
      </w:r>
      <w:r>
        <w:rPr>
          <w:vertAlign w:val="subscript"/>
        </w:rPr>
        <w:t>2</w:t>
      </w:r>
      <w:r>
        <w:rPr/>
        <w:tab/>
        <w:t>&lt; θ </w:t>
      </w:r>
      <w:r>
        <w:rPr>
          <w:rFonts w:eastAsia="Symbol" w:cs="Symbol" w:ascii="Symbol" w:hAnsi="Symbol"/>
        </w:rPr>
        <w:t></w:t>
      </w:r>
      <w:r>
        <w:rPr/>
        <w:t> θ</w:t>
      </w:r>
      <w:r>
        <w:rPr>
          <w:vertAlign w:val="subscript"/>
        </w:rPr>
        <w:t>3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for θ</w:t>
      </w:r>
      <w:r>
        <w:rPr>
          <w:vertAlign w:val="subscript"/>
        </w:rPr>
        <w:t>3</w:t>
      </w:r>
      <w:r>
        <w:rPr/>
        <w:tab/>
        <w:t>&lt; θ </w:t>
      </w:r>
      <w:r>
        <w:rPr>
          <w:rFonts w:eastAsia="Symbol" w:cs="Symbol" w:ascii="Symbol" w:hAnsi="Symbol"/>
        </w:rPr>
        <w:t></w:t>
      </w:r>
      <w:r>
        <w:rPr/>
        <w:t> 8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>for 80°</w:t>
        <w:tab/>
        <w:t>&lt; θ </w:t>
      </w:r>
      <w:r>
        <w:rPr>
          <w:rFonts w:eastAsia="Symbol" w:cs="Symbol" w:ascii="Symbol" w:hAnsi="Symbol"/>
        </w:rPr>
        <w:t></w:t>
      </w:r>
      <w:r>
        <w:rPr/>
        <w:t> 120°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6887" w:leader="none"/>
          <w:tab w:val="left" w:pos="7655" w:leader="none"/>
        </w:tabs>
        <w:bidi w:val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for 120°</w:t>
        <w:tab/>
        <w:t>&lt; θ </w:t>
      </w:r>
      <w:r>
        <w:rPr>
          <w:rFonts w:eastAsia="Symbol" w:cs="Symbol" w:ascii="Symbol" w:hAnsi="Symbol"/>
        </w:rPr>
        <w:t></w:t>
      </w:r>
      <w:r>
        <w:rPr/>
        <w:t> 180°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الإسمية القيمة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jc w:val="both"/>
        <w:rPr>
          <w:lang w:val="en-US"/>
        </w:rPr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J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Ja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ليل العددي والنتائج</w:t>
      </w:r>
    </w:p>
    <w:p>
      <w:pPr>
        <w:pStyle w:val="Normal"/>
        <w:jc w:val="both"/>
        <w:rPr/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ATLA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س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توسط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ر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ارن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tl w:val="true"/>
          <w:lang w:val="en-US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spacing w:val="-2"/>
          <w:rtl w:val="true"/>
          <w:lang w:val="en-US"/>
        </w:rPr>
        <w:t>ي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س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ا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شك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/>
        </w:rPr>
        <w:t>-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a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b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c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خط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قارن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ر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</w:t>
        <w:noBreakHyphen/>
        <w:t>R F.699-7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تل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زو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°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SA.509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وس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غ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</w:t>
        <w:noBreakHyphen/>
        <w:t>R F.1245-1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غ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وس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RA.1631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خي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ر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يث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lang w:val="en-US"/>
        </w:rPr>
        <w:t>Jp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المستخ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F.699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 w:bidi="ar-EG"/>
        </w:rPr>
        <w:t>1 000</w:t>
      </w:r>
      <w:r>
        <w:rPr>
          <w:i/>
          <w:iCs/>
          <w:rtl w:val="true"/>
          <w:lang w:val="en-US" w:bidi="ar-EG"/>
        </w:rPr>
        <w:t xml:space="preserve"> =</w:t>
      </w:r>
      <w:r>
        <w:rPr>
          <w:iCs/>
          <w:rtl w:val="true"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</w:rPr>
        <w:t>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مث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و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 3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ر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Hz 8,4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دي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ي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ms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غاري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 w:bidi="ar-EG"/>
        </w:rPr>
        <w:t>4 000</w:t>
      </w:r>
      <w:r>
        <w:rPr>
          <w:i/>
          <w:iCs/>
          <w:rtl w:val="true"/>
          <w:lang w:val="en-US" w:bidi="ar-EG"/>
        </w:rPr>
        <w:t xml:space="preserve"> =</w:t>
      </w:r>
      <w:r>
        <w:rPr>
          <w:iCs/>
          <w:rtl w:val="true"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</w:rPr>
        <w:t>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مث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و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 3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ر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32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GHz 37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تقا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شك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 0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ج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34</w:t>
      </w:r>
      <w:r>
        <w:rPr>
          <w:spacing w:val="-2"/>
          <w:rtl w:val="true"/>
          <w:lang w:val="en-US" w:bidi="ar-EG"/>
        </w:rPr>
        <w:t>مت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قر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GHz 3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عل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ح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ح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طبيق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بت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DFS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الأداء تبعاً لتسامح السطح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ي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  <w:lang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  <w:iCs/>
        </w:rPr>
        <w:t></w:t>
      </w:r>
      <w:r>
        <w:rPr>
          <w:i/>
          <w:vertAlign w:val="subscript"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B 11-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ردي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توس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جي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ف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س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ح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ح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ح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</w:rPr>
        <w:t>NAS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ام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ط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هوائ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3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جيد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8,4</w:t>
      </w:r>
      <w:r>
        <w:rPr>
          <w:spacing w:val="-2"/>
          <w:lang w:val="en-US" w:bidi="ar-EG"/>
        </w:rPr>
        <w:t xml:space="preserve"> </w:t>
      </w:r>
      <w:r>
        <w:rPr>
          <w:spacing w:val="-2"/>
          <w:lang w:val="en-US" w:bidi="ar-EG"/>
        </w:rPr>
        <w:t>GHz 2,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متوسط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جيد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32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متوسط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احتما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3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طبيق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ام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ها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70</w:t>
      </w:r>
      <w:r>
        <w:rPr>
          <w:spacing w:val="-2"/>
          <w:rtl w:val="true"/>
          <w:lang w:val="en-US"/>
        </w:rPr>
        <w:t>مت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جيد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8,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GHz 2,3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رديئ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احتما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3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طبيق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الكسب المحسوب وسطياً عبر جميع الزواي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ردي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توس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جي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</w:rPr>
        <w:t xml:space="preserve"> </w:t>
      </w:r>
      <w:r>
        <w:rPr>
          <w:rtl w:val="true"/>
        </w:rPr>
        <w:t>مت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rtl w:val="true"/>
        </w:rPr>
        <w:t xml:space="preserve"> (</w:t>
      </w:r>
      <w:r>
        <w:rPr>
          <w:rFonts w:ascii="Symbol" w:hAnsi="Symbol" w:cs="Symbol"/>
          <w:rtl w:val="true"/>
        </w:rPr>
        <w:t>قطر الهوائي إلى طول الموجة</w:t>
      </w:r>
      <w:r>
        <w:rPr>
          <w:rFonts w:cs="Symbol" w:ascii="Symbol" w:hAnsi="Symbol"/>
          <w:rtl w:val="true"/>
        </w:rPr>
        <w:t xml:space="preserve">). </w:t>
      </w:r>
      <w:r>
        <w:rPr>
          <w:rFonts w:ascii="Symbol" w:hAnsi="Symbol" w:cs="Symbol"/>
          <w:rtl w:val="true"/>
        </w:rPr>
        <w:t xml:space="preserve">وعندما تكون النسبة </w:t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مرتفعة قرب </w:t>
      </w:r>
      <w:r>
        <w:rPr>
          <w:lang w:val="en-US"/>
        </w:rPr>
        <w:t>4 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توس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ب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جي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m 0,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40-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F.6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</w:t>
      </w:r>
      <w:r>
        <w:rPr>
          <w:lang w:val="en-US"/>
        </w:rPr>
        <w:t>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توس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2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RA.163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ي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a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b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الرسم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ان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ابل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mm 0,6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ي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ذ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وس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ب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خط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طح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ع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35-1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ك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بد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ك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70</w:t>
      </w:r>
      <w:r>
        <w:rPr>
          <w:spacing w:val="-2"/>
          <w:rtl w:val="true"/>
          <w:lang w:val="en-US" w:bidi="ar-EG"/>
        </w:rPr>
        <w:t>مت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ح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32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وس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سب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لو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حا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حق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ؤ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انب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طط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ف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ستد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ام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طح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val="en-US" w:bidi="ar-EG"/>
        </w:rPr>
        <w:t>مقارنة مع مخططات الإشعاع النظرية عند أطوال علاقات ارتباط مختلفة لخطأ السطح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َس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خط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uze</w:t>
      </w:r>
      <w:r>
        <w:rPr>
          <w:lang w:val="en-US" w:bidi="ar-EG"/>
        </w:rPr>
        <w:t xml:space="preserve"> [</w:t>
      </w:r>
      <w:r>
        <w:rPr>
          <w:lang w:val="en-US" w:bidi="ar-EG"/>
        </w:rPr>
        <w:t>Ruze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1966</w:t>
      </w:r>
      <w:r>
        <w:rPr>
          <w:lang w:val="en-US" w:bidi="ar-EG"/>
        </w:rPr>
        <w:t>]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با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تساوي </w:t>
      </w:r>
      <w:r>
        <w:rPr>
          <w:lang w:val="en-US"/>
        </w:rPr>
        <w:t>4 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lang w:val="en-US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-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E</w:t>
      </w:r>
      <w:r>
        <w:rPr/>
        <w:t xml:space="preserve"> = (1 − </w:t>
      </w:r>
      <w:r>
        <w:rPr>
          <w:i/>
          <w:iCs/>
        </w:rPr>
        <w:t>c</w:t>
      </w:r>
      <w:r>
        <w:rPr/>
        <w:t>) + </w:t>
      </w:r>
      <w:r>
        <w:rPr>
          <w:i/>
          <w:iCs/>
        </w:rPr>
        <w:t>c</w:t>
      </w:r>
      <w:r>
        <w:rPr/>
        <w:t>(1 − 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  <w:iCs/>
          <w:vertAlign w:val="superscript"/>
        </w:rPr>
        <w:t>n</w:t>
      </w:r>
      <w:r>
        <w:rPr>
          <w:i/>
          <w:iCs/>
          <w:vertAlign w:val="superscript"/>
          <w:rtl w:val="true"/>
        </w:rPr>
        <w:t xml:space="preserve"> </w:t>
      </w:r>
      <w:r>
        <w:rPr>
          <w:rtl w:val="true"/>
        </w:rPr>
        <w:t>و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T</w:t>
      </w:r>
      <w:r>
        <w:rPr/>
        <w:t> = 10 dB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 = 1 − 10</w:t>
      </w:r>
      <w:r>
        <w:rPr>
          <w:vertAlign w:val="superscript"/>
        </w:rPr>
        <w:t>(−</w:t>
      </w:r>
      <w:r>
        <w:rPr>
          <w:i/>
          <w:iCs/>
          <w:vertAlign w:val="superscript"/>
        </w:rPr>
        <w:t>ET</w:t>
      </w:r>
      <w:r>
        <w:rPr>
          <w:vertAlign w:val="superscript"/>
        </w:rPr>
        <w:t>/2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 xml:space="preserve">n </w:t>
      </w:r>
      <w:r>
        <w:rPr/>
        <w:t>= 1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</w:rPr>
        <w:t>ويقا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2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خطط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val="en-US" w:bidi="ar-EG"/>
        </w:rPr>
        <w:t>رديء</w:t>
      </w:r>
      <w:r>
        <w:rPr>
          <w:spacing w:val="-4"/>
          <w:rtl w:val="true"/>
          <w:lang w:val="en-US" w:bidi="ar-EG"/>
        </w:rPr>
        <w:t xml:space="preserve">" </w:t>
      </w:r>
      <w:r>
        <w:rPr>
          <w:spacing w:val="-4"/>
          <w:rtl w:val="true"/>
          <w:lang w:val="en-US" w:bidi="ar-EG"/>
        </w:rPr>
        <w:t>حي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ا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ذ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وس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ب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خطأ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ط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د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 </w:t>
      </w:r>
      <w:r>
        <w:rPr>
          <w:rFonts w:cs="Symbol" w:ascii="Symbol" w:hAnsi="Symbol"/>
          <w:spacing w:val="-4"/>
        </w:rPr>
        <w:t></w:t>
      </w:r>
      <w:r>
        <w:rPr>
          <w:rFonts w:cs="Symbol" w:ascii="Symbol" w:hAnsi="Symbol"/>
          <w:spacing w:val="-4"/>
          <w:rtl w:val="true"/>
        </w:rPr>
        <w:t xml:space="preserve">. </w:t>
      </w:r>
      <w:r>
        <w:rPr>
          <w:rFonts w:ascii="Symbol" w:hAnsi="Symbol" w:cs="Symbol"/>
          <w:spacing w:val="-4"/>
          <w:rtl w:val="true"/>
        </w:rPr>
        <w:t xml:space="preserve">والنموذج </w:t>
      </w:r>
      <w:r>
        <w:rPr>
          <w:spacing w:val="-4"/>
        </w:rPr>
        <w:t>J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ث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ح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ب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را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تباط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ذ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ر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ITU-R F.699-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جاوز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ا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حن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طو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رتبا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واي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َخالُ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1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اوز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و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en-US" w:bidi="ar-EG"/>
        </w:rPr>
        <w:t>تَخالُ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0,0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0,1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اذ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جاو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اذ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سب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ITU-R F.124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ITU-R RA.1631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وقع</w:t>
      </w:r>
      <w:r>
        <w:rPr>
          <w:spacing w:val="-4"/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اء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او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6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F.12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RA.163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</w:t>
      </w:r>
      <w:r>
        <w:rPr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>
          <w:rFonts w:ascii="Times New Roman" w:hAnsi="Times New Roman" w:cs="Times New Roman"/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 الكسب المتوسط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نموذج الكسب المتوسط على أساس 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اط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زا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0,1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أرج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شع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ط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وقش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اه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بالغ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ل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رو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و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يد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اد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ز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و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في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ل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حيا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لي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كما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نوقش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ﻫ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عتب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وس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ط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ف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قد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dB 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يب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رو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أرجح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/>
        <w:t>Jp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val="en-US" w:bidi="ar-EG"/>
        </w:rPr>
        <w:t>انحراف الكسب عن المخطط المتوسط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Fonts w:eastAsia="Symbol" w:cs="Symbol" w:ascii="Symbol" w:hAnsi="Symbol"/>
        </w:rPr>
        <w:t>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ات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،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R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</w:t>
      </w:r>
      <w:r>
        <w:rPr>
          <w:lang w:val="en-US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ل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إحص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ا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 xml:space="preserve"> (</w:t>
      </w:r>
      <w:r>
        <w:rPr>
          <w:rtl w:val="true"/>
        </w:rPr>
        <w:t>ذروة</w:t>
      </w:r>
      <w:r>
        <w:rPr>
          <w:rtl w:val="true"/>
        </w:rPr>
        <w:t xml:space="preserve">)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F.699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</w:t>
      </w:r>
      <w:r>
        <w:rPr>
          <w:lang w:val="en-US"/>
        </w:rPr>
        <w:t>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توس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F.12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RA 163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Jp</w:t>
      </w:r>
      <w:r>
        <w:rPr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lang w:val="en-US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راجع</w:t>
      </w:r>
    </w:p>
    <w:p>
      <w:pPr>
        <w:pStyle w:val="Reftext"/>
        <w:bidi w:val="0"/>
        <w:spacing w:lineRule="auto" w:line="240" w:before="240" w:after="0"/>
        <w:ind w:left="794" w:right="0" w:hanging="794"/>
        <w:rPr/>
      </w:pPr>
      <w:r>
        <w:rPr/>
        <w:t>JAMNEJAD, V. [March 8-13, 2003] Simple gain probability functions for large reflector antennas of JPL/NASA. IEEE Aerospace Conference, Big Sky, Montana.</w:t>
      </w:r>
    </w:p>
    <w:p>
      <w:pPr>
        <w:pStyle w:val="Reftext"/>
        <w:bidi w:val="0"/>
        <w:spacing w:lineRule="auto" w:line="240"/>
        <w:ind w:left="794" w:right="0" w:hanging="794"/>
        <w:rPr>
          <w:lang w:bidi="ar-EG"/>
        </w:rPr>
      </w:pPr>
      <w:r>
        <w:rPr/>
        <w:t xml:space="preserve">RUZE, J. [April 1966] Antenna tolerance theory-A review. </w:t>
      </w:r>
      <w:r>
        <w:rPr>
          <w:i/>
          <w:iCs/>
        </w:rPr>
        <w:t>Proc</w:t>
      </w:r>
      <w:r>
        <w:rPr/>
        <w:t xml:space="preserve">. </w:t>
      </w:r>
      <w:r>
        <w:rPr>
          <w:i/>
          <w:iCs/>
        </w:rPr>
        <w:t>IEEE</w:t>
      </w:r>
      <w:r>
        <w:rPr/>
        <w:t>, Vol. 54, p. 633-640.</w: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caps w:val="false"/>
          <w:smallCaps w:val="false"/>
          <w:lang w:val="en-US" w:bidi="ar-EG"/>
        </w:rPr>
        <w:t>a</w:t>
      </w:r>
    </w:p>
    <w:p>
      <w:pPr>
        <w:pStyle w:val="FiguretitleBR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 </w:t>
      </w:r>
      <w:r>
        <w:rPr/>
        <w:t xml:space="preserve">1 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Reftext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900" cy="491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15080"/>
                          <a:chOff x="0" y="0"/>
                          <a:chExt cx="491508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112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00" y="3912120"/>
                            <a:ext cx="551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2320" y="226800"/>
                            <a:ext cx="437688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2320" y="226800"/>
                            <a:ext cx="437688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35" y="54"/>
                                </a:moveTo>
                                <a:lnTo>
                                  <a:pt x="17" y="54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54"/>
                                </a:lnTo>
                                <a:lnTo>
                                  <a:pt x="53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5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5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6" y="54"/>
                                </a:moveTo>
                                <a:lnTo>
                                  <a:pt x="36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89"/>
                                </a:lnTo>
                                <a:lnTo>
                                  <a:pt x="35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71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71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54"/>
                                </a:lnTo>
                                <a:lnTo>
                                  <a:pt x="70" y="36"/>
                                </a:lnTo>
                                <a:lnTo>
                                  <a:pt x="70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6" y="89"/>
                                </a:lnTo>
                                <a:lnTo>
                                  <a:pt x="36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5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5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46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46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05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05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53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6"/>
                                </a:move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53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242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24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839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839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4820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0320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0320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324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65688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200" y="102420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34344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4428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96828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1,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3,1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6920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1a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6pt;margin-top:0pt;width:404.6pt;height:387pt" coordorigin="-352,0" coordsize="8092,7740">
                <v:rect id="shape_0" stroked="f" o:allowincell="f" style="position:absolute;left:0;top:0;width:77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09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161;width:867;height:12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357;width:6892;height:516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357;width:6892;height:516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78;top:566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35,107l53,107l53,124l0,124l0,107l17,107l17,107l17,107l17,107l17,107l17,107l17,36l17,18l17,18l17,18l17,18l17,18l17,18l0,18l0,18l0,18xe" fillcolor="#1f1a17" stroked="f" o:allowincell="f" style="position:absolute;left:585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35,54l17,54l17,36l17,36l17,36l17,18l17,0l35,0l35,0l53,0l70,0l70,18l70,18l70,36l70,36l70,54l53,54l70,71l70,71l70,89l70,89l70,107l70,107l53,124l35,124l17,124l17,107l17,107l0,89l17,89l17,71l17,71l35,54xm35,54l53,36l53,36l70,36l70,18l53,18l53,0l53,0l35,0l35,0l35,0l17,18l17,18l17,18l17,36l35,36l35,36l35,54xm35,54l35,71l17,71l17,89l17,89l17,107l35,107l35,107l35,124l53,107l53,107l70,107l70,107l70,89l70,89l53,71l35,54xe" fillcolor="#1f1a17" stroked="f" o:allowincell="f" style="position:absolute;left:656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36,0l53,0l71,18l89,36l89,54l89,71l71,89l71,107l53,107l53,124l36,124l36,124l36,107l18,107l18,107l0,89l0,54xm18,54l18,89l36,107l36,107l36,107l53,107l53,107l53,107l53,107l71,89l71,54l71,36l53,18l53,18l53,0l53,0l36,0l36,0l36,0l36,18l18,36l18,54l18,54xe" fillcolor="#1f1a17" stroked="f" o:allowincell="f" style="position:absolute;left:744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28;top:5665;width:105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7,0l35,0l35,107l35,107l35,107l35,107l35,107l35,107l35,107l35,124l0,124l0,107l0,107l0,107l0,107l17,107l17,107l17,107l17,36l17,18l17,18l17,18l0,18l0,18l0,18l0,18l0,18l0,18xe" fillcolor="#1f1a17" stroked="f" o:allowincell="f" style="position:absolute;left:1152;top:5594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53,18l35,18l17,36l35,36l53,54l70,54l70,71l70,89l70,89l53,107l53,107l53,107l35,124l35,124l17,124l17,124l0,124l0,107l0,107l0,107l0,107l0,107l17,107l17,107l17,107l17,107l17,107l17,107l35,107l35,107l53,107l53,89l53,89l53,71l53,71l35,54l35,54l17,54l0,54l35,0l70,0xe" fillcolor="#1f1a17" stroked="f" o:allowincell="f" style="position:absolute;left:1223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71,18l71,36l71,54l71,71l71,89l71,107l53,107l53,124l36,124l36,124l18,107l18,107l18,107l0,89l0,54xm18,54l18,89l18,107l36,107l36,107l53,107l53,107l53,107l53,107l53,89l53,54l53,36l53,18l53,18l53,0l53,0l36,0l36,0l36,0l18,18l18,36l18,54l18,54xe" fillcolor="#1f1a17" stroked="f" o:allowincell="f" style="position:absolute;left:131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95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35,107l53,107l53,124l0,124l0,107l18,107l18,107l18,107l18,107l18,107l18,107l18,36l18,18l18,18l18,18l18,18l18,18l18,18l18,18l0,18l0,18xe" fillcolor="#1f1a17" stroked="f" o:allowincell="f" style="position:absolute;left:170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89l71,124l0,124l0,107l35,89l53,71l53,54l71,36l71,36l53,18l53,18l35,18l35,18l18,18l18,18l18,36l18,36l18,18l18,0l35,0l53,0l53,0l71,0l71,18l71,36l71,36l71,54l71,54l53,71l35,89l18,107l53,107l71,107l71,107l71,107l71,107l71,107l88,89l88,89xe" fillcolor="#1f1a17" stroked="f" o:allowincell="f" style="position:absolute;left:1772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18,36l18,36l18,18l36,0l36,0l54,0l54,0l71,18l89,36l89,54l89,71l89,89l71,107l71,107l54,124l54,124l36,124l36,107l36,107l18,107l18,89l0,54xm36,54l36,89l36,107l36,107l54,107l54,107l54,107l54,107l71,107l71,89l71,54l71,36l71,18l54,18l54,0l54,0l54,0l36,0l36,0l36,18l36,36l36,54l36,54xe" fillcolor="#1f1a17" stroked="f" o:allowincell="f" style="position:absolute;left:1860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15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124l0,124l0,124l18,107l35,107l35,89l35,89l53,71l35,71l18,71l0,71l0,71l0,54l0,36l0,36l0,18l18,0l35,0l35,0l53,0l71,36l71,54l71,71l53,89l53,107l35,107l18,124l0,124l0,124xm53,54l53,54l53,36l53,36l53,18l35,18l35,0l35,0l35,0l18,0l18,0l0,18l0,36l0,54l18,54l18,71l35,71l35,71l35,71l35,71l53,54xe" fillcolor="#1f1a17" stroked="f" o:allowincell="f" style="position:absolute;left:232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7,0l17,0l35,0l35,0l53,18l71,36l71,54l71,71l71,89l53,107l53,107l35,124l35,124l17,124l17,107l0,107l0,107l0,89l0,54xm17,54l17,89l17,107l17,107l35,107l35,107l35,107l35,107l53,107l53,89l53,54l53,36l53,18l35,18l35,0l35,0l35,0l17,0l17,0l17,18l17,36l17,54l17,54xe" fillcolor="#1f1a17" stroked="f" o:allowincell="f" style="position:absolute;left:241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82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71,0l53,0l53,0l36,18l36,18l36,36l36,36l18,54l36,54l53,36l53,54l71,54l71,71l71,89l71,89l71,107l53,124l36,124l36,124l18,107l18,89l0,71l0,54l18,36l18,36l36,18l36,0l53,0l71,0l71,0l71,0xm18,54l18,71l18,89l18,89l18,89l36,107l36,107l36,107l36,124l53,107l53,107l71,107l71,89l71,71l53,54l53,54l36,54l36,54l36,54l36,54l18,54xe" fillcolor="#1f1a17" stroked="f" o:allowincell="f" style="position:absolute;left:287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35,0l35,0l35,0l53,0l71,18l71,36l71,54l71,71l71,89l71,107l53,107l53,124l35,124l35,124l35,107l18,107l18,107l0,89l0,54xm18,54l18,89l35,107l35,107l35,107l53,107l53,107l53,107l53,107l53,89l71,54l53,36l53,18l53,18l53,0l53,0l35,0l35,0l35,0l35,18l18,36l18,54l18,54xe" fillcolor="#1f1a17" stroked="f" o:allowincell="f" style="position:absolute;left:295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49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18,18l18,18l18,0l36,0l36,0l53,0l71,0l71,18l71,18l71,36l53,54l71,54l71,54l71,71l71,89l71,89l71,107l53,124l36,124l18,124l18,124l0,107l0,107l0,107l18,107l18,107l18,107l18,107l18,107l18,107l36,107l36,107l36,107l36,107l36,107l53,107l53,107l53,107l71,89l71,89l53,71l53,71l53,71l53,71l53,54l36,54l36,54l36,54l36,54l36,54l36,54l53,54l53,36l53,36l53,36l53,18l53,18l53,18l36,0l18,18l18,18l18,18xe" fillcolor="#1f1a17" stroked="f" o:allowincell="f" style="position:absolute;left:3437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4l0,36l0,36l0,18l17,0l17,0l35,0l53,0l53,18l70,36l70,54l70,71l70,89l53,107l53,107l35,124l35,124l17,124l17,107l0,107l0,107l0,89l0,54xm0,54l17,89l17,107l17,107l35,107l35,107l35,107l53,107l53,107l53,89l53,54l53,36l53,18l53,18l35,0l35,0l35,0l35,0l17,0l17,18l17,36l17,54l0,54xe" fillcolor="#1f1a17" stroked="f" o:allowincell="f" style="position:absolute;left:3544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71,18l71,36l71,54l71,71l71,89l71,107l53,107l53,124l36,124l36,124l18,107l18,107l18,107l0,89l0,54xm18,54l18,89l18,107l36,107l36,107l53,107l53,107l53,107l53,107l53,89l71,54l53,36l53,18l53,18l53,0l53,0l36,0l36,0l36,0l18,18l18,36l18,54l18,54xe" fillcolor="#1f1a17" stroked="f" o:allowincell="f" style="position:absolute;left:4004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36,0l36,0l53,0l71,0l71,18l71,18l71,36l53,54l53,54l71,54l71,71l71,89l71,89l71,107l53,124l18,124l18,124l18,124l0,107l0,107l0,107l0,107l18,107l18,107l18,107l18,107l18,107l18,107l36,107l36,107l36,107l36,107l36,107l53,107l53,107l53,89l53,89l53,71l53,71l53,71l53,71l36,54l36,54l36,54l18,54l18,54l36,54l36,54l36,54l53,36l53,36l53,36l53,18l53,18l36,18l36,0l18,18l18,18l0,18xe" fillcolor="#1f1a17" stroked="f" o:allowincell="f" style="position:absolute;left:451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35,0l35,0l53,0l53,0l71,18l88,36l88,54l88,71l71,89l71,107l53,107l53,124l35,124l35,124l35,107l17,107l17,107l0,89l0,54xm17,54l17,89l35,107l35,107l53,107l53,107l53,107l53,107l53,107l71,89l71,54l71,36l53,18l53,18l53,0l53,0l53,0l35,0l35,0l35,18l35,36l17,54l17,54xe" fillcolor="#1f1a17" stroked="f" o:allowincell="f" style="position:absolute;left:4607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5,0l35,18l35,18l17,36l17,36l17,54l35,54l35,36l53,54l71,54l71,71l71,89l71,89l71,107l53,124l35,124l17,124l17,107l0,89l0,71l0,54l0,36l17,36l17,18l35,0l35,0l53,0l71,0l71,0xm17,54l17,71l17,89l17,89l17,89l17,107l17,107l35,107l35,124l35,107l53,107l53,107l53,89l53,71l53,54l35,54l35,54l35,54l17,54l17,54l17,54xe" fillcolor="#1f1a17" stroked="f" o:allowincell="f" style="position:absolute;left:5103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36,0l36,0l54,0l54,18l71,36l71,54l71,71l71,89l54,107l54,107l36,124l36,124l18,124l18,107l0,107l0,107l0,89l0,54xm18,54l18,89l18,107l18,107l36,107l36,107l36,107l54,107l54,107l54,89l54,54l54,36l54,18l54,18l36,0l36,0l36,0l36,0l18,0l18,18l18,36l18,54l18,54xe" fillcolor="#1f1a17" stroked="f" o:allowincell="f" style="position:absolute;left:519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24l18,124l35,107l35,107l53,89l53,89l53,71l53,71l35,71l35,71l18,71l0,54l0,36l0,36l18,18l35,0l53,0l53,0l71,0l71,36l71,54l71,71l71,89l53,107l53,107l35,124l18,124l0,124xm71,54l71,54l71,36l71,36l53,18l53,18l53,0l53,0l35,0l35,0l35,0l18,18l18,36l18,54l35,54l35,71l53,71l53,71l53,71l53,71l71,54xe" fillcolor="#1f1a17" stroked="f" o:allowincell="f" style="position:absolute;left:5652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53,0l53,0l70,18l88,36l88,54l88,71l70,89l70,107l70,107l53,124l35,124l35,124l35,107l17,107l17,107l17,89l0,54xm17,54l17,89l35,107l35,107l35,107l53,107l53,107l53,107l70,107l70,89l70,54l70,36l70,18l53,18l53,0l53,0l53,0l35,0l35,0l35,18l35,36l17,54l17,54xe" fillcolor="#1f1a17" stroked="f" o:allowincell="f" style="position:absolute;left:5741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620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89l71,124l0,124l0,107l36,89l36,71l53,54l53,36l53,36l53,18l36,18l36,18l18,18l18,18l18,18l18,36l0,36l18,18l18,0l18,0l36,0l53,0l71,0l71,18l71,36l71,36l71,54l53,54l53,71l36,89l18,107l53,107l53,107l71,107l71,107l71,107l71,107l71,89l89,89xe" fillcolor="#1f1a17" stroked="f" o:allowincell="f" style="position:absolute;left:6272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35,0l35,0l53,0l53,0l71,18l88,36l88,54l88,71l71,89l71,107l53,107l53,124l35,124l35,124l35,107l17,107l17,107l0,89l0,54xm17,54l17,89l35,107l35,107l35,107l53,107l53,107l53,107l53,107l71,89l71,54l71,36l53,18l53,18l53,0l53,0l53,0l35,0l35,0l35,18l35,36l17,54l17,54xe" fillcolor="#1f1a17" stroked="f" o:allowincell="f" style="position:absolute;left:6361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7l18,107l36,107l36,107l36,107l36,107l36,107l36,124l0,124l0,107l0,107l0,107l0,107l0,107l0,107l0,107l0,36l0,18l0,18l0,18l0,18l0,18l0,18l0,18l0,18l0,18xe" fillcolor="#1f1a17" stroked="f" o:allowincell="f" style="position:absolute;left:6768;top:5594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36,18l18,36l36,36l53,54l53,54l71,71l71,89l53,89l53,107l53,107l53,107l36,124l36,124l18,124l18,124l0,124l0,107l0,107l0,107l0,107l0,107l0,107l18,107l18,107l18,107l18,107l18,107l36,107l36,107l53,107l53,89l53,89l53,71l53,71l36,54l36,54l18,54l0,54l36,0l71,0xe" fillcolor="#1f1a17" stroked="f" o:allowincell="f" style="position:absolute;left:683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7,18l17,0l35,0l35,0l53,0l53,18l71,36l71,54l71,71l71,89l71,107l53,107l53,124l35,124l17,124l17,107l17,107l0,107l0,89l0,54xm17,54l17,89l17,107l17,107l35,107l35,107l53,107l53,107l53,107l53,89l53,54l53,36l53,18l53,18l53,0l35,0l35,0l35,0l17,0l17,18l17,36l17,54l17,54xe" fillcolor="#1f1a17" stroked="f" o:allowincell="f" style="position:absolute;left:692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7335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54l0,54l0,36l0,36l0,36l0,18l0,0l18,0l35,0l35,0l53,0l53,18l53,18l53,36l53,36l53,54l35,54l53,71l53,71l53,89l53,89l53,107l53,107l35,124l35,124l18,124l0,107l0,107l0,89l0,89l0,71l0,71l18,54xm35,54l35,36l35,36l53,36l53,18l35,18l35,0l35,0l35,0l18,0l18,0l18,18l18,18l18,18l18,36l18,36l18,36l35,54xm18,54l18,71l18,71l18,89l0,89l18,107l18,107l18,107l35,124l35,107l35,107l53,107l53,107l53,89l53,89l35,71l18,54xe" fillcolor="#1f1a17" stroked="f" o:allowincell="f" style="position:absolute;left:7424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53,0l53,0l71,18l88,36l88,54l88,71l71,89l71,107l71,107l53,124l35,124l35,124l35,107l17,107l17,107l17,89l0,54xm17,54l17,89l35,107l35,107l35,107l53,107l53,107l53,107l71,107l71,89l71,54l71,36l71,18l53,18l53,0l53,0l53,0l35,0l35,0l35,18l35,36l17,54l17,54xe" fillcolor="#1f1a17" stroked="f" o:allowincell="f" style="position:absolute;left:7495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18,18l0,18l0,36l0,36l0,0xe" fillcolor="#1f1a17" stroked="f" o:allowincell="f" style="position:absolute;left:372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7,18l17,0l35,0l35,0l53,0l53,18l71,36l71,53l71,89l71,89l53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61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53,17l53,17l36,17l36,17l36,35l18,35l18,53l18,71l18,53l36,53l53,53l71,71l71,71l71,88l71,106l71,124l53,124l36,124l18,124l18,124l0,106l0,88l0,71l0,53l18,35l18,17l36,17l53,17l53,0l71,0l71,0xm18,71l18,71l18,88l18,88l18,106l18,124l18,124l36,124l36,124l53,124l53,124l53,106l53,88l53,88l53,71l36,71l36,53l36,71l18,71l18,71l18,71xe" fillcolor="#1f1a17" stroked="f" o:allowincell="f" style="position:absolute;left:372;top:90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7l17,17l35,0l35,0l53,17l53,17l71,35l71,71l71,88l71,106l53,124l53,124l35,124l35,124l17,124l17,124l17,124l0,106l0,88l0,71xm17,71l17,88l17,106l17,124l35,124l35,124l35,124l53,124l53,106l53,88l53,71l53,35l53,35l53,17l35,17l35,17l35,17l35,17l17,17l17,17l17,35l17,53l17,71xe" fillcolor="#1f1a17" stroked="f" o:allowincell="f" style="position:absolute;left:461;top:90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53,17l18,17l18,17l36,35l53,35l53,53l71,70l71,70l53,88l53,88l53,106l53,106l36,106l18,123l18,123l0,123l0,106l0,106l0,106l0,106l0,88l0,88l0,88l0,88l0,88l18,88l18,106l18,106l18,106l36,106l53,88l53,88l53,70l53,70l53,53l36,53l18,35l18,35l0,35l18,0l71,0xe" fillcolor="#1f1a17" stroked="f" o:allowincell="f" style="position:absolute;left:372;top:149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17l17,0l17,0l35,0l35,0l53,0l53,0l71,17l71,53l71,70l71,88l53,106l53,106l35,106l35,123l17,123l17,106l17,106l0,88l0,70l0,53xm17,53l17,70l17,88l17,106l35,106l35,106l35,106l53,106l53,88l53,70l53,53l53,35l53,17l53,0l35,0l35,0l35,0l35,0l17,0l17,17l17,17l17,35l17,53xe" fillcolor="#1f1a17" stroked="f" o:allowincell="f" style="position:absolute;left:461;top:149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8l53,88l53,124l36,124l36,88l0,88l0,71l53,0l53,0l53,71l71,71xm36,71l36,18l0,71l36,71xe" fillcolor="#1f1a17" stroked="f" o:allowincell="f" style="position:absolute;left:372;top:205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18l17,0l35,0l35,0l53,0l53,18l71,35l71,53l71,71l71,88l53,106l53,106l35,124l35,124l17,124l17,106l17,106l0,106l0,88l0,53xm17,53l17,88l17,106l17,106l35,106l35,106l35,106l53,106l53,88l53,88l53,53l53,35l53,18l53,18l35,0l35,0l35,0l35,0l17,18l17,18l17,35l17,53l17,53xe" fillcolor="#1f1a17" stroked="f" o:allowincell="f" style="position:absolute;left:461;top:205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6l0,18l18,18l18,0l36,0l36,0l53,18l53,18l53,36l53,36l36,53l53,53l53,71l53,71l71,89l53,106l53,106l36,124l18,124l0,124l0,124l0,124l0,124l0,124l0,124l0,106l0,106l0,106l0,106l18,124l18,124l18,124l18,124l18,124l18,124l36,124l53,106l53,106l53,106l53,89l53,89l53,71l36,71l36,71l36,71l18,71l18,71l18,71l18,71l18,71l36,53l36,53l36,53l36,53l36,36l36,36l36,18l36,18l18,18l18,18l0,36l0,36xe" fillcolor="#1f1a17" stroked="f" o:allowincell="f" style="position:absolute;left:372;top:260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7,18l17,18l35,0l35,0l53,0l53,18l71,36l71,71l71,89l71,106l53,106l53,124l35,124l35,124l17,124l17,124l17,124l0,106l0,89l0,71xm17,71l17,89l17,106l17,124l35,124l35,124l35,124l53,106l53,106l53,89l53,71l53,53l53,18l53,18l35,18l35,18l35,18l35,18l17,18l17,18l17,36l17,53l17,71xe" fillcolor="#1f1a17" stroked="f" o:allowincell="f" style="position:absolute;left:461;top:260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3,53l53,36l53,18l36,18l36,0l18,0l18,0l0,18l0,18l0,18l0,18l0,18l0,0l18,0l36,0l36,0l53,0l53,18l71,18l71,36l53,36l53,53l36,71l18,89l18,106l36,106l53,106l53,106l53,106l71,106l71,89l71,89l71,89xe" fillcolor="#1f1a17" stroked="f" o:allowincell="f" style="position:absolute;left:372;top:3188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0l17,0l35,0l35,0l53,0l53,0l71,18l71,53l71,71l71,89l53,106l53,106l35,106l35,124l17,106l17,106l17,106l0,89l0,71l0,53xm17,53l17,71l17,106l17,106l35,106l35,106l35,106l53,106l53,89l53,71l53,53l53,36l53,18l53,0l35,0l35,0l35,0l35,0l17,0l17,18l17,18l17,36l17,53xe" fillcolor="#1f1a17" stroked="f" o:allowincell="f" style="position:absolute;left:461;top:318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89l18,107l18,107l35,107l35,107l35,107l35,107l35,124l0,124l0,107l0,107l0,107l0,107l0,107l0,107l0,89l0,36l0,18l0,18l0,18l0,18l0,18l0,18l0,18l0,18l0,18xe" fillcolor="#1f1a17" stroked="f" o:allowincell="f" style="position:absolute;left:390;top:3754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18l71,36l71,53l71,71l71,89l53,107l53,107l35,124l35,124l17,124l17,124l17,107l0,89l0,71l0,53xm17,53l17,89l17,107l17,107l35,107l35,107l35,107l53,107l53,89l53,71l53,53l53,36l53,18l53,18l35,0l35,0l35,0l35,0l17,0l17,18l17,36l17,36l17,53xe" fillcolor="#1f1a17" stroked="f" o:allowincell="f" style="position:absolute;left:461;top:375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58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06" path="m0,0l18,0l18,0l18,88l18,106l18,106l35,106l35,106l35,106l35,106l35,106l0,106l0,106l0,106l0,106l0,106l0,106l0,106l0,88l0,35l0,17l0,17l0,0l0,0l0,0l0,0l0,0l0,0l0,0xe" fillcolor="#1f1a17" stroked="f" o:allowincell="f" style="position:absolute;left:390;top:4887;width:34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7l17,0l17,0l35,0l35,0l53,0l53,0l71,35l71,53l71,71l71,88l53,106l53,106l35,106l35,106l17,106l17,106l17,106l0,88l0,71l0,53xm17,53l17,71l17,106l17,106l35,106l35,106l35,106l53,106l53,88l53,71l53,53l53,35l53,17l53,0l35,0l35,0l35,0l35,0l17,0l17,17l17,35l17,35l17,53xe" fillcolor="#1f1a17" stroked="f" o:allowincell="f" style="position:absolute;left:461;top:488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8l17,18l35,0l35,0l53,0l53,18l71,35l71,71l71,88l71,106l53,106l53,124l35,124l35,124l17,124l17,124l17,124l0,106l0,88l0,71xm17,71l17,88l17,106l17,124l35,124l35,124l35,124l53,106l53,106l53,88l53,71l53,53l53,18l53,18l35,18l35,18l35,18l35,18l17,18l17,18l17,35l17,53l17,71xe" fillcolor="#1f1a17" stroked="f" o:allowincell="f" style="position:absolute;left:461;top:430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5524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06" path="m71,88l71,106l0,106l0,106l18,88l36,71l53,53l53,35l53,18l36,18l36,0l18,0l18,0l0,18l0,18l0,18l0,18l0,18l0,0l18,0l36,0l36,0l53,0l53,18l71,18l71,35l53,35l53,53l36,71l18,88l18,106l36,106l53,106l53,88l53,88l71,88l71,88l71,88l71,88xe" fillcolor="#1f1a17" stroked="f" o:allowincell="f" style="position:absolute;left:372;top:5453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0l17,0l35,0l35,0l53,0l53,0l71,18l71,53l71,71l71,88l53,106l53,106l35,106l35,124l17,124l17,106l17,106l0,88l0,71l0,53xm17,53l17,71l17,88l17,106l35,106l35,106l35,106l53,106l53,88l53,71l53,53l53,35l53,18l53,0l35,0l35,0l35,0l35,0l17,0l17,18l17,18l17,35l17,53xe" fillcolor="#1f1a17" stroked="f" o:allowincell="f" style="position:absolute;left:461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19;top:5759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2;top:1613;width:1199;height:3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10;top:541;width:94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70;top:70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6249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1,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3,1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0;top:7353;width:94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1a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caps w:val="false"/>
          <w:smallCaps w:val="false"/>
          <w:lang w:val="en-US" w:bidi="ar-EG"/>
        </w:rPr>
        <w:t>b</w:t>
      </w:r>
    </w:p>
    <w:p>
      <w:pPr>
        <w:pStyle w:val="FiguretitleBR"/>
        <w:spacing w:before="0" w:after="12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> </w:t>
      </w:r>
      <w:r>
        <w:rPr/>
        <w:t xml:space="preserve">1 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موسّع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44" w:before="60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0285" cy="4743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1520" y="3912120"/>
                            <a:ext cx="541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4200" y="249480"/>
                            <a:ext cx="435852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4200" y="249480"/>
                            <a:ext cx="435852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2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0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6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71"/>
                                </a:moveTo>
                                <a:lnTo>
                                  <a:pt x="88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8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17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0"/>
                                </a:lnTo>
                                <a:lnTo>
                                  <a:pt x="54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2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24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24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0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33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2696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1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41"/>
                                </a:lnTo>
                                <a:lnTo>
                                  <a:pt x="36" y="141"/>
                                </a:lnTo>
                                <a:lnTo>
                                  <a:pt x="3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35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37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6424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close/>
                                <a:moveTo>
                                  <a:pt x="36" y="89"/>
                                </a:moveTo>
                                <a:lnTo>
                                  <a:pt x="36" y="18"/>
                                </a:lnTo>
                                <a:lnTo>
                                  <a:pt x="0" y="89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424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97120"/>
                            <a:ext cx="6804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71"/>
                                </a:lnTo>
                                <a:lnTo>
                                  <a:pt x="70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46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6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46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368172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96756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1,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3,1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123984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4542840"/>
                            <a:ext cx="60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1b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752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34308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9pt;margin-top:0pt;width:400.45pt;height:373.5pt" coordorigin="-418,0" coordsize="8009,7470">
                <v:rect id="shape_0" stroked="f" o:allowincell="f" style="position:absolute;left:0;top:0;width:7590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99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161;width:851;height:120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93;width:6863;height:513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93;width:6863;height:513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97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0,18l18,0l18,0l35,0l35,0l53,18l71,36l71,54l71,71l53,89l53,107l53,107l35,124l18,124l18,124l18,107l0,107l0,107l0,89l0,54xm0,54l0,89l18,107l18,107l35,107l35,107l35,107l53,107l53,107l53,89l53,54l53,36l53,18l35,18l35,0l35,0l35,0l18,0l18,0l18,18l18,36l0,54l0,54xe" fillcolor="#1f1a17" stroked="f" o:allowincell="f" style="position:absolute;left:603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7" path="m17,0l17,0l17,0l17,0l17,0l17,0l17,17l17,17l17,17l0,17l0,17l0,0l0,0l0,0l0,0l0,0l17,0xe" fillcolor="#1f1a17" stroked="f" o:allowincell="f" style="position:absolute;left:692;top:5701;width:16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53,124l53,89l0,89l0,71l53,0l53,0l53,71l71,71xm53,71l53,18l0,71l53,71xe" fillcolor="#1f1a17" stroked="f" o:allowincell="f" style="position:absolute;left:727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199;top:566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9,124" path="m0,54l0,36l18,36l18,18l35,0l35,0l35,0l53,0l71,18l71,36l89,54l89,71l71,89l71,107l71,107l53,124l35,124l35,124l35,107l18,107l18,107l0,89l0,54xm18,54l18,89l35,107l35,107l35,107l53,107l53,107l53,107l71,107l71,89l71,54l71,36l71,18l53,18l53,0l53,0l35,0l35,0l35,0l35,18l18,36l18,54l18,54xe" fillcolor="#1f1a17" stroked="f" o:allowincell="f" style="position:absolute;left:2288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2394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7l18,89l35,71l53,54l53,36l53,36l53,18l35,18l35,18l18,18l18,18l0,18l0,36l0,36l0,18l18,0l18,0l35,0l53,0l53,0l71,18l71,36l71,36l71,54l53,54l35,71l18,89l18,107l53,107l53,107l53,107l53,107l71,107l71,107l71,89l71,89xe" fillcolor="#1f1a17" stroked="f" o:allowincell="f" style="position:absolute;left:243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033;top:566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0,18l18,0l18,0l36,0l53,0l53,18l71,36l71,54l71,71l71,89l53,107l53,107l36,124l36,124l18,124l18,107l0,107l0,107l0,89l0,54xm0,54l18,89l18,107l18,107l36,107l36,107l36,107l53,107l53,107l53,89l53,54l53,36l53,18l53,18l36,0l36,0l36,0l36,0l18,0l18,18l18,36l18,54l0,54xe" fillcolor="#1f1a17" stroked="f" o:allowincell="f" style="position:absolute;left:313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0,17l0,17l0,0l0,0l0,0l0,0l0,0l18,0xe" fillcolor="#1f1a17" stroked="f" o:allowincell="f" style="position:absolute;left:3228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328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54,0l54,0l71,18l89,36l89,54l89,71l71,89l71,107l54,107l54,124l36,124l36,124l36,107l18,107l18,107l0,89l0,54xm18,54l18,89l36,107l36,107l36,107l54,107l54,107l54,107l54,107l71,89l71,54l71,36l54,18l54,18l54,0l54,0l54,0l36,0l36,0l36,18l36,36l18,54l18,54xe" fillcolor="#1f1a17" stroked="f" o:allowincell="f" style="position:absolute;left:4008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17,0l35,0l35,0l53,0l71,18l71,36l88,54l71,71l71,89l71,107l53,107l53,124l35,124l35,124l17,107l17,107l17,107l0,89l0,54xm17,54l17,89l17,107l35,107l35,107l53,107l53,107l53,107l53,107l71,89l71,54l71,36l53,18l53,18l53,0l53,0l35,0l35,0l35,0l17,18l17,36l17,54l17,54xe" fillcolor="#1f1a17" stroked="f" o:allowincell="f" style="position:absolute;left:4789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0l18,17l0,17l0,17l0,17l0,17l0,0l0,0l0,0l0,0l0,0l0,0xe" fillcolor="#1f1a17" stroked="f" o:allowincell="f" style="position:absolute;left:4895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7l18,107l36,107l36,107l36,107l36,107l36,107l36,124l0,124l0,107l0,107l0,107l0,107l0,107l0,107l0,107l0,36l0,18l0,18l0,18l0,18l0,18l0,18l0,18l0,18l0,18xe" fillcolor="#1f1a17" stroked="f" o:allowincell="f" style="position:absolute;left:4948;top:5594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53,0l53,0l71,18l89,36l89,54l89,71l71,89l71,107l53,107l53,124l36,124l36,124l36,107l18,107l18,107l0,89l0,54xm18,54l18,89l36,107l36,107l36,107l53,107l53,107l53,107l53,107l71,89l71,54l71,36l53,18l53,18l53,0l53,0l53,0l36,0l36,0l36,18l36,36l18,54l18,54xe" fillcolor="#1f1a17" stroked="f" o:allowincell="f" style="position:absolute;left:5640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0l18,17l0,17l0,17l0,17l0,17l0,0l0,0l0,0l0,0l0,0l0,0xe" fillcolor="#1f1a17" stroked="f" o:allowincell="f" style="position:absolute;left:5746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7l18,89l35,71l53,54l53,36l53,36l35,18l35,18l35,18l18,18l18,18l0,18l0,36l0,36l0,18l18,0l18,0l35,0l53,0l53,0l71,18l71,36l71,36l71,54l53,54l35,71l18,89l18,107l35,107l53,107l53,107l71,107l71,107l71,107l71,89l71,89xe" fillcolor="#1f1a17" stroked="f" o:allowincell="f" style="position:absolute;left:5782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4,0l54,18l71,36l71,54l71,71l71,89l71,107l54,107l54,124l36,124l18,124l18,107l18,107l0,107l0,89l0,54xm18,54l18,89l18,107l18,107l36,107l36,107l54,107l54,107l54,107l54,89l54,54l54,36l54,18l54,18l54,0l36,0l36,0l36,0l18,0l18,18l18,36l18,54l18,54xe" fillcolor="#1f1a17" stroked="f" o:allowincell="f" style="position:absolute;left:649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0,17l0,0l0,0l0,0l0,0l18,0l18,0xe" fillcolor="#1f1a17" stroked="f" o:allowincell="f" style="position:absolute;left:6580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0,18l0,0l18,0l36,0l36,0l53,0l53,18l53,18l53,36l36,54l53,54l53,54l53,71l53,89l53,89l53,107l36,124l18,124l0,124l0,124l0,107l0,107l0,107l0,107l0,107l0,107l0,107l0,107l0,107l0,107l18,107l18,107l18,107l18,107l36,107l36,107l53,107l53,89l53,89l36,71l36,71l36,71l36,71l36,54l18,54l18,54l18,54l18,54l18,54l36,54l36,54l36,36l36,36l36,36l36,18l36,18l36,18l18,0l0,18l0,18l0,18xe" fillcolor="#1f1a17" stroked="f" o:allowincell="f" style="position:absolute;left:6633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4,0l54,18l71,36l71,54l71,71l71,89l71,107l54,107l36,124l36,124l18,124l18,107l18,107l0,107l0,89l0,54xm18,54l18,89l18,107l18,107l36,107l36,107l36,107l54,107l54,107l54,89l54,54l54,36l54,18l54,18l36,0l36,0l36,0l36,0l18,0l18,18l18,36l18,54l18,54xe" fillcolor="#1f1a17" stroked="f" o:allowincell="f" style="position:absolute;left:736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0,17l0,0l0,0l0,0l0,0l18,0l18,0xe" fillcolor="#1f1a17" stroked="f" o:allowincell="f" style="position:absolute;left:7449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71l88,89l71,89l71,124l53,124l53,89l0,89l0,71l53,0l71,0l71,71l88,71xm53,71l53,18l17,71l53,71xe" fillcolor="#1f1a17" stroked="f" o:allowincell="f" style="position:absolute;left:7485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18,18l0,18l0,36l0,36l0,0xe" fillcolor="#1f1a17" stroked="f" o:allowincell="f" style="position:absolute;left:372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461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4,0l54,17l36,17l36,17l36,17l18,35l18,53l18,53l36,53l36,53l54,53l71,53l71,70l71,88l71,106l71,106l54,123l36,123l18,123l18,123l0,106l0,70l0,53l0,53l18,35l18,17l36,17l54,0l54,0l71,0l71,0xm18,70l18,70l18,88l18,88l18,106l18,106l18,123l36,123l36,123l54,123l54,106l54,106l54,88l54,70l54,70l36,53l36,53l36,53l18,53l18,53l18,70xe" fillcolor="#1f1a17" stroked="f" o:allowincell="f" style="position:absolute;left:372;top:977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53,17l18,17l18,35l36,35l53,53l53,70l71,70l71,88l53,106l53,106l53,106l53,123l36,123l36,123l18,123l18,123l0,123l0,123l0,106l0,106l0,106l0,106l0,106l18,106l18,106l18,106l18,106l18,123l36,123l36,106l53,106l53,106l53,88l53,70l53,70l36,53l36,53l18,53l0,53l18,0l71,0xe" fillcolor="#1f1a17" stroked="f" o:allowincell="f" style="position:absolute;left:461;top:977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0l36,18l36,18l36,18l18,36l18,54l18,54l36,54l36,54l54,54l71,54l71,71l71,89l71,89l71,107l54,124l36,124l18,124l18,124l0,89l0,71l0,54l0,54l18,36l18,18l36,18l54,0l54,0l71,0l71,0xm18,71l18,71l18,89l18,89l18,89l18,107l18,124l36,124l36,124l54,124l54,107l54,107l54,89l54,71l54,71l36,54l36,54l36,54l18,54l18,54l18,71xe" fillcolor="#1f1a17" stroked="f" o:allowincell="f" style="position:absolute;left:372;top:161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4l0,36l18,18l18,0l36,0l36,0l53,0l53,18l71,36l71,71l71,89l71,89l53,107l53,124l36,124l36,124l18,124l18,124l18,107l0,107l0,89l0,71xm18,71l18,89l18,107l18,124l36,124l36,124l36,124l53,107l53,107l53,89l53,54l53,36l53,18l53,18l36,18l36,0l36,0l36,0l18,18l18,18l18,36l18,54l18,71xe" fillcolor="#1f1a17" stroked="f" o:allowincell="f" style="position:absolute;left:461;top:161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4,0l18,0l18,18l36,36l54,36l54,53l71,71l71,71l54,89l54,89l54,106l54,106l36,106l18,106l18,106l0,106l0,106l0,106l0,106l0,106l0,106l0,106l0,89l0,89l0,106l18,106l18,106l18,106l18,106l36,106l54,106l54,89l54,71l54,71l54,53l36,53l18,36l18,36l0,36l18,0l71,0xe" fillcolor="#1f1a17" stroked="f" o:allowincell="f" style="position:absolute;left:372;top:2268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6,36l53,36l53,53l71,71l71,71l53,89l53,89l53,106l53,106l36,106l36,106l18,106l18,106l0,106l0,106l0,106l0,106l0,106l0,106l0,89l18,89l18,106l18,106l18,106l18,106l36,106l36,106l53,106l53,89l53,71l53,71l53,53l36,53l36,36l18,36l0,36l18,0l71,0xe" fillcolor="#1f1a17" stroked="f" o:allowincell="f" style="position:absolute;left:461;top:2268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4,0l18,0l18,18l36,35l54,35l54,53l71,71l71,71l54,89l54,89l54,106l54,106l36,106l18,106l18,106l0,106l0,106l0,106l0,106l0,106l0,106l0,89l0,89l0,89l0,106l18,106l18,106l18,106l18,106l36,106l54,106l54,89l54,71l54,71l54,53l36,53l18,35l18,35l0,35l18,0l71,0xe" fillcolor="#1f1a17" stroked="f" o:allowincell="f" style="position:absolute;left:372;top:2905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18l36,0l53,18l53,18l71,36l71,71l71,89l71,107l53,124l53,124l36,124l36,124l18,124l18,124l18,124l0,107l0,89l0,71xm18,71l18,89l18,107l18,124l36,124l36,124l36,124l53,124l53,107l53,89l53,71l53,36l53,36l53,18l36,18l36,18l36,18l36,18l18,18l18,36l18,36l18,53l18,71xe" fillcolor="#1f1a17" stroked="f" o:allowincell="f" style="position:absolute;left:461;top:288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1" path="m71,88l71,106l54,106l54,141l36,141l36,106l0,106l0,88l54,0l54,0l54,88l71,88xm36,88l36,35l0,88l36,88xe" fillcolor="#1f1a17" stroked="f" o:allowincell="f" style="position:absolute;left:372;top:3507;width:70;height:1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18l36,36l53,36l53,53l71,71l71,71l53,89l53,89l53,107l53,107l36,107l36,124l18,124l18,124l0,107l0,107l0,107l0,107l0,107l0,89l0,89l18,89l18,89l18,107l18,107l18,107l36,107l36,107l53,89l53,89l53,71l53,71l53,53l36,53l36,36l18,36l0,36l18,0l71,0xe" fillcolor="#1f1a17" stroked="f" o:allowincell="f" style="position:absolute;left:461;top:352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89l54,89l54,124l36,124l36,89l0,89l0,89l54,0l54,0l54,89l71,89xm36,89l36,18l0,89l36,89xe" fillcolor="#1f1a17" stroked="f" o:allowincell="f" style="position:absolute;left:372;top:416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18l36,0l53,18l53,18l71,36l71,71l71,89l71,106l53,124l53,124l36,124l36,124l18,124l18,124l18,124l0,106l0,89l0,71xm18,71l18,89l18,106l18,124l36,124l36,124l36,124l53,124l53,106l53,89l53,71l53,36l53,36l53,18l36,18l36,18l36,18l36,18l18,18l18,36l18,36l18,53l18,71xe" fillcolor="#1f1a17" stroked="f" o:allowincell="f" style="position:absolute;left:461;top:416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30;top:5665;width:106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17,18l17,0l35,0l35,0l53,0l71,18l71,36l71,54l71,71l71,89l71,107l53,107l53,124l35,124l35,124l17,107l17,107l0,107l0,89l0,54xm17,54l17,89l17,107l35,107l35,107l35,107l53,107l53,107l53,107l53,89l53,54l53,36l53,18l53,18l53,0l35,0l35,0l35,0l35,0l17,18l17,36l17,54l17,54xe" fillcolor="#1f1a17" stroked="f" o:allowincell="f" style="position:absolute;left:1437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18,17l0,0l0,0l0,0l18,0l18,0l18,0xe" fillcolor="#1f1a17" stroked="f" o:allowincell="f" style="position:absolute;left:1525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18l0,18l17,0l17,0l35,0l35,0l53,0l53,18l53,18l53,36l35,54l53,54l53,54l53,71l70,89l53,89l53,107l35,124l17,124l0,124l0,124l0,107l0,107l0,107l0,107l0,107l0,107l0,107l0,107l17,107l17,107l17,107l17,107l17,107l17,107l35,107l35,107l53,107l53,89l53,89l35,71l35,71l35,71l35,71l35,54l17,54l17,54l17,54l17,54l17,54l35,54l35,54l35,36l35,36l35,36l35,18l35,18l35,18l17,0l17,18l0,18l0,18xe" fillcolor="#1f1a17" stroked="f" o:allowincell="f" style="position:absolute;left:1579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18l54,18l54,18l54,36l36,53l54,53l54,71l54,71l71,89l54,89l54,106l36,124l18,124l0,124l0,124l0,124l0,106l0,106l0,106l0,106l0,106l0,106l0,106l18,106l18,106l18,106l18,124l18,124l18,124l36,106l54,106l54,106l54,89l54,89l54,71l54,71l36,71l36,71l36,71l18,71l18,71l18,71l18,53l18,53l36,53l36,53l36,36l36,36l54,36l36,18l36,18l36,18l18,18l18,18l0,18l0,18xe" fillcolor="#1f1a17" stroked="f" o:allowincell="f" style="position:absolute;left:372;top:4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71l71,71l71,89l53,89l53,106l53,106l53,124l36,124l36,124l18,124l18,124l0,124l0,124l0,106l0,106l0,106l0,106l0,106l18,106l18,106l18,106l18,106l18,106l36,124l36,106l53,106l53,89l53,89l53,71l53,71l36,53l36,53l18,53l0,53l18,0l71,0xe" fillcolor="#1f1a17" stroked="f" o:allowincell="f" style="position:absolute;left:461;top:4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0l54,18l54,18l54,35l36,53l54,53l54,53l54,71l71,71l54,88l54,106l36,124l18,124l0,124l0,124l0,106l0,106l0,106l0,106l0,106l0,106l0,106l0,106l18,106l18,106l18,106l18,106l18,106l18,106l36,106l54,106l54,88l54,88l54,88l54,71l54,71l36,71l36,71l36,53l18,53l18,53l18,53l18,53l18,53l36,53l36,53l36,35l36,35l54,18l36,18l36,18l36,18l18,0l18,18l0,18l0,18xe" fillcolor="#1f1a17" stroked="f" o:allowincell="f" style="position:absolute;left:372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18l71,35l71,53l71,71l71,88l53,106l53,106l36,124l36,124l18,124l18,106l18,106l0,88l0,71l0,53xm18,53l18,88l18,106l18,106l36,106l36,106l36,106l53,106l53,88l53,71l53,53l53,35l53,18l53,18l36,0l36,0l36,0l36,0l18,0l18,18l18,35l18,53l18,53xe" fillcolor="#1f1a17" stroked="f" o:allowincell="f" style="position:absolute;left:461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39;top:5798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6248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1,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3,1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;top:1953;width:1199;height:3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2;top:7154;width:94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1b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72;top:75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12;top:540;width:94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caps w:val="false"/>
          <w:smallCaps w:val="false"/>
          <w:lang w:val="en-US" w:bidi="ar-EG"/>
        </w:rPr>
        <w:t>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لوغاريتمي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44" w:before="60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3320</wp:posOffset>
                </wp:positionH>
                <wp:positionV relativeFrom="paragraph">
                  <wp:posOffset>1423670</wp:posOffset>
                </wp:positionV>
                <wp:extent cx="762000" cy="194310"/>
                <wp:effectExtent l="22860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كسب الهوائ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6pt;margin-top:112.1pt;width:59.95pt;height:15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60" w:after="0" w:lineRule="auto" w:line="1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كسب الهوائي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20285" cy="4775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75760"/>
                          <a:chOff x="0" y="0"/>
                          <a:chExt cx="4820400" cy="4775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20400" cy="47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1520" y="3954240"/>
                            <a:ext cx="5410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5000" y="249480"/>
                            <a:ext cx="4347720" cy="32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5000" y="249480"/>
                            <a:ext cx="4347720" cy="32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80" y="360504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05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582000"/>
                            <a:ext cx="3348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4852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935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71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61800"/>
                            <a:ext cx="586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7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7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6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6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68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6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68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38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1468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9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7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9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47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47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082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08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17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6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17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8896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88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5468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0968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09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60504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9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6050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5820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54852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35" y="71"/>
                                </a:moveTo>
                                <a:lnTo>
                                  <a:pt x="3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60504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605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820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4852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60504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9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6050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54852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60504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9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605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54852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3" y="71"/>
                                </a:move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60504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9"/>
                                </a:ln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05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54852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69432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492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31104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01184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1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5pt;height:376.05pt" coordorigin="0,0" coordsize="7591,7521">
                <v:rect id="shape_0" stroked="f" o:allowincell="f" style="position:absolute;left:0;top:0;width:7590;height:7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99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227;width:851;height:120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6846;height:514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6846;height:514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36,106" path="m0,0l18,0l18,0l18,89l18,89l18,106l36,106l36,106l36,106l36,106l36,106l0,106l0,106l0,106l0,106l18,106l18,106l18,89l18,89l18,18l18,18l18,18l18,0l18,0l0,0l0,0l0,0l0,0l0,0xe" fillcolor="#1f1a17" stroked="f" o:allowincell="f" style="position:absolute;left:532;top:5677;width:35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8l18,0l18,0l35,0l35,0l53,0l71,0l71,18l71,53l71,71l71,89l71,89l53,106l53,106l35,106l35,106l18,106l18,106l0,89l0,71l0,53xm18,53l18,71l18,89l18,106l35,106l35,106l53,106l53,89l53,89l53,71l53,35l53,35l53,18l53,0l53,0l35,0l35,0l35,0l18,0l18,18l18,18l18,35l18,53xe" fillcolor="#1f1a17" stroked="f" o:allowincell="f" style="position:absolute;left:603;top:567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2;top:5641;width:52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9" path="m0,18l0,0l18,0l18,0l35,0l35,0l35,0l53,0l53,18l35,18l35,36l35,36l53,36l53,53l53,53l53,53l35,71l35,89l18,89l18,89l0,89l0,71l0,71l0,71l0,71l0,71l0,71l18,71l18,71l18,71l18,71l18,71l18,71l18,71l35,71l35,71l35,71l35,71l35,53l35,53l35,53l35,53l35,53l35,36l35,36l18,36l18,36l18,36l18,36l18,36l35,36l35,36l35,36l35,18l35,18l35,18l35,0l35,0l18,0l18,0l0,18l0,18xe" fillcolor="#1f1a17" stroked="f" o:allowincell="f" style="position:absolute;left:745;top:5588;width:52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0,36l0,18l18,18l36,0l36,0l36,0l54,0l71,18l89,36l89,53l89,71l71,89l71,107l54,107l54,107l36,124l36,107l36,107l18,107l18,89l0,71l0,53xm18,53l18,89l36,107l36,107l36,107l54,107l54,107l54,107l54,89l54,71l71,53l54,36l54,18l54,18l54,0l54,0l36,0l36,0l36,0l36,18l18,36l18,36l18,53xe" fillcolor="#1f1a17" stroked="f" o:allowincell="f" style="position:absolute;left:4008;top:5659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6012;top:570;width:922;height:24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4" path="m0,0l71,0l71,0l36,124l18,124l54,17l18,17l18,17l18,17l0,17l0,35l0,35l0,0xe" fillcolor="#1f1a17" stroked="f" o:allowincell="f" style="position:absolute;left:372;top:35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7l18,0l36,0l36,0l53,0l53,17l71,35l71,53l71,88l71,88l53,106l53,106l36,124l36,124l18,124l18,124l18,106l0,106l0,88l0,53xm18,53l18,88l18,106l18,106l36,124l36,106l36,106l53,106l53,106l53,88l53,53l53,35l53,17l53,17l36,0l36,0l36,0l36,0l18,0l18,17l18,35l18,53l18,53xe" fillcolor="#1f1a17" stroked="f" o:allowincell="f" style="position:absolute;left:461;top:35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54,18l54,18l36,18l36,18l36,36l18,36l18,53l18,71l18,53l36,53l54,53l71,71l71,71l71,89l71,107l71,124l54,124l36,124l18,124l18,124l0,107l0,89l0,71l0,53l18,36l18,18l36,18l54,18l54,0l71,0l71,0xm18,71l18,71l18,89l18,107l18,107l18,124l18,124l36,124l36,124l54,124l54,124l54,107l54,107l54,89l54,71l36,71l36,71l36,71l18,71l18,71l18,71xe" fillcolor="#1f1a17" stroked="f" o:allowincell="f" style="position:absolute;left:372;top:9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18l36,0l53,18l53,18l71,36l71,71l71,89l71,107l53,124l53,124l36,124l36,124l18,124l18,124l18,124l0,107l0,89l0,71xm18,71l18,89l18,107l18,124l36,124l36,124l36,124l53,124l53,107l53,89l53,71l53,53l53,36l53,18l36,18l36,18l36,18l36,18l18,18l18,36l18,36l18,53l18,71xe" fillcolor="#1f1a17" stroked="f" o:allowincell="f" style="position:absolute;left:461;top:9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0l54,18l54,18l54,36l36,53l54,53l54,53l54,71l71,89l54,89l54,107l36,124l18,124l0,124l0,124l0,107l0,107l0,107l0,107l0,107l0,107l0,107l0,107l18,107l18,107l18,107l18,107l18,107l18,107l36,107l54,107l54,107l54,89l54,89l54,71l54,71l36,71l36,71l36,71l18,53l18,53l18,53l18,53l18,53l36,53l36,53l36,36l36,36l36,36l36,18l36,18l36,18l18,0l18,18l0,18l0,18xe" fillcolor="#1f1a17" stroked="f" o:allowincell="f" style="position:absolute;left:372;top:26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7l53,107l36,124l36,124l18,124l18,124l18,107l0,107l0,89l0,53xm18,53l18,89l18,107l18,107l36,124l36,107l36,107l53,107l53,107l53,89l53,53l53,36l53,18l53,18l36,0l36,0l36,0l36,0l18,0l18,18l18,36l18,53l18,53xe" fillcolor="#1f1a17" stroked="f" o:allowincell="f" style="position:absolute;left:461;top:26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17l53,17l71,35l71,71l71,88l71,106l53,124l53,124l36,124l36,124l18,124l18,124l18,124l0,106l0,88l0,71xm18,71l18,88l18,106l18,124l36,124l36,124l36,124l53,124l53,106l53,88l53,71l53,35l53,35l53,17l36,17l36,17l36,17l36,17l18,17l18,17l18,35l18,53l18,71xe" fillcolor="#1f1a17" stroked="f" o:allowincell="f" style="position:absolute;left:461;top:431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553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107l71,124l0,124l0,124l18,107l36,71l54,53l54,53l54,36l36,18l36,18l18,18l18,18l0,18l0,36l0,36l0,36l0,18l0,18l18,0l36,0l36,0l54,18l54,18l71,36l71,53l54,53l54,71l36,89l18,107l18,107l36,107l54,107l54,107l54,107l71,107l71,107l71,107l71,107xe" fillcolor="#1f1a17" stroked="f" o:allowincell="f" style="position:absolute;left:372;top:546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0l36,0l53,0l53,18l71,36l71,71l71,89l71,107l53,107l53,124l36,124l36,124l18,124l18,124l18,124l0,107l0,89l0,71xm18,71l18,89l18,107l18,124l36,124l36,124l36,124l53,107l53,107l53,89l53,71l53,53l53,18l53,18l36,18l36,18l36,18l36,18l18,18l18,18l18,36l18,53l18,71xe" fillcolor="#1f1a17" stroked="f" o:allowincell="f" style="position:absolute;left:461;top:546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6l36,36l54,54l54,54l71,71l71,89l54,89l54,107l54,107l54,107l36,107l18,124l18,124l0,124l0,124l0,107l0,107l0,107l0,107l0,107l0,107l0,107l0,107l18,107l18,107l18,107l18,107l36,107l54,107l54,89l54,89l54,71l54,71l36,54l18,54l18,54l0,54l18,0l71,0xe" fillcolor="#1f1a17" stroked="f" o:allowincell="f" style="position:absolute;left:372;top:149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8,18l18,0l36,0l36,0l53,0l53,18l71,36l71,54l71,71l71,89l53,107l53,107l36,124l36,124l18,124l18,107l18,107l0,107l0,89l0,54xm18,54l18,89l18,107l18,107l36,107l36,107l36,107l53,107l53,89l53,89l53,54l53,36l53,18l53,18l36,0l36,0l36,0l36,0l18,0l18,18l18,36l18,54l18,54xe" fillcolor="#1f1a17" stroked="f" o:allowincell="f" style="position:absolute;left:461;top:149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71l71,88l54,88l54,106l36,106l36,88l0,88l0,71l54,0l54,0l54,71l71,71xm36,71l36,18l0,71l36,71xe" fillcolor="#1f1a17" stroked="f" o:allowincell="f" style="position:absolute;left:372;top:2060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35l71,53l71,71l71,88l53,106l53,106l36,124l36,124l18,124l18,106l18,106l0,106l0,88l0,53xm18,53l18,88l18,106l18,106l36,106l36,106l36,106l53,106l53,88l53,71l53,53l53,35l53,18l53,0l36,0l36,0l36,0l36,0l18,0l18,18l18,35l18,35l18,53xe" fillcolor="#1f1a17" stroked="f" o:allowincell="f" style="position:absolute;left:461;top:206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6,71l54,71l54,53l54,35l36,35l36,18l18,18l18,18l0,18l0,35l0,35l0,35l0,18l0,18l18,18l36,0l36,18l54,18l54,18l71,35l71,53l54,53l54,71l36,89l18,106l18,124l36,124l54,124l54,124l54,106l71,106l71,106l71,106l71,106xe" fillcolor="#1f1a17" stroked="f" o:allowincell="f" style="position:absolute;left:372;top:317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8l18,18l36,18l36,0l53,18l53,18l71,35l71,71l71,89l71,106l53,124l53,124l36,124l36,124l18,124l18,124l18,124l0,106l0,89l0,71xm18,71l18,89l18,106l18,124l36,124l36,124l36,124l53,124l53,106l53,89l53,71l53,53l53,35l53,18l36,18l36,18l36,18l36,18l18,18l18,35l18,35l18,53l18,71xe" fillcolor="#1f1a17" stroked="f" o:allowincell="f" style="position:absolute;left:461;top:317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0l18,0l18,0l18,89l18,106l18,106l36,106l36,106l36,106l36,106l36,124l0,124l0,106l0,106l0,106l0,106l0,106l0,106l0,89l0,35l0,18l0,18l0,18l0,0l0,0l0,0l0,0l0,18l0,0xe" fillcolor="#1f1a17" stroked="f" o:allowincell="f" style="position:absolute;left:390;top:3762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35l71,53l71,71l71,89l53,106l53,106l36,124l36,124l18,124l18,106l18,106l0,106l0,71l0,53xm18,53l18,71l18,106l18,106l36,106l36,106l36,106l53,106l53,89l53,71l53,53l53,35l53,18l53,0l36,0l36,0l36,0l36,0l18,0l18,18l18,35l18,53l18,53xe" fillcolor="#1f1a17" stroked="f" o:allowincell="f" style="position:absolute;left:461;top:376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68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124" path="m0,0l18,0l18,0l18,88l18,106l18,106l36,106l36,106l36,106l36,106l36,124l0,124l0,106l0,106l0,106l0,106l0,106l0,106l0,88l0,35l0,18l0,18l0,18l0,18l0,0l0,0l0,18l0,18l0,0xe" fillcolor="#1f1a17" stroked="f" o:allowincell="f" style="position:absolute;left:390;top:489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0l71,35l71,53l71,71l71,88l53,106l53,106l36,124l36,124l18,124l18,106l18,106l0,106l0,71l0,53xm18,53l18,88l18,106l18,106l36,106l36,106l36,106l53,106l53,88l53,71l53,53l53,35l53,18l53,0l36,0l36,0l36,0l36,0l18,0l18,18l18,35l18,53l18,53xe" fillcolor="#1f1a17" stroked="f" o:allowincell="f" style="position:absolute;left:461;top:489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9l36,89l36,106l36,106l36,106l54,106l54,106l54,106l0,106l0,106l18,106l18,106l18,106l18,106l18,89l18,89l18,18l18,18l18,18l18,0l18,0l18,0l18,0l18,0l0,0l0,0xe" fillcolor="#1f1a17" stroked="f" o:allowincell="f" style="position:absolute;left:1649;top:5677;width:53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0,53l0,35l18,18l18,0l36,0l36,0l54,0l54,0l71,0l71,18l89,53l89,71l71,89l71,89l71,106l54,106l54,106l36,106l36,106l18,106l18,89l18,71l0,53xm18,53l18,71l36,89l36,106l54,106l54,106l54,106l54,89l71,89l71,71l71,35l71,35l71,18l54,0l54,0l54,0l54,0l36,0l36,0l36,18l18,18l18,35l18,53xe" fillcolor="#1f1a17" stroked="f" o:allowincell="f" style="position:absolute;left:1720;top:5677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09;top:5641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89" path="m35,71l35,89l0,89l0,71l18,53l18,53l35,36l35,18l35,18l18,18l18,0l18,0l18,0l0,18l0,18l0,18l0,18l0,18l0,0l18,0l18,0l35,0l35,0l35,18l35,18l35,36l35,36l35,36l18,53l18,71l0,71l18,71l35,71l35,71l35,71l35,71l35,71l35,71l35,71xe" fillcolor="#1f1a17" stroked="f" o:allowincell="f" style="position:absolute;left:1880;top:5588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9l35,89l35,106l35,106l35,106l53,106l53,106l53,106l0,106l0,106l17,106l17,106l17,106l17,106l17,89l17,89l17,18l17,18l17,18l17,0l17,0l17,0l17,0l17,0l0,0l0,0xe" fillcolor="#1f1a17" stroked="f" o:allowincell="f" style="position:absolute;left:2785;top:5677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8l0,0l18,0l18,0l36,0l53,0l53,0l71,18l71,53l71,71l71,89l53,89l53,106l36,106l36,106l18,106l18,106l18,106l0,89l0,71l0,53xm18,53l18,71l18,89l18,106l36,106l36,106l36,106l53,89l53,89l53,71l53,35l53,35l53,18l53,0l36,0l36,0l36,0l18,0l18,0l18,18l18,18l18,35l18,53xe" fillcolor="#1f1a17" stroked="f" o:allowincell="f" style="position:absolute;left:2873;top:567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44;top:5641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89" path="m0,0l36,0l36,0l36,71l36,71l36,71l36,71l36,71l36,71l36,71l36,89l0,89l0,71l18,71l18,71l18,71l18,71l18,71l18,71l18,18l18,18l18,18l18,0l18,0l18,0l18,0l18,0l0,0l0,0xe" fillcolor="#1f1a17" stroked="f" o:allowincell="f" style="position:absolute;left:3015;top:5588;width:35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6,0l36,0l36,89l36,89l36,106l36,106l36,106l53,106l53,106l53,106l0,106l0,106l18,106l18,106l18,106l18,106l18,89l18,89l18,18l18,18l18,18l18,0l18,0l18,0l18,0l18,0l0,0l0,0xe" fillcolor="#1f1a17" stroked="f" o:allowincell="f" style="position:absolute;left:5090;top:5677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0,53l0,35l18,18l18,0l36,0l36,0l53,0l53,0l71,0l71,18l89,53l89,71l71,89l71,89l71,106l53,106l53,106l36,106l36,106l18,106l18,89l18,71l0,53xm18,53l18,71l36,89l36,106l53,106l53,106l53,106l53,89l71,89l71,71l71,35l71,35l71,18l53,0l53,0l53,0l53,0l36,0l36,0l36,18l18,18l18,35l18,53xe" fillcolor="#1f1a17" stroked="f" o:allowincell="f" style="position:absolute;left:5161;top:5677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89" path="m0,0l17,0l17,0l17,71l17,71l17,71l17,71l17,71l17,71l35,71l35,89l0,89l0,71l0,71l0,71l17,71l17,71l17,71l17,71l17,18l17,18l17,18l17,0l0,0l0,0l0,0l0,0l0,0l0,0xe" fillcolor="#1f1a17" stroked="f" o:allowincell="f" style="position:absolute;left:5268;top:5588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9l36,89l36,106l36,106l36,106l54,106l54,106l54,106l0,106l0,106l18,106l18,106l18,106l18,106l18,89l18,89l18,18l18,18l18,18l18,0l18,0l18,0l18,0l18,0l0,0l0,0xe" fillcolor="#1f1a17" stroked="f" o:allowincell="f" style="position:absolute;left:6225;top:5677;width:53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8l0,0l18,0l18,0l35,0l35,0l53,0l71,18l71,53l71,71l71,89l53,89l53,106l35,106l35,106l18,106l18,106l0,106l0,89l0,71l0,53xm0,53l18,71l18,89l18,106l35,106l35,106l35,106l35,89l53,89l53,71l53,35l53,35l35,18l35,0l35,0l35,0l35,0l18,0l18,0l18,18l18,18l18,35l0,53xe" fillcolor="#1f1a17" stroked="f" o:allowincell="f" style="position:absolute;left:6314;top:567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9" path="m53,71l53,89l0,89l0,71l18,53l35,53l35,36l53,18l35,18l35,18l35,0l18,0l18,0l18,18l18,18l18,18l0,18l18,18l18,0l18,0l35,0l35,0l53,0l53,18l53,18l53,36l53,36l53,36l35,53l18,71l18,71l35,71l53,71l53,71l53,71l53,71l53,71l53,71l53,71xe" fillcolor="#1f1a17" stroked="f" o:allowincell="f" style="position:absolute;left:6385;top:5588;width:52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9l36,89l36,106l36,106l36,106l36,106l54,106l54,106l0,106l0,106l18,106l18,106l18,106l18,106l18,89l18,89l18,18l18,18l18,18l18,0l18,0l18,0l18,0l18,0l0,0l0,0xe" fillcolor="#1f1a17" stroked="f" o:allowincell="f" style="position:absolute;left:7360;top:5677;width:53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8l0,0l18,0l18,0l36,0l36,0l53,0l71,18l71,53l71,71l53,89l53,89l53,106l36,106l36,106l18,106l18,106l0,106l0,89l0,71l0,53xm0,53l18,71l18,89l18,106l36,106l36,106l36,106l53,89l53,89l53,71l53,35l53,35l53,18l53,0l36,0l36,0l36,0l36,0l18,0l18,18l18,18l0,35l0,53xe" fillcolor="#1f1a17" stroked="f" o:allowincell="f" style="position:absolute;left:7449;top:567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89" path="m0,18l0,0l0,0l0,0l18,0l18,0l35,0l35,0l35,18l35,18l18,36l35,36l35,36l35,53l35,53l35,53l35,71l18,89l0,89l0,89l0,89l0,71l0,71l0,71l0,71l0,71l0,71l0,71l0,71l0,71l0,71l0,71l18,71l18,71l18,71l18,71l18,71l18,71l35,53l35,53l18,53l18,53l18,53l18,36l18,36l18,36l0,36l0,36l0,36l18,36l18,36l18,36l18,36l18,18l18,18l18,18l18,0l18,0l18,0l0,0l0,18l0,18xe" fillcolor="#1f1a17" stroked="f" o:allowincell="f" style="position:absolute;left:7538;top:5588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19;top:5818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5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12;top:490;width:94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80;top:6318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1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9290</wp:posOffset>
                </wp:positionH>
                <wp:positionV relativeFrom="paragraph">
                  <wp:posOffset>4726940</wp:posOffset>
                </wp:positionV>
                <wp:extent cx="601980" cy="180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Rap 2098-01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25pt;mso-wrap-distance-left:9.05pt;mso-wrap-distance-right:9.05pt;mso-wrap-distance-top:0pt;mso-wrap-distance-bottom:0pt;margin-top:372.2pt;mso-position-vertical-relative:text;margin-left: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Rap 2098-01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2a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44" w:before="60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6635" cy="4743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4743360"/>
                          <a:chOff x="0" y="0"/>
                          <a:chExt cx="4826520" cy="474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2652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112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1520" y="3912120"/>
                            <a:ext cx="5396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3840" y="260280"/>
                            <a:ext cx="435420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3840" y="260280"/>
                            <a:ext cx="435420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3840" y="260280"/>
                            <a:ext cx="435420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36" y="54"/>
                                </a:move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045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59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106"/>
                                </a:moveTo>
                                <a:lnTo>
                                  <a:pt x="71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8" y="88"/>
                                </a:lnTo>
                                <a:lnTo>
                                  <a:pt x="36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36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59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18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85440"/>
                            <a:ext cx="22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3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705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255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25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5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5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88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54"/>
                                </a:lnTo>
                                <a:lnTo>
                                  <a:pt x="70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6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600" y="121464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366264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394200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1,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4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6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724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61800"/>
                            <a:ext cx="601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15pt;margin-top:0pt;width:400.2pt;height:373.5pt" coordorigin="-403,0" coordsize="8004,7470">
                <v:rect id="shape_0" stroked="f" o:allowincell="f" style="position:absolute;left:0;top:0;width:7600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09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161;width:849;height:12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0;top:410;width:6856;height:511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0;top:410;width:6856;height:51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0;top:410;width:6856;height:51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78;top:566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35,107l53,107l53,124l0,124l0,107l17,107l17,107l17,107l17,107l17,107l17,107l17,36l17,18l17,18l17,18l17,18l17,18l17,18l0,18l0,18l0,18xe" fillcolor="#1f1a17" stroked="f" o:allowincell="f" style="position:absolute;left:585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54l0,54l0,36l0,36l0,36l0,18l0,0l18,0l36,0l36,0l53,0l53,18l53,18l53,36l53,36l53,54l36,54l53,71l53,71l53,89l53,89l53,107l53,107l36,124l36,124l0,124l0,107l0,107l0,89l0,89l0,71l0,71l18,54xm36,54l36,36l36,36l53,36l53,18l36,18l36,0l36,0l36,0l18,0l18,0l0,18l0,18l0,18l0,36l18,36l18,36l36,54xm18,54l18,71l0,71l0,89l0,89l0,107l18,107l18,107l36,124l36,107l36,107l53,107l53,107l53,89l53,89l36,71l18,54xe" fillcolor="#1f1a17" stroked="f" o:allowincell="f" style="position:absolute;left:673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53,0l53,0l71,18l89,36l89,54l89,71l71,89l71,107l53,107l53,124l36,124l36,124l36,107l18,107l18,107l0,89l0,54xm18,54l18,89l36,107l36,107l36,107l53,107l53,107l53,107l53,107l71,89l71,54l71,36l53,18l53,18l53,0l53,0l36,0l36,0l36,0l36,18l18,36l18,54l18,54xe" fillcolor="#1f1a17" stroked="f" o:allowincell="f" style="position:absolute;left:744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18,36l18,36l18,18l36,0l36,0l53,0l53,0l71,18l89,36l89,54l89,71l71,89l71,107l71,107l53,124l36,124l36,124l36,107l18,107l18,107l18,89l0,54xm18,54l18,89l36,107l36,107l36,107l53,107l53,107l53,107l71,107l71,89l71,54l71,36l71,18l53,18l53,0l53,0l53,0l36,0l36,0l36,18l18,36l18,54l18,54xe" fillcolor="#1f1a17" stroked="f" o:allowincell="f" style="position:absolute;left:4004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3,0l53,0l71,18l71,18l71,36l53,36l53,53l36,53l53,71l53,71l71,89l71,89l71,106l53,106l53,124l36,124l18,124l0,106l0,106l0,89l0,89l0,71l18,71l18,53xm36,53l53,36l53,36l53,36l53,18l53,18l53,0l36,0l36,0l18,0l18,0l18,18l18,18l18,36l18,36l18,36l18,36l36,53xm18,53l18,71l18,71l18,89l18,89l18,106l18,106l18,106l36,124l53,106l53,106l53,106l53,106l53,89l53,89l36,71l18,53xe" fillcolor="#1f1a17" stroked="f" o:allowincell="f" style="position:absolute;left:372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7,18l17,0l35,0l35,0l53,0l53,18l71,36l71,53l71,89l71,89l71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61;top:35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6,0l36,18l36,18l18,36l18,36l18,54l36,54l36,36l53,54l71,54l71,71l71,71l71,89l71,107l53,124l36,124l18,124l18,107l0,89l0,71l0,54l0,36l18,18l18,18l36,0l53,0l53,0l71,0l71,0xm18,54l18,71l18,71l18,89l18,89l18,107l18,107l36,107l36,124l53,107l53,107l53,107l53,89l53,71l53,54l36,54l36,54l36,54l18,54l18,54l18,54xe" fillcolor="#1f1a17" stroked="f" o:allowincell="f" style="position:absolute;left:372;top:138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7,18l17,0l35,0l35,0l53,0l53,18l71,36l71,54l71,71l71,89l71,107l53,107l35,124l35,124l17,124l17,124l17,107l0,107l0,71l0,54xm17,54l17,89l17,107l17,107l35,107l35,107l35,107l53,107l53,107l53,71l53,54l53,36l53,18l53,18l35,0l35,0l35,0l35,0l17,0l17,18l17,36l17,54l17,54xe" fillcolor="#1f1a17" stroked="f" o:allowincell="f" style="position:absolute;left:461;top:138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7l36,35l53,35l53,53l71,70l71,70l53,88l53,88l53,88l53,106l36,106l18,106l18,106l0,106l0,106l0,106l0,106l0,88l0,88l0,88l0,88l0,88l0,88l18,88l18,88l18,106l18,106l36,106l53,88l53,88l53,70l53,70l53,53l36,53l18,35l18,35l0,35l18,0l71,0xe" fillcolor="#1f1a17" stroked="f" o:allowincell="f" style="position:absolute;left:372;top:189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8l17,18l35,18l35,0l53,18l53,18l71,35l71,71l71,88l71,106l71,106l53,124l35,124l35,124l17,124l17,124l17,124l0,106l0,88l0,71xm17,71l17,88l17,106l17,124l35,124l35,124l35,124l53,106l53,106l53,88l53,53l53,35l53,35l53,18l35,18l35,18l35,18l35,18l17,18l17,35l17,35l17,53l17,71xe" fillcolor="#1f1a17" stroked="f" o:allowincell="f" style="position:absolute;left:461;top:1879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3,0l53,18l53,18l53,35l36,53l53,53l53,53l53,71l71,71l53,89l53,106l36,124l18,124l0,124l0,124l0,106l0,106l0,106l0,106l0,106l0,106l0,106l0,106l18,106l18,106l18,106l18,106l18,106l18,106l36,106l53,106l53,106l53,89l53,89l53,71l53,71l36,71l36,71l36,53l18,53l18,53l18,53l18,53l18,53l36,53l36,53l36,35l36,35l53,18l36,18l36,18l36,0l18,0l18,18l0,18l0,18xe" fillcolor="#1f1a17" stroked="f" o:allowincell="f" style="position:absolute;left:372;top:29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18l17,0l35,0l35,0l53,0l53,18l71,35l71,53l71,71l71,89l71,106l53,106l35,124l35,124l17,124l17,106l17,106l0,106l0,71l0,53xm17,53l17,89l17,106l17,106l35,106l35,106l35,106l53,106l53,89l53,71l53,53l53,35l53,18l53,18l35,0l35,0l35,0l35,0l17,0l17,18l17,35l17,53l17,53xe" fillcolor="#1f1a17" stroked="f" o:allowincell="f" style="position:absolute;left:461;top:29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106l71,123l0,123l0,123l18,88l36,70l53,53l53,35l53,35l36,17l36,17l18,17l18,17l0,17l0,35l0,35l0,35l0,17l0,17l18,0l36,0l53,0l53,17l53,17l71,35l71,35l53,53l53,70l36,88l18,106l18,106l36,106l53,106l53,106l53,106l71,106l71,106l71,106l71,106xe" fillcolor="#1f1a17" stroked="f" o:allowincell="f" style="position:absolute;left:372;top:3401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53l0,35l17,17l17,17l35,0l35,0l53,17l53,17l71,35l71,70l71,88l71,106l71,106l53,123l35,123l35,123l17,123l17,123l17,106l0,106l0,88l0,70xm17,70l17,88l17,106l17,123l35,123l35,123l35,123l53,106l53,106l53,88l53,70l53,35l53,35l53,17l35,17l35,17l35,17l35,17l17,17l17,17l17,35l17,53l17,70xe" fillcolor="#1f1a17" stroked="f" o:allowincell="f" style="position:absolute;left:461;top:3401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28;top:5665;width:105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7,0l35,0l35,107l35,107l35,107l35,107l35,107l35,107l35,107l35,124l0,124l0,107l0,107l0,107l0,107l17,107l17,107l17,107l17,36l17,18l17,18l17,18l0,18l0,18l0,18l0,18l0,18l0,18xe" fillcolor="#1f1a17" stroked="f" o:allowincell="f" style="position:absolute;left:1152;top:5594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35,18l17,36l35,36l53,54l70,54l70,71l70,89l70,89l70,107l53,107l53,107l35,124l35,124l17,124l17,124l0,124l0,107l0,107l0,107l0,107l0,107l17,107l17,107l17,107l17,107l17,107l17,107l35,107l35,107l53,107l53,89l53,89l53,71l53,71l35,54l35,54l17,54l0,54l35,0l70,0xe" fillcolor="#1f1a17" stroked="f" o:allowincell="f" style="position:absolute;left:1223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71,18l71,36l71,54l71,71l71,89l71,107l53,107l53,124l36,124l36,124l18,107l18,107l18,107l0,89l0,54xm18,54l18,89l36,107l36,107l36,107l53,107l53,107l53,107l53,107l53,89l53,54l53,36l53,18l53,18l53,0l53,0l36,0l36,0l36,0l36,18l18,36l18,54l18,54xe" fillcolor="#1f1a17" stroked="f" o:allowincell="f" style="position:absolute;left:131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5524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3,53l53,35l53,18l36,18l36,18l18,18l18,18l0,18l0,18l0,35l0,35l0,18l0,0l18,0l36,0l53,0l53,0l53,18l71,18l71,35l53,53l53,53l36,71l18,88l18,106l36,106l53,106l53,106l53,106l71,106l71,88l71,88l71,88xe" fillcolor="#1f1a17" stroked="f" o:allowincell="f" style="position:absolute;left:372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18l17,0l35,0l35,0l53,0l53,18l71,35l71,53l71,71l71,88l71,106l53,106l35,124l35,124l17,124l17,106l17,106l0,88l0,71l0,53xm17,53l17,88l17,106l17,106l35,106l35,106l35,106l53,106l53,88l53,71l53,53l53,35l53,18l53,18l35,0l35,0l35,0l35,0l17,0l17,18l17,35l17,53l17,53xe" fillcolor="#1f1a17" stroked="f" o:allowincell="f" style="position:absolute;left:461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18,18l0,18l0,36l0,36l0,0xe" fillcolor="#1f1a17" stroked="f" o:allowincell="f" style="position:absolute;left:372;top:87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7,18l17,0l35,0l35,0l53,0l53,18l71,36l71,53l71,71l71,89l71,107l53,124l35,124l35,124l17,124l17,124l17,107l0,107l0,89l0,53xm17,71l17,89l17,107l17,107l35,124l35,124l35,107l53,107l53,107l53,71l53,53l53,36l53,18l53,18l35,0l35,0l35,0l35,0l17,0l17,18l17,36l17,53l17,71xe" fillcolor="#1f1a17" stroked="f" o:allowincell="f" style="position:absolute;left:461;top:87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3,88l53,124l36,124l36,88l0,88l0,88l53,0l53,0l53,88l71,88xm36,88l36,18l0,88l36,88xe" fillcolor="#1f1a17" stroked="f" o:allowincell="f" style="position:absolute;left:372;top:239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8l17,0l35,0l35,0l53,0l53,18l71,35l71,53l71,88l71,106l71,106l53,124l35,124l35,124l17,124l17,124l17,106l0,106l0,88l0,71xm17,71l17,88l17,106l17,124l35,124l35,124l35,106l53,106l53,106l53,88l53,53l53,35l53,35l53,18l35,18l35,0l35,0l35,0l17,18l17,18l17,35l17,53l17,71xe" fillcolor="#1f1a17" stroked="f" o:allowincell="f" style="position:absolute;left:461;top:239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3" path="m0,17l18,0l18,0l18,106l18,106l18,106l35,106l35,106l35,123l35,123l35,123l0,123l0,123l0,123l0,106l0,106l0,106l0,106l0,106l0,35l0,17l0,17l0,17l0,17l0,17l0,17l0,17l0,17l0,17xe" fillcolor="#1f1a17" stroked="f" o:allowincell="f" style="position:absolute;left:390;top:3914;width:3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35l17,17l17,0l35,0l35,0l53,0l53,17l71,35l71,53l71,88l71,88l71,106l53,106l35,123l35,123l17,123l17,123l17,106l0,106l0,88l0,53xm17,70l17,88l17,106l17,106l35,123l35,106l35,106l53,106l53,106l53,88l53,53l53,35l53,17l53,17l35,0l35,0l35,0l35,0l17,0l17,17l17,35l17,53l17,70xe" fillcolor="#1f1a17" stroked="f" o:allowincell="f" style="position:absolute;left:461;top:3914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7l17,0l17,0l35,0l35,0l53,0l53,0l71,35l71,53l71,71l71,88l71,106l53,106l35,106l35,124l17,106l17,106l17,106l0,106l0,88l0,53xm17,53l17,88l17,106l17,106l35,106l35,106l35,106l53,106l53,88l53,71l53,53l53,35l53,17l53,0l35,0l35,0l35,0l35,0l17,0l17,17l17,35l17,35l17,53xe" fillcolor="#1f1a17" stroked="f" o:allowincell="f" style="position:absolute;left:461;top:44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93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8,0l18,0l18,106l18,106l18,124l35,124l35,124l35,124l35,124l35,124l0,124l0,124l0,124l0,124l0,124l0,124l0,106l0,106l0,36l0,36l0,18l0,18l0,18l0,18l0,18l0,18l0,18l0,18xe" fillcolor="#1f1a17" stroked="f" o:allowincell="f" style="position:absolute;left:390;top:4922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6l0,36l17,18l17,0l35,0l35,0l53,0l53,18l71,36l71,71l71,89l71,89l71,106l53,124l35,124l35,124l17,124l17,124l17,124l0,106l0,89l0,71xm17,71l17,89l17,106l17,124l35,124l35,124l35,124l53,106l53,106l53,89l53,53l53,36l53,18l53,18l35,18l35,18l35,0l35,18l17,18l17,18l17,36l17,53l17,71xe" fillcolor="#1f1a17" stroked="f" o:allowincell="f" style="position:absolute;left:461;top:492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95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53,107l53,107l53,124l0,124l0,107l18,107l18,107l18,107l18,107l18,107l18,107l18,36l18,18l18,18l18,18l18,18l18,18l18,18l18,18l0,18l0,18xe" fillcolor="#1f1a17" stroked="f" o:allowincell="f" style="position:absolute;left:170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89l71,124l0,124l0,107l35,89l53,71l53,54l53,36l53,36l53,18l53,18l35,18l18,18l18,18l18,18l18,36l0,36l18,18l18,0l35,0l35,0l53,0l71,0l71,18l71,36l71,36l71,54l71,54l53,71l35,89l18,107l53,107l53,107l71,107l71,107l71,107l71,107l71,89l88,89xe" fillcolor="#1f1a17" stroked="f" o:allowincell="f" style="position:absolute;left:1772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36,0l53,18l71,36l71,54l71,71l71,89l53,107l53,107l36,124l36,124l18,124l18,107l0,107l0,107l0,89l0,54xm0,54l18,89l18,107l18,107l36,107l36,107l36,107l53,107l53,107l53,89l53,54l53,36l53,18l53,18l36,0l36,0l36,0l18,0l18,0l18,18l18,36l0,54l0,54xe" fillcolor="#1f1a17" stroked="f" o:allowincell="f" style="position:absolute;left:187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15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9,124" path="m0,124l0,124l18,124l36,107l36,107l53,89l53,89l53,71l53,71l36,71l36,71l18,71l0,54l0,36l0,36l18,18l36,0l36,0l53,0l71,0l89,36l89,54l89,71l71,89l53,107l53,107l36,124l18,124l0,124xm53,54l71,54l71,36l71,36l53,18l53,18l53,0l53,0l36,0l36,0l36,0l18,18l18,36l18,54l36,54l36,71l36,71l53,71l53,71l53,71l53,54xe" fillcolor="#1f1a17" stroked="f" o:allowincell="f" style="position:absolute;left:2303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18,36l18,36l18,18l35,0l35,0l35,0l53,0l71,18l89,36l89,54l89,71l71,89l71,107l71,107l53,124l35,124l35,124l35,107l18,107l18,107l18,89l0,54xm18,54l18,89l35,107l35,107l35,107l53,107l53,107l53,107l71,107l71,89l71,54l71,36l71,18l53,18l53,0l53,0l35,0l35,0l35,0l35,18l18,36l18,54l18,54xe" fillcolor="#1f1a17" stroked="f" o:allowincell="f" style="position:absolute;left:2392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64;top:5665;width:105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53,0l53,0l53,0l36,18l36,18l18,36l18,36l18,54l36,54l36,36l53,54l71,54l71,71l71,89l71,89l71,107l53,124l36,124l18,124l18,107l0,89l0,71l0,54l0,36l18,36l18,18l36,0l53,0l53,0l71,0l71,0xm18,54l18,71l18,89l18,89l18,89l18,107l18,107l36,107l36,124l53,107l53,107l53,107l53,89l53,71l53,54l53,54l36,54l36,54l18,54l18,54l18,54xe" fillcolor="#1f1a17" stroked="f" o:allowincell="f" style="position:absolute;left:287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5,0l35,0l53,0l71,18l71,36l71,54l71,71l71,89l71,107l53,107l35,124l35,124l35,124l18,107l18,107l0,107l0,89l0,54xm18,54l18,89l18,107l35,107l35,107l35,107l35,107l53,107l53,107l53,89l53,54l53,36l53,18l53,18l35,0l35,0l35,0l35,0l18,0l18,18l18,36l18,54l18,54xe" fillcolor="#1f1a17" stroked="f" o:allowincell="f" style="position:absolute;left:295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49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18,18l18,18l18,0l36,0l36,0l53,0l71,0l71,18l71,18l71,36l53,54l71,54l71,54l71,71l71,89l71,89l71,107l53,124l36,124l18,124l18,124l18,107l0,107l18,107l18,107l18,107l18,107l18,107l18,107l18,107l18,107l36,107l36,107l36,107l36,107l53,107l53,107l71,107l71,89l71,89l53,71l53,71l53,71l53,71l36,54l36,54l36,54l36,54l36,54l36,54l36,54l53,54l53,36l53,36l53,36l53,18l53,18l36,18l36,0l18,18l18,18l18,18xe" fillcolor="#1f1a17" stroked="f" o:allowincell="f" style="position:absolute;left:3437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8,36l18,18l35,0l35,0l53,0l53,0l71,18l88,36l88,54l88,71l88,89l71,107l71,107l53,124l53,124l35,124l35,107l18,107l18,107l18,89l0,54xm35,54l35,89l35,107l35,107l53,107l53,107l53,107l53,107l71,107l71,89l71,54l71,36l71,18l53,18l53,0l53,0l53,0l35,0l35,0l35,18l35,36l35,54l35,54xe" fillcolor="#1f1a17" stroked="f" o:allowincell="f" style="position:absolute;left:3526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36,0l36,0l53,0l53,0l53,18l71,18l53,36l53,54l53,54l71,54l71,71l71,89l71,89l53,107l53,124l18,124l18,124l0,124l0,107l0,107l0,107l0,107l0,107l0,107l18,107l18,107l18,107l18,107l36,107l36,107l36,107l36,107l36,107l53,107l53,107l53,89l53,89l53,71l53,71l53,71l53,71l36,54l36,54l36,54l18,54l18,54l36,54l36,54l36,54l53,36l53,36l53,36l53,18l53,18l36,18l36,0l18,18l0,18l0,18xe" fillcolor="#1f1a17" stroked="f" o:allowincell="f" style="position:absolute;left:451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17,0l35,0l53,0l53,0l71,18l71,36l88,54l71,71l71,89l71,107l53,107l53,124l35,124l35,124l17,107l17,107l17,107l0,89l0,54xm17,54l17,89l17,107l35,107l35,107l53,107l53,107l53,107l53,107l71,89l71,54l71,36l53,18l53,18l53,0l53,0l53,0l35,0l35,0l17,18l17,36l17,54l17,54xe" fillcolor="#1f1a17" stroked="f" o:allowincell="f" style="position:absolute;left:4607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5,0l35,18l35,18l17,36l17,36l17,54l35,54l35,36l53,54l53,54l71,71l71,89l71,89l53,107l53,124l35,124l17,124l17,107l0,89l0,71l0,54l0,36l17,36l17,18l35,0l35,0l53,0l53,0l71,0xm17,54l17,71l17,89l17,89l17,89l17,107l17,107l35,107l35,124l35,107l53,107l53,107l53,89l53,71l53,54l35,54l35,54l35,54l17,54l17,54l17,54xe" fillcolor="#1f1a17" stroked="f" o:allowincell="f" style="position:absolute;left:5103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4,0l54,18l71,36l71,54l71,71l71,89l54,107l54,107l36,124l36,124l18,124l18,107l18,107l0,107l0,89l0,54xm18,54l18,89l18,107l18,107l36,107l36,107l36,107l54,107l54,107l54,89l54,54l54,36l54,18l54,18l36,0l36,0l36,0l18,0l18,0l18,18l18,36l18,54l18,54xe" fillcolor="#1f1a17" stroked="f" o:allowincell="f" style="position:absolute;left:5191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24l18,124l35,107l35,107l53,89l53,89l53,71l53,71l35,71l18,71l18,71l0,54l0,36l0,36l18,18l18,0l35,0l53,0l71,0l71,36l71,54l71,71l71,89l53,107l53,107l35,124l18,124l0,124xm71,54l71,54l71,36l71,36l53,18l53,18l53,0l53,0l35,0l35,0l18,0l18,18l18,36l18,54l35,54l35,71l53,71l53,71l53,71l53,71l71,54xe" fillcolor="#1f1a17" stroked="f" o:allowincell="f" style="position:absolute;left:5652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35,0l53,0l70,18l88,36l88,54l88,71l70,89l70,107l53,107l53,124l35,124l35,124l35,107l17,107l17,107l17,89l0,54xm17,54l17,89l35,107l35,107l35,107l53,107l53,107l53,107l53,107l70,89l70,54l70,36l53,18l53,18l53,0l53,0l35,0l35,0l35,0l35,18l17,36l17,54l17,54xe" fillcolor="#1f1a17" stroked="f" o:allowincell="f" style="position:absolute;left:5741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0,107l18,107l18,107l18,107l18,107l18,107l18,36l18,18l18,18l18,18l18,18l18,18l18,18l0,18l0,18l0,18xe" fillcolor="#1f1a17" stroked="f" o:allowincell="f" style="position:absolute;left:620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89l71,124l0,124l0,107l36,89l53,71l53,54l53,36l53,36l53,18l36,18l36,18l36,18l18,18l18,18l18,36l0,36l18,18l18,0l36,0l36,0l53,0l71,0l71,18l71,36l71,36l71,54l71,54l53,71l36,89l18,107l53,107l71,107l71,107l71,107l71,107l71,107l71,89l89,89xe" fillcolor="#1f1a17" stroked="f" o:allowincell="f" style="position:absolute;left:6272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35,0l35,0l53,0l53,0l71,18l71,36l88,54l88,71l71,89l71,107l71,107l53,124l53,124l35,124l35,107l17,107l17,107l0,89l0,54xm35,54l35,89l35,107l35,107l53,107l53,107l53,107l53,107l71,107l71,89l71,54l71,36l71,18l53,18l53,0l53,0l53,0l35,0l35,0l35,18l35,36l35,54l35,54xe" fillcolor="#1f1a17" stroked="f" o:allowincell="f" style="position:absolute;left:6361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36,0l36,107l36,107l36,107l36,107l36,107l36,107l36,107l36,124l0,124l0,107l0,107l0,107l0,107l18,107l18,107l18,107l18,36l18,18l18,18l18,18l0,18l0,18l0,18l0,18l0,18l0,18xe" fillcolor="#1f1a17" stroked="f" o:allowincell="f" style="position:absolute;left:6768;top:5594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36,18l18,36l36,36l53,54l71,54l71,71l71,89l71,89l53,107l53,107l53,107l36,124l36,124l18,124l18,124l0,124l0,107l0,107l0,107l0,107l0,107l0,107l0,107l18,107l18,107l18,107l18,107l36,107l36,107l53,107l53,89l53,89l53,71l53,71l36,54l36,54l18,54l0,54l36,0l71,0xe" fillcolor="#1f1a17" stroked="f" o:allowincell="f" style="position:absolute;left:683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7,18l17,0l35,0l35,0l53,0l71,18l71,36l71,54l71,71l71,89l71,107l53,107l53,124l35,124l35,124l17,107l17,107l17,107l0,89l0,54xm17,54l17,89l17,107l35,107l35,107l53,107l53,107l53,107l53,107l53,89l53,54l53,36l53,18l53,18l53,0l53,0l35,0l35,0l35,0l17,18l17,36l17,54l17,54xe" fillcolor="#1f1a17" stroked="f" o:allowincell="f" style="position:absolute;left:692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7335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54l0,54l0,36l0,36l0,36l0,18l0,0l18,0l35,0l35,0l53,0l53,18l53,18l53,36l53,36l53,54l35,54l53,71l53,71l53,89l53,89l53,107l53,107l35,124l35,124l18,124l0,107l0,107l0,89l0,89l0,71l0,71l18,54xm35,54l35,36l35,36l53,36l53,18l35,18l35,0l35,0l35,0l18,0l18,0l18,18l18,18l18,18l18,36l18,36l18,36l35,54xm18,54l18,71l18,71l18,89l0,89l18,107l18,107l18,107l35,124l35,107l35,107l53,107l53,107l53,89l53,89l35,71l18,54xe" fillcolor="#1f1a17" stroked="f" o:allowincell="f" style="position:absolute;left:7424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53,0l53,0l71,18l88,36l88,54l88,71l71,89l71,107l71,107l53,124l35,124l35,124l35,107l17,107l17,107l17,89l0,54xm17,54l17,89l35,107l35,107l35,107l53,107l53,107l53,107l71,107l71,89l71,54l71,36l71,18l53,18l53,0l53,0l53,0l35,0l35,0l35,18l17,36l17,54l17,54xe" fillcolor="#1f1a17" stroked="f" o:allowincell="f" style="position:absolute;left:7495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403;top:1913;width:1199;height:3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5768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6208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1,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4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6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90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97;top:570;width:947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5790</wp:posOffset>
                </wp:positionH>
                <wp:positionV relativeFrom="paragraph">
                  <wp:posOffset>4688840</wp:posOffset>
                </wp:positionV>
                <wp:extent cx="601980" cy="180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Rap 2098-0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25pt;mso-wrap-distance-left:9.05pt;mso-wrap-distance-right:9.05pt;mso-wrap-distance-top:0pt;mso-wrap-distance-bottom:0pt;margin-top:369.2pt;mso-position-vertical-relative:text;margin-left: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Rap 2098-02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2b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> 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موسّع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44" w:before="60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0285" cy="4743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160" y="114480"/>
                            <a:ext cx="4516920" cy="45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884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5360" y="3797640"/>
                              <a:ext cx="54108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68840" y="135000"/>
                              <a:ext cx="4347720" cy="325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68840" y="135000"/>
                              <a:ext cx="4347720" cy="325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560" y="3482640"/>
                              <a:ext cx="55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3764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5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0" y="5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505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43764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71" y="71"/>
                                  </a:moveTo>
                                  <a:lnTo>
                                    <a:pt x="71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71" y="71"/>
                                  </a:lnTo>
                                  <a:close/>
                                  <a:moveTo>
                                    <a:pt x="53" y="71"/>
                                  </a:moveTo>
                                  <a:lnTo>
                                    <a:pt x="53" y="1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43764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4">
                                  <a:moveTo>
                                    <a:pt x="0" y="5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18" y="54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232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5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72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8" y="71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972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7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1"/>
                                  </a:lnTo>
                                  <a:close/>
                                  <a:moveTo>
                                    <a:pt x="18" y="71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7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2588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71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908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71" y="88"/>
                                  </a:moveTo>
                                  <a:lnTo>
                                    <a:pt x="71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71" y="88"/>
                                  </a:lnTo>
                                  <a:close/>
                                  <a:moveTo>
                                    <a:pt x="36" y="8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3908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7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1"/>
                                  </a:lnTo>
                                  <a:close/>
                                  <a:moveTo>
                                    <a:pt x="18" y="71"/>
                                  </a:moveTo>
                                  <a:lnTo>
                                    <a:pt x="18" y="8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220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3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94372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6">
                                  <a:moveTo>
                                    <a:pt x="71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3597120"/>
                            <a:ext cx="6804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0"/>
                                </a:lnTo>
                                <a:lnTo>
                                  <a:pt x="54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2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62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54"/>
                                </a:lnTo>
                                <a:lnTo>
                                  <a:pt x="70" y="36"/>
                                </a:lnTo>
                                <a:lnTo>
                                  <a:pt x="70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62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6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89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0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33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33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26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17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26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8840" y="121464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400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34308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94200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1,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2,4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,6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363096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4pt;margin-top:0pt;width:399.95pt;height:373.5pt" coordorigin="-408,0" coordsize="7999,7470">
                <v:rect id="shape_0" stroked="f" o:allowincell="f" style="position:absolute;left:0;top:0;width:7590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2;top:180;width:7113;height:7184">
                  <v:shape id="shape_0" stroked="f" o:allowincell="f" style="position:absolute;left:7299;top:180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6161;width:851;height:120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;top:393;width:6846;height:513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;top:393;width:6846;height:513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fillcolor="#1f1a17" stroked="f" o:allowincell="f" style="position:absolute;left:497;top:5665;width:87;height: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1,124" path="m0,54l0,36l0,36l0,18l18,0l18,0l35,0l35,0l53,18l71,36l71,54l71,71l53,89l53,107l53,107l35,124l18,124l18,124l18,107l0,107l0,107l0,89l0,54xm0,54l0,89l18,107l18,107l35,107l35,107l35,107l53,107l53,107l53,89l53,54l53,36l53,18l35,18l35,0l35,0l35,0l18,0l18,0l18,18l18,36l0,54l0,54xe" fillcolor="#1f1a17" stroked="f" o:allowincell="f" style="position:absolute;left:603;top:5594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7" path="m17,0l17,0l17,0l17,0l17,0l17,0l17,17l17,17l17,17l0,17l0,17l0,0l0,0l0,0l0,0l0,0l17,0xe" fillcolor="#1f1a17" stroked="f" o:allowincell="f" style="position:absolute;left:692;top:5701;width:16;height: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71,71l71,89l53,89l53,124l53,124l53,89l0,89l0,71l53,0l53,0l53,71l71,71xm53,71l53,18l0,71l53,71xe" fillcolor="#1f1a17" stroked="f" o:allowincell="f" style="position:absolute;left:727;top:5594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124" path="m0,54l0,36l18,36l18,18l36,0l36,0l54,0l54,0l71,18l89,36l89,54l89,71l71,89l71,107l54,107l54,124l36,124l36,124l36,107l18,107l18,107l0,89l0,54xm18,54l18,89l36,107l36,107l36,107l54,107l54,107l54,107l54,107l71,89l71,54l71,36l54,18l54,18l54,0l54,0l54,0l36,0l36,0l36,18l36,36l18,54l18,54xe" fillcolor="#1f1a17" stroked="f" o:allowincell="f" style="position:absolute;left:4008;top:5594;width:88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0,0l71,0l71,0l36,124l18,124l54,18l18,18l18,18l18,18l0,18l0,36l0,36l0,0xe" fillcolor="#1f1a17" stroked="f" o:allowincell="f" style="position:absolute;left:372;top:357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461;top:357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71,0l71,0l54,0l54,18l36,18l36,18l36,36l18,36l18,54l18,54l36,54l36,54l54,54l71,54l71,71l71,89l71,89l71,107l54,124l36,124l18,124l18,124l0,89l0,71l0,54l0,54l18,36l18,18l36,18l54,0l54,0l71,0l71,0xm18,71l18,71l18,89l18,89l18,107l18,107l18,124l36,124l36,124l54,124l54,107l54,107l54,89l54,71l54,71l36,54l36,54l36,54l18,54l18,54l18,71xe" fillcolor="#1f1a17" stroked="f" o:allowincell="f" style="position:absolute;left:372;top:1613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0,71l0,54l0,36l18,18l18,0l36,0l36,0l53,0l53,18l71,36l71,71l71,89l71,89l53,107l53,124l36,124l36,124l18,124l18,124l18,124l0,107l0,89l0,71xm18,71l18,89l18,107l18,124l36,124l36,124l36,124l53,107l53,107l53,89l53,54l53,36l53,18l53,18l36,18l36,0l36,0l36,18l18,18l18,18l18,36l18,54l18,71xe" fillcolor="#1f1a17" stroked="f" o:allowincell="f" style="position:absolute;left:461;top:1613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71,0l54,0l18,0l18,36l36,36l54,36l54,53l71,71l71,71l54,89l54,89l54,106l54,106l36,106l18,106l18,124l0,106l0,106l0,106l0,106l0,106l0,106l0,106l0,106l0,106l0,106l18,106l18,106l18,106l18,106l36,106l54,106l54,89l54,71l54,71l54,53l36,53l18,53l18,36l0,36l18,0l71,0xe" fillcolor="#1f1a17" stroked="f" o:allowincell="f" style="position:absolute;left:372;top:2268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71,0l53,0l18,0l18,36l36,36l53,36l53,53l71,71l71,71l53,89l53,89l53,106l53,106l36,106l36,106l18,124l18,106l0,106l0,106l0,106l0,106l0,106l0,106l0,106l18,106l18,106l18,106l18,106l18,106l36,106l36,106l53,106l53,89l53,71l53,71l53,53l36,53l36,53l18,36l0,36l18,0l71,0xe" fillcolor="#1f1a17" stroked="f" o:allowincell="f" style="position:absolute;left:461;top:2268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71,88l71,88l54,88l54,124l36,124l36,88l0,88l0,88l54,0l54,0l54,88l71,88xm36,88l36,18l0,88l36,88xe" fillcolor="#1f1a17" stroked="f" o:allowincell="f" style="position:absolute;left:372;top:4179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0,71l0,53l0,35l18,18l18,18l36,0l36,0l53,0l53,18l71,35l71,71l71,88l71,106l53,106l53,124l36,124l36,124l18,124l18,124l18,124l0,106l0,88l0,71xm18,71l18,88l18,106l18,124l36,124l36,124l36,124l53,106l53,106l53,88l53,53l53,35l53,18l53,18l36,18l36,18l36,18l36,18l18,18l18,18l18,35l18,53l18,71xe" fillcolor="#1f1a17" stroked="f" o:allowincell="f" style="position:absolute;left:461;top:4179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4" path="m0,36l0,18l18,18l18,18l36,0l36,18l54,18l54,18l54,36l54,36l36,53l54,71l54,71l54,71l71,89l54,106l54,124l36,124l18,124l0,124l0,124l0,124l0,124l0,124l0,124l0,124l0,124l0,124l0,124l18,124l18,124l18,124l18,124l18,124l18,124l36,124l54,124l54,106l54,106l54,89l54,89l54,89l36,71l36,71l36,71l18,71l18,71l18,71l18,71l18,71l36,71l36,53l36,53l36,36l54,36l36,36l36,18l36,18l18,18l18,18l0,36l0,36xe" fillcolor="#1f1a17" stroked="f" o:allowincell="f" style="position:absolute;left:372;top:4798;width:70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06" path="m71,0l53,0l18,0l18,18l36,18l53,35l53,53l71,71l71,71l53,88l53,88l53,106l53,106l36,106l36,106l18,106l18,106l0,106l0,106l0,106l0,106l0,106l0,88l0,88l18,88l18,88l18,106l18,106l18,106l36,106l36,106l53,106l53,88l53,71l53,71l53,53l36,53l36,35l18,35l0,35l18,0l71,0xe" fillcolor="#1f1a17" stroked="f" o:allowincell="f" style="position:absolute;left:461;top:4816;width:70;height:10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rect id="shape_0" fillcolor="#1f1a17" stroked="f" o:allowincell="f" style="position:absolute;left:1330;top:5665;width:106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17,18l35,0l35,0l35,0l53,0l71,18l71,36l71,54l71,71l71,89l71,107l53,107l53,124l35,124l35,124l17,107l17,107l17,107l0,89l0,54xm17,54l17,89l35,107l35,107l35,107l53,107l53,107l53,107l53,107l53,89l53,54l53,36l53,18l53,18l53,0l53,0l35,0l35,0l35,0l35,18l17,36l17,54l17,54xe" fillcolor="#1f1a17" stroked="f" o:allowincell="f" style="position:absolute;left:1437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0,0l18,0l18,0l18,0l0,17l0,17l0,17l0,17l0,17l0,0l0,0l0,0l0,0l0,0l0,0xe" fillcolor="#1f1a17" stroked="f" o:allowincell="f" style="position:absolute;left:1543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18l0,18l17,0l17,0l35,0l35,0l53,0l53,18l53,18l53,36l35,54l53,54l53,54l70,71l70,89l70,89l53,107l35,124l17,124l0,124l0,124l0,107l0,107l0,107l0,107l0,107l0,107l0,107l17,107l17,107l17,107l17,107l17,107l17,107l35,107l35,107l35,107l53,107l53,89l53,89l53,71l35,71l35,71l35,71l35,54l17,54l17,54l17,54l17,54l17,54l35,54l35,54l35,36l35,36l35,36l35,18l35,18l35,18l17,0l17,18l0,18l0,18xe" fillcolor="#1f1a17" stroked="f" o:allowincell="f" style="position:absolute;left:1579;top:559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4,0l54,17l36,17l36,17l36,35l18,35l18,53l18,53l36,53l36,53l54,53l71,53l71,70l71,88l71,106l71,106l54,123l36,123l18,123l18,123l0,106l0,70l0,70l0,53l18,35l18,17l36,17l54,0l54,0l71,0l71,0xm18,70l18,70l18,88l18,88l18,106l18,106l18,123l36,123l36,123l54,123l54,123l54,106l54,88l54,70l54,70l36,53l36,53l36,53l18,53l18,53l18,70xe" fillcolor="#1f1a17" stroked="f" o:allowincell="f" style="position:absolute;left:372;top:977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53,17l18,17l18,35l36,35l53,53l53,70l71,88l71,88l53,106l53,106l53,106l53,123l36,123l36,123l18,123l18,123l0,123l0,123l0,123l0,106l0,106l0,106l0,106l18,106l18,106l18,106l18,106l18,123l36,123l36,123l53,106l53,106l53,88l53,70l53,70l36,70l36,53l18,53l0,53l18,0l71,0xe" fillcolor="#1f1a17" stroked="f" o:allowincell="f" style="position:absolute;left:461;top:977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0l54,18l54,18l54,35l36,53l54,53l54,71l54,71l71,88l54,88l54,106l36,124l18,124l0,124l0,124l0,124l0,106l0,106l0,106l0,106l0,106l0,106l0,106l18,106l18,106l18,106l18,106l18,124l18,124l36,106l54,106l54,106l54,88l54,88l54,71l54,71l36,71l36,71l36,71l18,71l18,53l18,53l18,53l18,53l36,53l36,53l36,53l36,35l54,35l36,18l36,18l36,18l18,18l18,18l0,18l0,18xe" fillcolor="#1f1a17" stroked="f" o:allowincell="f" style="position:absolute;left:372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88l53,106l53,124l36,124l36,124l18,124l18,124l18,106l0,106l0,88l0,71xm18,71l18,88l18,106l18,106l36,124l36,124l36,106l53,106l53,88l53,71l53,53l53,35l53,18l53,18l36,0l36,0l36,0l36,0l18,18l18,18l18,35l18,53l18,71xe" fillcolor="#1f1a17" stroked="f" o:allowincell="f" style="position:absolute;left:461;top:54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182;top:5665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0,18l18,0l18,0l35,0l35,0l53,18l71,36l71,54l71,71l71,89l53,107l53,107l35,124l35,124l18,124l18,107l0,107l0,107l0,89l0,54xm18,54l18,89l18,107l18,107l35,107l35,107l35,107l35,107l53,107l53,89l53,54l53,36l53,18l35,18l35,0l35,0l35,0l18,0l18,0l18,18l18,36l18,54l18,54xe" fillcolor="#1f1a17" stroked="f" o:allowincell="f" style="position:absolute;left:2288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7" path="m0,0l17,0l17,0l17,0l17,0l17,0l17,17l17,17l0,17l0,17l0,17l0,0l0,0l0,0l0,0l0,0l0,0xe" fillcolor="#1f1a17" stroked="f" o:allowincell="f" style="position:absolute;left:2377;top:5701;width:16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7l18,89l53,71l53,54l53,36l53,36l53,18l36,18l36,18l18,18l18,18l18,18l0,36l0,36l0,18l18,0l18,0l36,0l53,0l53,0l71,18l71,36l71,36l71,54l53,54l53,71l18,89l18,107l53,107l53,107l71,107l71,107l71,107l71,107l71,89l71,89xe" fillcolor="#1f1a17" stroked="f" o:allowincell="f" style="position:absolute;left:2412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033;top:5665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8,124" path="m0,54l17,36l17,36l17,18l35,0l35,0l53,0l53,0l70,18l88,36l88,54l88,71l70,89l70,107l70,107l53,124l53,124l35,124l35,107l17,107l17,107l17,89l0,54xm17,54l17,89l35,107l35,107l53,107l53,107l53,107l53,107l70,107l70,89l70,54l70,36l70,18l53,18l53,0l53,0l53,0l35,0l35,0l35,18l35,36l17,54l17,54xe" fillcolor="#1f1a17" stroked="f" o:allowincell="f" style="position:absolute;left:3122;top:5594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0,17l0,17l0,0l0,0l0,0l0,0l0,0l18,0xe" fillcolor="#1f1a17" stroked="f" o:allowincell="f" style="position:absolute;left:3228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328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53,18l71,36l71,54l71,71l71,89l53,107l53,107l53,124l36,124l36,124l18,107l18,107l0,107l0,89l0,54xm18,54l18,89l18,107l36,107l36,107l36,107l53,107l53,107l53,107l53,89l53,54l53,36l53,18l53,18l53,0l36,0l36,0l36,0l36,0l18,18l18,36l18,54l18,54xe" fillcolor="#1f1a17" stroked="f" o:allowincell="f" style="position:absolute;left:564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7" path="m17,0l17,0l17,0l17,0l17,0l17,0l17,17l17,17l17,17l17,17l17,17l0,0l0,0l0,0l17,0l17,0l17,0xe" fillcolor="#1f1a17" stroked="f" o:allowincell="f" style="position:absolute;left:5729;top:5701;width:16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89l71,124l0,124l0,107l36,89l53,71l53,54l53,36l53,36l53,18l53,18l36,18l36,18l18,18l18,18l18,36l0,36l18,18l18,0l36,0l36,0l53,0l71,0l71,18l71,36l71,36l71,54l71,54l53,71l36,89l18,107l53,107l71,107l71,107l71,107l71,107l89,107l89,89l89,89xe" fillcolor="#1f1a17" stroked="f" o:allowincell="f" style="position:absolute;left:5764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36,0l54,18l71,36l71,54l71,71l54,89l54,107l36,107l36,124l36,124l18,124l18,107l0,107l0,107l0,89l0,54xm0,54l18,89l18,107l18,107l36,107l36,107l36,107l36,107l36,107l54,89l54,54l54,36l36,18l36,18l36,0l36,0l36,0l18,0l18,0l18,18l18,36l0,54l0,54xe" fillcolor="#1f1a17" stroked="f" o:allowincell="f" style="position:absolute;left:7360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7449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71,89l71,124l53,124l53,89l0,89l0,71l53,0l71,0l71,71l71,71xm53,71l53,18l0,71l53,71xe" fillcolor="#1f1a17" stroked="f" o:allowincell="f" style="position:absolute;left:7485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6l36,36l54,53l54,71l71,71l71,89l54,89l54,107l54,107l54,124l36,124l18,124l18,124l0,124l0,124l0,124l0,107l0,107l0,107l0,107l0,107l0,107l0,107l18,107l18,107l18,124l18,124l36,124l54,107l54,107l54,89l54,71l54,71l36,53l18,53l18,53l0,53l18,0l71,0xe" fillcolor="#1f1a17" stroked="f" o:allowincell="f" style="position:absolute;left:372;top:288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6l0,36l18,18l18,0l36,0l36,0l53,0l53,18l71,36l71,71l71,89l71,89l53,107l53,124l36,124l36,124l18,124l18,124l18,107l0,107l0,89l0,71xm18,71l18,89l18,107l18,124l36,124l36,124l36,124l53,107l53,107l53,89l53,53l53,36l53,18l53,18l36,18l36,0l36,0l36,18l18,18l18,18l18,36l18,53l18,71xe" fillcolor="#1f1a17" stroked="f" o:allowincell="f" style="position:absolute;left:461;top:288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4,88l54,124l36,124l36,88l0,88l0,88l54,0l54,0l54,88l71,88xm36,88l36,17l0,88l36,88xe" fillcolor="#1f1a17" stroked="f" o:allowincell="f" style="position:absolute;left:372;top:35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35l53,53l53,70l71,88l71,88l53,106l53,106l53,106l53,124l36,124l36,124l18,124l18,124l0,124l0,124l0,106l0,106l0,106l0,106l0,106l18,106l18,106l18,106l18,106l18,124l36,124l36,106l53,106l53,106l53,88l53,88l53,70l36,53l36,53l18,53l0,53l18,0l71,0xe" fillcolor="#1f1a17" stroked="f" o:allowincell="f" style="position:absolute;left:461;top:35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7,18l17,0l35,0l35,0l53,0l71,18l71,36l71,54l71,71l71,89l71,107l53,107l35,124l35,124l35,124l17,107l17,107l0,107l0,89l0,54xm17,54l17,89l17,107l35,107l35,107l35,107l35,107l53,107l53,107l53,89l53,54l53,36l53,18l53,18l35,0l35,0l35,0l35,0l17,0l17,18l17,36l17,54l17,54xe" fillcolor="#1f1a17" stroked="f" o:allowincell="f" style="position:absolute;left:4789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0,17l0,0l0,0l0,0l0,0l18,0l18,0xe" fillcolor="#1f1a17" stroked="f" o:allowincell="f" style="position:absolute;left:4877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7l35,107l35,107l35,107l35,107l53,107l53,107l53,124l0,124l0,107l17,107l17,107l17,107l17,107l17,107l17,107l17,36l17,18l17,18l17,18l17,18l17,18l17,18l17,18l0,18l0,18xe" fillcolor="#1f1a17" stroked="f" o:allowincell="f" style="position:absolute;left:4931;top:5594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54,0l54,0l71,18l71,36l89,54l89,71l71,89l71,107l71,107l54,124l54,124l36,124l36,107l18,107l18,107l18,89l0,54xm18,54l18,89l36,107l36,107l54,107l54,107l54,107l54,107l71,107l71,89l71,54l71,36l71,18l54,18l54,0l54,0l54,0l36,0l36,0l36,18l18,36l18,54l18,54xe" fillcolor="#1f1a17" stroked="f" o:allowincell="f" style="position:absolute;left:6491;top:5594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6598;top:5701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53,0l53,0l53,18l53,18l53,36l53,54l53,54l53,54l71,71l71,89l71,89l53,107l36,124l18,124l18,124l0,124l0,107l0,107l0,107l0,107l0,107l0,107l0,107l18,107l18,107l18,107l18,107l36,107l36,107l36,107l36,107l53,107l53,107l53,89l53,89l53,71l53,71l53,71l36,71l36,54l36,54l18,54l18,54l18,54l36,54l36,54l36,54l53,36l53,36l53,36l53,18l36,18l36,18l36,0l18,18l0,18l0,18xe" fillcolor="#1f1a17" stroked="f" o:allowincell="f" style="position:absolute;left:6633;top:559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408;top:1913;width:1199;height:3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5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85;top:540;width:94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93;top:6208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1,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2,4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,6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5718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6435</wp:posOffset>
                </wp:positionH>
                <wp:positionV relativeFrom="paragraph">
                  <wp:posOffset>4688840</wp:posOffset>
                </wp:positionV>
                <wp:extent cx="601980" cy="180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Rap 2098-02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25pt;mso-wrap-distance-left:9.05pt;mso-wrap-distance-right:9.05pt;mso-wrap-distance-top:0pt;mso-wrap-distance-bottom:0pt;margin-top:369.2pt;mso-position-vertical-relative:text;margin-left: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Rap 2098-02b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2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 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لوغاريتمي</w:t>
      </w:r>
      <w:r>
        <w:rPr>
          <w:rtl w:val="true"/>
          <w:lang w:bidi="ar-EG"/>
        </w:rPr>
        <w:t>)</w:t>
      </w:r>
    </w:p>
    <w:p>
      <w:pPr>
        <w:pStyle w:val="Figurewithout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2990</wp:posOffset>
                </wp:positionH>
                <wp:positionV relativeFrom="paragraph">
                  <wp:posOffset>307340</wp:posOffset>
                </wp:positionV>
                <wp:extent cx="136969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6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مخت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ماذ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8pt;mso-wrap-distance-left:9.05pt;mso-wrap-distance-right:9.05pt;mso-wrap-distance-top:0pt;mso-wrap-distance-bottom:0pt;margin-top:24.2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6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مخت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ما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=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0285" cy="4620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620960"/>
                          <a:chOff x="0" y="0"/>
                          <a:chExt cx="4820400" cy="46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820400" cy="46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960" y="4506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96"/>
                                </a:moveTo>
                                <a:lnTo>
                                  <a:pt x="67" y="96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82" y="87"/>
                                </a:lnTo>
                                <a:lnTo>
                                  <a:pt x="8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5248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38" y="58"/>
                                </a:move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5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52484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47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82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23" y="43"/>
                                </a:lnTo>
                                <a:lnTo>
                                  <a:pt x="23" y="48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7" y="58"/>
                                </a:lnTo>
                                <a:lnTo>
                                  <a:pt x="52" y="48"/>
                                </a:lnTo>
                                <a:lnTo>
                                  <a:pt x="52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506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450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20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63"/>
                                </a:lnTo>
                                <a:lnTo>
                                  <a:pt x="48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50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9" y="63"/>
                                </a:lnTo>
                                <a:lnTo>
                                  <a:pt x="43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39" y="77"/>
                                </a:lnTo>
                                <a:lnTo>
                                  <a:pt x="29" y="87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39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5064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3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54356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506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48"/>
                                </a:move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48"/>
                                </a:lnTo>
                                <a:lnTo>
                                  <a:pt x="63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50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lnTo>
                                  <a:pt x="34" y="63"/>
                                </a:lnTo>
                                <a:lnTo>
                                  <a:pt x="19" y="77"/>
                                </a:lnTo>
                                <a:lnTo>
                                  <a:pt x="15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45248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3" y="43"/>
                                </a:moveTo>
                                <a:lnTo>
                                  <a:pt x="53" y="53"/>
                                </a:lnTo>
                                <a:lnTo>
                                  <a:pt x="43" y="6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8280" y="3792240"/>
                            <a:ext cx="53964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01400" y="126360"/>
                            <a:ext cx="433404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1400" y="126360"/>
                            <a:ext cx="433404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3431520"/>
                            <a:ext cx="2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4" y="112"/>
                                </a:lnTo>
                                <a:lnTo>
                                  <a:pt x="34" y="112"/>
                                </a:lnTo>
                                <a:lnTo>
                                  <a:pt x="39" y="112"/>
                                </a:lnTo>
                                <a:lnTo>
                                  <a:pt x="43" y="112"/>
                                </a:lnTo>
                                <a:lnTo>
                                  <a:pt x="4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98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7" y="103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7" y="98"/>
                                </a:lnTo>
                                <a:lnTo>
                                  <a:pt x="62" y="79"/>
                                </a:lnTo>
                                <a:lnTo>
                                  <a:pt x="62" y="55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3728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131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8372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3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0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04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837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4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4"/>
                                </a:lnTo>
                                <a:lnTo>
                                  <a:pt x="53" y="48"/>
                                </a:lnTo>
                                <a:lnTo>
                                  <a:pt x="63" y="53"/>
                                </a:lnTo>
                                <a:lnTo>
                                  <a:pt x="72" y="68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9" y="9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83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8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8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3" y="63"/>
                                </a:lnTo>
                                <a:lnTo>
                                  <a:pt x="28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3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7" y="82"/>
                                </a:lnTo>
                                <a:lnTo>
                                  <a:pt x="57" y="68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8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3" y="63"/>
                                </a:lnTo>
                                <a:lnTo>
                                  <a:pt x="28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88296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837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347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5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8620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52"/>
                                </a:moveTo>
                                <a:lnTo>
                                  <a:pt x="62" y="67"/>
                                </a:lnTo>
                                <a:lnTo>
                                  <a:pt x="52" y="76"/>
                                </a:lnTo>
                                <a:lnTo>
                                  <a:pt x="43" y="81"/>
                                </a:lnTo>
                                <a:lnTo>
                                  <a:pt x="33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7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48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8620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4" y="0"/>
                                </a:moveTo>
                                <a:lnTo>
                                  <a:pt x="24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33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837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15" y="72"/>
                                </a:moveTo>
                                <a:lnTo>
                                  <a:pt x="15" y="87"/>
                                </a:lnTo>
                                <a:lnTo>
                                  <a:pt x="24" y="96"/>
                                </a:lnTo>
                                <a:lnTo>
                                  <a:pt x="34" y="106"/>
                                </a:lnTo>
                                <a:lnTo>
                                  <a:pt x="44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96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01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82"/>
                                </a:lnTo>
                                <a:lnTo>
                                  <a:pt x="5" y="63"/>
                                </a:ln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lnTo>
                                  <a:pt x="53" y="39"/>
                                </a:lnTo>
                                <a:lnTo>
                                  <a:pt x="63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2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53" y="68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5" y="6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48" y="0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39" y="10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84696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29" y="0"/>
                                </a:move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96"/>
                                </a:lnTo>
                                <a:lnTo>
                                  <a:pt x="38" y="10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6208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3"/>
                                </a:move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2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472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28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53" y="81"/>
                                </a:lnTo>
                                <a:lnTo>
                                  <a:pt x="48" y="105"/>
                                </a:lnTo>
                                <a:lnTo>
                                  <a:pt x="39" y="129"/>
                                </a:lnTo>
                                <a:lnTo>
                                  <a:pt x="24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901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62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24" y="52"/>
                                </a:move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3" y="48"/>
                                </a:lnTo>
                                <a:lnTo>
                                  <a:pt x="53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44" y="72"/>
                                </a:lnTo>
                                <a:lnTo>
                                  <a:pt x="58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6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2" y="100"/>
                                </a:lnTo>
                                <a:lnTo>
                                  <a:pt x="72" y="105"/>
                                </a:lnTo>
                                <a:lnTo>
                                  <a:pt x="5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20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24" y="52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44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4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100"/>
                                </a:lnTo>
                                <a:lnTo>
                                  <a:pt x="20" y="105"/>
                                </a:lnTo>
                                <a:lnTo>
                                  <a:pt x="29" y="110"/>
                                </a:lnTo>
                                <a:lnTo>
                                  <a:pt x="44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1"/>
                                </a:lnTo>
                                <a:lnTo>
                                  <a:pt x="77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53" y="81"/>
                                </a:lnTo>
                                <a:lnTo>
                                  <a:pt x="39" y="81"/>
                                </a:lnTo>
                                <a:lnTo>
                                  <a:pt x="2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86208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48" y="72"/>
                                </a:moveTo>
                                <a:lnTo>
                                  <a:pt x="39" y="76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43"/>
                                </a:lnTo>
                                <a:lnTo>
                                  <a:pt x="29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63" y="5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67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2"/>
                                </a:lnTo>
                                <a:lnTo>
                                  <a:pt x="20" y="57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8620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837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90132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83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83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8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8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8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985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3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0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65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998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998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3" y="96"/>
                                </a:lnTo>
                                <a:lnTo>
                                  <a:pt x="14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9985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9985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7" y="115"/>
                                </a:lnTo>
                                <a:lnTo>
                                  <a:pt x="4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3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0442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998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9600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62"/>
                                </a:moveTo>
                                <a:lnTo>
                                  <a:pt x="48" y="162"/>
                                </a:lnTo>
                                <a:lnTo>
                                  <a:pt x="34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5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8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02336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28" y="14"/>
                                </a:move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6" y="14"/>
                                </a:lnTo>
                                <a:lnTo>
                                  <a:pt x="86" y="9"/>
                                </a:lnTo>
                                <a:lnTo>
                                  <a:pt x="9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14"/>
                                </a:lnTo>
                                <a:lnTo>
                                  <a:pt x="124" y="19"/>
                                </a:lnTo>
                                <a:lnTo>
                                  <a:pt x="124" y="2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2"/>
                                </a:lnTo>
                                <a:lnTo>
                                  <a:pt x="124" y="76"/>
                                </a:lnTo>
                                <a:lnTo>
                                  <a:pt x="129" y="76"/>
                                </a:lnTo>
                                <a:lnTo>
                                  <a:pt x="129" y="76"/>
                                </a:lnTo>
                                <a:lnTo>
                                  <a:pt x="134" y="76"/>
                                </a:lnTo>
                                <a:lnTo>
                                  <a:pt x="139" y="81"/>
                                </a:lnTo>
                                <a:lnTo>
                                  <a:pt x="139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100" y="81"/>
                                </a:lnTo>
                                <a:lnTo>
                                  <a:pt x="105" y="76"/>
                                </a:lnTo>
                                <a:lnTo>
                                  <a:pt x="105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62"/>
                                </a:lnTo>
                                <a:lnTo>
                                  <a:pt x="76" y="72"/>
                                </a:lnTo>
                                <a:lnTo>
                                  <a:pt x="76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2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62"/>
                                </a:lnTo>
                                <a:lnTo>
                                  <a:pt x="28" y="72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76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02336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9" y="0"/>
                                </a:moveTo>
                                <a:lnTo>
                                  <a:pt x="58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24"/>
                                </a:lnTo>
                                <a:lnTo>
                                  <a:pt x="77" y="38"/>
                                </a:lnTo>
                                <a:lnTo>
                                  <a:pt x="77" y="52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58" y="81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9" y="4"/>
                                </a:move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2"/>
                                </a:lnTo>
                                <a:lnTo>
                                  <a:pt x="24" y="67"/>
                                </a:lnTo>
                                <a:lnTo>
                                  <a:pt x="34" y="76"/>
                                </a:lnTo>
                                <a:lnTo>
                                  <a:pt x="44" y="76"/>
                                </a:lnTo>
                                <a:lnTo>
                                  <a:pt x="48" y="76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3" y="48"/>
                                </a:lnTo>
                                <a:lnTo>
                                  <a:pt x="58" y="28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023360"/>
                            <a:ext cx="54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9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47" y="62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4"/>
                                </a:lnTo>
                                <a:lnTo>
                                  <a:pt x="76" y="19"/>
                                </a:lnTo>
                                <a:lnTo>
                                  <a:pt x="43" y="95"/>
                                </a:lnTo>
                                <a:lnTo>
                                  <a:pt x="38" y="105"/>
                                </a:lnTo>
                                <a:lnTo>
                                  <a:pt x="28" y="115"/>
                                </a:lnTo>
                                <a:lnTo>
                                  <a:pt x="24" y="119"/>
                                </a:lnTo>
                                <a:lnTo>
                                  <a:pt x="14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33" y="100"/>
                                </a:lnTo>
                                <a:lnTo>
                                  <a:pt x="38" y="91"/>
                                </a:lnTo>
                                <a:lnTo>
                                  <a:pt x="43" y="81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023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0" y="33"/>
                                </a:moveTo>
                                <a:lnTo>
                                  <a:pt x="15" y="48"/>
                                </a:lnTo>
                                <a:lnTo>
                                  <a:pt x="20" y="62"/>
                                </a:lnTo>
                                <a:lnTo>
                                  <a:pt x="29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2"/>
                                </a:lnTo>
                                <a:lnTo>
                                  <a:pt x="67" y="52"/>
                                </a:lnTo>
                                <a:lnTo>
                                  <a:pt x="63" y="62"/>
                                </a:lnTo>
                                <a:lnTo>
                                  <a:pt x="58" y="76"/>
                                </a:lnTo>
                                <a:lnTo>
                                  <a:pt x="48" y="81"/>
                                </a:lnTo>
                                <a:lnTo>
                                  <a:pt x="34" y="86"/>
                                </a:lnTo>
                                <a:lnTo>
                                  <a:pt x="20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0233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29" y="14"/>
                                </a:moveTo>
                                <a:lnTo>
                                  <a:pt x="43" y="4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8"/>
                                </a:lnTo>
                                <a:lnTo>
                                  <a:pt x="77" y="62"/>
                                </a:lnTo>
                                <a:lnTo>
                                  <a:pt x="77" y="72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99600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4"/>
                                </a:lnTo>
                                <a:lnTo>
                                  <a:pt x="34" y="28"/>
                                </a:lnTo>
                                <a:lnTo>
                                  <a:pt x="38" y="47"/>
                                </a:lnTo>
                                <a:lnTo>
                                  <a:pt x="43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4" y="129"/>
                                </a:lnTo>
                                <a:lnTo>
                                  <a:pt x="19" y="153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0" y="153"/>
                                </a:lnTo>
                                <a:lnTo>
                                  <a:pt x="14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06260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7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10"/>
                                </a:lnTo>
                                <a:lnTo>
                                  <a:pt x="27" y="14"/>
                                </a:lnTo>
                                <a:lnTo>
                                  <a:pt x="27" y="19"/>
                                </a:lnTo>
                                <a:lnTo>
                                  <a:pt x="22" y="29"/>
                                </a:lnTo>
                                <a:lnTo>
                                  <a:pt x="17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02336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19" y="52"/>
                                </a:move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2"/>
                                </a:lnTo>
                                <a:lnTo>
                                  <a:pt x="38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91"/>
                                </a:lnTo>
                                <a:lnTo>
                                  <a:pt x="77" y="100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4" y="119"/>
                                </a:lnTo>
                                <a:lnTo>
                                  <a:pt x="19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24" y="48"/>
                                </a:lnTo>
                                <a:lnTo>
                                  <a:pt x="29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4" y="105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48" y="86"/>
                                </a:lnTo>
                                <a:lnTo>
                                  <a:pt x="34" y="8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0233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43" y="72"/>
                                </a:moveTo>
                                <a:lnTo>
                                  <a:pt x="34" y="7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2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33"/>
                                </a:lnTo>
                                <a:lnTo>
                                  <a:pt x="3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0233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998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06260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9985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998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159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7" y="120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101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5"/>
                                </a:lnTo>
                                <a:lnTo>
                                  <a:pt x="91" y="24"/>
                                </a:lnTo>
                                <a:lnTo>
                                  <a:pt x="96" y="34"/>
                                </a:lnTo>
                                <a:lnTo>
                                  <a:pt x="91" y="4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7" y="63"/>
                                </a:lnTo>
                                <a:lnTo>
                                  <a:pt x="91" y="96"/>
                                </a:lnTo>
                                <a:lnTo>
                                  <a:pt x="96" y="106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598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2271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1598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159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59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1598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1565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8" y="159"/>
                                </a:lnTo>
                                <a:lnTo>
                                  <a:pt x="29" y="149"/>
                                </a:lnTo>
                                <a:lnTo>
                                  <a:pt x="19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29" y="15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20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5"/>
                                </a:lnTo>
                                <a:lnTo>
                                  <a:pt x="34" y="139"/>
                                </a:lnTo>
                                <a:lnTo>
                                  <a:pt x="38" y="149"/>
                                </a:lnTo>
                                <a:lnTo>
                                  <a:pt x="43" y="154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18464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28" y="19"/>
                                </a:move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1" y="9"/>
                                </a:lnTo>
                                <a:lnTo>
                                  <a:pt x="76" y="19"/>
                                </a:lnTo>
                                <a:lnTo>
                                  <a:pt x="81" y="9"/>
                                </a:lnTo>
                                <a:lnTo>
                                  <a:pt x="91" y="4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4"/>
                                </a:lnTo>
                                <a:lnTo>
                                  <a:pt x="119" y="9"/>
                                </a:lnTo>
                                <a:lnTo>
                                  <a:pt x="119" y="14"/>
                                </a:lnTo>
                                <a:lnTo>
                                  <a:pt x="124" y="19"/>
                                </a:lnTo>
                                <a:lnTo>
                                  <a:pt x="124" y="2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1"/>
                                </a:lnTo>
                                <a:lnTo>
                                  <a:pt x="124" y="76"/>
                                </a:lnTo>
                                <a:lnTo>
                                  <a:pt x="124" y="76"/>
                                </a:lnTo>
                                <a:lnTo>
                                  <a:pt x="129" y="76"/>
                                </a:lnTo>
                                <a:lnTo>
                                  <a:pt x="129" y="81"/>
                                </a:lnTo>
                                <a:lnTo>
                                  <a:pt x="134" y="81"/>
                                </a:lnTo>
                                <a:lnTo>
                                  <a:pt x="134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8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1"/>
                                </a:lnTo>
                                <a:lnTo>
                                  <a:pt x="110" y="71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62"/>
                                </a:lnTo>
                                <a:lnTo>
                                  <a:pt x="76" y="71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62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62"/>
                                </a:lnTo>
                                <a:lnTo>
                                  <a:pt x="28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18464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9" y="0"/>
                                </a:move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28"/>
                                </a:lnTo>
                                <a:lnTo>
                                  <a:pt x="77" y="43"/>
                                </a:lnTo>
                                <a:lnTo>
                                  <a:pt x="77" y="52"/>
                                </a:lnTo>
                                <a:lnTo>
                                  <a:pt x="72" y="62"/>
                                </a:lnTo>
                                <a:lnTo>
                                  <a:pt x="67" y="71"/>
                                </a:lnTo>
                                <a:lnTo>
                                  <a:pt x="58" y="81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7"/>
                                </a:lnTo>
                                <a:lnTo>
                                  <a:pt x="29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2"/>
                                </a:lnTo>
                                <a:lnTo>
                                  <a:pt x="62" y="47"/>
                                </a:lnTo>
                                <a:lnTo>
                                  <a:pt x="58" y="28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18464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9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62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3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43" y="9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91"/>
                                </a:lnTo>
                                <a:lnTo>
                                  <a:pt x="43" y="81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18464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5" y="33"/>
                                </a:moveTo>
                                <a:lnTo>
                                  <a:pt x="20" y="47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3" y="71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15" y="33"/>
                                </a:lnTo>
                                <a:close/>
                                <a:moveTo>
                                  <a:pt x="15" y="28"/>
                                </a:move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1846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29" y="19"/>
                                </a:move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8"/>
                                </a:lnTo>
                                <a:lnTo>
                                  <a:pt x="77" y="62"/>
                                </a:lnTo>
                                <a:lnTo>
                                  <a:pt x="77" y="71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62"/>
                                </a:lnTo>
                                <a:lnTo>
                                  <a:pt x="62" y="33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156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2271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0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4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22" y="24"/>
                                </a:lnTo>
                                <a:lnTo>
                                  <a:pt x="17" y="33"/>
                                </a:lnTo>
                                <a:lnTo>
                                  <a:pt x="10" y="3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1846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24" y="52"/>
                                </a:moveTo>
                                <a:lnTo>
                                  <a:pt x="14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4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67" y="38"/>
                                </a:lnTo>
                                <a:lnTo>
                                  <a:pt x="62" y="47"/>
                                </a:lnTo>
                                <a:lnTo>
                                  <a:pt x="53" y="5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1"/>
                                </a:lnTo>
                                <a:lnTo>
                                  <a:pt x="34" y="71"/>
                                </a:lnTo>
                                <a:lnTo>
                                  <a:pt x="38" y="71"/>
                                </a:lnTo>
                                <a:lnTo>
                                  <a:pt x="57" y="71"/>
                                </a:lnTo>
                                <a:lnTo>
                                  <a:pt x="62" y="71"/>
                                </a:lnTo>
                                <a:lnTo>
                                  <a:pt x="72" y="71"/>
                                </a:lnTo>
                                <a:lnTo>
                                  <a:pt x="77" y="76"/>
                                </a:lnTo>
                                <a:lnTo>
                                  <a:pt x="81" y="81"/>
                                </a:lnTo>
                                <a:lnTo>
                                  <a:pt x="81" y="91"/>
                                </a:lnTo>
                                <a:lnTo>
                                  <a:pt x="81" y="100"/>
                                </a:lnTo>
                                <a:lnTo>
                                  <a:pt x="72" y="110"/>
                                </a:lnTo>
                                <a:lnTo>
                                  <a:pt x="57" y="119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1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24" y="52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9" y="47"/>
                                </a:lnTo>
                                <a:lnTo>
                                  <a:pt x="34" y="52"/>
                                </a:lnTo>
                                <a:lnTo>
                                  <a:pt x="38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3" y="43"/>
                                </a:lnTo>
                                <a:lnTo>
                                  <a:pt x="57" y="33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1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100"/>
                                </a:lnTo>
                                <a:lnTo>
                                  <a:pt x="19" y="105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2" y="86"/>
                                </a:lnTo>
                                <a:lnTo>
                                  <a:pt x="5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8464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48" y="71"/>
                                </a:moveTo>
                                <a:lnTo>
                                  <a:pt x="34" y="7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4" y="43"/>
                                </a:lnTo>
                                <a:lnTo>
                                  <a:pt x="29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67"/>
                                </a:lnTo>
                                <a:lnTo>
                                  <a:pt x="72" y="71"/>
                                </a:lnTo>
                                <a:lnTo>
                                  <a:pt x="62" y="81"/>
                                </a:lnTo>
                                <a:lnTo>
                                  <a:pt x="57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4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7"/>
                                </a:lnTo>
                                <a:lnTo>
                                  <a:pt x="19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71"/>
                                </a:lnTo>
                                <a:lnTo>
                                  <a:pt x="38" y="71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1846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598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227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3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4159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159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315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63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48" y="100"/>
                                </a:lnTo>
                                <a:lnTo>
                                  <a:pt x="44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19"/>
                                </a:lnTo>
                                <a:lnTo>
                                  <a:pt x="20" y="124"/>
                                </a:lnTo>
                                <a:lnTo>
                                  <a:pt x="1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33944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lnTo>
                                  <a:pt x="34" y="9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63" y="81"/>
                                </a:lnTo>
                                <a:lnTo>
                                  <a:pt x="48" y="86"/>
                                </a:lnTo>
                                <a:lnTo>
                                  <a:pt x="44" y="81"/>
                                </a:lnTo>
                                <a:lnTo>
                                  <a:pt x="39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77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9" y="24"/>
                                </a:moveTo>
                                <a:lnTo>
                                  <a:pt x="29" y="53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4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62"/>
                                </a:lnTo>
                                <a:lnTo>
                                  <a:pt x="72" y="48"/>
                                </a:lnTo>
                                <a:lnTo>
                                  <a:pt x="68" y="29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12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3394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53"/>
                                </a:moveTo>
                                <a:lnTo>
                                  <a:pt x="62" y="67"/>
                                </a:lnTo>
                                <a:lnTo>
                                  <a:pt x="52" y="77"/>
                                </a:lnTo>
                                <a:lnTo>
                                  <a:pt x="43" y="81"/>
                                </a:lnTo>
                                <a:lnTo>
                                  <a:pt x="33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7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57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339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4" y="0"/>
                                </a:moveTo>
                                <a:lnTo>
                                  <a:pt x="24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33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315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15" y="71"/>
                                </a:moveTo>
                                <a:lnTo>
                                  <a:pt x="15" y="86"/>
                                </a:lnTo>
                                <a:lnTo>
                                  <a:pt x="24" y="95"/>
                                </a:lnTo>
                                <a:lnTo>
                                  <a:pt x="34" y="105"/>
                                </a:lnTo>
                                <a:lnTo>
                                  <a:pt x="44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95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00"/>
                                </a:lnTo>
                                <a:lnTo>
                                  <a:pt x="58" y="110"/>
                                </a:lnTo>
                                <a:lnTo>
                                  <a:pt x="48" y="119"/>
                                </a:lnTo>
                                <a:lnTo>
                                  <a:pt x="3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0" y="110"/>
                                </a:lnTo>
                                <a:lnTo>
                                  <a:pt x="5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62"/>
                                </a:lnTo>
                                <a:lnTo>
                                  <a:pt x="10" y="47"/>
                                </a:lnTo>
                                <a:lnTo>
                                  <a:pt x="24" y="38"/>
                                </a:lnTo>
                                <a:lnTo>
                                  <a:pt x="39" y="38"/>
                                </a:lnTo>
                                <a:lnTo>
                                  <a:pt x="53" y="38"/>
                                </a:lnTo>
                                <a:lnTo>
                                  <a:pt x="63" y="47"/>
                                </a:lnTo>
                                <a:lnTo>
                                  <a:pt x="67" y="57"/>
                                </a:lnTo>
                                <a:lnTo>
                                  <a:pt x="67" y="71"/>
                                </a:lnTo>
                                <a:lnTo>
                                  <a:pt x="15" y="71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48" y="52"/>
                                </a:lnTo>
                                <a:lnTo>
                                  <a:pt x="48" y="47"/>
                                </a:lnTo>
                                <a:lnTo>
                                  <a:pt x="44" y="47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0" y="47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48" y="0"/>
                                </a:lnTo>
                                <a:lnTo>
                                  <a:pt x="63" y="28"/>
                                </a:lnTo>
                                <a:lnTo>
                                  <a:pt x="63" y="28"/>
                                </a:lnTo>
                                <a:lnTo>
                                  <a:pt x="39" y="9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432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29" y="0"/>
                                </a:move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96"/>
                                </a:lnTo>
                                <a:lnTo>
                                  <a:pt x="38" y="101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33944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3"/>
                                </a:move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31244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53" y="81"/>
                                </a:lnTo>
                                <a:lnTo>
                                  <a:pt x="48" y="105"/>
                                </a:lnTo>
                                <a:lnTo>
                                  <a:pt x="39" y="129"/>
                                </a:lnTo>
                                <a:lnTo>
                                  <a:pt x="24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5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790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3394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24" y="53"/>
                                </a:move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3" y="48"/>
                                </a:lnTo>
                                <a:lnTo>
                                  <a:pt x="53" y="53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44" y="72"/>
                                </a:lnTo>
                                <a:lnTo>
                                  <a:pt x="58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2" y="100"/>
                                </a:lnTo>
                                <a:lnTo>
                                  <a:pt x="72" y="105"/>
                                </a:lnTo>
                                <a:lnTo>
                                  <a:pt x="5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20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100"/>
                                </a:lnTo>
                                <a:lnTo>
                                  <a:pt x="20" y="105"/>
                                </a:lnTo>
                                <a:lnTo>
                                  <a:pt x="29" y="110"/>
                                </a:lnTo>
                                <a:lnTo>
                                  <a:pt x="44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53" y="81"/>
                                </a:lnTo>
                                <a:lnTo>
                                  <a:pt x="39" y="81"/>
                                </a:lnTo>
                                <a:lnTo>
                                  <a:pt x="2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3944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48" y="72"/>
                                </a:moveTo>
                                <a:lnTo>
                                  <a:pt x="39" y="77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43"/>
                                </a:lnTo>
                                <a:lnTo>
                                  <a:pt x="29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63" y="53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67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3"/>
                                </a:lnTo>
                                <a:lnTo>
                                  <a:pt x="20" y="57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339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3153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62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95"/>
                                </a:lnTo>
                                <a:lnTo>
                                  <a:pt x="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37904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15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3153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9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31532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8" y="47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95"/>
                                </a:lnTo>
                                <a:lnTo>
                                  <a:pt x="57" y="105"/>
                                </a:lnTo>
                                <a:lnTo>
                                  <a:pt x="43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4704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48" y="100"/>
                                </a:lnTo>
                                <a:lnTo>
                                  <a:pt x="44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0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4946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3" y="67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3"/>
                                </a:lnTo>
                                <a:lnTo>
                                  <a:pt x="14" y="39"/>
                                </a:lnTo>
                                <a:lnTo>
                                  <a:pt x="24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53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62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43" y="34"/>
                                </a:lnTo>
                                <a:lnTo>
                                  <a:pt x="3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6724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58"/>
                                </a:moveTo>
                                <a:lnTo>
                                  <a:pt x="53" y="163"/>
                                </a:lnTo>
                                <a:lnTo>
                                  <a:pt x="38" y="153"/>
                                </a:lnTo>
                                <a:lnTo>
                                  <a:pt x="29" y="149"/>
                                </a:lnTo>
                                <a:lnTo>
                                  <a:pt x="19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4" y="29"/>
                                </a:lnTo>
                                <a:lnTo>
                                  <a:pt x="29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10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8" y="144"/>
                                </a:lnTo>
                                <a:lnTo>
                                  <a:pt x="43" y="153"/>
                                </a:lnTo>
                                <a:lnTo>
                                  <a:pt x="5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49460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28" y="15"/>
                                </a:move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10"/>
                                </a:lnTo>
                                <a:lnTo>
                                  <a:pt x="76" y="15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10"/>
                                </a:lnTo>
                                <a:lnTo>
                                  <a:pt x="124" y="19"/>
                                </a:lnTo>
                                <a:lnTo>
                                  <a:pt x="124" y="29"/>
                                </a:lnTo>
                                <a:lnTo>
                                  <a:pt x="124" y="62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7"/>
                                </a:lnTo>
                                <a:lnTo>
                                  <a:pt x="134" y="82"/>
                                </a:lnTo>
                                <a:lnTo>
                                  <a:pt x="95" y="82"/>
                                </a:lnTo>
                                <a:lnTo>
                                  <a:pt x="95" y="77"/>
                                </a:lnTo>
                                <a:lnTo>
                                  <a:pt x="95" y="77"/>
                                </a:lnTo>
                                <a:lnTo>
                                  <a:pt x="100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62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3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49460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9" y="0"/>
                                </a:move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24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9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2"/>
                                </a:lnTo>
                                <a:lnTo>
                                  <a:pt x="62" y="48"/>
                                </a:lnTo>
                                <a:lnTo>
                                  <a:pt x="58" y="29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946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48" y="58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43" y="96"/>
                                </a:lnTo>
                                <a:lnTo>
                                  <a:pt x="34" y="106"/>
                                </a:lnTo>
                                <a:lnTo>
                                  <a:pt x="29" y="115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20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43" y="77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946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5" y="29"/>
                                </a:moveTo>
                                <a:lnTo>
                                  <a:pt x="20" y="48"/>
                                </a:lnTo>
                                <a:lnTo>
                                  <a:pt x="24" y="58"/>
                                </a:lnTo>
                                <a:lnTo>
                                  <a:pt x="34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3" y="58"/>
                                </a:ln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8" y="72"/>
                                </a:lnTo>
                                <a:lnTo>
                                  <a:pt x="48" y="82"/>
                                </a:lnTo>
                                <a:lnTo>
                                  <a:pt x="39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4"/>
                                </a:move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4946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29" y="15"/>
                                </a:move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3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4672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8" y="105"/>
                                </a:lnTo>
                                <a:lnTo>
                                  <a:pt x="38" y="129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34" y="82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533840"/>
                            <a:ext cx="1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10" y="39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20"/>
                                </a:lnTo>
                                <a:lnTo>
                                  <a:pt x="22" y="29"/>
                                </a:lnTo>
                                <a:lnTo>
                                  <a:pt x="17" y="34"/>
                                </a:lnTo>
                                <a:lnTo>
                                  <a:pt x="10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494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24" y="53"/>
                                </a:move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5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6"/>
                                </a:lnTo>
                                <a:lnTo>
                                  <a:pt x="81" y="96"/>
                                </a:lnTo>
                                <a:lnTo>
                                  <a:pt x="72" y="106"/>
                                </a:lnTo>
                                <a:lnTo>
                                  <a:pt x="57" y="115"/>
                                </a:lnTo>
                                <a:lnTo>
                                  <a:pt x="3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9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1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6"/>
                                </a:lnTo>
                                <a:lnTo>
                                  <a:pt x="29" y="106"/>
                                </a:lnTo>
                                <a:lnTo>
                                  <a:pt x="43" y="110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96"/>
                                </a:lnTo>
                                <a:lnTo>
                                  <a:pt x="77" y="91"/>
                                </a:lnTo>
                                <a:lnTo>
                                  <a:pt x="72" y="86"/>
                                </a:lnTo>
                                <a:lnTo>
                                  <a:pt x="72" y="86"/>
                                </a:lnTo>
                                <a:lnTo>
                                  <a:pt x="62" y="82"/>
                                </a:lnTo>
                                <a:lnTo>
                                  <a:pt x="53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4946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8" y="67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3"/>
                                </a:lnTo>
                                <a:lnTo>
                                  <a:pt x="14" y="39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8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49460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46724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533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10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4467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34" y="53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3" y="91"/>
                                </a:lnTo>
                                <a:lnTo>
                                  <a:pt x="58" y="82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467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2"/>
                                </a:moveTo>
                                <a:lnTo>
                                  <a:pt x="8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2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10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441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9441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0" y="0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94416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9441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5" y="0"/>
                                </a:move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1054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054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272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667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4" y="24"/>
                                </a:move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428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14"/>
                                </a:move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4215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45160"/>
                            <a:ext cx="5853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4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53"/>
                                </a:lnTo>
                                <a:lnTo>
                                  <a:pt x="9" y="4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8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2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4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92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4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53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4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3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8904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340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40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9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247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4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3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24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305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9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5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756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5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756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9" y="119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1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964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4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964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44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44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698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69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6924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1500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150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9" y="119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315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8"/>
                                </a:lnTo>
                                <a:lnTo>
                                  <a:pt x="34" y="103"/>
                                </a:lnTo>
                                <a:lnTo>
                                  <a:pt x="34" y="108"/>
                                </a:lnTo>
                                <a:lnTo>
                                  <a:pt x="34" y="112"/>
                                </a:lnTo>
                                <a:lnTo>
                                  <a:pt x="39" y="112"/>
                                </a:lnTo>
                                <a:lnTo>
                                  <a:pt x="44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2" y="103"/>
                                </a:lnTo>
                                <a:lnTo>
                                  <a:pt x="53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3" y="98"/>
                                </a:lnTo>
                                <a:lnTo>
                                  <a:pt x="58" y="79"/>
                                </a:lnTo>
                                <a:lnTo>
                                  <a:pt x="58" y="55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437280"/>
                            <a:ext cx="2988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4131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48"/>
                                </a:move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8"/>
                                </a:ln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4315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2" y="103"/>
                                </a:lnTo>
                                <a:lnTo>
                                  <a:pt x="53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1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3" y="98"/>
                                </a:lnTo>
                                <a:lnTo>
                                  <a:pt x="57" y="79"/>
                                </a:lnTo>
                                <a:lnTo>
                                  <a:pt x="57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437280"/>
                            <a:ext cx="306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1316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43152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4" y="117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2" y="103"/>
                                </a:lnTo>
                                <a:lnTo>
                                  <a:pt x="53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19" y="112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5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3" y="98"/>
                                </a:lnTo>
                                <a:lnTo>
                                  <a:pt x="58" y="79"/>
                                </a:lnTo>
                                <a:lnTo>
                                  <a:pt x="58" y="55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4315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8"/>
                                </a:lnTo>
                                <a:lnTo>
                                  <a:pt x="34" y="103"/>
                                </a:lnTo>
                                <a:lnTo>
                                  <a:pt x="34" y="108"/>
                                </a:lnTo>
                                <a:lnTo>
                                  <a:pt x="34" y="112"/>
                                </a:lnTo>
                                <a:lnTo>
                                  <a:pt x="39" y="112"/>
                                </a:lnTo>
                                <a:lnTo>
                                  <a:pt x="39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3152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0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5"/>
                                </a:lnTo>
                                <a:lnTo>
                                  <a:pt x="76" y="74"/>
                                </a:lnTo>
                                <a:lnTo>
                                  <a:pt x="72" y="93"/>
                                </a:lnTo>
                                <a:lnTo>
                                  <a:pt x="62" y="103"/>
                                </a:lnTo>
                                <a:lnTo>
                                  <a:pt x="53" y="112"/>
                                </a:lnTo>
                                <a:lnTo>
                                  <a:pt x="43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19" y="112"/>
                                </a:lnTo>
                                <a:lnTo>
                                  <a:pt x="14" y="108"/>
                                </a:lnTo>
                                <a:lnTo>
                                  <a:pt x="9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3" y="98"/>
                                </a:lnTo>
                                <a:lnTo>
                                  <a:pt x="57" y="79"/>
                                </a:lnTo>
                                <a:lnTo>
                                  <a:pt x="57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5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341316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431520"/>
                            <a:ext cx="2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98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43152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0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5"/>
                                </a:lnTo>
                                <a:lnTo>
                                  <a:pt x="76" y="74"/>
                                </a:lnTo>
                                <a:lnTo>
                                  <a:pt x="72" y="93"/>
                                </a:lnTo>
                                <a:lnTo>
                                  <a:pt x="67" y="103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9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2" y="103"/>
                                </a:lnTo>
                                <a:lnTo>
                                  <a:pt x="57" y="98"/>
                                </a:lnTo>
                                <a:lnTo>
                                  <a:pt x="62" y="79"/>
                                </a:lnTo>
                                <a:lnTo>
                                  <a:pt x="62" y="55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4131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38" y="48"/>
                                </a:moveTo>
                                <a:lnTo>
                                  <a:pt x="3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14" y="43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1520"/>
                            <a:ext cx="2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4" y="112"/>
                                </a:lnTo>
                                <a:lnTo>
                                  <a:pt x="34" y="112"/>
                                </a:lnTo>
                                <a:lnTo>
                                  <a:pt x="39" y="112"/>
                                </a:lnTo>
                                <a:lnTo>
                                  <a:pt x="43" y="112"/>
                                </a:lnTo>
                                <a:lnTo>
                                  <a:pt x="4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98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7" y="103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7" y="98"/>
                                </a:lnTo>
                                <a:lnTo>
                                  <a:pt x="62" y="79"/>
                                </a:lnTo>
                                <a:lnTo>
                                  <a:pt x="62" y="55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3728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131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315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4315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5"/>
                                </a:lnTo>
                                <a:lnTo>
                                  <a:pt x="77" y="74"/>
                                </a:lnTo>
                                <a:lnTo>
                                  <a:pt x="72" y="93"/>
                                </a:lnTo>
                                <a:lnTo>
                                  <a:pt x="63" y="103"/>
                                </a:lnTo>
                                <a:lnTo>
                                  <a:pt x="58" y="112"/>
                                </a:lnTo>
                                <a:lnTo>
                                  <a:pt x="48" y="117"/>
                                </a:lnTo>
                                <a:lnTo>
                                  <a:pt x="39" y="122"/>
                                </a:lnTo>
                                <a:lnTo>
                                  <a:pt x="29" y="117"/>
                                </a:lnTo>
                                <a:lnTo>
                                  <a:pt x="24" y="112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0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9" y="112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79"/>
                                </a:lnTo>
                                <a:lnTo>
                                  <a:pt x="58" y="55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4131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10"/>
                                </a:move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48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9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353124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7920" y="92196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9pt;margin-top:0pt;width:401.45pt;height:363.85pt" coordorigin="-438,0" coordsize="8029,7277">
                <v:rect id="shape_0" stroked="f" o:allowincell="f" style="position:absolute;left:0;top:0;width:7590;height:7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,96" path="m96,96l67,96l39,53l34,53l34,53l34,53l29,53l29,53l29,53l29,77l29,87l29,87l34,91l39,91l43,91l43,96l0,96l0,91l5,91l10,91l15,87l15,82l15,77l15,20l15,10l15,5l10,5l5,5l0,5l0,0l34,0l48,0l58,5l63,5l67,10l72,20l72,24l72,34l67,39l63,43l53,48l72,77l77,82l82,87l86,91l96,91l96,96xm29,48l29,48l29,48l34,48l34,48l43,43l53,39l58,34l58,24l58,20l53,10l48,10l39,5l34,5l29,10l29,48xe" fillcolor="#131516" stroked="f" o:allowincell="f" style="position:absolute;left:6767;top:7097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67" path="m38,58l29,62l24,62l19,67l19,67l10,67l5,62l5,58l0,48l0,48l5,43l10,38l14,34l24,29l38,24l38,19l38,14l34,10l29,5l24,5l19,5l19,5l14,10l14,14l14,14l14,19l14,19l14,24l10,24l10,24l5,19l5,19l5,14l5,10l10,5l19,0l29,0l34,0l43,5l43,5l48,10l48,14l48,24l48,43l48,53l48,53l48,58l48,58l48,58l53,58l53,58l53,58l58,58l58,53l58,58l53,62l43,67l43,67l38,62l38,62l38,58xm38,53l38,29l29,29l24,34l19,38l14,38l14,43l14,48l14,53l14,53l19,58l24,58l29,58l38,53xe" fillcolor="#131516" stroked="f" o:allowincell="f" style="position:absolute;left:6863;top:7126;width:5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6" path="m0,10l19,0l23,0l23,14l28,10l33,5l38,0l43,0l52,0l57,10l67,19l67,34l62,48l57,58l47,62l38,67l33,67l28,67l28,62l23,62l23,82l23,86l23,86l23,91l28,91l28,91l33,91l33,96l0,96l0,91l4,91l4,91l9,91l9,91l9,86l9,86l9,82l9,19l9,14l9,14l9,10l9,10l9,10l4,10l4,10l0,10l0,10xm23,19l23,43l23,48l23,53l23,58l28,58l33,62l38,62l43,62l47,58l52,48l52,38l52,24l47,14l43,10l38,10l33,10l33,14l28,14l23,19xe" fillcolor="#131516" stroked="f" o:allowincell="f" style="position:absolute;left:6921;top:7126;width:6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2,96l0,96l0,91l19,72l33,58l38,43l43,29l43,24l38,15l33,10l24,10l19,10l14,15l9,20l4,24l0,24l4,15l9,5l19,0l28,0l38,0l48,5l52,15l52,24l52,29l52,39l43,48l33,63l19,77l14,82l38,82l43,82l48,82l52,82l52,82l57,77l57,77l62,77xe" fillcolor="#131516" stroked="f" o:allowincell="f" style="position:absolute;left:7031;top:709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48l0,34l5,20l10,10l20,5l24,0l29,0l39,0l48,10l58,24l58,48l58,63l53,72l48,82l44,91l34,96l29,96l15,91l5,82l0,67l0,48xm15,48l15,67l20,82l24,87l29,91l34,91l39,87l39,82l44,77l44,63l48,43l44,29l44,20l39,10l39,5l34,5l29,5l24,5l20,10l20,15l15,24l15,39l15,48xe" fillcolor="#131516" stroked="f" o:allowincell="f" style="position:absolute;left:7102;top:7097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1l10,91l15,91l24,82l29,77l39,63l43,53l29,58l19,63l15,58l5,53l0,43l0,34l0,20l5,10l15,0l29,0l39,0l48,10l53,24l58,39l53,53l48,67l39,77l29,87l15,96l5,96l0,96xm43,48l43,39l43,34l43,29l43,20l39,15l34,10l29,5l24,5l19,5l15,10l10,15l10,24l10,39l15,48l19,53l29,53l29,53l34,53l39,53l43,48xe" fillcolor="#131516" stroked="f" o:allowincell="f" style="position:absolute;left:7174;top:7097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9l5,34l0,29l0,20l0,15l5,5l15,0l24,0l34,0l43,5l48,10l48,20l48,24l48,29l43,34l29,43l43,53l48,58l53,63l53,72l53,82l43,87l38,96l24,96l15,91l5,87l0,82l0,72l0,67l5,63l10,53l19,48xm29,39l34,34l38,29l38,24l38,20l38,15l38,5l34,5l24,5l19,5l15,5l10,10l10,15l10,20l10,24l15,29l15,29l29,39xm19,48l15,53l15,63l10,67l10,72l10,82l15,87l19,91l29,91l34,91l38,87l43,82l43,77l43,72l38,67l34,63l19,48xe" fillcolor="#131516" stroked="f" o:allowincell="f" style="position:absolute;left:7246;top:709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13;top:7155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48l5,34l5,20l15,10l19,5l24,0l34,0l43,0l53,10l58,24l63,48l63,63l58,72l53,82l43,91l39,96l34,96l19,91l10,82l5,67l0,48xm15,48l15,67l19,82l24,87l34,91l34,91l39,87l43,82l43,77l48,63l48,43l48,29l43,20l43,10l39,5l34,5l34,5l29,5l24,10l19,15l19,24l15,39l15,48xe" fillcolor="#131516" stroked="f" o:allowincell="f" style="position:absolute;left:7356;top:7097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77l53,96l0,96l0,91l19,72l34,58l38,43l43,29l38,24l38,15l29,10l24,10l15,10l10,15l5,20l5,24l0,24l5,15l10,5l19,0l29,0l38,0l48,5l53,15l53,24l53,29l48,39l43,48l34,63l19,77l15,82l38,82l43,82l48,82l48,82l53,82l53,77l58,77l58,77xe" fillcolor="#131516" stroked="f" o:allowincell="f" style="position:absolute;left:7428;top:7097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67" path="m53,43l53,53l43,62l39,67l29,67l19,62l10,58l5,48l0,34l5,19l10,10l19,5l34,0l39,0l48,5l53,10l53,14l53,19l53,19l48,19l48,19l43,19l43,19l39,14l39,14l39,10l39,5l34,5l29,5l24,5l19,10l15,19l15,29l15,38l19,48l24,53l34,58l39,53l48,53l48,48l53,38l53,43xe" fillcolor="#131516" stroked="f" o:allowincell="f" style="position:absolute;left:7495;top:7126;width:5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80;top:5972;width:849;height:119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2;top:199;width:6824;height:512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2;top:199;width:6824;height:512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43,117" path="m0,14l29,0l29,0l29,98l29,103l29,108l34,112l34,112l39,112l43,112l43,117l0,117l0,112l5,112l10,112l15,112l15,108l15,108l15,98l15,33l15,24l15,19l15,14l15,14l10,14l10,14l5,14l0,14l0,14xe" fillcolor="#1f1a17" stroked="f" o:allowincell="f" style="position:absolute;left:541;top:5404;width:4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5,43l10,29l14,14l24,5l34,0l38,0l53,0l62,14l77,33l77,55l77,74l72,93l67,103l57,112l48,117l38,122l29,117l24,112l19,108l10,98l5,79l0,60xm19,60l19,84l24,103l29,112l38,112l43,112l48,112l53,103l57,98l62,79l62,55l62,38l57,24l53,14l48,9l43,5l38,5l34,5l29,9l24,19l19,33l19,45l19,60xe" fillcolor="#1f1a17" stroked="f" o:allowincell="f" style="position:absolute;left:613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9;top:5413;width:42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4,62" path="m0,10l5,5l5,0l10,0l14,0l24,0l29,5l29,5l29,10l29,19l24,24l29,29l29,29l34,34l34,38l34,48l29,53l19,58l10,62l5,58l0,58l0,58l0,58l0,53l0,53l0,53l5,53l5,53l5,53l5,53l10,53l10,58l10,58l14,58l14,58l19,58l24,53l24,48l29,43l24,43l24,38l24,34l24,34l19,34l19,29l14,29l10,29l10,29l10,29l14,29l14,24l19,24l19,19l24,19l24,15l24,10l19,10l14,5l14,5l5,5l0,10l0,10xe" fillcolor="#1f1a17" stroked="f" o:allowincell="f" style="position:absolute;left:747;top:5375;width:33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0" path="m34,10l34,53l58,53l63,53l67,53l72,48l72,39l77,39l77,77l72,77l72,72l72,68l67,68l67,63l63,63l58,63l34,63l34,101l34,106l39,111l39,115l39,115l44,115l48,115l53,115l53,120l0,120l0,115l5,115l10,115l15,115l20,111l20,101l20,24l20,15l20,10l15,10l15,5l10,5l5,5l0,5l0,0l91,0l91,29l87,29l87,20l82,15l82,10l77,10l72,10l63,10l34,10xe" fillcolor="#1f1a17" stroked="f" o:allowincell="f" style="position:absolute;left:1501;top:6043;width:9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5,0l19,0l19,5l19,9l19,9l19,14l15,14l10,19l5,14l5,14l0,9l0,9l0,5l5,0l5,0l10,0xe" fillcolor="#1f1a17" stroked="f" o:allowincell="f" style="position:absolute;left:1597;top:6149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0l63,5l53,5l43,10l39,20l29,24l24,34l19,44l19,53l29,48l43,44l53,48l63,53l72,68l72,82l72,96l63,106l53,120l34,125l24,120l15,115l0,96l0,72l0,58l5,44l15,29l24,20l34,10l43,5l58,0l67,0l72,0xm15,63l15,72l15,82l15,87l19,96l19,106l29,115l34,115l39,115l43,115l53,111l58,101l58,91l58,77l53,63l43,58l34,53l29,53l29,53l24,58l15,63xe" fillcolor="#1f1a17" stroked="f" o:allowincell="f" style="position:absolute;left:1640;top:6043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4,125l4,120l14,120l23,115l33,106l43,96l52,82l57,68l43,77l33,77l19,77l9,68l4,58l0,44l4,29l9,15l23,5l38,0l52,0l62,10l71,29l76,48l71,68l67,87l52,101l38,115l23,120l9,125l4,125xm57,63l57,53l57,44l57,34l57,24l52,15l47,10l43,5l38,5l28,5l23,10l19,20l14,34l19,48l23,63l28,68l38,68l43,68l47,68l52,63l57,63xe" fillcolor="#1f1a17" stroked="f" o:allowincell="f" style="position:absolute;left:1727;top:604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125l0,120l14,120l23,115l33,106l43,96l47,82l57,68l43,77l28,77l19,77l9,68l0,58l0,44l0,29l9,15l19,5l38,0l52,0l62,10l71,29l76,48l71,68l67,87l52,101l38,115l23,120l4,125l0,125xm57,63l57,53l57,44l57,34l57,24l52,15l47,10l43,5l33,5l28,5l19,10l19,20l14,34l19,48l23,63l28,68l38,68l43,68l47,68l52,63l57,63xe" fillcolor="#1f1a17" stroked="f" o:allowincell="f" style="position:absolute;left:1818;top:604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909;top:6115;width:42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25" path="m10,0l77,0l77,5l38,125l24,125l62,15l29,15l19,15l14,20l10,24l5,29l0,29l10,0xe" fillcolor="#1f1a17" stroked="f" o:allowincell="f" style="position:absolute;left:1966;top:6043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48,158l48,163l34,158l24,148l14,134l5,119l0,100l0,81l0,57l14,33l29,14l48,0l48,4l38,9l29,19l24,33l19,48l14,62l14,81l14,95l19,115l19,124l24,134l29,139l34,148l38,153l48,158xe" fillcolor="#1f1a17" stroked="f" o:allowincell="f" style="position:absolute;left:2215;top:6039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6" path="m67,52l62,67l52,76l43,81l33,86l19,81l9,72l4,57l0,43l4,24l9,9l23,0l38,0l47,0l57,5l62,9l67,19l67,19l62,24l62,24l57,24l52,24l47,24l47,19l47,14l47,9l43,9l38,5l33,5l28,5l19,9l14,19l14,33l14,48l19,57l28,67l38,72l47,67l57,67l62,57l67,48l67,52xe" fillcolor="#1f1a17" stroked="f" o:allowincell="f" style="position:absolute;left:2273;top:6082;width:6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81" path="m24,0l24,19l38,5l48,0l53,0l53,0l58,5l58,9l58,14l58,14l53,14l48,19l48,14l43,14l38,9l38,9l38,9l34,14l29,19l24,24l24,62l29,67l29,72l29,76l34,76l34,76l38,76l38,81l0,81l0,76l5,76l10,76l10,76l10,72l10,67l10,62l10,33l10,19l10,14l10,14l10,14l5,9l5,9l0,9l0,14l0,9l24,0l24,0xe" fillcolor="#1f1a17" stroked="f" o:allowincell="f" style="position:absolute;left:2349;top:6082;width:57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15,72l15,87l24,96l34,106l44,111l53,106l58,106l63,96l67,91l67,91l67,101l58,115l48,120l39,125l24,120l10,111l5,96l0,82l5,63l10,48l24,39l39,39l53,39l63,48l67,58l67,72l15,72xm15,68l53,68l48,58l48,53l48,48l44,48l39,44l34,44l29,44l20,48l15,58l15,68xm29,0l48,0l63,29l63,29l39,10l15,29l15,29l29,0xe" fillcolor="#1f1a17" stroked="f" o:allowincell="f" style="position:absolute;left:2411;top:6043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05" path="m29,0l29,24l43,24l43,33l29,33l29,81l29,91l29,96l34,96l34,96l38,96l38,96l43,91l43,91l48,91l43,96l38,100l34,105l29,105l24,105l19,105l14,100l14,100l14,91l14,86l14,33l0,33l0,29l5,24l10,24l14,19l19,9l19,5l24,0l29,0xe" fillcolor="#1f1a17" stroked="f" o:allowincell="f" style="position:absolute;left:2488;top:6058;width:47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14,33l14,48l24,57l33,67l43,72l52,67l57,67l62,57l67,52l72,52l67,62l57,76l48,81l38,86l24,81l9,72l4,57l0,43l4,24l14,9l24,0l38,0l52,0l62,9l67,19l72,33l14,33xm14,29l52,29l52,19l48,14l48,9l43,9l38,5l33,5l28,5l19,9l14,19l14,29xe" fillcolor="#1f1a17" stroked="f" o:allowincell="f" style="position:absolute;left:2541;top:6082;width:7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63" path="m0,4l0,0l15,9l24,14l34,28l43,48l48,62l53,81l48,105l39,129l24,148l0,163l0,158l10,153l19,143l24,134l29,119l34,100l34,86l34,67l29,48l29,38l24,28l19,24l15,14l10,9l0,4xe" fillcolor="#1f1a17" stroked="f" o:allowincell="f" style="position:absolute;left:2617;top:6039;width:5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8" path="m0,48l0,48l10,43l15,38l20,29l20,24l20,19l20,19l20,19l20,19l15,19l15,19l10,24l10,24l5,19l5,19l0,14l0,14l0,10l5,5l10,5l10,0l20,5l24,5l24,14l29,19l24,29l20,38l15,43l0,48xe" fillcolor="#1f1a17" stroked="f" o:allowincell="f" style="position:absolute;left:2684;top:6144;width:28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24,52l20,48l15,43l10,33l10,29l10,19l20,9l29,0l44,0l53,0l63,5l77,5l82,5l82,5l82,5l82,5l82,5l82,9l82,9l82,9l82,14l82,14l82,14l77,14l67,14l72,19l72,29l72,38l63,48l53,52l39,57l34,57l29,52l24,57l24,62l24,62l24,62l24,67l24,67l24,67l29,67l34,72l44,72l58,72l67,72l72,72l77,76l82,81l82,91l82,100l72,105l58,120l39,120l24,120l10,115l5,110l0,105l5,100l5,100l5,96l10,91l15,86l20,81l15,76l15,76l10,72l10,72l10,67l15,62l15,57l24,52xm39,5l34,5l29,9l24,14l24,24l24,38l29,48l34,48l44,52l48,52l53,48l58,38l58,29l58,19l53,9l48,5l39,5xm24,81l20,86l20,91l15,96l15,96l15,100l20,105l29,110l44,110l58,110l67,105l77,100l77,91l77,91l72,86l67,86l53,81l39,81l24,81xe" fillcolor="#1f1a17" stroked="f" o:allowincell="f" style="position:absolute;left:2945;top:6082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1" path="m48,72l39,76l34,81l29,81l20,81l15,81l10,76l5,72l0,62l5,57l5,52l10,48l20,43l29,33l48,29l48,24l48,14l44,9l39,5l34,5l29,5l24,9l20,9l20,14l20,19l20,24l20,24l15,29l15,29l10,29l10,24l5,24l5,19l10,14l15,5l24,0l34,0l44,0l53,5l58,5l63,9l63,19l63,29l63,52l63,62l63,67l63,72l63,72l63,72l67,72l67,72l67,72l72,72l77,67l77,72l67,81l58,81l53,81l48,81l48,76l48,72xm48,62l48,33l39,38l29,43l24,43l20,48l20,52l20,57l20,62l20,67l24,72l29,72l39,72l48,62xe" fillcolor="#1f1a17" stroked="f" o:allowincell="f" style="position:absolute;left:3036;top:6082;width:76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86" path="m10,0l15,0l20,0l20,5l20,9l20,14l20,14l15,19l10,19l5,19l5,14l0,14l0,9l0,5l5,0l5,0l10,0xm10,67l15,67l20,67l20,72l20,76l20,76l20,81l15,81l10,86l5,81l5,81l0,76l0,76l0,72l5,67l5,67l10,67xe" fillcolor="#1f1a17" stroked="f" o:allowincell="f" style="position:absolute;left:3127;top:6082;width:19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96l72,120l0,120l0,115l29,91l48,72l52,53l57,39l57,29l52,20l43,15l33,15l29,15l19,20l14,24l9,34l5,34l9,20l14,10l29,0l38,0l52,0l62,10l72,20l72,29l72,39l67,48l62,63l48,77l29,96l19,106l52,106l57,106l67,106l67,106l72,106l76,101l76,96l81,96xe" fillcolor="#1f1a17" stroked="f" o:allowincell="f" style="position:absolute;left:3209;top:6043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48" path="m0,48l0,48l9,43l14,38l19,29l19,24l19,19l19,19l19,19l19,19l19,19l14,19l14,24l9,24l9,19l4,19l4,14l0,14l4,10l4,5l9,5l14,0l19,5l24,5l28,14l28,19l28,29l24,38l14,43l0,48xe" fillcolor="#1f1a17" stroked="f" o:allowincell="f" style="position:absolute;left:3305;top:6144;width:27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0,44l4,24l14,15l24,5l28,0l38,0l52,0l62,15l72,34l76,58l76,77l72,96l67,106l57,115l48,120l38,125l28,120l24,115l14,111l9,101l4,82l0,63xm19,63l19,87l24,106l28,115l38,115l43,115l48,111l52,106l57,101l57,82l62,58l57,39l57,24l52,15l48,10l43,5l38,5l33,5l28,10l24,20l19,34l19,48l19,63xe" fillcolor="#1f1a17" stroked="f" o:allowincell="f" style="position:absolute;left:3348;top:604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125l0,120l14,120l24,115l33,106l43,96l52,82l57,68l43,77l28,77l19,77l9,68l0,58l0,44l0,29l9,15l19,5l38,0l52,0l62,10l72,29l76,48l72,68l67,87l52,101l38,115l24,120l9,125l0,125xm57,63l57,53l57,44l57,34l57,24l52,15l48,10l43,5l33,5l28,5l19,10l19,20l14,34l19,48l24,63l28,68l38,68l43,68l48,68l52,63l57,63xe" fillcolor="#1f1a17" stroked="f" o:allowincell="f" style="position:absolute;left:3439;top:604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0" path="m34,10l34,53l58,53l63,53l67,53l72,48l72,39l77,39l77,77l72,77l72,72l72,67l67,67l67,63l63,63l58,63l34,63l34,101l34,106l39,111l39,115l39,115l44,115l48,115l53,115l53,120l0,120l0,115l5,115l10,115l15,115l20,111l20,101l20,24l20,15l20,10l15,10l15,5l10,5l5,5l0,5l0,0l91,0l91,29l87,29l87,20l82,15l82,15l77,10l72,10l63,10l34,10xe" fillcolor="#1f1a17" stroked="f" o:allowincell="f" style="position:absolute;left:1501;top:6297;width:9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5,0l19,0l19,5l19,9l19,9l19,14l15,19l10,19l5,19l5,14l0,9l0,9l0,5l5,0l5,0l10,0xe" fillcolor="#1f1a17" stroked="f" o:allowincell="f" style="position:absolute;left:1597;top:6403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3,0l33,101l33,106l33,111l33,115l38,115l43,115l48,115l48,120l5,120l5,115l9,115l14,115l14,115l19,111l19,111l19,101l19,34l19,24l19,20l19,15l14,15l14,15l9,15l9,15l5,15l0,15xe" fillcolor="#1f1a17" stroked="f" o:allowincell="f" style="position:absolute;left:1650;top:6297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67,120l0,120l0,115l23,91l43,72l52,53l52,39l52,29l47,20l38,15l28,15l23,15l14,20l9,24l4,34l0,34l4,20l14,10l23,0l33,0l47,0l57,10l67,20l67,29l67,39l62,48l57,63l43,77l23,96l14,106l47,106l57,106l62,106l62,106l67,106l71,101l71,96l76,96xe" fillcolor="#1f1a17" stroked="f" o:allowincell="f" style="position:absolute;left:1727;top:6297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20l9,77l52,77xe" fillcolor="#1f1a17" stroked="f" o:allowincell="f" style="position:absolute;left:1813;top:6297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5" path="m71,0l62,15l28,15l19,34l38,39l57,48l62,63l67,77l67,87l62,96l57,101l52,111l47,115l43,120l28,120l19,125l9,120l4,120l0,115l0,111l0,111l0,106l4,106l4,106l9,106l9,106l14,106l19,111l23,111l28,115l38,111l47,106l52,96l57,87l52,77l47,67l43,58l28,53l19,48l4,48l28,0l71,0xe" fillcolor="#1f1a17" stroked="f" o:allowincell="f" style="position:absolute;left:1909;top:6297;width:7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000;top:6369;width:42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0" path="m0,15l29,0l34,0l34,101l34,106l34,111l34,115l34,115l39,115l48,115l48,120l0,120l0,115l10,115l15,115l15,115l15,111l15,111l20,101l20,34l15,24l15,20l15,15l15,15l10,15l10,15l5,15l0,15l0,15xe" fillcolor="#1f1a17" stroked="f" o:allowincell="f" style="position:absolute;left:2071;top:6297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2" path="m48,162l48,162l34,158l24,148l14,134l5,119l0,100l0,81l0,57l14,33l29,14l48,0l48,4l38,9l29,19l24,33l19,47l14,62l14,81l14,95l19,115l19,124l24,134l29,138l34,148l38,153l48,162xe" fillcolor="#1f1a17" stroked="f" o:allowincell="f" style="position:absolute;left:2215;top:6293;width:47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1" path="m28,14l33,9l38,4l43,4l48,0l52,0l57,0l62,0l67,4l72,9l76,14l86,9l91,4l96,0l105,0l110,0l115,4l119,4l124,14l124,19l124,28l124,62l124,72l124,76l129,76l129,76l134,76l139,81l139,81l96,81l96,81l100,81l105,76l105,76l110,76l110,72l110,72l110,62l110,28l110,19l110,14l105,9l96,9l91,9l86,14l81,14l76,19l76,24l76,24l76,62l76,72l76,76l81,76l81,76l86,76l91,81l91,81l48,81l48,81l52,76l57,76l62,76l62,72l62,72l62,62l62,28l62,19l57,14l52,9l48,9l43,9l38,14l33,14l28,19l28,62l28,72l28,76l28,76l33,76l33,76l43,81l43,81l0,81l0,81l5,76l9,76l9,76l14,72l14,72l14,62l14,33l14,24l14,14l9,14l9,14l9,9l9,9l5,9l0,14l0,9l24,0l28,0l28,14xe" fillcolor="#1f1a17" stroked="f" o:allowincell="f" style="position:absolute;left:2268;top:6336;width:13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6" path="m39,0l58,4l67,14l77,24l77,38l77,52l72,62l67,72l58,81l48,81l39,86l24,81l10,72l5,57l0,43l0,33l5,19l15,9l20,4l29,0l39,0xm39,4l34,4l29,9l24,9l20,19l20,24l20,33l20,52l24,67l34,76l44,76l48,76l58,72l63,62l63,48l58,28l53,14l48,9l39,4xe" fillcolor="#1f1a17" stroked="f" o:allowincell="f" style="position:absolute;left:2411;top:6336;width:7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19" path="m0,0l38,0l38,4l33,4l33,4l28,4l28,9l28,9l28,14l28,19l47,62l67,14l67,14l67,9l67,9l67,9l67,4l67,4l62,4l62,4l62,0l86,0l86,4l86,4l81,4l81,9l76,9l76,14l76,19l43,95l38,105l28,115l24,119l14,119l9,119l4,119l4,115l4,110l4,110l4,105l9,105l14,105l14,105l19,105l24,105l24,105l28,105l28,105l33,100l38,91l43,81l14,19l9,14l9,9l9,9l4,9l4,4l0,4l0,0xe" fillcolor="#1f1a17" stroked="f" o:allowincell="f" style="position:absolute;left:2498;top:6336;width:8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6" path="m10,33l15,48l20,62l29,67l43,72l48,67l53,67l63,62l63,52l67,52l63,62l58,76l48,81l34,86l20,81l10,72l0,62l0,43l0,24l10,9l24,0l39,0l48,0l58,9l67,19l67,33l10,33xm10,28l48,28l48,19l48,14l43,9l39,9l34,4l34,4l24,4l20,9l15,19l10,28xe" fillcolor="#1f1a17" stroked="f" o:allowincell="f" style="position:absolute;left:2593;top:6336;width:6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81" path="m29,14l43,4l58,0l62,0l67,4l72,4l77,14l77,19l77,28l77,62l77,72l77,76l82,76l82,76l86,76l91,81l91,81l48,81l48,81l53,81l58,76l58,76l62,76l62,72l62,72l62,62l62,33l62,24l58,14l58,9l48,9l39,14l29,24l29,62l29,72l29,72l34,76l34,76l39,76l43,81l43,81l5,81l5,81l5,81l10,76l15,76l15,72l15,62l15,33l15,24l15,14l15,14l15,14l10,9l10,9l5,9l5,14l0,9l24,0l29,0l29,14xe" fillcolor="#1f1a17" stroked="f" o:allowincell="f" style="position:absolute;left:2665;top:6336;width:90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2" path="m0,4l0,0l10,9l19,14l34,28l38,47l43,62l48,81l43,110l34,129l19,153l0,162l0,162l10,153l14,143l24,134l29,119l29,100l29,86l29,67l29,52l24,38l24,33l19,24l14,19l5,9l0,4xe" fillcolor="#1f1a17" stroked="f" o:allowincell="f" style="position:absolute;left:2761;top:6293;width:47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8" path="m0,48l0,48l10,43l15,38l17,29l17,24l17,24l17,19l17,19l17,19l17,19l15,24l15,24l10,24l5,24l5,19l0,19l0,14l5,10l5,5l10,5l15,0l17,5l22,10l27,14l27,19l22,29l17,38l15,43l0,48xe" fillcolor="#1f1a17" stroked="f" o:allowincell="f" style="position:absolute;left:2823;top:6398;width:26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9" path="m19,52l14,48l10,43l5,38l5,28l5,19l14,9l24,0l38,0l48,0l57,4l72,4l77,4l77,4l77,4l77,4l81,4l81,9l81,9l77,14l77,14l77,14l77,14l72,14l62,14l67,19l67,28l67,38l57,48l48,52l38,57l29,57l24,52l19,57l19,62l19,62l19,62l19,67l19,67l19,67l24,72l29,72l38,72l53,72l62,72l67,72l72,76l77,81l77,91l77,100l67,110l53,119l34,119l19,119l5,115l0,110l0,105l0,100l0,100l0,95l5,91l10,86l14,81l10,76l10,76l5,76l5,72l5,67l10,62l14,57l19,52xm34,4l29,4l24,9l19,14l19,24l19,38l24,48l29,52l38,52l43,52l48,48l53,38l53,33l53,19l48,9l43,4l34,4xm19,81l14,86l14,91l10,95l10,95l10,100l14,105l29,110l43,110l53,110l62,105l72,100l72,91l72,91l67,86l62,86l48,86l34,81l19,81xe" fillcolor="#1f1a17" stroked="f" o:allowincell="f" style="position:absolute;left:2955;top:6336;width:8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43,72l34,76l29,81l24,81l19,86l10,81l5,76l0,72l0,62l0,57l0,52l5,48l14,43l24,38l43,28l43,24l43,14l38,9l34,4l29,4l24,4l19,9l14,9l14,14l14,19l14,24l14,24l10,28l10,28l5,28l5,24l0,24l0,19l5,14l10,4l19,0l29,0l38,0l48,4l53,4l57,9l57,19l57,28l57,52l57,62l57,67l57,72l57,72l62,72l62,72l62,72l62,72l67,72l72,67l72,72l62,81l53,81l48,81l43,81l43,76l43,72xm43,67l43,33l34,38l24,43l19,48l14,48l14,52l14,57l14,67l14,72l19,72l24,72l34,72l43,67xe" fillcolor="#1f1a17" stroked="f" o:allowincell="f" style="position:absolute;left:3046;top:6336;width:7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86" path="m10,0l15,0l19,0l19,4l19,9l19,14l19,14l15,19l10,19l5,19l5,14l0,14l0,9l0,4l5,0l5,0l10,0xm10,67l15,67l19,67l19,72l19,76l19,76l19,81l15,86l10,86l5,86l5,81l0,76l0,76l0,72l5,67l5,67l10,67xe" fillcolor="#1f1a17" stroked="f" o:allowincell="f" style="position:absolute;left:3132;top:6336;width:18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8,0l33,0l33,101l33,106l33,111l33,115l38,115l38,115l48,115l48,120l5,120l5,115l9,115l14,115l14,115l19,111l19,111l19,101l19,34l19,24l19,20l14,15l14,15l14,15l9,15l5,15l0,15l0,15xe" fillcolor="#1f1a17" stroked="f" o:allowincell="f" style="position:absolute;left:3233;top:6297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8" path="m0,48l0,48l10,43l15,38l20,29l20,24l20,24l20,19l20,19l20,19l20,19l15,24l15,24l10,24l10,24l5,19l5,19l0,14l5,10l5,5l10,5l15,0l20,5l24,10l29,14l29,19l29,29l24,38l15,43l0,48xe" fillcolor="#1f1a17" stroked="f" o:allowincell="f" style="position:absolute;left:3309;top:6398;width:28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67,0l63,15l24,15l19,34l39,39l53,48l63,63l67,77l67,87l63,96l58,101l53,111l48,115l39,120l29,120l19,125l10,120l5,120l0,115l0,111l0,111l0,106l5,106l5,106l10,106l10,106l10,106l15,111l24,111l29,115l39,111l48,106l53,96l53,87l53,77l48,67l39,58l29,53l19,48l0,48l24,0l67,0xe" fillcolor="#1f1a17" stroked="f" o:allowincell="f" style="position:absolute;left:3357;top:6297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10,0l77,0l77,5l34,125l24,125l63,15l29,15l20,15l15,20l10,24l5,29l0,29l10,0xe" fillcolor="#1f1a17" stroked="f" o:allowincell="f" style="position:absolute;left:3443;top:6297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120,120l87,120l48,67l44,67l39,67l39,67l39,67l39,67l34,67l34,101l39,110l39,115l44,115l48,120l53,120l53,120l0,120l0,120l5,120l15,115l20,115l20,110l20,101l20,24l20,15l15,10l10,5l5,5l0,5l0,0l44,0l63,5l72,5l82,10l87,15l91,24l96,34l91,43l87,53l77,58l67,63l91,96l96,106l106,115l111,115l120,120l120,120xm34,58l39,58l39,58l39,58l39,58l58,58l67,53l72,43l77,34l72,24l67,15l58,10l48,10l44,10l34,10l34,58xe" fillcolor="#1f1a17" stroked="f" o:allowincell="f" style="position:absolute;left:1501;top:6551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20" path="m82,82l34,82l29,101l24,106l24,110l24,115l24,115l29,115l38,120l38,120l0,120l0,120l5,115l10,115l15,110l19,96l62,0l62,0l106,101l110,110l115,115l120,115l125,120l125,120l82,120l82,120l86,115l91,115l91,115l91,110l91,106l86,101l82,82xm77,77l58,29l38,77l77,77xe" fillcolor="#1f1a17" stroked="f" o:allowincell="f" style="position:absolute;left:1621;top:6551;width:12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9" path="m14,0l14,0l19,0l19,4l24,9l19,14l19,14l14,19l14,19l10,19l5,14l5,14l0,9l5,4l5,0l10,0l14,0xe" fillcolor="#1f1a17" stroked="f" o:allowincell="f" style="position:absolute;left:1760;top:6657;width:23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5l28,0l28,0l28,101l28,110l28,110l33,115l33,115l38,115l43,120l43,120l0,120l0,120l4,115l9,115l14,115l14,115l14,110l14,101l14,34l14,24l14,19l14,15l14,15l9,15l9,15l4,15l0,15l0,15xe" fillcolor="#1f1a17" stroked="f" o:allowincell="f" style="position:absolute;left:1818;top:6551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5l62,5l53,10l43,10l38,19l29,24l24,34l19,43l19,53l29,48l43,48l53,48l62,58l72,67l72,82l72,96l62,110l53,120l34,125l24,120l15,115l0,96l0,72l0,58l5,43l15,29l24,19l34,10l43,5l58,0l67,0l72,0xm15,63l15,72l15,82l15,91l19,101l24,106l29,115l34,115l38,120l43,115l53,110l58,101l58,91l58,77l53,63l43,58l34,53l34,53l29,53l24,58l15,63xe" fillcolor="#1f1a17" stroked="f" o:allowincell="f" style="position:absolute;left:1894;top:6551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5,24l10,15l15,5l24,0l34,0l48,0l58,10l63,15l63,24l58,39l48,53l58,58l63,63l67,72l67,82l67,96l58,110l43,120l24,125l10,125l5,120l0,115l0,115l0,110l5,110l5,106l10,106l10,106l15,110l15,110l20,110l24,115l29,115l29,115l34,115l43,115l48,110l53,101l58,91l53,86l53,77l53,77l48,72l43,67l39,67l29,63l24,63l20,63l20,58l29,58l34,53l43,48l43,43l48,39l48,34l48,24l43,19l39,15l29,10l15,15l5,24l5,24xe" fillcolor="#1f1a17" stroked="f" o:allowincell="f" style="position:absolute;left:1980;top:6551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8,0l33,0l33,101l33,110l33,110l33,115l33,115l38,115l48,120l48,120l0,120l0,120l9,115l14,115l14,115l14,115l14,110l19,101l19,34l14,24l14,19l14,15l14,15l9,15l9,15l5,15l0,15l0,15xe" fillcolor="#1f1a17" stroked="f" o:allowincell="f" style="position:absolute;left:2086;top:6551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63" path="m53,163l53,163l38,159l29,149l19,135l10,120l5,101l0,82l5,58l14,34l29,15l53,0l53,5l38,10l34,20l29,34l24,48l19,63l19,82l19,101l24,115l24,125l29,135l34,139l38,149l43,154l53,163xe" fillcolor="#1f1a17" stroked="f" o:allowincell="f" style="position:absolute;left:2215;top:6546;width:5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81" path="m28,19l33,9l38,4l43,4l43,0l47,0l52,0l62,0l67,4l71,9l76,19l81,9l91,4l95,0l100,0l110,0l114,4l119,9l119,14l124,19l124,28l124,62l124,71l124,76l124,76l129,76l129,81l134,81l134,81l95,81l95,81l95,81l100,76l105,76l110,76l110,71l110,71l110,62l110,28l110,19l105,14l100,9l95,9l91,9l86,14l81,14l76,19l76,24l76,24l76,62l76,71l76,76l76,76l81,76l81,81l86,81l86,81l47,81l47,81l52,81l57,76l57,76l62,71l62,71l62,62l62,28l62,19l57,14l52,9l47,9l43,9l38,14l33,19l28,19l28,62l28,71l28,76l28,76l28,76l33,81l38,81l38,81l0,81l0,81l4,81l9,76l9,76l9,76l9,71l14,62l14,33l9,24l9,14l9,14l9,14l9,9l4,9l4,9l0,14l0,9l23,0l28,0l28,19xe" fillcolor="#1f1a17" stroked="f" o:allowincell="f" style="position:absolute;left:2273;top:6590;width:133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6" path="m39,0l53,4l67,14l77,28l77,43l77,52l72,62l67,71l58,81l48,81l39,86l19,81l10,71l0,57l0,43l0,33l5,19l10,9l19,4l29,0l39,0xm34,4l29,4l24,9l24,14l19,19l15,24l15,33l19,52l24,67l29,76l43,76l48,76l53,71l58,62l62,47l58,28l53,14l43,9l34,4xe" fillcolor="#1f1a17" stroked="f" o:allowincell="f" style="position:absolute;left:2416;top:6590;width:7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9" path="m0,0l34,0l34,4l34,4l29,4l29,9l24,9l24,9l24,14l29,19l48,62l67,19l67,14l67,9l67,9l67,9l67,4l67,4l63,4l58,4l58,0l87,0l87,4l82,4l82,4l77,9l77,9l77,14l72,19l43,95l34,110l29,115l20,119l15,119l10,119l5,119l5,115l0,110l5,110l5,105l10,105l10,105l15,105l20,105l24,105l24,105l24,105l29,105l34,100l34,91l43,81l15,19l10,14l10,14l5,9l5,9l0,4l0,4l0,0xe" fillcolor="#1f1a17" stroked="f" o:allowincell="f" style="position:absolute;left:2502;top:6590;width:8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15,33l20,47l24,62l34,67l43,71l53,71l58,67l63,62l67,52l72,52l67,67l58,76l48,81l39,86l24,81l15,71l5,62l0,43l5,24l15,9l24,4l39,0l53,0l63,9l67,19l72,33l15,33xm15,28l53,28l53,19l48,14l48,14l43,9l39,4l34,4l29,9l20,9l20,19l15,28xe" fillcolor="#1f1a17" stroked="f" o:allowincell="f" style="position:absolute;left:2593;top:6590;width:7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29,19l43,4l53,0l62,0l67,4l72,9l72,14l77,19l77,28l77,62l77,71l77,76l77,76l81,76l81,81l86,81l86,81l48,81l48,81l48,81l53,76l57,76l57,76l62,71l62,71l62,62l62,33l62,24l57,14l53,9l48,9l38,14l29,24l29,62l29,71l29,76l29,76l34,76l34,81l43,81l43,81l0,81l0,81l5,81l10,76l10,76l14,71l14,62l14,33l14,24l14,19l10,14l10,14l10,9l5,9l5,9l0,14l0,9l24,0l29,0l29,19xe" fillcolor="#1f1a17" stroked="f" o:allowincell="f" style="position:absolute;left:2670;top:6590;width:8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0,5l0,0l14,10l24,15l34,29l43,48l48,63l48,82l48,111l38,135l19,154l0,163l0,163l10,154l19,144l24,135l29,120l34,101l34,87l34,68l29,53l29,39l24,34l19,24l14,20l10,10l0,5xe" fillcolor="#1f1a17" stroked="f" o:allowincell="f" style="position:absolute;left:2761;top:6546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3" path="m0,43l0,43l10,38l12,33l17,24l17,19l17,19l17,14l17,14l17,14l12,14l12,19l10,19l10,19l5,19l5,14l0,14l0,9l0,4l5,0l5,0l10,0l17,0l22,4l22,9l22,14l22,24l17,33l10,38l0,43xe" fillcolor="#1f1a17" stroked="f" o:allowincell="f" style="position:absolute;left:2828;top:6657;width:2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9" path="m24,52l14,47l10,43l10,38l10,28l10,19l19,9l29,0l38,0l53,0l57,4l77,4l81,4l81,4l81,4l81,4l81,9l81,9l81,9l81,14l81,14l81,14l81,14l77,14l67,14l72,19l72,28l67,38l62,47l53,52l38,57l34,57l29,52l24,57l24,62l19,62l19,67l19,67l24,67l24,67l29,71l34,71l38,71l57,71l62,71l72,71l77,76l81,81l81,91l81,100l72,110l57,119l38,119l19,119l10,115l5,110l0,105l0,100l0,100l5,95l10,91l10,91l19,81l14,81l10,76l10,76l10,71l10,67l10,67l14,62l24,52xm38,4l34,4l29,9l24,14l24,24l24,38l29,47l34,52l38,52l48,52l53,47l53,43l57,33l53,19l48,9l43,4l38,4xm24,81l19,86l14,91l14,95l14,95l14,100l19,105l29,110l43,110l57,110l67,105l72,100l77,91l72,91l72,86l62,86l53,86l34,86l24,81xe" fillcolor="#1f1a17" stroked="f" o:allowincell="f" style="position:absolute;left:2955;top:6590;width:8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48,71l34,76l29,81l24,81l19,86l14,81l5,76l5,71l0,62l0,57l5,52l10,47l14,43l29,38l48,28l48,24l43,14l43,9l38,4l29,4l24,4l24,9l19,9l19,14l19,19l19,24l19,28l14,28l10,28l10,28l5,24l5,24l5,19l5,14l14,4l19,0l34,0l43,0l53,4l57,4l57,14l62,19l62,28l62,52l62,62l62,67l62,71l62,71l62,71l67,71l67,71l67,71l72,71l72,67l72,71l62,81l57,86l53,81l48,81l48,76l48,71xm48,67l48,33l34,38l29,43l24,47l19,47l14,52l14,57l19,67l19,71l24,71l29,71l38,71l48,67xe" fillcolor="#1f1a17" stroked="f" o:allowincell="f" style="position:absolute;left:3046;top:6590;width:7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86" path="m10,0l14,0l14,4l19,4l19,9l19,14l14,14l14,19l10,19l5,19l0,14l0,14l0,9l0,4l0,4l5,0l10,0xm10,67l14,67l14,67l19,71l19,76l19,81l14,81l14,86l10,86l5,86l0,81l0,81l0,76l0,71l0,67l5,67l10,67xe" fillcolor="#1f1a17" stroked="f" o:allowincell="f" style="position:absolute;left:3137;top:6590;width:18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0" path="m0,15l28,0l28,0l28,101l28,110l33,110l33,115l33,115l38,115l47,120l47,120l0,120l0,120l9,115l9,115l14,115l14,115l14,110l14,101l14,34l14,24l14,19l14,15l14,15l9,15l9,15l4,15l0,15l0,15xe" fillcolor="#1f1a17" stroked="f" o:allowincell="f" style="position:absolute;left:3238;top:6551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3" path="m0,43l0,43l10,38l15,33l19,24l19,19l19,19l19,14l19,14l19,14l15,14l15,19l10,19l10,19l5,19l5,14l0,14l0,9l0,4l5,0l10,0l15,0l19,0l24,4l24,9l29,14l24,24l19,33l15,38l0,43xe" fillcolor="#1f1a17" stroked="f" o:allowincell="f" style="position:absolute;left:3314;top:6657;width:28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63,19l29,19l19,34l43,39l58,48l67,63l67,77l67,86l67,96l63,101l58,110l48,115l43,120l34,120l24,125l15,120l5,120l5,115l0,110l0,110l5,106l5,106l10,106l10,106l15,106l15,106l19,110l24,115l34,115l43,110l48,106l58,96l58,86l58,77l53,67l43,58l34,53l19,48l5,48l29,0l72,0xe" fillcolor="#1f1a17" stroked="f" o:allowincell="f" style="position:absolute;left:3357;top:6551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63,19l29,19l19,34l39,39l58,48l67,63l67,77l67,86l63,96l58,101l53,110l48,115l43,120l34,120l19,125l10,120l5,120l0,115l0,110l0,110l5,106l5,106l10,106l10,106l10,106l15,106l19,110l24,115l29,115l39,110l48,106l53,96l58,86l53,77l48,67l43,58l29,53l19,48l5,48l29,0l72,0xe" fillcolor="#1f1a17" stroked="f" o:allowincell="f" style="position:absolute;left:3448;top:6551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15,4l15,0l67,0l67,4l63,4l58,4l53,9l53,14l53,24l53,81l48,91l48,100l44,110l39,115l29,119l20,124l15,119l5,119l5,115l0,110l5,105l5,100l10,100l10,100l15,100l15,100l20,105l24,110l24,115l29,115l29,115l34,115l34,110l34,105l34,24l34,14l34,9l29,9l29,4l24,4l20,4l15,4xe" fillcolor="#1f1a17" stroked="f" o:allowincell="f" style="position:absolute;left:1501;top:6796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20" path="m0,9l24,0l29,0l29,19l34,9l44,5l48,0l53,0l68,0l77,9l82,24l87,38l82,57l72,72l63,81l48,86l44,81l39,81l34,81l29,77l29,100l29,110l29,110l34,115l34,115l39,115l44,115l44,120l0,120l0,115l5,115l10,115l10,115l15,115l15,110l15,110l15,100l15,24l15,19l15,14l15,14l10,9l10,9l10,9l5,9l0,9l0,9xm29,24l29,53l29,62l29,67l34,72l39,77l44,77l48,77l58,77l63,72l68,62l72,48l68,29l63,19l58,14l48,9l44,14l39,14l34,19l29,24xe" fillcolor="#1f1a17" stroked="f" o:allowincell="f" style="position:absolute;left:1568;top:6834;width:8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48,158l48,163l34,158l24,148l14,134l5,120l0,100l0,81l0,57l14,33l29,14l48,0l48,5l38,9l29,19l24,33l19,48l14,62l14,81l14,96l19,115l19,124l24,134l29,139l34,148l38,153l48,158xe" fillcolor="#1f1a17" stroked="f" o:allowincell="f" style="position:absolute;left:2215;top:6791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6" path="m67,53l62,67l52,77l43,81l33,86l19,81l9,72l4,57l0,43l4,24l9,9l23,0l38,0l47,0l57,5l62,9l67,19l67,19l62,24l62,24l57,24l52,24l47,24l47,19l47,14l47,9l43,9l38,5l33,5l28,5l19,9l14,19l14,33l14,48l19,57l28,67l38,72l47,67l57,62l62,57l67,48l67,53xe" fillcolor="#1f1a17" stroked="f" o:allowincell="f" style="position:absolute;left:2273;top:6834;width:6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81" path="m24,0l24,19l38,5l48,0l53,0l53,0l58,5l58,9l58,9l58,14l53,14l48,14l48,14l43,14l38,9l38,9l38,9l34,14l29,19l24,24l24,62l29,67l29,72l29,77l34,77l34,77l38,77l38,81l0,81l0,77l5,77l10,77l10,77l10,72l10,67l10,62l10,33l10,19l10,14l10,14l10,9l5,9l5,9l0,9l0,9l0,9l24,0l24,0xe" fillcolor="#1f1a17" stroked="f" o:allowincell="f" style="position:absolute;left:2349;top:6834;width:57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15,71l15,86l24,95l34,105l44,110l53,105l58,105l63,95l67,91l67,91l67,100l58,110l48,119l39,124l24,119l10,110l5,95l0,81l5,62l10,47l24,38l39,38l53,38l63,47l67,57l67,71l15,71xm15,62l53,62l48,57l48,52l48,47l44,47l39,43l34,43l29,43l20,47l15,57l15,62xm29,0l48,0l63,28l63,28l39,9l15,28l15,28l29,0xe" fillcolor="#1f1a17" stroked="f" o:allowincell="f" style="position:absolute;left:2411;top:6796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05" path="m29,0l29,24l43,24l43,33l29,33l29,81l29,91l29,96l34,96l34,96l38,96l38,96l43,91l43,91l48,91l43,96l38,101l34,105l29,105l24,105l19,105l14,101l14,96l14,91l14,86l14,33l0,33l0,29l5,24l10,24l14,19l19,10l19,5l24,0l29,0xe" fillcolor="#1f1a17" stroked="f" o:allowincell="f" style="position:absolute;left:2488;top:6810;width:47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14,33l14,48l24,57l33,67l43,72l52,67l57,67l62,57l67,53l72,53l67,62l57,72l48,81l38,86l24,81l9,72l4,57l0,43l4,24l14,9l24,0l38,0l52,0l62,9l67,19l72,33l14,33xm14,24l52,24l52,19l48,14l48,9l43,9l38,5l33,5l28,5l19,9l14,19l14,24xe" fillcolor="#1f1a17" stroked="f" o:allowincell="f" style="position:absolute;left:2541;top:6834;width:7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63" path="m0,5l0,0l15,5l24,14l34,29l43,43l48,62l53,81l48,105l39,129l24,148l0,163l0,158l10,153l19,143l24,134l29,115l34,100l34,86l34,67l29,48l29,38l24,29l19,24l15,14l10,9l0,5xe" fillcolor="#1f1a17" stroked="f" o:allowincell="f" style="position:absolute;left:2617;top:6791;width:5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8" path="m0,48l0,43l10,43l15,38l20,29l20,24l20,19l20,19l20,19l20,19l15,19l15,19l10,19l10,24l5,19l5,19l0,15l0,15l0,10l5,5l10,5l10,0l20,5l24,5l24,15l29,19l24,29l20,38l15,43l0,48xe" fillcolor="#1f1a17" stroked="f" o:allowincell="f" style="position:absolute;left:2684;top:6896;width:28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24,53l20,48l15,43l10,33l10,29l10,19l20,9l29,0l44,0l53,0l63,5l77,5l82,5l82,5l82,5l82,5l82,5l82,9l82,9l82,9l82,9l82,14l82,14l77,14l67,14l72,19l72,29l72,38l63,48l53,53l39,57l34,57l29,53l24,57l24,57l24,62l24,62l24,67l24,67l24,67l29,67l34,67l44,72l58,72l67,72l72,72l77,77l82,81l82,91l82,100l72,105l58,115l39,120l24,120l10,115l5,110l0,105l5,100l5,100l5,96l10,91l15,86l20,81l15,77l15,77l10,72l10,72l10,67l15,62l15,57l24,53xm39,5l34,5l29,9l24,14l24,24l24,38l29,48l34,48l44,53l48,48l53,48l58,38l58,29l58,19l53,9l48,5l39,5xm24,81l20,86l20,91l15,96l15,96l15,100l20,105l29,110l44,110l58,110l67,105l77,100l77,91l77,86l72,86l67,86l53,81l39,81l24,81xe" fillcolor="#1f1a17" stroked="f" o:allowincell="f" style="position:absolute;left:2945;top:6834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1" path="m48,72l39,77l34,81l29,81l20,81l15,81l10,77l5,72l0,62l5,57l5,53l10,48l20,43l29,33l48,29l48,24l48,14l44,9l39,5l34,5l29,5l24,5l20,9l20,14l20,19l20,24l20,24l15,29l15,29l10,29l10,24l5,24l5,19l10,9l15,5l24,0l34,0l44,0l53,0l58,5l63,9l63,14l63,24l63,53l63,62l63,67l63,72l63,72l63,72l67,72l67,72l67,72l72,67l77,67l77,72l67,81l58,81l53,81l48,81l48,77l48,72xm48,62l48,33l39,38l29,43l24,43l20,48l20,53l20,57l20,62l20,67l24,72l29,72l39,72l48,62xe" fillcolor="#1f1a17" stroked="f" o:allowincell="f" style="position:absolute;left:3036;top:6834;width:76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86" path="m10,0l15,0l20,0l20,5l20,9l20,14l20,14l15,19l10,19l5,19l5,14l0,14l0,9l0,5l5,0l5,0l10,0xm10,62l15,67l20,67l20,72l20,77l20,77l20,81l15,81l10,86l5,81l5,81l0,77l0,77l0,72l5,67l5,67l10,62xe" fillcolor="#1f1a17" stroked="f" o:allowincell="f" style="position:absolute;left:3127;top:6834;width:19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9" path="m81,95l72,119l0,119l0,115l29,91l48,71l52,52l57,38l57,28l52,19l43,14l33,9l29,14l19,19l14,24l9,33l5,33l9,19l14,4l29,0l38,0l52,0l62,9l72,19l72,28l72,38l67,47l62,62l48,76l29,95l19,105l52,105l57,105l67,105l67,105l72,105l76,100l76,95l81,95xe" fillcolor="#1f1a17" stroked="f" o:allowincell="f" style="position:absolute;left:3209;top:6796;width:8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48" path="m0,48l0,43l9,43l14,38l19,29l19,24l19,19l19,19l19,19l19,19l19,19l14,19l14,19l9,24l9,19l4,19l4,15l0,15l4,10l4,5l9,5l14,0l19,5l24,5l28,15l28,19l28,29l24,38l14,43l0,48xe" fillcolor="#1f1a17" stroked="f" o:allowincell="f" style="position:absolute;left:3305;top:6896;width:27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9" path="m81,76l81,86l67,86l67,119l53,119l53,86l0,86l0,76l57,0l67,0l67,76l81,76xm53,76l53,19l9,76l53,76xe" fillcolor="#1f1a17" stroked="f" o:allowincell="f" style="position:absolute;left:3343;top:6796;width:8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0,24l9,14l14,4l24,0l33,0l48,0l57,9l62,14l62,24l57,33l48,47l57,52l62,62l67,71l67,81l67,95l57,105l43,119l19,119l9,119l4,119l0,115l0,115l0,110l0,110l4,105l9,105l9,105l9,105l14,110l19,110l24,110l24,115l28,115l33,115l43,115l48,105l52,100l52,91l52,86l52,76l48,71l48,71l43,67l38,62l28,62l24,62l19,62l19,57l28,57l33,52l38,47l43,43l48,38l48,28l48,24l43,14l33,9l28,9l14,14l4,24l0,24xe" fillcolor="#1f1a17" stroked="f" o:allowincell="f" style="position:absolute;left:3439;top:6796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15,5l15,0l67,0l67,5l63,5l58,5l53,9l53,14l53,19l53,81l48,91l48,100l44,110l39,115l29,120l20,120l15,120l5,120l5,115l0,110l5,105l5,100l10,100l10,100l15,100l15,100l20,105l24,110l24,115l29,115l29,115l34,110l34,110l34,100l34,19l34,14l34,9l29,5l29,5l24,5l20,5l15,5xe" fillcolor="#1f1a17" stroked="f" o:allowincell="f" style="position:absolute;left:1501;top:7040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43,67l34,77l29,82l24,82l19,82l10,82l5,77l0,72l0,62l0,58l0,53l5,43l14,39l24,34l43,29l43,24l43,15l38,10l34,5l29,5l24,5l19,5l14,10l14,15l14,19l14,24l14,24l10,24l10,29l5,24l5,24l0,19l0,19l5,10l10,5l19,0l29,0l38,0l48,0l53,5l58,10l58,15l58,24l58,53l58,62l58,67l58,67l58,72l62,72l62,72l62,72l62,72l67,67l72,62l72,67l62,77l53,82l48,82l48,82l43,77l43,67xm43,62l43,34l34,39l24,39l19,43l14,48l14,53l14,58l14,62l14,67l19,72l24,72l34,72l43,62xe" fillcolor="#1f1a17" stroked="f" o:allowincell="f" style="position:absolute;left:1578;top:7078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63" path="m53,158l53,163l38,153l29,149l19,134l10,115l5,101l0,82l5,53l14,29l29,10l53,0l53,5l38,10l34,19l29,29l24,43l19,62l19,77l19,96l24,110l24,125l29,134l34,139l38,144l43,153l53,158xe" fillcolor="#1f1a17" stroked="f" o:allowincell="f" style="position:absolute;left:2215;top:7035;width:5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82" path="m28,15l33,10l38,5l43,0l43,0l47,0l52,0l62,0l67,0l71,10l76,15l81,5l91,0l95,0l100,0l110,0l114,0l119,5l119,10l124,19l124,29l124,62l124,67l124,72l124,77l129,77l129,77l134,77l134,82l95,82l95,77l95,77l100,77l105,77l110,72l110,72l110,67l110,62l110,29l110,19l105,15l100,10l95,10l91,10l86,10l81,15l76,19l76,19l76,24l76,62l76,67l76,72l76,77l81,77l81,77l86,77l86,82l47,82l47,77l52,77l57,77l57,72l62,72l62,67l62,62l62,29l62,19l57,15l52,10l47,10l43,10l38,10l33,15l28,19l28,62l28,67l28,72l28,77l28,77l33,77l38,77l38,82l0,82l0,77l4,77l9,77l9,77l9,72l9,67l14,62l14,34l9,19l9,15l9,15l9,10l9,10l4,10l4,10l0,10l0,10l23,0l28,0l28,15xe" fillcolor="#1f1a17" stroked="f" o:allowincell="f" style="position:absolute;left:2273;top:7078;width:133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2" path="m39,0l53,0l67,10l77,24l77,39l77,48l72,62l67,72l58,77l48,82l39,82l19,82l10,67l0,58l0,43l0,29l5,19l10,10l19,5l29,0l39,0xm34,5l29,5l24,5l24,10l19,15l15,24l15,34l19,48l24,62l29,72l43,77l48,77l53,72l58,62l62,48l58,29l53,10l43,5l34,5xe" fillcolor="#1f1a17" stroked="f" o:allowincell="f" style="position:absolute;left:2416;top:7078;width:7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20" path="m0,0l34,0l34,5l34,5l29,5l29,5l24,5l24,10l24,15l29,19l48,58l67,15l67,10l67,10l67,5l67,5l67,5l67,5l63,5l58,5l58,0l87,0l87,5l82,5l82,5l77,5l77,10l77,10l72,15l43,96l34,106l29,115l20,120l15,120l10,120l5,115l5,115l0,110l5,106l5,106l10,101l10,101l15,101l20,106l24,106l24,106l24,106l29,101l34,96l34,91l43,77l15,15l10,15l10,10l5,10l5,5l0,5l0,5l0,0xe" fillcolor="#1f1a17" stroked="f" o:allowincell="f" style="position:absolute;left:2502;top:7078;width:8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15,29l20,48l24,58l34,67l43,67l53,67l58,62l63,58l67,48l72,53l67,62l58,72l48,82l39,82l24,82l15,72l5,58l0,43l5,24l15,10l24,0l39,0l53,0l63,5l67,19l72,29l15,29xm15,24l53,24l53,19l48,15l48,10l43,5l39,5l34,5l29,5l20,10l20,15l15,24xe" fillcolor="#1f1a17" stroked="f" o:allowincell="f" style="position:absolute;left:2593;top:7078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2" path="m29,15l43,0l53,0l62,0l67,0l72,5l72,10l77,19l77,29l77,62l77,67l77,72l77,77l81,77l81,77l86,77l86,82l48,82l48,77l48,77l53,77l57,77l57,72l62,72l62,67l62,62l62,29l62,19l57,15l53,10l48,10l38,10l29,19l29,62l29,67l29,72l29,77l34,77l34,77l43,77l43,82l0,82l0,77l5,77l10,77l10,72l14,72l14,62l14,34l14,19l14,15l10,15l10,10l10,10l5,10l5,10l0,10l0,10l24,0l29,0l29,15xe" fillcolor="#1f1a17" stroked="f" o:allowincell="f" style="position:absolute;left:2670;top:7078;width:85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0,5l0,0l14,5l24,14l34,29l43,43l48,62l48,82l48,105l38,129l19,149l0,163l0,158l10,153l19,144l24,129l29,115l34,101l34,82l34,67l29,48l29,38l24,29l19,24l14,14l10,10l0,5xe" fillcolor="#1f1a17" stroked="f" o:allowincell="f" style="position:absolute;left:2761;top:7035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8" path="m0,48l0,44l10,39l12,34l17,29l17,24l17,20l17,20l17,20l17,20l12,20l12,20l10,20l10,20l5,20l5,20l0,15l0,10l0,5l5,5l5,0l10,0l17,0l22,5l22,10l22,20l22,29l17,34l10,44l0,48xe" fillcolor="#1f1a17" stroked="f" o:allowincell="f" style="position:absolute;left:2828;top:7140;width:21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24,53l14,48l10,43l10,34l10,29l10,15l19,5l29,0l38,0l53,0l57,5l77,5l81,5l81,5l81,5l81,5l81,5l81,5l81,10l81,10l81,10l81,10l81,10l77,10l67,10l72,19l72,29l67,39l62,48l53,53l38,53l34,53l29,53l24,58l24,58l19,62l19,62l19,62l24,67l24,67l29,67l34,67l38,67l57,67l62,72l72,72l77,77l81,82l81,86l81,96l72,106l57,115l38,120l19,115l10,110l5,106l0,101l0,101l0,101l5,96l10,91l10,86l19,82l14,77l10,77l10,72l10,72l10,67l10,62l14,58l24,53xm38,0l34,5l29,5l24,15l24,24l24,34l29,43l34,48l38,48l48,48l53,43l53,39l57,29l53,19l48,10l43,5l38,0xm24,82l19,86l14,91l14,91l14,96l14,101l19,106l29,106l43,110l57,106l67,106l72,96l77,91l72,86l72,86l62,82l53,82l34,82l24,82xe" fillcolor="#1f1a17" stroked="f" o:allowincell="f" style="position:absolute;left:2955;top:7078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48,67l34,77l29,82l24,82l19,82l14,82l5,77l5,72l0,62l0,58l5,53l10,43l14,39l29,34l48,29l48,24l43,15l43,10l38,5l29,5l24,5l24,5l19,10l19,15l19,19l19,24l19,24l14,24l10,29l10,24l5,24l5,19l5,19l5,10l14,5l19,0l34,0l43,0l53,0l57,5l57,10l62,15l62,24l62,53l62,62l62,67l62,67l62,72l62,72l67,72l67,72l67,72l72,67l72,62l72,67l62,77l57,82l53,82l48,82l48,77l48,67xm48,62l48,34l34,39l29,39l24,43l19,48l14,53l14,58l19,62l19,67l24,72l29,72l38,72l48,62xe" fillcolor="#1f1a17" stroked="f" o:allowincell="f" style="position:absolute;left:3046;top:7078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82" path="m10,0l14,0l14,0l19,5l19,10l19,10l14,15l14,15l10,19l5,15l0,15l0,10l0,10l0,5l0,0l5,0l10,0xm10,62l14,62l14,67l19,67l19,72l19,77l14,82l14,82l10,82l5,82l0,82l0,77l0,72l0,67l0,67l5,62l10,62xe" fillcolor="#1f1a17" stroked="f" o:allowincell="f" style="position:absolute;left:3137;top:7078;width:1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5" path="m0,14l28,0l28,0l28,101l28,110l33,115l33,115l33,120l38,120l47,120l47,125l0,125l0,120l9,120l9,120l14,120l14,115l14,110l14,101l14,38l14,29l14,24l14,19l14,19l9,14l9,14l4,19l0,19l0,14xe" fillcolor="#1f1a17" stroked="f" o:allowincell="f" style="position:absolute;left:3238;top:7035;width:4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8" path="m0,48l0,44l10,39l15,34l19,29l19,24l19,20l19,20l19,20l19,20l15,20l15,20l10,20l10,20l5,20l5,20l0,15l0,10l0,5l5,5l10,0l15,0l19,0l24,5l24,10l29,20l24,29l19,34l15,44l0,48xe" fillcolor="#1f1a17" stroked="f" o:allowincell="f" style="position:absolute;left:3314;top:7140;width:28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72,0l72,5l63,5l53,10l48,14l39,19l34,29l29,38l24,48l19,58l34,53l48,48l58,53l67,58l72,72l77,82l72,96l67,110l53,120l39,125l29,125l19,120l5,101l0,77l0,62l5,48l15,34l24,19l39,10l48,5l58,5l67,0l72,0xm19,62l19,77l19,82l19,91l19,101l24,110l29,115l34,120l39,120l48,120l53,115l58,105l63,91l58,82l53,67l48,58l39,58l34,58l29,58l24,58l19,62xe" fillcolor="#1f1a17" stroked="f" o:allowincell="f" style="position:absolute;left:3357;top:703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82,82l82,91l63,91l63,125l48,125l48,91l0,91l0,82l53,0l63,0l63,82l82,82xm48,82l48,19l10,82l48,82xe" fillcolor="#1f1a17" stroked="f" o:allowincell="f" style="position:absolute;left:3443;top:7035;width:8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34" path="m5,0l5,24l15,19l15,19l15,14l15,14l15,14l15,14l15,14l15,14l15,14l15,14l24,14l24,14l20,14l20,14l20,14l15,19l10,24l15,29l20,34l20,34l20,34l24,34l24,34l24,34l24,34l15,34l15,34l15,34l15,34l15,34l15,34l15,34l15,34l5,24l5,29l5,34l5,34l10,34l10,34l10,34l10,34l10,34l0,34l0,34l0,34l0,34l0,34l0,34l5,34l5,29l5,10l5,10l5,5l0,5l0,5l0,5l0,5l0,5l0,5l0,5l5,0l5,0xe" fillcolor="white" stroked="f" o:allowincell="f" style="position:absolute;left:1501;top:6211;width:2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4" path="m10,0l10,29l10,34l10,34l10,34l10,34l10,34l15,34l15,34l0,34l0,34l5,34l5,34l5,34l5,34l5,34l5,29l5,10l5,10l5,5l5,5l5,5l5,5l5,5l0,5l0,5l0,5l10,0l10,0xe" fillcolor="white" stroked="f" o:allowincell="f" style="position:absolute;left:1525;top:6211;width:1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8" path="m10,0l10,0l14,0l14,5l14,5l14,5l14,5l10,5l10,5l10,5l10,5l10,5l10,5l10,5l10,0l10,0l10,0xm14,14l14,34l14,38l10,43l10,48l5,48l0,48l0,48l0,43l0,43l0,43l0,43l0,43l0,43l5,43l5,43l5,43l5,43l5,43l5,43l10,43l10,43l10,43l10,43l10,43l10,38l10,24l10,19l10,19l10,19l10,14l10,14l10,14l5,14l5,14l5,14l14,14l14,14xe" fillcolor="white" stroked="f" o:allowincell="f" style="position:absolute;left:1535;top:6211;width:13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5,0l5,19l10,14l10,14l14,14l14,14l14,14l19,14l19,14l19,19l19,19l19,24l19,29l19,34l19,34l19,34l19,34l24,34l24,34l24,34l14,34l14,34l14,34l14,34l14,34l14,34l14,34l14,34l14,29l14,24l14,19l14,19l14,19l14,14l14,14l14,14l10,14l10,14l10,19l5,19l5,29l5,34l5,34l10,34l10,34l10,34l10,34l10,34l0,34l0,34l0,34l0,34l0,34l0,34l5,34l5,29l5,10l5,10l0,5l0,5l0,5l0,5l0,5l0,5l0,5l0,5l5,0l5,0xe" fillcolor="white" stroked="f" o:allowincell="f" style="position:absolute;left:1554;top:6211;width:2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8" path="m5,0l5,24l15,19l15,19l15,14l15,14l15,14l15,14l15,14l15,14l15,14l15,14l24,14l24,14l20,14l20,14l20,14l15,19l10,24l15,29l20,34l20,34l20,34l24,34l24,34l24,34l24,38l15,38l15,34l15,34l15,34l15,34l15,34l15,34l15,34l5,24l5,34l5,34l5,34l10,34l10,34l10,34l10,34l10,38l0,38l0,34l0,34l0,34l0,34l0,34l5,34l5,34l5,10l5,10l5,5l0,5l0,5l0,5l0,5l0,5l0,5l0,5l5,0l5,0xe" fillcolor="white" stroked="f" o:allowincell="f" style="position:absolute;left:1501;top:6465;width:23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8" path="m9,0l14,0l14,0l14,5l14,5l14,5l14,5l14,5l9,5l9,5l9,5l9,5l9,5l9,5l9,0l9,0l9,0xm14,14l14,34l14,38l9,43l9,48l4,48l4,48l0,48l0,43l0,43l0,43l0,43l0,43l4,43l4,43l4,43l4,43l4,43l4,43l9,43l9,43l9,43l9,43l9,43l9,43l9,38l9,24l9,19l9,19l9,19l9,19l9,14l9,14l4,14l4,19l4,14l14,14l14,14xe" fillcolor="white" stroked="f" o:allowincell="f" style="position:absolute;left:1521;top:6465;width:13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0" path="m10,0l10,5l10,5l10,5l10,0l10,0l5,0l5,0l5,0l5,5l5,5l5,5l5,5l5,5l5,5l10,10l10,10l15,15l15,15l10,20l10,20l5,20l5,20l5,20l0,20l0,20l0,20l0,20l0,20l0,15l0,15l0,15l5,15l5,20l5,20l10,20l10,15l10,15l10,15l10,15l10,15l10,10l5,10l5,10l0,10l0,5l0,5l0,5l0,0l5,0l5,0l5,0l10,0l10,0l10,0l10,0l10,0l10,0l10,0l10,0xe" fillcolor="white" stroked="f" o:allowincell="f" style="position:absolute;left:1501;top:6728;width:1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9" path="m14,24l14,29l9,29l9,29l9,29l5,29l5,24l0,24l0,19l0,14l5,14l5,9l9,9l9,9l14,9l14,9l14,5l14,5l14,5l14,5l14,5l14,5l9,5l9,5l9,0l14,0l14,0l14,19l14,24l19,24l19,24l19,24l19,24l19,24l19,24l19,24l19,24l14,29l14,29l14,24xm14,24l14,14l14,14l14,14l14,9l9,9l9,9l9,9l9,9l5,14l5,14l5,19l5,19l5,24l9,24l9,24l9,24l14,24xe" fillcolor="white" stroked="f" o:allowincell="f" style="position:absolute;left:1516;top:6719;width:1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9" path="m10,14l10,14l5,19l5,19l5,19l5,19l0,14l0,14l0,14l0,9l0,9l0,9l5,9l5,5l10,5l10,5l10,0l10,0l10,0l5,0l5,0l5,0l5,0l5,0l5,5l5,5l5,5l5,5l0,5l0,5l0,5l0,5l0,5l0,0l0,0l5,0l5,0l10,0l10,0l15,0l15,0l15,5l15,5l15,9l15,14l15,14l15,14l15,14l15,14l15,14l15,14l15,14l15,14l15,14l15,14l15,14l10,19l10,19l10,19l10,14l10,14xm10,14l10,5l10,9l5,9l5,9l5,9l5,9l5,9l5,14l5,14l5,14l5,14l10,14l10,14xe" fillcolor="white" stroked="f" o:allowincell="f" style="position:absolute;left:1501;top:6973;width:14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9" path="m9,24l9,24l9,29l4,29l4,29l4,29l0,24l0,24l0,19l0,15l0,10l4,10l4,10l9,10l9,10l9,5l9,5l9,5l9,0l9,0l9,0l9,0l9,0l9,0l9,0l14,0l14,0l14,19l14,24l14,24l14,24l14,24l14,24l14,24l14,24l19,24l19,24l9,29l9,29l9,24xm9,24l9,15l9,15l9,10l9,10l9,10l9,10l4,10l4,10l4,10l0,15l0,19l0,19l4,24l4,24l9,24l9,24l9,24xe" fillcolor="white" stroked="f" o:allowincell="f" style="position:absolute;left:1521;top:6963;width:1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89;top:386;width:921;height:234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72,125" path="m24,63l14,53l9,44l5,34l5,29l5,20l14,10l24,0l38,0l48,0l57,10l67,15l67,24l67,34l62,39l57,48l43,58l57,68l62,72l67,82l72,92l67,106l62,115l48,120l38,125l19,120l9,115l5,106l0,96l5,87l9,77l14,72l24,63xm38,53l48,44l52,39l52,29l57,24l52,15l52,10l43,5l38,5l29,5l24,10l19,15l14,24l14,29l19,34l19,34l24,39l38,53xm29,63l24,72l19,77l14,87l14,96l19,106l24,111l29,115l38,120l48,115l52,115l57,106l57,101l57,96l52,92l43,77l29,63xe" fillcolor="#1f1a17" stroked="f" o:allowincell="f" style="position:absolute;left:369;top:165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4l10,29l14,15l24,5l34,0l38,0l53,5l62,15l77,34l77,63l77,82l72,96l67,111l57,115l48,120l38,125l29,120l24,120l19,111l10,106l5,87l0,63xm19,63l19,87l24,106l29,115l38,120l43,115l48,115l53,106l57,101l62,82l62,58l62,39l57,24l53,15l48,10l43,5l38,5l34,5l29,10l24,20l19,34l19,48l19,63xe" fillcolor="#1f1a17" stroked="f" o:allowincell="f" style="position:absolute;left:455;top:16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72,0l72,0l62,5l52,5l43,9l38,14l33,24l29,33l24,43l19,53l33,48l43,43l57,48l67,53l72,67l72,81l72,96l67,105l52,120l38,120l24,120l14,115l5,96l0,72l0,57l5,43l14,29l24,14l33,9l48,0l57,0l67,0l72,0xm19,57l14,72l14,77l14,86l19,96l24,105l29,110l33,115l38,115l48,115l52,110l57,100l57,91l57,77l52,62l43,53l33,53l33,53l29,53l24,57l19,57xe" fillcolor="#1f1a17" stroked="f" o:allowincell="f" style="position:absolute;left:369;top:1186;width:7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5,43l10,24l14,14l24,5l34,0l38,0l53,0l62,9l77,33l77,57l77,77l72,96l67,105l57,115l48,120l38,120l29,120l24,115l19,110l10,100l5,81l0,62xm19,62l19,86l24,100l29,110l38,115l43,115l48,110l53,105l57,96l62,81l62,53l62,38l57,19l53,14l48,5l43,5l38,5l34,5l29,9l24,19l19,33l19,48l19,62xe" fillcolor="#1f1a17" stroked="f" o:allowincell="f" style="position:absolute;left:455;top:118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8;top:5337;width:90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25" path="m77,101l72,125l0,125l0,120l24,96l43,77l53,58l57,43l53,34l48,24l43,19l34,15l24,19l14,19l10,29l5,34l5,34l5,19l14,10l24,5l38,0l53,5l62,10l67,24l72,34l72,43l67,53l57,67l48,82l29,101l19,110l48,110l57,110l62,110l67,110l72,106l72,106l77,101l77,101xe" fillcolor="#1f1a17" stroked="f" o:allowincell="f" style="position:absolute;left:364;top:526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7l5,48l10,29l14,19l24,10l34,5l38,0l53,5l62,15l77,39l77,62l77,82l72,96l67,110l57,120l48,125l38,125l29,125l24,120l19,115l10,106l5,86l0,67xm19,67l19,91l24,106l29,115l38,120l43,120l48,115l53,110l57,101l62,82l62,58l62,39l57,24l53,15l48,10l43,10l38,10l34,10l29,15l24,24l19,39l19,53l19,67xe" fillcolor="#1f1a17" stroked="f" o:allowincell="f" style="position:absolute;left:455;top:526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0,24l5,15l14,5l24,0l33,0l43,0l52,10l57,15l62,24l57,34l43,48l52,53l62,63l62,72l67,82l62,96l57,106l38,120l19,120l9,120l5,120l0,115l0,111l0,111l0,111l5,106l5,106l9,106l9,106l14,106l14,111l19,111l24,115l29,115l29,115l38,111l48,106l52,101l52,91l52,87l48,77l48,72l43,72l38,67l33,63l29,63l19,63l19,63l19,58l24,58l33,53l38,48l43,44l43,39l48,29l43,24l38,15l33,10l24,10l14,15l5,24l0,24xe" fillcolor="#1f1a17" stroked="f" o:allowincell="f" style="position:absolute;left:369;top:2716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3l5,44l10,24l14,15l24,5l34,0l38,0l53,0l62,15l77,34l77,58l77,77l72,96l67,106l57,115l48,120l38,120l29,120l24,115l19,111l10,101l5,82l0,63xm19,63l19,87l24,106l29,115l38,115l43,115l48,111l53,106l57,96l62,82l62,58l62,39l57,20l53,15l48,5l43,5l38,5l34,5l29,10l24,20l19,34l19,48l19,63xe" fillcolor="#1f1a17" stroked="f" o:allowincell="f" style="position:absolute;left:455;top:271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9,0l72,0l72,5l33,120l24,120l57,14l24,14l19,14l14,14l5,24l0,29l0,29l9,0xe" fillcolor="#1f1a17" stroked="f" o:allowincell="f" style="position:absolute;left:369;top:678;width:7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7l5,48l10,29l14,19l24,10l34,5l38,0l53,5l62,15l77,39l77,63l77,82l72,101l67,110l57,120l48,125l38,125l29,125l24,120l19,115l10,106l5,87l0,67xm19,67l19,91l24,106l29,115l38,120l43,120l48,115l53,110l57,101l62,82l62,58l62,39l57,24l53,15l48,10l43,10l38,10l34,10l29,15l24,24l19,39l19,53l19,67xe" fillcolor="#1f1a17" stroked="f" o:allowincell="f" style="position:absolute;left:455;top:673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67,0l62,14l29,14l19,33l38,38l57,48l62,62l67,76l67,86l62,95l57,100l52,105l48,115l43,115l29,119l19,119l9,119l5,119l0,115l0,110l0,105l0,105l5,105l5,105l9,105l9,105l14,105l14,110l24,110l29,110l38,110l48,105l52,95l57,86l52,76l48,67l38,57l29,52l19,48l5,48l29,0l67,0xe" fillcolor="#1f1a17" stroked="f" o:allowincell="f" style="position:absolute;left:369;top:1694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19" path="m0,62l5,43l10,24l14,14l24,4l34,0l38,0l53,0l62,9l77,33l77,57l77,76l72,95l67,105l57,115l48,119l38,119l29,119l24,115l19,110l10,100l5,81l0,62xm19,62l19,86l24,100l29,115l38,115l43,115l48,110l53,105l57,95l62,81l62,52l62,38l57,19l53,14l48,4l43,4l38,4l34,4l29,9l24,19l19,33l19,48l19,62xe" fillcolor="#1f1a17" stroked="f" o:allowincell="f" style="position:absolute;left:455;top:1694;width:7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86l62,86l62,120l48,120l48,86l0,86l0,77l53,0l62,0l62,77l81,77xm48,77l48,14l10,77l48,77xe" fillcolor="#1f1a17" stroked="f" o:allowincell="f" style="position:absolute;left:364;top:2199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5,43l10,24l14,14l24,5l34,0l38,0l53,0l62,14l77,34l77,58l77,77l72,96l67,105l57,115l48,120l38,120l29,120l24,115l19,110l10,101l5,81l0,62xm19,62l19,86l24,105l29,115l38,115l43,115l48,110l53,105l57,96l62,81l62,58l62,38l57,19l53,14l48,5l43,5l38,5l34,5l29,10l24,19l19,34l19,48l19,62xe" fillcolor="#1f1a17" stroked="f" o:allowincell="f" style="position:absolute;left:455;top:2199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101l72,120l0,120l0,120l24,91l43,72l53,58l57,39l53,29l48,20l43,15l34,15l24,15l14,20l10,24l5,34l5,34l5,20l14,10l24,5l38,0l53,5l62,10l67,20l72,34l72,39l67,48l57,63l48,82l29,101l19,111l48,111l57,111l62,111l67,106l72,106l72,101l77,101l77,101xe" fillcolor="#1f1a17" stroked="f" o:allowincell="f" style="position:absolute;left:364;top:3219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4l10,29l14,15l24,5l34,0l38,0l53,5l62,15l77,34l77,63l77,82l72,96l67,111l57,120l48,125l38,125l29,125l24,120l19,115l10,106l5,87l0,63xm19,68l19,87l24,106l29,115l38,120l43,120l48,115l53,111l57,101l62,82l62,58l62,39l57,24l53,15l48,10l43,5l38,5l34,10l29,10l24,20l19,34l19,48l19,68xe" fillcolor="#1f1a17" stroked="f" o:allowincell="f" style="position:absolute;left:455;top:3219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05l29,110l34,115l34,115l38,115l43,115l43,120l0,120l0,115l5,115l10,115l15,115l15,110l15,105l15,101l15,34l15,24l15,19l15,14l15,14l10,14l10,14l5,14l0,14l0,14xe" fillcolor="#1f1a17" stroked="f" o:allowincell="f" style="position:absolute;left:383;top:3732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4l14,14l24,5l34,0l38,0l53,0l62,14l77,34l77,58l77,77l72,96l67,105l57,115l48,120l38,125l29,120l24,115l19,110l10,101l5,81l0,62xm19,62l19,86l24,105l29,115l38,115l43,115l48,110l53,105l57,101l62,81l62,58l62,38l57,24l53,14l48,10l43,5l38,5l34,5l29,10l24,19l19,34l19,48l19,62xe" fillcolor="#1f1a17" stroked="f" o:allowincell="f" style="position:absolute;left:455;top:3732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8l10,29l14,14l24,9l34,5l38,0l53,5l62,14l77,38l77,62l77,81l72,96l67,110l57,120l48,124l38,124l29,124l24,120l19,115l10,105l5,86l0,62xm19,67l19,91l24,105l29,115l38,120l43,120l48,115l53,110l57,100l62,81l62,57l62,38l57,24l53,14l48,9l43,9l38,9l34,9l29,14l24,24l19,33l19,53l19,67xe" fillcolor="#1f1a17" stroked="f" o:allowincell="f" style="position:absolute;left:455;top:4240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8;top:4819;width:9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19" path="m0,14l29,0l29,0l29,100l29,105l29,110l34,115l34,115l38,115l43,115l43,119l0,119l0,115l5,115l10,115l15,115l15,110l15,105l15,100l15,33l15,24l15,19l15,14l15,14l10,14l10,14l5,14l0,14l0,14xe" fillcolor="#1f1a17" stroked="f" o:allowincell="f" style="position:absolute;left:383;top:4748;width:42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19" path="m0,62l5,43l10,24l14,14l24,4l34,0l38,0l53,0l62,14l77,33l77,57l77,76l72,95l67,105l57,115l48,119l38,119l29,119l24,115l19,110l10,100l5,81l0,62xm19,62l19,86l24,105l29,115l38,115l43,115l48,110l53,105l57,95l62,81l62,57l62,38l57,19l53,14l48,4l43,4l38,4l34,4l29,9l24,19l19,33l19,48l19,62xe" fillcolor="#1f1a17" stroked="f" o:allowincell="f" style="position:absolute;left:455;top:4748;width:7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7" path="m0,14l29,0l34,0l34,98l34,103l34,108l34,112l39,112l44,112l48,112l48,117l5,117l5,112l10,112l15,112l15,112l20,108l20,108l20,98l20,33l20,24l20,19l15,14l15,14l15,14l10,14l5,14l0,14l0,14xe" fillcolor="#1f1a17" stroked="f" o:allowincell="f" style="position:absolute;left:1659;top:5404;width:4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0,43l5,29l14,14l24,5l29,0l38,0l53,0l62,14l72,33l77,55l77,74l72,93l62,103l53,112l48,117l38,122l29,117l24,112l14,108l10,98l0,79l0,60xm14,60l19,84l24,103l29,112l38,112l43,112l48,112l53,103l53,98l58,79l58,55l58,38l53,24l53,14l48,9l43,5l38,5l34,5l29,9l24,19l19,33l19,45l14,60xe" fillcolor="#1f1a17" stroked="f" o:allowincell="f" style="position:absolute;left:1736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18;top:5413;width:46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9,58" path="m39,48l34,58l0,58l0,58l15,43l24,34l29,24l29,19l29,15l24,10l20,5l15,5l15,5l10,10l5,10l5,15l0,15l5,10l10,5l15,0l20,0l24,0l29,5l34,10l34,15l34,19l34,24l29,29l24,38l15,48l10,53l24,53l29,53l34,53l34,53l34,53l39,48l39,48l39,48xe" fillcolor="#1f1a17" stroked="f" o:allowincell="f" style="position:absolute;left:1865;top:5375;width:38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7" path="m0,14l28,0l33,0l33,98l33,103l33,108l33,112l38,112l38,112l48,112l48,117l5,117l5,112l9,112l14,112l14,112l19,108l19,108l19,98l19,33l19,24l19,19l14,14l14,14l14,14l9,14l5,14l0,14l0,14xe" fillcolor="#1f1a17" stroked="f" o:allowincell="f" style="position:absolute;left:2790;top:5404;width:4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0,43l5,29l14,14l24,5l29,0l38,0l53,0l62,14l72,33l77,55l77,74l72,93l62,103l53,112l48,117l38,122l29,117l19,112l14,108l10,98l0,79l0,60xm14,60l19,84l24,103l29,112l38,112l43,112l48,112l53,103l53,98l57,79l57,55l57,38l53,24l53,14l48,9l43,5l38,5l34,5l29,9l24,19l19,33l19,45l14,60xe" fillcolor="#1f1a17" stroked="f" o:allowincell="f" style="position:absolute;left:2864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45;top:5413;width:4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4,58" path="m0,5l14,0l14,0l14,48l14,53l14,53l14,58l19,58l19,58l24,58l24,58l0,58l0,58l5,58l5,58l5,58l9,58l9,53l9,48l9,15l9,10l9,10l5,5l5,5l5,5l5,5l0,5l0,5l0,5xe" fillcolor="#1f1a17" stroked="f" o:allowincell="f" style="position:absolute;left:3003;top:5375;width:23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17" path="m0,14l28,0l33,0l33,98l33,103l33,108l33,112l38,112l38,112l47,112l47,117l4,117l4,112l9,112l14,112l14,112l19,108l19,108l19,98l19,33l19,24l19,19l14,14l14,14l14,14l9,14l4,14l0,14l0,14xe" fillcolor="#1f1a17" stroked="f" o:allowincell="f" style="position:absolute;left:3966;top:5404;width:4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0,43l5,29l15,14l24,5l29,0l38,0l53,0l62,14l72,33l77,55l77,74l72,93l62,103l53,112l48,117l38,122l29,117l19,112l15,108l10,98l0,79l0,60xm15,60l19,84l24,103l29,112l38,112l43,112l48,112l53,103l53,98l58,79l58,55l58,38l53,24l53,14l48,9l43,5l38,5l34,5l29,9l24,19l19,33l19,45l15,60xe" fillcolor="#1f1a17" stroked="f" o:allowincell="f" style="position:absolute;left:4042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7" path="m0,14l29,0l34,0l34,98l34,103l34,108l34,112l39,112l39,112l48,112l48,117l0,117l0,112l10,112l15,112l15,112l15,108l19,108l19,98l19,33l19,24l15,19l15,14l15,14l15,14l10,14l5,14l0,14l0,14xe" fillcolor="#1f1a17" stroked="f" o:allowincell="f" style="position:absolute;left:5074;top:5404;width:4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0l0,43l5,29l14,14l19,5l29,0l38,0l53,0l62,14l72,33l76,55l76,74l72,93l62,103l53,112l43,117l38,122l29,117l19,112l14,108l9,98l0,79l0,60xm14,60l19,84l24,103l29,112l38,112l43,112l48,112l53,103l53,98l57,79l57,55l57,38l53,24l53,14l48,9l43,5l38,5l33,5l29,9l24,19l19,33l14,45l14,60xe" fillcolor="#1f1a17" stroked="f" o:allowincell="f" style="position:absolute;left:5151;top:5404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58" path="m0,5l14,0l19,0l19,48l19,53l19,53l19,58l19,58l24,58l24,58l24,58l5,58l5,58l5,58l9,58l9,58l9,58l9,53l9,48l9,15l9,10l9,10l9,5l9,5l9,5l5,5l5,5l0,5l0,5xe" fillcolor="#1f1a17" stroked="f" o:allowincell="f" style="position:absolute;left:5242;top:5375;width:23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7" path="m0,14l29,0l29,0l29,98l29,103l29,108l33,112l33,112l38,112l43,112l43,117l0,117l0,112l9,112l9,112l14,112l14,108l14,108l14,98l14,33l14,24l14,19l14,14l14,14l9,14l9,14l5,14l0,14l0,14xe" fillcolor="#1f1a17" stroked="f" o:allowincell="f" style="position:absolute;left:6219;top:5404;width:4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0l5,43l9,29l14,14l24,5l33,0l38,0l52,0l67,14l76,33l76,55l76,74l72,93l67,103l57,112l48,117l38,122l33,117l24,112l19,108l9,98l5,79l0,60xm19,60l19,84l24,103l33,112l38,112l43,112l48,112l52,103l57,98l62,79l62,55l62,38l57,24l52,14l48,9l43,5l38,5l33,5l28,9l24,19l19,33l19,45l19,60xe" fillcolor="#1f1a17" stroked="f" o:allowincell="f" style="position:absolute;left:6291;top:5404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8" path="m38,48l38,58l0,58l0,58l14,43l24,34l29,24l29,19l29,15l24,10l24,5l19,5l14,5l9,10l5,10l5,15l5,15l5,10l9,5l14,0l19,0l24,0l33,5l33,10l38,15l38,19l33,24l29,29l24,38l14,48l9,53l24,53l29,53l33,53l33,53l33,53l38,48l38,48l38,48xe" fillcolor="#1f1a17" stroked="f" o:allowincell="f" style="position:absolute;left:6377;top:5375;width:37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7" path="m0,14l29,0l29,0l29,98l29,103l29,108l34,112l34,112l39,112l43,112l43,117l0,117l0,112l5,112l10,112l15,112l15,108l15,108l15,98l15,33l15,24l15,19l15,14l15,14l10,14l10,14l5,14l0,14l0,14xe" fillcolor="#1f1a17" stroked="f" o:allowincell="f" style="position:absolute;left:541;top:5404;width:4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5,43l10,29l14,14l24,5l34,0l38,0l53,0l62,14l77,33l77,55l77,74l72,93l67,103l57,112l48,117l38,122l29,117l24,112l19,108l10,98l5,79l0,60xm19,60l19,84l24,103l29,112l38,112l43,112l48,112l53,103l57,98l62,79l62,55l62,38l57,24l53,14l48,9l43,5l38,5l34,5l29,9l24,19l19,33l19,45l19,60xe" fillcolor="#1f1a17" stroked="f" o:allowincell="f" style="position:absolute;left:613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9;top:5413;width:42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4,62" path="m0,10l5,5l5,0l10,0l14,0l24,0l29,5l29,5l29,10l29,19l24,24l29,29l29,29l34,34l34,38l34,48l29,53l19,58l10,62l5,58l0,58l0,58l0,58l0,53l0,53l0,53l5,53l5,53l5,53l5,53l10,53l10,58l10,58l14,58l14,58l19,58l24,53l24,48l29,43l24,43l24,38l24,34l24,34l19,34l19,29l14,29l10,29l10,29l10,29l14,29l14,24l19,24l19,19l24,19l24,15l24,10l19,10l14,5l14,5l5,5l0,10l0,10xe" fillcolor="#1f1a17" stroked="f" o:allowincell="f" style="position:absolute;left:747;top:5375;width:33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7" path="m0,14l28,0l33,0l33,98l33,103l33,108l33,112l38,112l43,112l48,112l48,117l5,117l5,112l9,112l14,112l14,112l19,108l19,108l19,98l19,33l19,24l19,19l14,14l14,14l14,14l9,14l9,14l5,14l0,14xe" fillcolor="#1f1a17" stroked="f" o:allowincell="f" style="position:absolute;left:7347;top:5404;width:4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0,43l5,29l15,14l24,5l29,0l39,0l53,0l63,14l72,33l77,55l77,74l72,93l63,103l58,112l48,117l39,122l29,117l24,112l15,108l10,98l0,79l0,60xm20,60l20,84l24,103l29,112l39,112l43,112l48,112l53,103l58,98l58,79l58,55l58,38l58,24l53,14l48,9l43,5l39,5l34,5l29,9l24,19l20,33l20,45l20,60xe" fillcolor="#1f1a17" stroked="f" o:allowincell="f" style="position:absolute;left:7423;top:5404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62" path="m0,10l4,5l9,0l14,0l19,0l24,0l28,5l28,5l33,10l28,19l24,24l28,29l33,29l33,34l33,38l33,48l28,53l24,58l9,62l4,58l4,58l0,58l0,58l0,53l0,53l4,53l4,53l4,53l4,53l9,53l9,53l9,58l14,58l14,58l19,58l19,58l24,53l28,48l28,43l28,43l28,38l24,34l24,34l24,34l19,29l14,29l14,29l9,29l9,29l14,29l19,24l19,24l24,19l24,19l24,15l24,10l19,10l19,5l14,5l9,5l4,10l0,10xe" fillcolor="#1f1a17" stroked="f" o:allowincell="f" style="position:absolute;left:7510;top:5375;width:32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15;top:5561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1452;width:1199;height:3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8840</wp:posOffset>
                </wp:positionH>
                <wp:positionV relativeFrom="paragraph">
                  <wp:posOffset>250190</wp:posOffset>
                </wp:positionV>
                <wp:extent cx="60198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 xml:space="preserve"> = 1 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pt;mso-wrap-distance-left:9.05pt;mso-wrap-distance-right:9.05pt;mso-wrap-distance-top:0pt;mso-wrap-distance-bottom:0pt;margin-top:19.7pt;mso-position-vertical-relative:text;margin-left: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 xml:space="preserve"> = 1 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3a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373630</wp:posOffset>
                </wp:positionH>
                <wp:positionV relativeFrom="paragraph">
                  <wp:posOffset>78740</wp:posOffset>
                </wp:positionV>
                <wp:extent cx="4826635" cy="4743450"/>
                <wp:effectExtent l="762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4743360"/>
                          <a:chOff x="0" y="0"/>
                          <a:chExt cx="4826520" cy="4743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82652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112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0000" y="3912120"/>
                            <a:ext cx="551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5000" y="249480"/>
                            <a:ext cx="43311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5000" y="249480"/>
                            <a:ext cx="43311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35" y="54"/>
                                </a:moveTo>
                                <a:lnTo>
                                  <a:pt x="17" y="54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54"/>
                                </a:lnTo>
                                <a:lnTo>
                                  <a:pt x="53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53" y="54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58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0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5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1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41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8204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370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3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5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5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18" y="124"/>
                                </a:move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71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88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54"/>
                                </a:lnTo>
                                <a:lnTo>
                                  <a:pt x="70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6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6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362592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393696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0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5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1,5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4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4512240"/>
                            <a:ext cx="60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3a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4896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31248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8560" y="101664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6.2pt;width:401.2pt;height:373.5pt" coordorigin="3315,124" coordsize="8024,7470">
                <v:rect id="shape_0" stroked="f" o:allowincell="f" style="position:absolute;left:3738;top:124;width:760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4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6285;width:867;height:120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517;width:6820;height:511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517;width:6820;height:511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216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35,107l53,107l53,124l0,124l0,107l17,107l17,107l17,107l17,107l17,107l17,107l17,36l17,18l17,18l17,18l17,18l17,18l17,18l0,18l0,18l0,18xe" fillcolor="#1f1a17" stroked="f" o:allowincell="f" style="position:absolute;left:4323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35,54l17,54l17,36l17,36l17,36l17,18l17,0l35,0l53,0l53,0l70,0l70,18l70,18l70,36l70,36l70,54l53,54l70,71l70,71l70,89l70,89l70,107l70,107l53,124l53,124l17,124l17,107l17,107l0,89l17,89l17,71l17,71l35,54xm53,54l53,36l53,36l70,36l70,18l53,18l53,0l53,0l53,0l35,0l35,0l17,18l17,18l17,18l17,36l17,36l35,36l53,54xm35,54l35,71l17,71l17,89l17,89l17,107l35,107l35,107l53,124l53,107l53,107l70,107l70,107l70,89l70,89l53,71l35,54xe" fillcolor="#1f1a17" stroked="f" o:allowincell="f" style="position:absolute;left:4394;top:5718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36,0l53,0l71,18l89,36l89,54l89,71l71,89l71,107l53,107l53,124l36,124l36,124l36,107l18,107l18,107l0,89l0,54xm18,54l18,89l36,107l36,107l36,107l53,107l53,107l53,107l53,107l71,89l71,54l71,36l53,18l53,18l53,0l53,0l36,0l36,0l36,0l36,18l18,36l18,54l18,54xe" fillcolor="#1f1a17" stroked="f" o:allowincell="f" style="position:absolute;left:4482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3,0l53,0l71,18l71,18l71,36l53,36l53,53l36,53l53,71l53,71l71,89l71,89l71,106l53,106l53,124l36,124l18,124l0,106l0,106l0,89l0,89l0,71l18,71l18,53xm36,53l53,36l53,36l53,36l53,18l53,18l53,0l36,0l36,0l18,0l18,0l18,18l18,18l18,36l18,36l18,36l18,36l36,53xm18,53l18,71l18,71l18,89l18,89l18,106l18,106l18,106l36,124l53,106l53,106l53,106l53,106l53,89l53,89l36,71l18,53xe" fillcolor="#1f1a17" stroked="f" o:allowincell="f" style="position:absolute;left:411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7,18l17,0l35,0l35,0l53,0l53,18l71,36l71,53l71,89l71,89l71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19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7" path="m71,0l71,0l53,0l53,0l36,0l36,0l36,18l18,18l18,36l18,54l18,36l36,36l53,36l71,54l71,54l71,71l71,89l71,107l53,107l36,107l18,107l18,107l0,89l0,71l0,54l0,36l18,18l18,0l36,0l53,0l53,0l71,0l71,0xm18,54l18,71l18,71l18,71l18,89l18,107l18,107l36,107l36,107l53,107l53,107l53,89l53,89l53,71l53,54l36,54l36,54l36,54l18,54l18,54l18,54xe" fillcolor="#1f1a17" stroked="f" o:allowincell="f" style="position:absolute;left:4110;top:1507;width:70;height:10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7" path="m0,54l0,36l0,18l17,0l17,0l35,0l35,0l53,0l53,0l71,18l71,54l71,71l71,89l71,107l53,107l35,107l35,107l17,107l17,107l17,107l0,89l0,71l0,54xm17,54l17,71l17,89l17,107l35,107l35,107l35,107l53,107l53,89l53,71l53,54l53,36l53,18l53,0l35,0l35,0l35,0l35,0l17,0l17,18l17,18l17,36l17,54xe" fillcolor="#1f1a17" stroked="f" o:allowincell="f" style="position:absolute;left:4199;top:1507;width:70;height:10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04;top:5648;width:8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24l18,88l36,71l53,53l53,35l53,35l36,18l36,18l18,18l18,18l0,18l0,18l0,35l0,35l0,18l0,0l18,0l36,0l36,0l53,0l53,18l71,35l71,35l53,53l53,71l36,71l18,88l18,106l36,106l53,106l53,106l53,106l71,106l71,106l71,88l71,88xe" fillcolor="#1f1a17" stroked="f" o:allowincell="f" style="position:absolute;left:4110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7,18l17,0l35,0l35,0l53,0l53,18l71,35l71,53l71,71l71,88l71,106l53,124l35,124l35,124l17,124l17,124l17,106l0,106l0,88l0,71xm17,71l17,88l17,106l17,106l35,124l35,124l35,106l53,106l53,88l53,71l53,53l53,35l53,18l53,18l35,0l35,0l35,0l35,0l17,18l17,18l17,35l17,53l17,71xe" fillcolor="#1f1a17" stroked="f" o:allowincell="f" style="position:absolute;left:4199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3,18l53,18l53,18l53,35l36,53l53,53l53,71l53,71l71,89l53,106l53,106l36,124l18,124l0,124l0,124l0,124l0,106l0,106l0,106l0,106l0,106l0,106l0,106l18,106l18,106l18,106l18,124l18,124l18,124l36,106l53,106l53,106l53,89l53,89l53,71l53,71l36,71l36,71l36,71l18,71l18,71l18,71l18,53l18,53l36,53l36,53l36,53l36,35l36,35l36,18l36,18l36,18l18,18l18,18l0,18l0,18xe" fillcolor="#1f1a17" stroked="f" o:allowincell="f" style="position:absolute;left:4110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7,18l17,0l35,0l35,0l53,0l53,18l71,35l71,53l71,71l71,106l71,106l53,124l35,124l35,124l17,124l17,124l17,106l0,106l0,89l0,71xm17,71l17,89l17,106l17,124l35,124l35,124l35,106l53,106l53,106l53,89l53,53l53,35l53,18l53,18l35,0l35,0l35,0l35,0l17,18l17,18l17,35l17,53l17,71xe" fillcolor="#1f1a17" stroked="f" o:allowincell="f" style="position:absolute;left:4199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0,18l0,18l0,36l0,36l0,0xe" fillcolor="#1f1a17" stroked="f" o:allowincell="f" style="position:absolute;left:4110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0l71,36l71,53l71,71l71,89l71,107l53,107l35,124l35,124l17,124l17,107l17,107l0,107l0,71l0,53xm17,53l17,89l17,107l17,107l35,107l35,107l35,107l53,107l53,89l53,71l53,53l53,36l53,18l53,0l35,0l35,0l35,0l35,0l17,0l17,18l17,36l17,53l17,53xe" fillcolor="#1f1a17" stroked="f" o:allowincell="f" style="position:absolute;left:4199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6,35l53,53l53,71l71,88l71,88l53,106l53,106l53,106l53,124l36,124l18,124l18,124l0,124l0,124l0,124l0,106l0,106l0,106l0,106l0,106l0,106l0,106l18,106l18,106l18,106l18,106l36,106l53,106l53,106l53,88l53,88l53,71l36,53l18,53l18,53l0,53l18,0l71,0xe" fillcolor="#1f1a17" stroked="f" o:allowincell="f" style="position:absolute;left:4110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8l17,18l35,0l35,0l53,0l53,18l71,35l71,53l71,88l71,106l71,106l53,124l35,124l35,124l17,124l17,124l17,106l0,106l0,88l0,71xm17,71l17,88l17,106l17,124l35,124l35,124l35,106l53,106l53,106l53,88l53,53l53,35l53,18l53,18l35,18l35,18l35,18l35,18l17,18l17,18l17,35l17,53l17,71xe" fillcolor="#1f1a17" stroked="f" o:allowincell="f" style="position:absolute;left:4199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8l53,88l53,124l36,124l36,88l0,88l0,71l53,0l53,0l53,71l71,71xm36,71l36,18l0,71l36,71xe" fillcolor="#1f1a17" stroked="f" o:allowincell="f" style="position:absolute;left:4110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18l17,0l35,0l35,0l53,0l53,18l71,35l71,53l71,71l71,88l71,106l53,106l35,124l35,124l17,124l17,106l17,106l0,106l0,88l0,53xm17,53l17,88l17,106l17,106l35,106l35,106l35,106l53,106l53,88l53,88l53,53l53,35l53,18l53,18l35,0l35,0l35,0l35,0l17,0l17,18l17,35l17,53l17,53xe" fillcolor="#1f1a17" stroked="f" o:allowincell="f" style="position:absolute;left:4199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3,53l53,36l53,18l36,18l36,0l18,0l18,0l0,18l0,18l0,18l0,18l0,18l0,0l18,0l36,0l36,0l53,0l53,18l71,18l71,36l53,36l53,53l36,71l18,89l18,106l36,106l53,106l53,106l53,89l71,89l71,89l71,89l71,89xe" fillcolor="#1f1a17" stroked="f" o:allowincell="f" style="position:absolute;left:4110;top:354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0l17,0l35,0l35,0l53,0l53,0l71,18l71,53l71,71l71,89l71,106l53,106l35,124l35,124l17,124l17,106l17,106l0,89l0,71l0,53xm17,53l17,71l17,89l17,106l35,106l35,106l35,106l53,106l53,89l53,71l53,53l53,36l53,18l53,0l35,0l35,0l35,0l35,0l17,0l17,18l17,18l17,36l17,53xe" fillcolor="#1f1a17" stroked="f" o:allowincell="f" style="position:absolute;left:4199;top:354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3" path="m0,17l36,0l36,0l36,106l36,106l36,123l53,123l53,123l53,123l53,123l53,123l18,123l18,123l18,123l18,123l18,123l18,123l18,106l18,106l18,35l18,35l18,35l18,17l18,17l18,17l18,17l18,17l18,17l0,17xe" fillcolor="#1f1a17" stroked="f" o:allowincell="f" style="position:absolute;left:4110;top:4038;width:52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1" path="m0,70l0,53l0,35l17,17l17,17l35,0l35,0l53,0l53,17l71,35l71,70l71,88l71,106l71,106l53,123l35,123l35,141l17,123l17,123l17,123l0,106l0,88l0,70xm17,70l17,88l17,106l17,123l35,123l35,123l35,123l53,106l53,106l53,88l53,70l53,53l53,35l53,17l35,17l35,17l35,17l35,17l17,17l17,35l17,35l17,53l17,70xe" fillcolor="#1f1a17" stroked="f" o:allowincell="f" style="position:absolute;left:4199;top:4038;width:70;height:14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7l17,17l35,0l35,0l53,0l53,17l71,35l71,71l71,88l71,106l71,106l53,124l35,124l35,124l17,124l17,124l17,124l0,106l0,88l0,71xm17,71l17,88l17,106l17,124l35,124l35,124l35,124l53,106l53,106l53,88l53,53l53,35l53,35l53,17l35,17l35,17l35,17l35,17l17,17l17,35l17,35l17,53l17,71xe" fillcolor="#1f1a17" stroked="f" o:allowincell="f" style="position:absolute;left:4199;top:455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04;top:513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6,0l36,0l36,106l36,106l36,106l53,106l53,106l53,106l53,106l53,124l18,124l18,106l18,106l18,106l18,106l18,106l18,106l18,106l18,35l18,18l18,18l18,18l18,18l18,18l18,18l18,18l18,18l0,18xe" fillcolor="#1f1a17" stroked="f" o:allowincell="f" style="position:absolute;left:4110;top:5064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18l17,0l35,0l35,0l53,0l53,18l71,35l71,53l71,71l71,88l71,106l53,106l35,124l35,124l17,124l17,106l17,106l0,106l0,71l0,53xm17,53l17,88l17,106l17,106l35,106l35,106l35,106l53,106l53,88l53,71l53,53l53,35l53,18l53,18l35,0l35,0l35,0l35,0l17,0l17,18l17,35l17,53l17,53xe" fillcolor="#1f1a17" stroked="f" o:allowincell="f" style="position:absolute;left:4199;top:506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66;top:5789;width:105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7,0l17,0l17,107l17,107l35,107l35,107l35,107l35,107l35,107l35,124l0,124l0,107l0,107l0,107l0,107l0,107l0,107l0,107l0,36l0,18l0,18l0,18l0,18l0,18l0,18l0,18l0,18l0,18xe" fillcolor="#1f1a17" stroked="f" o:allowincell="f" style="position:absolute;left:4890;top:5718;width:34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6l35,36l53,54l70,54l70,71l70,89l70,89l53,107l53,107l53,107l35,124l35,124l17,124l17,124l0,124l0,107l0,107l0,107l0,107l0,107l0,107l17,107l17,107l17,107l17,107l17,107l35,107l35,107l53,107l53,89l53,89l53,71l53,71l35,54l35,54l17,54l0,54l17,0l70,0xe" fillcolor="#1f1a17" stroked="f" o:allowincell="f" style="position:absolute;left:4961;top:5718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53,18l71,36l71,54l71,71l71,89l71,107l53,107l53,124l36,124l36,124l18,107l18,107l0,107l0,89l0,54xm18,54l18,89l18,107l36,107l36,107l36,107l53,107l53,107l53,107l53,89l53,54l53,36l53,18l53,18l53,0l36,0l36,0l36,0l36,0l18,18l18,36l18,54l18,54xe" fillcolor="#1f1a17" stroked="f" o:allowincell="f" style="position:absolute;left:5049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333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53,107l53,107l53,124l0,124l0,107l18,107l18,107l18,107l18,107l18,107l18,107l18,36l18,18l18,18l18,18l18,18l18,18l18,18l18,18l0,18l0,18xe" fillcolor="#1f1a17" stroked="f" o:allowincell="f" style="position:absolute;left:5439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89l71,124l0,124l0,107l35,89l53,71l53,54l71,36l53,36l53,18l53,18l35,18l35,18l18,18l18,18l18,36l18,36l18,18l18,0l35,0l53,0l53,0l71,0l71,18l71,36l71,36l71,54l71,54l53,71l35,89l18,107l53,107l71,107l71,107l71,107l71,107l71,107l88,89l88,89xe" fillcolor="#1f1a17" stroked="f" o:allowincell="f" style="position:absolute;left:5510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3,0l53,18l71,36l71,54l71,71l71,89l53,107l53,107l36,124l36,124l18,124l18,107l0,107l0,107l0,89l0,54xm18,54l18,89l18,107l18,107l36,107l36,107l36,107l53,107l53,107l53,89l53,54l53,36l53,18l53,18l36,0l36,0l36,0l18,0l18,0l18,18l18,36l18,54l18,54xe" fillcolor="#1f1a17" stroked="f" o:allowincell="f" style="position:absolute;left:5616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953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9,124" path="m18,124l18,124l18,124l36,107l36,107l53,89l53,89l71,71l53,71l36,71l36,71l18,71l18,54l0,36l18,36l18,18l36,0l53,0l53,0l71,0l89,36l89,54l89,71l71,89l53,107l53,107l36,124l18,124l18,124xm71,54l71,54l71,36l71,36l71,18l53,18l53,0l53,0l53,0l36,0l36,0l36,18l36,36l36,54l36,54l36,71l53,71l53,71l53,71l53,71l71,54xe" fillcolor="#1f1a17" stroked="f" o:allowincell="f" style="position:absolute;left:6041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7,0l17,0l35,0l53,0l53,18l71,36l71,54l71,71l71,89l53,107l53,107l35,124l35,124l17,124l17,107l0,107l0,107l0,89l0,54xm0,54l17,89l17,107l17,107l35,107l35,107l35,107l53,107l53,107l53,89l53,54l53,36l53,18l53,18l35,0l35,0l35,0l17,0l17,0l17,18l17,36l17,54l0,54xe" fillcolor="#1f1a17" stroked="f" o:allowincell="f" style="position:absolute;left:6148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520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71,0l53,0l53,0l53,18l36,18l36,36l18,36l18,54l36,54l53,36l53,54l71,54l71,71l71,89l71,89l71,107l53,124l36,124l36,124l18,107l0,89l0,71l0,54l18,36l18,36l36,18l36,0l53,0l53,0l71,0l71,0xm18,54l18,71l18,89l18,89l18,89l18,107l36,107l36,107l53,124l53,107l53,107l71,107l71,89l71,71l53,54l53,54l36,54l36,54l36,54l36,54l18,54xe" fillcolor="#1f1a17" stroked="f" o:allowincell="f" style="position:absolute;left:6608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8,36l18,18l35,0l35,0l35,0l53,0l71,18l71,36l88,54l88,71l71,89l71,107l71,107l53,124l35,124l35,124l35,107l18,107l18,107l0,89l0,54xm18,54l18,89l35,107l35,107l35,107l53,107l53,107l53,107l71,107l71,89l71,54l71,36l53,18l53,18l53,0l53,0l35,0l35,0l35,0l35,18l18,36l18,54l18,54xe" fillcolor="#1f1a17" stroked="f" o:allowincell="f" style="position:absolute;left:6697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087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0,18l0,0l18,0l18,0l35,0l53,0l53,18l53,18l53,36l35,54l53,54l53,54l53,71l53,89l53,89l53,107l35,124l18,124l0,124l0,124l0,107l0,107l0,107l0,107l0,107l0,107l0,107l0,107l0,107l18,107l18,107l18,107l18,107l18,107l35,107l35,107l53,107l53,89l53,89l53,71l35,71l35,71l35,71l18,54l18,54l18,54l18,54l18,54l18,54l18,54l35,54l35,36l35,36l35,36l35,18l35,18l18,18l18,0l0,18l0,18l0,18xe" fillcolor="#1f1a17" stroked="f" o:allowincell="f" style="position:absolute;left:7193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8,36l18,36l18,18l35,0l35,0l53,0l53,0l71,18l88,36l88,54l88,71l88,89l71,107l71,107l53,124l53,124l35,124l35,107l35,107l18,107l18,89l0,54xm35,54l35,89l35,107l35,107l53,107l53,107l53,107l53,107l71,107l71,89l71,54l71,36l71,18l53,18l53,0l53,0l53,0l35,0l35,0l35,18l35,36l35,54l35,54xe" fillcolor="#1f1a17" stroked="f" o:allowincell="f" style="position:absolute;left:7263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18,0l36,0l36,0l53,0l71,18l71,36l89,54l71,71l71,89l71,107l53,107l53,124l36,124l36,124l18,107l18,107l18,107l0,89l0,54xm18,54l18,89l36,107l36,107l36,107l53,107l53,107l53,107l53,107l71,89l71,54l71,36l53,18l53,18l53,0l53,0l36,0l36,0l36,0l18,18l18,36l18,54l18,54xe" fillcolor="#1f1a17" stroked="f" o:allowincell="f" style="position:absolute;left:7742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36,0l36,0l53,0l53,0l71,18l71,18l53,36l53,54l53,54l71,54l71,71l71,89l71,89l71,107l53,124l36,124l18,124l0,124l0,107l0,107l0,107l0,107l0,107l18,107l18,107l18,107l18,107l18,107l36,107l36,107l36,107l36,107l53,107l53,107l53,107l53,89l53,89l53,71l53,71l53,71l53,71l36,54l36,54l36,54l36,54l36,54l36,54l36,54l53,54l53,36l53,36l53,36l53,18l53,18l36,18l36,0l18,18l0,18l0,18xe" fillcolor="#1f1a17" stroked="f" o:allowincell="f" style="position:absolute;left:8256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35,0l35,0l53,0l53,0l71,18l71,36l88,54l88,71l71,89l71,107l71,107l53,124l53,124l35,124l35,107l17,107l17,107l17,89l0,54xm17,54l17,89l35,107l35,107l53,107l53,107l53,107l53,107l71,107l71,89l71,54l71,36l71,18l53,18l53,0l53,0l53,0l35,0l35,0l35,18l17,36l17,54l17,54xe" fillcolor="#1f1a17" stroked="f" o:allowincell="f" style="position:absolute;left:8345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5,0l35,18l35,18l17,36l17,36l17,54l35,54l35,36l53,54l53,54l71,71l71,89l71,89l53,107l53,124l35,124l17,124l17,107l0,89l0,71l0,54l0,36l17,36l17,18l35,0l35,0l53,0l53,0l71,0xm17,54l17,71l17,89l17,89l17,89l17,107l17,107l35,107l35,124l35,107l53,107l53,107l53,89l53,71l53,54l35,54l35,54l35,54l17,54l17,54l17,54xe" fillcolor="#1f1a17" stroked="f" o:allowincell="f" style="position:absolute;left:8841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4,0l54,18l71,36l71,54l71,71l71,89l54,107l54,107l36,124l36,124l18,124l18,107l18,107l0,107l0,89l0,54xm18,54l18,89l18,107l18,107l36,107l36,107l36,107l54,107l54,107l54,89l54,54l54,36l54,18l54,18l36,0l36,0l36,0l18,0l18,0l18,18l18,36l18,54l18,54xe" fillcolor="#1f1a17" stroked="f" o:allowincell="f" style="position:absolute;left:8929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24l18,124l35,107l35,107l53,89l53,89l53,71l53,71l35,71l18,71l18,71l0,54l0,36l0,36l18,18l18,0l53,0l53,0l71,0l71,36l71,54l71,71l71,89l53,107l53,107l35,124l18,124l0,124xm71,54l71,54l71,36l71,36l53,18l53,18l53,0l53,0l35,0l35,0l18,0l18,18l18,36l18,54l35,54l35,71l53,71l53,71l53,71l53,71l71,54xe" fillcolor="#1f1a17" stroked="f" o:allowincell="f" style="position:absolute;left:9390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53,0l53,0l70,18l88,36l88,54l88,71l70,89l70,107l53,107l53,124l35,124l35,124l35,107l17,107l17,107l17,89l0,54xm17,54l17,89l35,107l35,107l35,107l53,107l53,107l53,107l53,107l70,89l70,54l70,36l53,18l53,18l53,0l53,0l53,0l35,0l35,0l35,18l17,36l17,54l17,54xe" fillcolor="#1f1a17" stroked="f" o:allowincell="f" style="position:absolute;left:9478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0,107l18,107l18,107l18,107l18,107l18,107l18,36l18,18l18,18l18,18l18,18l18,18l18,18l0,18l0,18l0,18xe" fillcolor="#1f1a17" stroked="f" o:allowincell="f" style="position:absolute;left:9939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89l71,124l0,124l0,107l36,89l53,71l53,54l53,36l53,36l53,18l36,18l36,18l36,18l18,18l18,18l18,36l0,36l18,18l18,0l36,0l36,0l53,0l71,0l71,18l71,36l71,36l71,54l71,54l53,71l36,89l18,107l53,107l71,107l71,107l71,107l71,107l71,107l71,89l89,89xe" fillcolor="#1f1a17" stroked="f" o:allowincell="f" style="position:absolute;left:10010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0,36l17,36l17,18l35,0l35,0l53,0l53,0l71,18l71,36l88,54l88,71l71,89l71,107l71,107l53,124l53,124l35,124l35,107l17,107l17,107l0,89l0,54xm17,54l35,89l35,107l35,107l53,107l53,107l53,107l53,107l71,107l71,89l71,54l71,36l53,18l53,18l53,0l53,0l53,0l35,0l35,0l35,18l35,36l35,54l17,54xe" fillcolor="#1f1a17" stroked="f" o:allowincell="f" style="position:absolute;left:10099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36,0l36,107l36,107l36,107l36,107l36,107l36,107l36,107l36,124l0,124l0,107l0,107l0,107l18,107l18,107l18,107l18,107l18,36l18,18l18,18l18,18l0,18l0,18l0,18l0,18l0,18l0,18xe" fillcolor="#1f1a17" stroked="f" o:allowincell="f" style="position:absolute;left:10506;top:5718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36,18l18,36l36,36l53,54l71,54l71,71l71,89l71,89l53,107l53,107l53,107l36,124l36,124l18,124l18,124l0,124l0,107l0,107l0,107l0,107l0,107l0,107l0,107l18,107l18,107l18,107l18,107l36,107l36,107l53,107l53,89l53,89l53,71l53,71l36,54l36,54l18,54l0,54l36,0l71,0xe" fillcolor="#1f1a17" stroked="f" o:allowincell="f" style="position:absolute;left:10577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7,18l17,0l35,0l35,0l53,0l71,18l71,36l71,54l71,71l71,89l71,107l53,107l53,124l35,124l35,124l17,107l17,107l17,107l0,89l0,54xm17,54l17,89l17,107l35,107l35,107l53,107l53,107l53,107l53,107l53,89l53,54l53,36l53,18l53,18l53,0l53,0l35,0l35,0l35,0l17,18l17,36l17,54l17,54xe" fillcolor="#1f1a17" stroked="f" o:allowincell="f" style="position:absolute;left:10666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11073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54l0,54l0,36l0,36l0,36l0,18l0,0l18,0l35,0l35,0l53,0l53,18l53,18l53,36l53,36l53,54l35,54l53,71l53,71l53,89l53,89l53,107l53,107l35,124l35,124l18,124l0,107l0,107l0,89l0,89l0,71l0,71l18,54xm35,54l35,36l35,36l53,36l53,18l35,18l35,0l35,0l35,0l18,0l18,0l18,18l18,18l18,18l18,36l18,36l18,36l35,54xm18,54l18,71l18,71l18,89l0,89l18,107l18,107l18,107l35,124l35,107l35,107l53,107l53,107l53,89l53,89l35,71l18,54xe" fillcolor="#1f1a17" stroked="f" o:allowincell="f" style="position:absolute;left:11162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4l17,36l17,36l17,18l35,0l35,0l53,0l53,0l71,18l88,36l88,54l88,71l71,89l71,107l71,107l53,124l35,124l35,124l35,107l17,107l17,107l17,89l0,54xm17,54l17,89l35,107l35,107l35,107l53,107l53,107l53,107l71,107l71,89l71,54l71,36l71,18l53,18l53,0l53,0l53,0l35,0l35,0l35,18l35,36l17,54l17,54xe" fillcolor="#1f1a17" stroked="f" o:allowincell="f" style="position:absolute;left:11233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68;top:5834;width:1976;height:2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6324;width:2119;height:11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0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5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1,5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4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61;top:7230;width:947;height:2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3a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21;top:201;width:2156;height:3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61;top:616;width:947;height:3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1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5;top:1725;width:1199;height:3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3b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موسّع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51380</wp:posOffset>
                </wp:positionH>
                <wp:positionV relativeFrom="paragraph">
                  <wp:posOffset>78740</wp:posOffset>
                </wp:positionV>
                <wp:extent cx="4820285" cy="4743450"/>
                <wp:effectExtent l="139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1520" y="3912120"/>
                            <a:ext cx="541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94200" y="249480"/>
                            <a:ext cx="434736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2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0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23"/>
                                </a:lnTo>
                                <a:lnTo>
                                  <a:pt x="54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31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24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24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71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0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653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53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37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close/>
                                <a:moveTo>
                                  <a:pt x="36" y="89"/>
                                </a:moveTo>
                                <a:lnTo>
                                  <a:pt x="36" y="18"/>
                                </a:lnTo>
                                <a:lnTo>
                                  <a:pt x="0" y="89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37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46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6"/>
                                </a:move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5820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8"/>
                                </a:move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62016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5971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36" y="54"/>
                                </a:moveTo>
                                <a:lnTo>
                                  <a:pt x="36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62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55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36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201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0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48960"/>
                            <a:ext cx="3860640" cy="46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880" y="357696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0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5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1,5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44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080" y="446328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3b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560" y="263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1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74680" y="112572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6.2pt;width:401.15pt;height:373.5pt" coordorigin="2955,124" coordsize="8023,7470">
                <v:rect id="shape_0" stroked="f" o:allowincell="f" style="position:absolute;left:3388;top:124;width:759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8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6285;width:851;height:120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09;top:517;width:6845;height:513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3885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0,36l0,18l18,0l18,0l35,0l35,0l53,18l71,36l71,54l71,71l53,89l53,107l53,107l35,124l18,124l18,124l18,107l0,107l0,107l0,89l0,54xm0,54l0,89l18,107l18,107l35,107l35,107l35,107l53,107l53,107l53,89l53,54l53,36l53,18l35,18l35,0l35,0l35,0l18,0l18,0l18,18l18,36l0,54l0,54xe" fillcolor="#1f1a17" stroked="f" o:allowincell="f" style="position:absolute;left:3991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7" path="m17,0l17,0l17,0l17,0l17,0l17,0l17,17l17,17l17,17l0,17l0,17l0,0l0,0l0,0l0,0l0,0l17,0xe" fillcolor="#1f1a17" stroked="f" o:allowincell="f" style="position:absolute;left:4080;top:5825;width:16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53,124l53,89l0,89l0,71l53,0l53,0l53,71l71,71xm53,71l53,18l0,71l53,71xe" fillcolor="#1f1a17" stroked="f" o:allowincell="f" style="position:absolute;left:4115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18,18l0,18l0,36l0,36l0,0xe" fillcolor="#1f1a17" stroked="f" o:allowincell="f" style="position:absolute;left:376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384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17l54,17l54,17l36,17l36,17l36,35l18,35l18,53l18,70l36,53l36,53l54,53l71,70l71,70l71,88l71,106l71,123l54,123l36,123l18,123l18,123l0,106l0,88l0,70l0,53l18,35l18,17l36,17l54,17l54,0l71,0l71,0xm18,70l18,70l18,88l18,106l18,106l18,123l18,123l36,123l36,123l54,123l54,123l54,106l54,106l54,88l54,70l36,70l36,53l36,53l18,70l18,70l18,70xe" fillcolor="#1f1a17" stroked="f" o:allowincell="f" style="position:absolute;left:3760;top:1101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6,36l53,36l53,53l71,71l71,71l53,89l53,89l53,106l53,106l36,106l36,106l18,106l18,106l0,106l0,106l0,106l0,106l0,106l0,89l0,89l18,89l18,89l18,106l18,106l18,106l36,106l36,106l53,89l53,89l53,71l53,71l53,53l36,53l36,36l18,36l0,36l18,0l71,0xe" fillcolor="#1f1a17" stroked="f" o:allowincell="f" style="position:absolute;left:3849;top:1118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0l54,18l54,18l54,35l36,53l54,53l54,71l54,71l71,88l54,88l54,106l36,124l18,124l0,124l0,124l0,124l0,106l0,106l0,106l0,106l0,106l0,106l0,106l18,106l18,106l18,106l18,106l18,124l18,124l36,106l54,106l54,106l54,88l54,88l54,71l54,71l36,71l36,71l36,71l18,71l18,53l18,53l18,53l18,53l36,53l36,53l36,53l36,35l54,35l36,18l36,18l36,18l18,18l18,18l0,18l0,18xe" fillcolor="#1f1a17" stroked="f" o:allowincell="f" style="position:absolute;left:3760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88l53,106l53,124l36,124l36,124l18,124l18,124l18,106l0,106l0,88l0,71xm18,71l18,88l18,106l18,106l36,124l36,124l36,106l53,106l53,88l53,71l53,53l53,35l53,18l53,18l36,0l36,0l36,0l36,0l18,18l18,18l18,35l18,53l18,71xe" fillcolor="#1f1a17" stroked="f" o:allowincell="f" style="position:absolute;left:3849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5l36,35l54,53l54,71l71,71l71,89l54,106l54,106l54,106l54,124l36,124l18,124l18,124l0,124l0,124l0,124l0,106l0,106l0,106l0,106l0,106l0,106l0,106l18,106l18,106l18,106l18,124l36,106l54,106l54,106l54,89l54,71l54,71l36,53l18,53l18,53l0,53l18,0l71,0xe" fillcolor="#1f1a17" stroked="f" o:allowincell="f" style="position:absolute;left:3760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106l53,106l53,124l36,124l36,124l18,124l18,124l18,106l0,106l0,89l0,71xm18,71l18,89l18,106l18,124l36,124l36,124l36,106l53,106l53,106l53,89l53,53l53,35l53,18l53,18l36,0l36,0l36,0l36,0l18,18l18,18l18,35l18,53l18,71xe" fillcolor="#1f1a17" stroked="f" o:allowincell="f" style="position:absolute;left:3849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18l36,18l36,18l36,36l18,36l18,54l18,54l36,54l36,54l54,54l71,54l71,71l71,89l71,89l71,107l54,124l36,124l18,124l18,124l0,107l0,71l0,71l0,54l18,36l18,18l36,18l54,0l54,0l71,0l71,0xm18,71l18,71l18,89l18,89l18,107l18,107l18,124l36,124l36,124l54,124l54,124l54,107l54,89l54,71l54,71l36,54l36,54l36,54l18,54l18,54l18,71xe" fillcolor="#1f1a17" stroked="f" o:allowincell="f" style="position:absolute;left:3760;top:173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4l0,36l18,18l18,18l36,0l36,0l53,0l53,18l71,36l71,71l71,89l71,89l53,107l53,124l36,124l36,124l18,124l18,124l18,124l0,107l0,89l0,71xm18,71l18,89l18,107l18,124l36,124l36,124l36,124l53,107l53,107l53,89l53,54l53,36l53,18l53,18l36,18l36,18l36,18l36,18l18,18l18,18l18,36l18,54l18,71xe" fillcolor="#1f1a17" stroked="f" o:allowincell="f" style="position:absolute;left:3849;top:173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0,36l18,18l36,0l36,0l36,0l54,0l71,18l71,36l89,54l89,71l71,89l71,107l54,107l54,124l36,124l36,124l36,107l18,107l18,107l0,89l0,54xm18,54l18,89l36,107l36,107l36,107l54,107l54,107l54,107l54,107l54,89l71,54l54,36l54,18l54,18l54,0l54,0l36,0l36,0l36,0l36,18l18,36l18,54l18,54xe" fillcolor="#1f1a17" stroked="f" o:allowincell="f" style="position:absolute;left:7396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6l36,36l54,53l54,53l71,71l71,71l54,89l54,106l54,106l54,106l36,106l18,124l18,124l0,124l0,106l0,106l0,106l0,106l0,106l0,106l0,106l0,106l0,106l18,106l18,106l18,106l18,106l36,106l54,106l54,89l54,71l54,71l54,53l36,53l18,53l18,53l0,36l18,0l71,0xe" fillcolor="#1f1a17" stroked="f" o:allowincell="f" style="position:absolute;left:3760;top:239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53l71,71l71,71l53,89l53,106l53,106l53,106l36,106l36,124l18,124l18,124l0,106l0,106l0,106l0,106l0,106l0,106l0,106l18,106l18,106l18,106l18,106l18,106l36,106l36,106l53,106l53,89l53,71l53,71l53,53l36,53l36,53l18,53l0,36l18,0l71,0xe" fillcolor="#1f1a17" stroked="f" o:allowincell="f" style="position:absolute;left:3849;top:239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8l54,88l54,124l36,124l36,88l0,88l0,71l54,0l54,0l54,71l71,71xm36,71l36,18l0,71l36,71xe" fillcolor="#1f1a17" stroked="f" o:allowincell="f" style="position:absolute;left:3760;top:43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8l18,0l36,0l36,0l53,0l53,18l71,35l71,71l71,88l71,106l53,106l53,124l36,124l36,124l18,124l18,124l18,106l0,106l0,88l0,71xm18,71l18,88l18,106l18,124l36,124l36,124l36,124l53,106l53,106l53,88l53,53l53,35l53,18l53,18l36,18l36,0l36,0l36,18l18,18l18,18l18,35l18,53l18,71xe" fillcolor="#1f1a17" stroked="f" o:allowincell="f" style="position:absolute;left:3849;top:43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89l54,89l54,124l36,124l36,89l0,89l0,89l54,0l54,0l54,89l71,89xm36,89l36,18l0,89l36,89xe" fillcolor="#1f1a17" stroked="f" o:allowincell="f" style="position:absolute;left:3760;top:364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71l71,89l71,89l53,89l53,107l53,107l53,124l36,124l36,124l18,124l18,124l0,124l0,124l0,124l0,107l0,107l0,107l0,107l18,107l18,107l18,107l18,107l18,124l36,124l36,124l53,107l53,107l53,89l53,89l53,71l36,71l36,53l18,53l0,53l18,0l71,0xe" fillcolor="#1f1a17" stroked="f" o:allowincell="f" style="position:absolute;left:3849;top:364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6l0,18l18,18l18,18l36,0l36,18l54,18l54,18l54,36l54,36l36,53l54,71l54,71l54,71l71,89l54,106l54,124l36,124l18,124l0,124l0,124l0,124l0,124l0,124l0,124l0,124l0,124l0,124l0,124l18,124l18,124l18,124l18,124l18,124l18,124l36,124l54,124l54,106l54,106l54,89l54,89l54,89l36,71l36,71l36,71l18,71l18,71l18,71l18,71l18,71l36,71l36,53l36,53l36,36l54,36l36,36l36,18l36,18l18,18l18,18l0,36l0,36xe" fillcolor="#1f1a17" stroked="f" o:allowincell="f" style="position:absolute;left:3760;top:492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6,35l53,35l53,53l71,71l71,71l53,88l53,88l53,106l53,106l36,106l36,106l18,106l18,106l0,106l0,106l0,106l0,106l0,106l0,88l0,88l18,88l18,106l18,106l18,106l18,106l36,106l36,106l53,106l53,88l53,71l53,71l53,53l36,53l36,35l18,35l0,35l18,0l71,0xe" fillcolor="#1f1a17" stroked="f" o:allowincell="f" style="position:absolute;left:3849;top:4940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36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8,124" path="m0,54l0,36l17,36l17,18l35,0l35,0l53,0l53,0l71,18l71,36l88,54l88,71l71,89l71,107l71,107l53,124l53,124l35,124l35,107l17,107l17,107l17,89l0,54xm35,54l35,89l35,107l35,107l53,107l53,107l53,107l53,107l71,107l71,89l71,54l71,36l71,18l53,18l53,0l53,0l53,0l35,0l35,0l35,18l35,36l35,54l35,54xe" fillcolor="#1f1a17" stroked="f" o:allowincell="f" style="position:absolute;left:4825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4931;top:5825;width:1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18l17,18l17,0l17,0l35,0l53,0l53,0l70,18l70,18l53,36l53,54l53,54l70,54l70,71l70,89l70,89l70,107l35,124l17,124l17,124l0,124l0,107l0,107l0,107l0,107l0,107l17,107l17,107l17,107l17,107l17,107l17,107l35,107l35,107l35,107l35,107l53,107l53,107l53,89l53,89l53,71l53,71l53,71l35,71l35,54l35,54l17,54l17,54l17,54l35,54l35,54l35,54l53,36l53,36l53,36l53,18l35,18l35,18l35,0l17,18l0,18l0,18xe" fillcolor="#1f1a17" stroked="f" o:allowincell="f" style="position:absolute;left:4967;top:5718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587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4l0,36l18,36l18,18l18,0l35,0l35,0l53,0l71,18l71,36l71,54l71,71l71,89l71,107l53,107l53,124l35,124l35,124l18,107l18,107l18,107l0,89l0,54xm18,54l18,89l18,107l35,107l35,107l35,107l53,107l53,107l53,107l71,89l71,54l71,36l53,18l53,18l53,0l35,0l35,0l35,0l35,0l18,18l18,36l18,54l18,54xe" fillcolor="#1f1a17" stroked="f" o:allowincell="f" style="position:absolute;left:5676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7" path="m17,0l17,0l35,0l35,0l35,0l35,0l35,17l17,17l17,17l17,17l17,17l0,0l0,0l0,0l17,0l17,0l17,0xe" fillcolor="#1f1a17" stroked="f" o:allowincell="f" style="position:absolute;left:5765;top:5825;width:34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7l18,89l35,71l53,54l53,36l53,36l35,18l35,18l35,18l18,18l0,18l0,18l0,36l0,36l0,18l0,0l18,0l35,0l35,0l53,0l53,18l71,36l71,36l53,54l53,54l35,71l18,89l18,107l35,107l53,107l53,107l53,107l53,107l71,107l71,89l71,89xe" fillcolor="#1f1a17" stroked="f" o:allowincell="f" style="position:absolute;left:5818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439;top:5789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9,124" path="m0,54l0,36l18,36l18,18l36,0l36,0l53,0l53,0l71,18l89,36l89,54l89,71l89,89l71,107l71,107l53,124l53,124l36,124l36,107l18,107l18,107l0,89l0,54xm36,54l36,89l36,107l36,107l53,107l53,107l53,107l53,107l71,107l71,89l71,54l71,36l71,18l53,18l53,0l53,0l53,0l36,0l36,0l36,18l36,36l36,54l36,54xe" fillcolor="#1f1a17" stroked="f" o:allowincell="f" style="position:absolute;left:6527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7" path="m0,0l17,0l17,0l17,0l17,0l17,0l17,17l17,17l0,17l0,17l0,17l0,0l0,0l0,0l0,0l0,0l0,0xe" fillcolor="#1f1a17" stroked="f" o:allowincell="f" style="position:absolute;left:6634;top:5825;width:16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7l35,107l35,107l35,107l35,107l35,107l53,107l53,124l0,124l0,107l0,107l18,107l18,107l18,107l18,107l18,107l18,36l18,18l18,18l18,18l18,18l18,18l0,18l0,18l0,18l0,18xe" fillcolor="#1f1a17" stroked="f" o:allowincell="f" style="position:absolute;left:6687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4,0l54,18l71,36l71,54l71,71l71,89l54,107l54,107l36,124l36,124l18,124l18,107l18,107l0,107l0,89l0,54xm18,54l18,89l18,107l18,107l36,107l36,107l54,107l54,107l54,107l54,89l54,54l54,36l54,18l54,18l54,0l36,0l36,0l36,0l18,0l18,18l18,36l18,54l18,54xe" fillcolor="#1f1a17" stroked="f" o:allowincell="f" style="position:absolute;left:8194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0,17l0,0l0,0l0,0l0,0l18,0l18,0xe" fillcolor="#1f1a17" stroked="f" o:allowincell="f" style="position:absolute;left:8283;top:5825;width:1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8l36,0l36,0l36,107l36,107l36,107l36,107l36,107l36,107l54,107l54,124l0,124l0,107l18,107l18,107l18,107l18,107l18,107l18,107l18,36l18,18l18,18l18,18l18,18l18,18l18,18l0,18l0,18l0,18xe" fillcolor="#1f1a17" stroked="f" o:allowincell="f" style="position:absolute;left:8336;top:5718;width:53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6,0l36,0l53,0l53,0l71,18l89,36l89,54l89,71l89,89l71,107l53,107l53,124l53,124l36,124l36,107l18,107l18,107l0,89l0,54xm18,54l36,89l36,107l36,107l53,107l53,107l53,107l53,107l53,107l71,89l71,54l71,36l53,18l53,18l53,0l53,0l53,0l36,0l36,0l36,18l36,36l36,54l18,54xe" fillcolor="#1f1a17" stroked="f" o:allowincell="f" style="position:absolute;left:9028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9134;top:5825;width:1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7l18,89l35,71l53,54l53,36l53,36l53,18l35,18l35,18l18,18l18,18l18,18l0,36l0,36l0,18l18,0l18,0l35,0l53,0l53,0l71,18l71,36l71,36l71,54l53,54l35,71l18,89l18,107l53,107l53,107l71,107l71,107l71,107l71,107l71,89l71,89xe" fillcolor="#1f1a17" stroked="f" o:allowincell="f" style="position:absolute;left:9170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36,0l36,0l53,0l53,18l71,36l71,54l71,71l71,89l53,107l53,107l36,124l36,124l36,124l18,107l18,107l0,107l0,89l0,54xm18,54l18,89l18,107l36,107l36,107l36,107l53,107l53,107l53,107l53,89l53,54l53,36l53,18l53,18l36,0l36,0l36,0l36,0l18,0l18,18l18,36l18,54l18,54xe" fillcolor="#1f1a17" stroked="f" o:allowincell="f" style="position:absolute;left:9897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18,0l18,0l18,0l18,0l18,0l18,0l18,17l18,17l18,17l18,17l0,17l0,0l0,0l0,0l0,0l18,0l18,0xe" fillcolor="#1f1a17" stroked="f" o:allowincell="f" style="position:absolute;left:9986;top:5825;width:1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36,0l36,0l53,0l71,0l71,18l71,18l71,36l53,54l53,54l71,54l71,71l71,89l71,89l71,107l53,124l36,124l18,124l18,124l0,107l0,107l0,107l0,107l18,107l18,107l18,107l18,107l18,107l36,107l36,107l36,107l36,107l36,107l53,107l53,107l53,107l53,89l53,89l53,71l53,71l53,71l53,71l36,54l36,54l36,54l36,54l36,54l36,54l36,54l53,54l53,36l53,36l53,36l53,18l53,18l36,18l36,0l18,18l18,18l0,18xe" fillcolor="#1f1a17" stroked="f" o:allowincell="f" style="position:absolute;left:10021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36,0l54,18l71,36l71,54l71,71l54,89l54,107l36,107l36,124l36,124l18,124l18,107l0,107l0,107l0,89l0,54xm0,54l18,89l18,107l18,107l36,107l36,107l36,107l36,107l36,107l54,89l54,54l54,36l36,18l36,18l36,0l36,0l36,0l18,0l18,0l18,18l18,36l0,54l0,54xe" fillcolor="#1f1a17" stroked="f" o:allowincell="f" style="position:absolute;left:10748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18,0l18,0l18,0l18,0l18,0l18,17l18,17l0,17l0,17l0,17l0,0l0,0l0,0l0,0l0,0l0,0xe" fillcolor="#1f1a17" stroked="f" o:allowincell="f" style="position:absolute;left:10837;top:5825;width:17;height:1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71,89l71,124l53,124l53,89l0,89l0,71l53,0l71,0l71,71l71,71xm53,71l53,18l0,71l53,71xe" fillcolor="#1f1a17" stroked="f" o:allowincell="f" style="position:absolute;left:10873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869;top:201;width:6080;height:7314">
                  <v:shape id="shape_0" stroked="f" o:allowincell="f" style="position:absolute;left:5908;top:5834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6324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0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5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1,5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4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001;top:7230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3b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61;top:201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501;top:616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1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5;top:1897;width:1199;height:3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BR"/>
        <w:spacing w:before="120" w:after="120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3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1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 xml:space="preserve"> 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حور زاوية لوغاريتم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379980</wp:posOffset>
                </wp:positionH>
                <wp:positionV relativeFrom="paragraph">
                  <wp:posOffset>193040</wp:posOffset>
                </wp:positionV>
                <wp:extent cx="4820285" cy="4743450"/>
                <wp:effectExtent l="139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1520" y="3912120"/>
                            <a:ext cx="541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4200" y="249480"/>
                            <a:ext cx="435852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4200" y="249480"/>
                            <a:ext cx="435852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52120"/>
                            <a:ext cx="230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2980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4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85440"/>
                            <a:ext cx="2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0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820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3704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3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18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552120"/>
                            <a:ext cx="22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5298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53"/>
                                </a:move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52980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55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52980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35" y="53"/>
                                </a:moveTo>
                                <a:lnTo>
                                  <a:pt x="35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52980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52120"/>
                            <a:ext cx="22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29800"/>
                            <a:ext cx="1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4680" y="112572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0320" y="48960"/>
                            <a:ext cx="3860640" cy="46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880" y="357696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0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5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1,5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080" y="446328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3c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560" y="263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1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5.2pt;width:401.15pt;height:373.5pt" coordorigin="3315,304" coordsize="8023,7470">
                <v:rect id="shape_0" stroked="f" o:allowincell="f" style="position:absolute;left:3748;top:304;width:759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47;top:48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6465;width:851;height:120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697;width:6863;height:511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697;width:6863;height:511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35,124" path="m0,18l18,0l18,0l18,107l18,107l18,107l18,107l18,107l35,107l35,107l35,124l0,124l0,107l0,107l0,107l0,107l0,107l0,107l0,107l0,36l0,18l0,18l0,18l0,18l0,18l0,18l0,18l0,18l0,18xe" fillcolor="#1f1a17" stroked="f" o:allowincell="f" style="position:absolute;left:4298;top:5898;width:34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7,0l35,0l35,0l53,0l53,18l71,36l71,54l71,71l71,89l53,107l53,107l35,124l35,124l17,124l17,107l17,107l0,107l0,89l0,54xm17,54l17,89l17,107l17,107l35,107l35,107l35,107l53,107l53,107l53,89l53,54l53,36l53,18l53,18l35,0l35,0l35,0l35,0l17,0l17,18l17,36l17,54l17,54xe" fillcolor="#1f1a17" stroked="f" o:allowincell="f" style="position:absolute;left:4369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57;top:5898;width:35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71" path="m0,18l0,18l0,0l18,0l18,0l35,0l35,18l35,18l35,18l35,18l35,35l35,35l35,35l35,35l35,35l35,53l35,53l18,71l18,71l0,71l0,71l0,71l0,71l0,53l0,53l0,53l0,53l0,53l0,53l0,53l18,53l18,71l18,71l18,71l18,71l18,71l35,53l35,53l35,53l35,53l35,35l35,35l35,35l18,35l18,35l18,35l18,35l18,35l18,35l18,35l18,35l18,35l18,18l35,18l35,18l35,18l18,18l18,18l18,18l0,18l0,18l0,18xe" fillcolor="#1f1a17" stroked="f" o:allowincell="f" style="position:absolute;left:4493;top:5863;width:34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4,0l54,0l71,18l71,18l71,36l54,36l54,53l36,53l54,71l54,71l71,89l71,89l71,106l54,106l54,124l36,124l18,124l0,106l0,106l0,89l0,89l0,71l18,71l18,53xm36,53l54,36l54,36l54,36l54,18l54,18l54,0l36,0l36,0l18,0l18,0l18,18l18,18l18,36l18,36l18,36l18,36l36,53xm18,53l18,71l18,71l18,89l18,89l18,106l18,106l18,106l36,124l54,106l54,106l54,106l54,106l54,89l54,89l36,71l18,53xe" fillcolor="#1f1a17" stroked="f" o:allowincell="f" style="position:absolute;left:4120;top:66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4209;top:66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18l54,18l54,18l54,35l36,53l54,53l54,71l54,71l71,89l54,106l54,106l36,124l18,124l0,124l0,124l0,124l0,106l0,106l0,106l0,106l0,106l0,106l0,106l18,106l18,106l18,106l18,124l18,124l18,124l36,106l54,106l54,106l54,89l54,89l54,71l54,71l36,71l36,71l36,71l18,71l18,71l18,71l18,53l18,53l36,53l36,53l36,53l36,35l54,35l36,18l36,18l36,18l18,18l18,18l0,18l0,18xe" fillcolor="#1f1a17" stroked="f" o:allowincell="f" style="position:absolute;left:4120;top:320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106l53,106l53,124l36,124l36,124l18,124l18,124l18,106l0,106l0,89l0,71xm18,71l18,89l18,106l18,124l36,124l36,124l36,106l53,106l53,106l53,89l53,53l53,35l53,18l53,18l36,0l36,0l36,0l36,0l18,18l18,18l18,35l18,53l18,71xe" fillcolor="#1f1a17" stroked="f" o:allowincell="f" style="position:absolute;left:4209;top:320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0l36,0l36,18l36,18l18,18l18,36l18,54l36,36l36,36l54,36l71,54l71,54l71,71l71,89l71,107l54,107l36,124l18,107l18,107l0,89l0,71l0,54l0,36l18,18l18,18l36,0l54,0l54,0l71,0l71,0xm18,54l18,71l18,71l18,71l18,89l18,107l18,107l36,107l36,107l54,107l54,107l54,89l54,89l54,71l54,54l36,54l36,54l36,54l18,54l18,54l18,54xe" fillcolor="#1f1a17" stroked="f" o:allowincell="f" style="position:absolute;left:4120;top:168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8,0l18,0l36,0l36,0l53,0l53,0l71,18l71,54l71,71l71,89l53,107l53,107l36,107l36,124l18,107l18,107l18,107l0,89l0,71l0,54xm18,54l18,71l18,107l18,107l36,107l36,107l36,107l53,107l53,89l53,71l53,54l53,36l53,18l53,0l36,0l36,0l36,0l36,0l18,0l18,18l18,18l18,36l18,54xe" fillcolor="#1f1a17" stroked="f" o:allowincell="f" style="position:absolute;left:4209;top:168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7l17,107l17,107l17,107l17,107l35,107l35,107l35,124l0,124l0,107l0,107l0,107l0,107l0,107l0,107l0,107l0,36l0,18l0,18l0,18l0,18l0,18l0,18l0,18l0,18l0,18xe" fillcolor="#1f1a17" stroked="f" o:allowincell="f" style="position:absolute;left:7739;top:5898;width:34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4l0,36l0,36l0,18l17,0l35,0l35,0l53,0l53,18l70,36l70,54l70,71l70,89l53,107l53,107l35,124l35,124l35,124l17,107l17,107l0,107l0,89l0,54xm17,54l17,89l17,107l35,107l35,107l35,107l53,107l53,107l53,107l53,89l53,54l53,36l53,18l53,18l35,0l35,0l35,0l35,0l17,0l17,18l17,36l17,54l17,54xe" fillcolor="#1f1a17" stroked="f" o:allowincell="f" style="position:absolute;left:7810;top:5898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3" path="m0,17l18,0l18,0l18,106l18,106l18,123l36,123l36,123l36,123l36,123l36,123l0,123l0,123l0,123l0,123l0,123l0,123l0,106l0,106l0,35l0,35l0,17l0,17l0,17l0,17l0,17l0,17l0,17l0,17xe" fillcolor="#1f1a17" stroked="f" o:allowincell="f" style="position:absolute;left:4138;top:4218;width:35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53l0,35l18,17l18,0l36,0l36,0l53,0l53,17l71,35l71,70l71,88l71,106l53,106l53,123l36,123l36,123l18,123l18,123l18,106l0,106l0,88l0,70xm18,70l18,88l18,106l18,123l36,123l36,123l36,123l53,106l53,106l53,88l53,53l53,35l53,35l53,17l36,17l36,0l36,0l36,17l18,17l18,17l18,35l18,53l18,70xe" fillcolor="#1f1a17" stroked="f" o:allowincell="f" style="position:absolute;left:4209;top:4218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4,53l54,36l54,18l36,18l36,0l18,0l18,0l0,18l0,18l0,18l0,18l0,18l0,0l18,0l36,0l54,0l54,0l54,18l71,18l71,36l54,36l54,53l36,71l18,89l18,106l36,106l54,106l54,89l54,89l71,89l71,89l71,89l71,89xe" fillcolor="#1f1a17" stroked="f" o:allowincell="f" style="position:absolute;left:4120;top:372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18l71,53l71,71l71,89l53,106l53,106l36,106l36,124l18,124l18,106l18,106l0,89l0,71l0,53xm18,53l18,71l18,89l18,106l36,106l36,106l36,106l53,106l53,89l53,71l53,53l53,36l53,18l53,0l36,0l36,0l36,0l36,0l18,0l18,18l18,18l18,36l18,53xe" fillcolor="#1f1a17" stroked="f" o:allowincell="f" style="position:absolute;left:4209;top:372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14;top:531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124" path="m0,18l18,0l18,0l18,106l18,106l18,106l36,106l36,106l36,106l36,106l36,124l0,124l0,106l0,106l0,106l0,106l0,106l0,106l0,106l0,35l0,18l0,18l0,18l0,18l0,18l0,18l0,18l0,18l0,18xe" fillcolor="#1f1a17" stroked="f" o:allowincell="f" style="position:absolute;left:4138;top:5244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18l71,35l71,53l71,71l71,88l53,106l53,106l36,124l36,124l18,124l18,106l18,106l0,106l0,71l0,53xm18,53l18,88l18,106l18,106l36,106l36,106l36,106l53,106l53,88l53,71l53,53l53,35l53,18l53,18l36,0l36,0l36,0l36,0l18,0l18,18l18,35l18,53l18,53xe" fillcolor="#1f1a17" stroked="f" o:allowincell="f" style="position:absolute;left:4209;top:524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18,18l0,18l0,36l0,36l0,0xe" fillcolor="#1f1a17" stroked="f" o:allowincell="f" style="position:absolute;left:4120;top:117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36l71,53l71,71l71,89l53,107l53,107l36,124l36,124l18,124l18,107l18,107l0,107l0,71l0,53xm18,53l18,71l18,107l18,107l36,107l36,107l36,107l53,107l53,89l53,71l53,53l53,36l53,18l53,0l36,0l36,0l36,0l36,0l18,0l18,18l18,36l18,53l18,53xe" fillcolor="#1f1a17" stroked="f" o:allowincell="f" style="position:absolute;left:4209;top:117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5l36,35l54,53l54,71l71,88l71,88l54,106l54,106l54,106l54,124l36,124l18,124l18,124l0,124l0,124l0,124l0,106l0,106l0,106l0,106l0,106l0,106l0,106l18,106l18,106l18,124l18,124l36,106l54,106l54,106l54,88l54,88l54,71l36,53l18,53l18,53l0,53l18,0l71,0xe" fillcolor="#1f1a17" stroked="f" o:allowincell="f" style="position:absolute;left:4120;top:218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8l18,18l36,0l36,0l53,18l53,18l71,35l71,71l71,88l71,106l53,106l53,124l36,124l36,124l18,124l18,124l18,106l0,106l0,88l0,71xm18,71l18,88l18,106l18,124l36,124l36,124l36,124l53,106l53,106l53,88l53,53l53,35l53,35l53,18l36,18l36,18l36,18l36,18l18,18l18,18l18,35l18,53l18,71xe" fillcolor="#1f1a17" stroked="f" o:allowincell="f" style="position:absolute;left:4209;top:218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4,88l54,124l36,124l36,88l0,88l0,88l54,0l54,0l54,88l71,88xm36,88l36,18l0,88l36,88xe" fillcolor="#1f1a17" stroked="f" o:allowincell="f" style="position:absolute;left:4120;top:269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53l0,35l18,18l18,0l36,0l36,0l53,0l53,18l71,35l71,53l71,88l71,88l53,106l53,124l36,124l36,124l18,124l18,124l18,106l0,106l0,88l0,53xm18,71l18,88l18,106l18,106l36,124l36,124l36,106l53,106l53,106l53,88l53,53l53,35l53,18l53,18l36,0l36,0l36,0l36,0l18,18l18,18l18,35l18,53l18,71xe" fillcolor="#1f1a17" stroked="f" o:allowincell="f" style="position:absolute;left:4209;top:269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7l18,0l36,0l36,0l53,0l53,17l71,35l71,53l71,88l71,88l53,106l53,124l36,124l36,124l18,124l18,124l18,106l0,106l0,88l0,53xm18,71l18,88l18,106l18,106l36,124l36,124l36,106l53,106l53,106l53,88l53,53l53,35l53,17l53,17l36,0l36,0l36,0l36,0l18,0l18,17l18,35l18,53l18,71xe" fillcolor="#1f1a17" stroked="f" o:allowincell="f" style="position:absolute;left:4209;top:473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14;top:5828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4,53l54,35l54,18l36,18l36,0l18,0l18,0l0,18l0,18l0,18l0,18l0,18l0,0l18,0l36,0l54,0l54,0l54,18l71,18l71,35l54,35l54,53l36,71l18,88l18,106l36,106l54,106l54,106l54,88l71,88l71,88l71,88l71,88xe" fillcolor="#1f1a17" stroked="f" o:allowincell="f" style="position:absolute;left:4120;top:575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18l71,53l71,71l71,88l53,106l53,106l36,124l36,124l18,124l18,106l18,106l0,88l0,71l0,53xm18,53l18,71l18,88l18,106l36,106l36,106l36,106l53,106l53,88l53,71l53,53l53,35l53,18l53,0l36,0l36,0l36,0l36,0l18,0l18,18l18,18l18,53l18,53xe" fillcolor="#1f1a17" stroked="f" o:allowincell="f" style="position:absolute;left:4209;top:575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36,0l36,0l36,107l36,107l36,107l36,107l36,107l36,107l36,107l36,124l0,124l0,107l0,107l0,107l18,107l18,107l18,107l18,107l18,36l18,18l18,18l18,18l18,18l0,18l0,18l0,18l0,18l0,18xe" fillcolor="#1f1a17" stroked="f" o:allowincell="f" style="position:absolute;left:5415;top:5898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53,18l71,36l71,54l71,71l71,89l71,107l53,107l53,124l36,124l36,124l18,107l18,107l0,107l0,89l0,54xm18,54l18,89l18,107l36,107l36,107l36,107l53,107l53,107l53,107l53,89l53,54l53,36l53,18l53,18l53,0l36,0l36,0l36,0l36,0l18,18l18,36l18,54l18,54xe" fillcolor="#1f1a17" stroked="f" o:allowincell="f" style="position:absolute;left:5486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575;top:5898;width:34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53l36,71l0,71l0,71l18,53l36,35l36,35l36,18l36,18l36,18l36,18l18,18l18,18l18,18l18,18l18,18l18,18l18,18l18,18l18,0l18,0l36,0l36,18l36,18l36,18l36,18l36,35l36,35l36,35l18,53l18,53l36,53l36,53l36,53l36,53l36,53l36,53l36,53l53,53xe" fillcolor="#1f1a17" stroked="f" o:allowincell="f" style="position:absolute;left:5610;top:5863;width:52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36,107l53,107l53,107l53,107l53,124l18,124l18,107l18,107l18,107l18,107l18,107l18,107l18,107l18,36l18,18l18,18l18,18l18,18l18,18l18,18l18,18l0,18l0,18xe" fillcolor="#1f1a17" stroked="f" o:allowincell="f" style="position:absolute;left:8838;top:589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5,0l53,0l53,18l71,36l71,54l71,71l71,89l53,107l53,107l35,124l35,124l18,124l18,107l0,107l0,107l0,89l0,54xm0,54l18,89l18,107l18,107l35,107l35,107l35,107l53,107l53,107l53,89l53,54l53,36l53,18l53,18l35,0l35,0l35,0l35,0l18,0l18,18l18,36l18,54l0,54xe" fillcolor="#1f1a17" stroked="f" o:allowincell="f" style="position:absolute;left:8927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71" path="m0,18l17,0l17,0l17,53l17,53l17,53l17,71l17,71l17,71l17,71l17,71l0,71l0,71l0,71l0,71l0,71l0,71l0,53l0,53l0,18l0,18l0,18l0,18l0,18l0,18l0,18l0,18l0,18l0,18xe" fillcolor="#1f1a17" stroked="f" o:allowincell="f" style="position:absolute;left:9016;top:5863;width:16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8l36,0l36,0l36,107l36,107l36,107l54,107l54,107l54,107l54,107l54,124l18,124l18,107l18,107l18,107l36,107l36,107l36,107l36,107l36,36l36,18l36,18l36,18l18,18l18,18l18,18l18,18l18,18l0,18xe" fillcolor="#1f1a17" stroked="f" o:allowincell="f" style="position:absolute;left:9973;top:5898;width:53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5,0l35,0l53,0l53,18l71,36l71,54l71,71l71,89l71,107l53,107l35,124l35,124l18,124l18,107l18,107l0,107l0,89l0,54xm18,54l18,89l18,107l18,107l35,107l35,107l35,107l53,107l53,107l53,89l53,54l53,36l53,18l53,18l35,0l35,0l35,0l35,0l18,0l18,18l18,36l18,54l18,54xe" fillcolor="#1f1a17" stroked="f" o:allowincell="f" style="position:absolute;left:10062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71" path="m35,53l35,71l0,71l0,71l0,53l17,35l17,35l17,18l17,18l17,18l17,18l0,18l0,18l0,18l0,18l0,18l0,18l0,18l0,18l0,0l17,0l17,0l17,18l35,18l35,18l35,18l35,35l17,35l17,35l0,53l0,53l17,53l17,53l35,53l35,53l35,53l35,53l35,53l35,53xe" fillcolor="#1f1a17" stroked="f" o:allowincell="f" style="position:absolute;left:10151;top:5863;width:34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7l18,107l18,107l18,107l18,107l36,107l36,107l36,124l0,124l0,107l0,107l0,107l0,107l0,107l18,107l18,107l18,36l18,18l0,18l0,18l0,18l0,18l0,18l0,18l0,18l0,18xe" fillcolor="#1f1a17" stroked="f" o:allowincell="f" style="position:absolute;left:11126;top:5898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36,0l36,0l53,0l53,18l71,36l71,54l71,71l71,89l53,107l53,107l36,124l36,124l36,124l18,107l18,107l0,107l0,89l0,54xm18,54l18,89l18,107l36,107l36,107l36,107l53,107l53,107l53,107l53,89l53,54l53,36l53,18l53,18l53,0l36,0l36,0l36,0l36,0l18,18l18,36l18,54l18,54xe" fillcolor="#1f1a17" stroked="f" o:allowincell="f" style="position:absolute;left:11197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71" path="m0,18l0,18l0,0l0,0l18,0l18,0l18,18l18,18l18,18l18,18l18,35l18,35l18,35l35,35l35,35l35,53l18,53l18,71l0,71l0,71l0,71l0,71l0,71l0,53l0,53l0,53l0,53l0,53l0,53l0,53l0,53l0,71l0,71l18,71l18,71l18,71l18,53l18,53l18,53l18,53l18,35l18,35l18,35l18,35l18,35l18,35l0,35l0,35l0,35l18,35l18,35l18,35l18,18l18,18l18,18l18,18l18,18l18,18l18,18l0,18l0,18l0,18xe" fillcolor="#1f1a17" stroked="f" o:allowincell="f" style="position:absolute;left:11286;top:5863;width:34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7l18,107l36,107l36,107l36,107l36,107l36,107l36,124l0,124l0,107l0,107l0,107l18,107l18,107l18,107l18,107l18,36l18,18l18,18l18,18l18,18l0,18l0,18l0,18l0,18l0,18xe" fillcolor="#1f1a17" stroked="f" o:allowincell="f" style="position:absolute;left:6550;top:5898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36,0l36,0l53,0l71,18l71,36l71,54l71,71l71,89l71,107l53,107l53,124l36,124l36,124l18,107l18,107l0,107l0,89l0,54xm18,54l18,89l18,107l36,107l36,107l36,107l53,107l53,107l53,107l53,89l53,54l53,36l53,18l53,18l53,0l53,0l36,0l36,0l18,0l18,18l18,36l18,54l18,54xe" fillcolor="#1f1a17" stroked="f" o:allowincell="f" style="position:absolute;left:6621;top:589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710;top:5898;width:34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8,71" path="m0,18l18,0l18,0l18,53l18,53l18,53l18,71l18,71l18,71l18,71l18,71l0,71l0,71l0,71l0,71l0,71l0,71l0,53l0,53l0,18l0,18l0,18l0,18l0,18l0,18l0,18l0,18l0,18l0,18xe" fillcolor="#1f1a17" stroked="f" o:allowincell="f" style="position:absolute;left:6763;top:5863;width:17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315;top:2077;width:1199;height:3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9;top:381;width:6080;height:7314">
                  <v:shape id="shape_0" stroked="f" o:allowincell="f" style="position:absolute;left:6268;top:6014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6504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0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5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1,5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361;top:7410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3c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21;top:381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861;top:796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1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4a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151380</wp:posOffset>
                </wp:positionH>
                <wp:positionV relativeFrom="paragraph">
                  <wp:posOffset>78740</wp:posOffset>
                </wp:positionV>
                <wp:extent cx="4820285" cy="4743450"/>
                <wp:effectExtent l="139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0720" y="391212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4200" y="249480"/>
                            <a:ext cx="43473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4200" y="249480"/>
                            <a:ext cx="43473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4200" y="249480"/>
                            <a:ext cx="43473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20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36" y="54"/>
                                </a:move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54"/>
                                </a:lnTo>
                                <a:close/>
                                <a:moveTo>
                                  <a:pt x="53" y="54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close/>
                                <a:moveTo>
                                  <a:pt x="36" y="54"/>
                                </a:move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5440"/>
                            <a:ext cx="3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3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0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820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3704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3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18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55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35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53" y="71"/>
                                </a:lnTo>
                                <a:lnTo>
                                  <a:pt x="35" y="89"/>
                                </a:lnTo>
                                <a:lnTo>
                                  <a:pt x="17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17" y="124"/>
                                </a:move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71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54"/>
                                </a:ln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597120"/>
                            <a:ext cx="673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971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54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55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18" y="124"/>
                                </a:move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71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6"/>
                                </a:lnTo>
                                <a:lnTo>
                                  <a:pt x="88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close/>
                                <a:moveTo>
                                  <a:pt x="71" y="54"/>
                                </a:move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55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71" y="89"/>
                                </a:lnTo>
                                <a:lnTo>
                                  <a:pt x="71" y="54"/>
                                </a:lnTo>
                                <a:lnTo>
                                  <a:pt x="71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55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89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7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35" y="71"/>
                                </a:lnTo>
                                <a:lnTo>
                                  <a:pt x="17" y="89"/>
                                </a:lnTo>
                                <a:lnTo>
                                  <a:pt x="0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55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55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7" y="54"/>
                                </a:moveTo>
                                <a:lnTo>
                                  <a:pt x="17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35" y="54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54"/>
                                </a:lnTo>
                                <a:close/>
                                <a:moveTo>
                                  <a:pt x="35" y="54"/>
                                </a:moveTo>
                                <a:lnTo>
                                  <a:pt x="35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35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55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61560"/>
                            <a:ext cx="3860640" cy="46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880" y="357696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1,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3,6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0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080" y="446328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4a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560" y="263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74680" y="112572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6.2pt;width:401.15pt;height:373.5pt" coordorigin="2955,124" coordsize="8023,7470">
                <v:rect id="shape_0" stroked="f" o:allowincell="f" style="position:absolute;left:3388;top:124;width:759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8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6285;width:868;height:120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009;top:517;width:6845;height:511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009;top:517;width:6845;height:511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009;top:517;width:6845;height:511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3867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left:3973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36,54l18,54l18,36l18,36l18,36l18,18l18,0l36,0l53,0l53,0l71,0l71,18l71,18l71,36l71,36l71,54l53,54l71,71l71,71l71,89l71,89l71,107l71,107l53,124l53,124l18,124l18,107l18,107l0,89l18,89l18,71l18,71l36,54xm53,54l53,36l53,36l53,36l71,18l53,18l53,0l53,0l53,0l36,0l36,0l18,18l18,18l18,18l18,36l18,36l36,36l53,54xm36,54l36,71l18,71l18,89l18,89l18,107l36,107l36,107l53,124l53,107l53,107l71,107l71,107l71,89l71,89l53,71l36,54xe" fillcolor="#1f1a17" stroked="f" o:allowincell="f" style="position:absolute;left:4044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35,0l35,0l35,0l53,0l71,18l89,36l89,54l89,71l71,89l71,107l53,107l53,124l35,124l35,124l35,107l18,107l18,107l0,89l0,54xm18,54l18,89l35,107l35,107l35,107l53,107l53,107l53,107l53,107l71,89l71,54l71,36l53,18l53,18l53,0l53,0l35,0l35,0l35,0l35,18l18,36l18,54l18,54xe" fillcolor="#1f1a17" stroked="f" o:allowincell="f" style="position:absolute;left:4133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4,0l54,0l71,18l71,18l71,36l54,36l54,53l36,53l54,71l54,71l71,89l71,89l71,106l54,106l54,124l36,124l18,124l0,106l0,106l0,89l0,89l0,71l18,71l18,53xm36,53l54,36l54,36l54,36l54,18l54,18l54,0l36,0l36,0l18,0l18,0l18,18l18,18l18,36l18,36l18,36l18,36l36,53xm18,53l18,71l18,71l18,89l18,89l18,106l18,106l18,106l36,124l54,106l54,106l54,106l54,106l54,89l54,89l36,71l18,53xe" fillcolor="#1f1a17" stroked="f" o:allowincell="f" style="position:absolute;left:376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384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18l54,18l54,18l54,35l36,53l54,53l54,71l54,71l71,89l54,106l54,106l36,124l18,124l0,124l0,124l0,124l0,106l0,106l0,106l0,106l0,106l0,106l0,106l18,106l18,106l18,106l18,124l18,124l18,124l36,106l54,106l54,106l54,89l54,89l54,71l54,71l36,71l36,71l36,71l18,71l18,71l18,71l18,53l18,53l36,53l36,53l36,53l36,35l36,35l36,18l36,18l36,18l18,18l18,18l0,18l0,18xe" fillcolor="#1f1a17" stroked="f" o:allowincell="f" style="position:absolute;left:3760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106l53,106l53,124l36,124l36,124l18,124l18,124l18,106l0,106l0,89l0,71xm18,71l18,89l18,106l18,124l36,124l36,124l36,106l53,106l53,106l53,89l53,53l53,35l53,18l53,18l36,0l36,0l36,0l36,0l18,18l18,18l18,35l18,53l18,71xe" fillcolor="#1f1a17" stroked="f" o:allowincell="f" style="position:absolute;left:3849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0l36,0l36,18l36,18l18,18l18,36l18,54l18,36l36,36l54,36l71,54l71,54l71,71l71,89l71,107l54,107l36,124l18,107l18,107l0,89l0,71l0,54l0,36l18,18l18,18l36,0l54,0l54,0l71,0l71,0xm18,54l18,71l18,71l18,71l18,89l18,107l18,107l36,107l36,107l54,107l54,107l54,89l54,89l54,71l54,54l36,54l36,54l36,54l18,54l18,54l18,54xe" fillcolor="#1f1a17" stroked="f" o:allowincell="f" style="position:absolute;left:3760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8,0l18,0l36,0l36,0l53,0l53,0l71,18l71,54l71,71l71,89l53,107l53,107l36,107l36,124l18,107l18,107l18,107l0,89l0,71l0,54xm18,54l18,71l18,107l18,107l36,107l36,107l36,107l53,107l53,89l53,71l53,54l53,36l53,18l53,0l36,0l36,0l36,0l36,0l18,0l18,18l18,18l18,36l18,54xe" fillcolor="#1f1a17" stroked="f" o:allowincell="f" style="position:absolute;left:3849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3" path="m0,17l36,0l36,0l36,106l36,106l36,123l54,123l54,123l54,123l54,123l54,123l18,123l18,123l18,123l18,123l18,123l18,123l18,106l18,106l18,35l18,35l18,17l18,17l18,17l18,17l18,17l18,17l18,17l0,17xe" fillcolor="#1f1a17" stroked="f" o:allowincell="f" style="position:absolute;left:3760;top:4038;width:53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53l0,35l18,17l18,0l36,0l36,0l53,0l53,17l71,35l71,70l71,88l71,106l53,106l53,123l36,123l36,123l18,123l18,123l18,106l0,106l0,88l0,70xm18,70l18,88l18,106l18,123l36,123l36,123l36,123l53,106l53,106l53,88l53,53l53,35l53,35l53,17l36,17l36,0l36,0l36,17l18,17l18,17l18,35l18,53l18,70xe" fillcolor="#1f1a17" stroked="f" o:allowincell="f" style="position:absolute;left:3849;top:4038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4,53l54,36l54,18l36,18l36,0l18,0l18,0l0,18l0,18l0,18l0,18l0,18l0,0l18,0l36,0l36,0l54,0l54,18l71,18l71,36l54,36l54,53l36,71l18,89l18,106l36,106l54,106l54,89l54,89l54,89l71,89l71,89l71,89xe" fillcolor="#1f1a17" stroked="f" o:allowincell="f" style="position:absolute;left:3760;top:354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18l71,53l71,71l71,89l53,106l53,106l36,106l36,124l18,124l18,106l18,106l0,89l0,71l0,53xm18,53l18,71l18,89l18,106l36,106l36,106l36,106l53,106l53,89l53,71l53,53l53,36l53,18l53,0l36,0l36,0l36,0l36,0l18,0l18,18l18,18l18,36l18,53xe" fillcolor="#1f1a17" stroked="f" o:allowincell="f" style="position:absolute;left:3849;top:354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54;top:513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,124" path="m0,18l36,0l36,0l36,106l36,106l36,106l54,106l54,106l54,106l54,106l54,124l18,124l18,106l18,106l18,106l18,106l18,106l18,106l18,106l18,35l18,18l18,18l18,18l18,18l18,18l18,18l18,18l18,18l0,18xe" fillcolor="#1f1a17" stroked="f" o:allowincell="f" style="position:absolute;left:3760;top:5064;width:53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18l71,35l71,53l71,71l71,88l53,106l53,106l36,124l36,124l18,124l18,106l18,106l0,106l0,71l0,53xm18,53l18,88l18,106l18,106l36,106l36,106l36,106l53,106l53,88l53,71l53,53l53,35l53,18l53,18l36,0l36,0l36,0l36,0l18,0l18,18l18,35l18,53l18,53xe" fillcolor="#1f1a17" stroked="f" o:allowincell="f" style="position:absolute;left:3849;top:506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0,18l0,18l0,36l0,36l0,0xe" fillcolor="#1f1a17" stroked="f" o:allowincell="f" style="position:absolute;left:3760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36l71,53l71,71l71,89l53,107l53,107l36,124l36,124l18,124l18,107l18,107l0,107l0,71l0,53xm18,53l18,71l18,107l18,107l36,107l36,107l36,107l53,107l53,89l53,71l53,53l53,36l53,18l53,0l36,0l36,0l36,0l36,0l18,0l18,18l18,36l18,53l18,53xe" fillcolor="#1f1a17" stroked="f" o:allowincell="f" style="position:absolute;left:3849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5l36,35l54,53l54,71l71,88l71,88l54,106l54,106l54,106l54,124l36,124l18,124l18,124l0,124l0,124l0,124l0,106l0,106l0,106l0,106l0,106l0,106l0,106l18,106l18,106l18,124l18,124l36,106l54,106l54,106l54,88l54,88l54,71l36,53l18,53l18,53l0,53l18,0l71,0xe" fillcolor="#1f1a17" stroked="f" o:allowincell="f" style="position:absolute;left:3760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8l18,18l36,0l36,0l53,18l53,18l71,35l71,71l71,88l71,106l53,106l53,124l36,124l36,124l18,124l18,124l18,106l0,106l0,88l0,71xm18,71l18,88l18,106l18,124l36,124l36,124l36,124l53,106l53,106l53,88l53,53l53,35l53,35l53,18l36,18l36,18l36,18l36,18l18,18l18,18l18,35l18,53l18,71xe" fillcolor="#1f1a17" stroked="f" o:allowincell="f" style="position:absolute;left:3849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4,88l54,124l36,124l36,88l0,88l0,88l54,0l54,0l54,88l71,88xm36,88l36,18l0,88l36,88xe" fillcolor="#1f1a17" stroked="f" o:allowincell="f" style="position:absolute;left:3760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53l0,35l18,18l18,0l36,0l36,0l53,0l53,18l71,35l71,53l71,88l71,88l53,106l53,124l36,124l36,124l18,124l18,124l18,106l0,106l0,88l0,53xm18,71l18,88l18,106l18,106l36,124l36,124l36,106l53,106l53,106l53,88l53,53l53,35l53,18l53,18l36,0l36,0l36,0l36,0l18,18l18,18l18,35l18,53l18,71xe" fillcolor="#1f1a17" stroked="f" o:allowincell="f" style="position:absolute;left:3849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7l18,0l36,0l36,0l53,0l53,17l71,35l71,53l71,88l71,88l53,106l53,124l36,124l36,124l18,124l18,124l18,106l0,106l0,88l0,53xm18,71l18,88l18,106l18,106l36,124l36,124l36,106l53,106l53,106l53,88l53,53l53,35l53,17l53,17l36,0l36,0l36,0l36,0l18,0l18,17l18,35l18,53l18,71xe" fillcolor="#1f1a17" stroked="f" o:allowincell="f" style="position:absolute;left:3849;top:455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54;top:5648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4,53l54,35l54,18l36,18l36,0l18,0l18,0l0,18l0,18l0,18l0,18l0,18l0,0l18,0l36,0l36,0l54,0l54,18l71,18l71,35l54,35l54,53l36,71l18,88l18,106l36,106l54,106l54,106l54,88l54,88l71,88l71,88l71,88xe" fillcolor="#1f1a17" stroked="f" o:allowincell="f" style="position:absolute;left:3760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18l71,53l71,71l71,88l53,106l53,106l36,124l36,124l18,124l18,106l18,106l0,88l0,71l0,53xm18,53l18,71l18,88l18,106l36,106l36,106l36,106l53,106l53,88l53,71l53,53l53,35l53,18l53,0l36,0l36,0l36,0l36,0l18,0l18,18l18,18l18,53l18,53xe" fillcolor="#1f1a17" stroked="f" o:allowincell="f" style="position:absolute;left:3849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17;top:5789;width:105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8,0l18,0l18,107l18,107l18,107l35,107l35,107l35,107l35,107l35,124l0,124l0,107l0,107l0,107l0,107l0,107l0,107l0,107l0,36l0,18l0,18l0,18l0,18l0,18l0,18l0,18l0,18l0,18xe" fillcolor="#1f1a17" stroked="f" o:allowincell="f" style="position:absolute;left:4541;top:5718;width:34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18,18l18,36l35,36l53,54l71,54l71,71l71,89l71,89l53,107l53,107l53,107l35,124l35,124l18,124l18,124l0,124l0,107l0,107l0,107l0,107l0,107l0,107l18,107l18,107l18,107l18,107l18,107l35,107l35,107l53,107l53,89l53,89l53,71l53,71l35,54l35,54l18,54l0,54l18,0l71,0xe" fillcolor="#1f1a17" stroked="f" o:allowincell="f" style="position:absolute;left:4612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18,0l36,0l54,0l54,18l71,36l71,54l71,71l71,89l54,107l54,107l54,124l36,124l18,124l18,107l18,107l0,107l0,89l0,54xm18,54l18,89l18,107l18,107l36,107l36,107l54,107l54,107l54,107l54,89l54,54l54,36l54,18l54,18l54,0l36,0l36,0l36,0l18,0l18,18l18,36l18,54l18,54xe" fillcolor="#1f1a17" stroked="f" o:allowincell="f" style="position:absolute;left:4700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84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7l35,107l35,107l35,107l35,107l35,107l53,107l53,124l0,124l0,107l17,107l17,107l17,107l17,107l17,107l17,107l17,36l17,18l17,18l17,18l17,18l17,18l17,18l17,18l0,18l0,18xe" fillcolor="#1f1a17" stroked="f" o:allowincell="f" style="position:absolute;left:5091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89l71,124l0,124l0,107l35,89l53,71l53,54l53,36l53,36l53,18l53,18l35,18l35,18l17,18l17,18l17,36l0,36l17,18l17,0l35,0l35,0l53,0l71,0l71,18l71,36l71,36l71,54l71,54l53,71l35,89l17,107l53,107l71,107l71,107l71,107l71,107l71,107l71,89l88,89xe" fillcolor="#1f1a17" stroked="f" o:allowincell="f" style="position:absolute;left:5162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5,0l35,0l53,18l71,36l71,54l71,71l71,89l53,107l35,107l35,124l35,124l18,124l18,107l0,107l0,107l0,89l0,54xm0,54l18,89l18,107l18,107l35,107l35,107l35,107l35,107l35,107l53,89l53,54l53,36l35,18l35,18l35,0l35,0l35,0l18,0l18,0l18,18l18,36l0,54l0,54xe" fillcolor="#1f1a17" stroked="f" o:allowincell="f" style="position:absolute;left:5268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605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8,124" path="m17,124l17,124l17,124l35,107l35,107l53,89l53,89l71,71l53,71l35,71l17,71l17,71l17,54l0,36l17,36l17,18l35,0l53,0l53,0l71,0l71,36l88,54l71,71l71,89l53,107l53,107l35,124l17,124l17,124xm71,54l71,54l71,36l71,36l71,18l53,18l53,0l53,0l53,0l35,0l35,0l17,18l17,36l17,54l35,54l35,71l53,71l53,71l53,71l53,71l71,54xe" fillcolor="#1f1a17" stroked="f" o:allowincell="f" style="position:absolute;left:5694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3,0l53,18l71,36l71,54l71,71l71,89l53,107l53,107l36,124l36,124l18,124l18,107l0,107l0,107l0,89l0,54xm18,54l18,89l18,107l18,107l36,107l36,107l36,107l53,107l53,107l53,89l53,54l53,36l53,18l53,18l36,0l36,0l36,0l18,0l18,0l18,18l18,36l18,54l18,54xe" fillcolor="#1f1a17" stroked="f" o:allowincell="f" style="position:absolute;left:5800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55;top:5789;width:105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71,0l53,0l53,0l36,18l36,18l36,36l18,36l18,54l36,54l53,36l53,54l71,54l71,71l71,89l71,89l71,107l53,124l36,124l36,124l18,107l0,89l0,71l0,54l18,36l18,36l18,18l36,0l53,0l53,0l71,0l71,0xm18,54l18,71l18,89l18,89l18,89l18,107l36,107l36,107l53,124l53,107l53,107l53,107l71,89l53,71l53,54l53,54l36,54l36,54l36,54l18,54l18,54xe" fillcolor="#1f1a17" stroked="f" o:allowincell="f" style="position:absolute;left:6261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0,36l18,18l18,0l35,0l35,0l53,0l71,18l71,36l89,54l71,71l71,89l71,107l53,107l53,124l35,124l35,124l18,107l18,107l18,107l0,89l0,54xm18,54l18,89l35,107l35,107l35,107l53,107l53,107l53,107l53,107l53,89l53,54l53,36l53,18l53,18l53,0l53,0l35,0l35,0l35,0l18,18l18,36l18,54l18,54xe" fillcolor="#1f1a17" stroked="f" o:allowincell="f" style="position:absolute;left:6350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722;top:5789;width:88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18l0,18l18,0l18,0l35,0l35,0l53,0l53,18l53,18l53,36l35,54l53,54l53,54l71,71l71,89l53,89l53,107l35,124l18,124l0,124l0,124l0,107l0,107l0,107l0,107l0,107l0,107l0,107l0,107l18,107l18,107l18,107l18,107l18,107l35,107l35,107l35,107l53,107l53,89l53,89l53,71l35,71l35,71l35,71l35,54l18,54l18,54l18,54l18,54l18,54l35,54l35,54l35,36l35,36l35,36l35,18l35,18l35,18l18,0l18,18l0,18l0,18xe" fillcolor="#1f1a17" stroked="f" o:allowincell="f" style="position:absolute;left:6829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18,0l36,0l54,0l54,18l71,36l71,54l71,71l71,89l54,107l54,107l36,124l36,124l18,124l18,107l18,107l0,107l0,89l0,54xm18,54l18,89l18,107l18,107l36,107l36,107l36,107l54,107l54,107l54,89l54,54l54,36l54,18l54,18l36,0l36,0l36,0l18,0l18,0l18,18l18,36l18,54l18,54xe" fillcolor="#1f1a17" stroked="f" o:allowincell="f" style="position:absolute;left:6917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17,36l17,18l17,0l35,0l53,0l53,0l71,18l71,36l71,54l71,71l71,89l71,107l53,107l53,124l35,124l35,124l17,107l17,107l17,107l0,89l0,54xm17,54l17,89l17,107l35,107l35,107l53,107l53,107l53,107l53,107l71,89l71,54l71,36l53,18l53,18l53,0l53,0l35,0l35,0l35,0l17,18l17,36l17,54l17,54xe" fillcolor="#1f1a17" stroked="f" o:allowincell="f" style="position:absolute;left:7379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7,18l17,0l35,0l35,0l53,0l53,0l71,18l71,18l71,36l53,54l53,54l71,54l71,71l71,89l71,89l71,107l53,124l17,124l17,124l17,124l0,107l0,107l0,107l0,107l17,107l17,107l17,107l17,107l17,107l17,107l17,107l35,107l35,107l35,107l53,107l53,107l53,107l53,89l53,89l53,71l53,71l53,71l53,71l35,54l35,54l17,54l17,54l17,54l35,54l35,54l53,54l53,36l53,36l53,36l53,18l53,18l35,18l35,0l17,18l17,18l0,18xe" fillcolor="#1f1a17" stroked="f" o:allowincell="f" style="position:absolute;left:7911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18,36l18,36l18,18l36,0l36,0l36,0l54,0l71,18l89,36l89,54l89,71l71,89l71,107l71,107l54,124l36,124l36,124l36,107l18,107l18,107l18,89l0,54xm18,54l18,89l36,107l36,107l36,107l54,107l54,107l54,107l71,107l71,89l71,54l71,36l71,18l54,18l54,0l54,0l36,0l36,0l36,0l36,18l18,36l18,54l18,54xe" fillcolor="#1f1a17" stroked="f" o:allowincell="f" style="position:absolute;left:7999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5,0l35,18l35,18l18,36l18,36l18,54l35,54l35,36l53,54l53,54l71,71l71,89l71,89l53,107l53,124l35,124l18,124l18,107l0,89l0,71l0,54l0,36l0,36l18,18l35,0l35,0l53,0l53,0l71,0xm18,54l18,71l18,89l18,89l18,89l18,107l18,107l35,107l35,124l35,107l53,107l53,107l53,89l53,71l53,54l35,54l35,54l35,54l18,54l18,54l18,54xe" fillcolor="#1f1a17" stroked="f" o:allowincell="f" style="position:absolute;left:8496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7,18l17,0l17,0l35,0l53,0l53,18l71,36l71,54l71,71l71,89l53,107l53,107l35,124l35,124l17,124l17,107l17,107l0,107l0,89l0,54xm17,54l17,89l17,107l17,107l35,107l35,107l35,107l53,107l53,107l53,89l53,54l53,36l53,18l53,18l35,0l35,0l35,0l35,0l17,0l17,18l17,36l17,54l17,54xe" fillcolor="#1f1a17" stroked="f" o:allowincell="f" style="position:absolute;left:8585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18,124l18,124l18,124l35,107l35,107l53,89l53,89l71,71l53,71l35,71l18,71l18,71l18,54l0,36l18,36l18,18l35,0l35,0l53,0l71,0l71,36l88,54l71,71l71,89l53,107l35,107l35,124l18,124l18,124xm71,54l71,54l71,36l71,36l71,18l53,18l53,0l53,0l35,0l35,0l35,0l18,18l18,36l18,54l35,54l35,71l35,71l53,71l53,71l53,71l71,54xe" fillcolor="#1f1a17" stroked="f" o:allowincell="f" style="position:absolute;left:9046;top:5718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4l0,36l18,36l18,18l18,0l36,0l54,0l54,0l71,18l71,36l89,54l71,71l71,89l71,107l54,107l54,124l54,124l36,124l18,107l18,107l18,107l0,89l0,54xm18,54l18,89l36,107l36,107l54,107l54,107l54,107l54,107l54,107l71,89l71,54l71,36l54,18l54,18l54,0l54,0l54,0l36,0l36,0l18,18l18,36l18,54l18,54xe" fillcolor="#1f1a17" stroked="f" o:allowincell="f" style="position:absolute;left:9134;top:5718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7l35,107l35,107l35,107l35,107l53,107l53,107l53,124l18,124l18,107l18,107l18,107l18,107l18,107l18,107l18,107l18,36l18,18l18,18l18,18l18,18l18,18l18,18l18,18l18,18l0,18xe" fillcolor="#1f1a17" stroked="f" o:allowincell="f" style="position:absolute;left:9578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89l53,124l0,124l0,107l17,89l35,71l53,54l53,36l53,36l35,18l35,18l17,18l17,18l0,18l0,18l0,36l0,36l0,18l0,0l17,0l35,0l35,0l53,0l53,18l53,36l53,36l53,54l53,54l35,71l17,89l0,107l35,107l53,107l53,107l53,107l53,107l70,107l70,89l70,89xe" fillcolor="#1f1a17" stroked="f" o:allowincell="f" style="position:absolute;left:9667;top:5718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18,18l18,0l18,0l36,0l53,0l53,18l71,36l71,54l71,71l71,89l53,107l53,107l36,124l36,124l18,124l18,107l18,107l0,107l0,89l0,54xm18,54l18,89l18,107l18,107l36,107l36,107l36,107l53,107l53,107l53,89l53,54l53,36l53,18l53,18l36,0l36,0l36,0l36,0l18,0l18,18l18,36l18,54l18,54xe" fillcolor="#1f1a17" stroked="f" o:allowincell="f" style="position:absolute;left:9755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36,0l36,107l36,107l36,107l36,107l36,107l36,107l36,107l36,124l0,124l0,107l0,107l18,107l18,107l18,107l18,107l18,107l18,36l18,18l18,18l18,18l18,18l0,18l0,18l0,18l0,18l0,18xe" fillcolor="#1f1a17" stroked="f" o:allowincell="f" style="position:absolute;left:10163;top:5718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36,18l18,36l36,36l53,54l71,54l71,71l71,89l71,89l53,107l53,107l53,107l53,124l36,124l18,124l18,124l0,124l0,107l0,107l0,107l0,107l0,107l0,107l18,107l18,107l18,107l18,107l18,107l36,107l36,107l53,107l53,89l53,89l53,71l53,71l53,54l36,54l18,54l0,54l36,0l71,0xe" fillcolor="#1f1a17" stroked="f" o:allowincell="f" style="position:absolute;left:10234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18,36l18,18l18,0l35,0l35,0l53,0l71,18l71,36l71,54l71,71l71,89l71,107l53,107l53,124l35,124l35,124l18,107l18,107l18,107l0,89l0,54xm18,54l18,89l18,107l35,107l35,107l35,107l53,107l53,107l53,107l53,89l53,54l53,36l53,18l53,18l53,0l35,0l35,0l35,0l35,0l18,18l18,36l18,54l18,54xe" fillcolor="#1f1a17" stroked="f" o:allowincell="f" style="position:absolute;left:10323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7l35,107l35,107l35,107l35,107l53,107l53,107l53,124l0,124l0,107l18,107l18,107l18,107l18,107l18,107l18,107l18,36l18,18l18,18l18,18l18,18l18,18l18,18l18,18l0,18l0,18xe" fillcolor="#1f1a17" stroked="f" o:allowincell="f" style="position:absolute;left:10713;top:5718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7,54l17,54l0,36l0,36l0,36l0,18l17,0l17,0l35,0l35,0l53,0l71,18l71,18l71,36l53,36l53,54l35,54l53,71l53,71l71,89l71,89l71,107l53,107l35,124l35,124l17,124l0,107l0,107l0,89l0,89l0,71l17,71l17,54xm35,54l35,36l53,36l53,36l53,18l53,18l53,0l35,0l35,0l17,0l17,0l17,18l17,18l17,18l17,36l17,36l17,36l35,54xm17,54l17,71l17,71l17,89l17,89l17,107l17,107l17,107l35,124l35,107l53,107l53,107l53,107l53,89l53,89l35,71l17,54xe" fillcolor="#1f1a17" stroked="f" o:allowincell="f" style="position:absolute;left:10802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36l0,18l18,0l36,0l36,0l54,0l54,18l71,36l71,54l71,71l71,89l54,107l54,107l36,124l36,124l36,124l18,107l18,107l0,107l0,89l0,54xm18,54l18,89l18,107l18,107l36,107l36,107l36,107l54,107l54,107l54,89l54,54l54,36l54,18l54,18l36,0l36,0l36,0l36,0l18,0l18,18l18,36l18,54l18,54xe" fillcolor="#1f1a17" stroked="f" o:allowincell="f" style="position:absolute;left:10890;top:5718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869;top:221;width:6080;height:7314">
                  <v:shape id="shape_0" stroked="f" o:allowincell="f" style="position:absolute;left:5908;top:5854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6344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1,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3,6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0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001;top:7250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4a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61;top:221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501;top:636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5;top:1897;width:1199;height:3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4b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موسّع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0240</wp:posOffset>
                </wp:positionH>
                <wp:positionV relativeFrom="paragraph">
                  <wp:posOffset>635</wp:posOffset>
                </wp:positionV>
                <wp:extent cx="4820285" cy="4857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82040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2pt;margin-top:0pt;width:379.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210</wp:posOffset>
                </wp:positionH>
                <wp:positionV relativeFrom="paragraph">
                  <wp:posOffset>228600</wp:posOffset>
                </wp:positionV>
                <wp:extent cx="40005" cy="252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9.9pt;mso-wrap-distance-left:9.05pt;mso-wrap-distance-right:9.05pt;mso-wrap-distance-top:0pt;mso-wrap-distance-bottom:0pt;margin-top:18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66340</wp:posOffset>
                </wp:positionH>
                <wp:positionV relativeFrom="paragraph">
                  <wp:posOffset>90170</wp:posOffset>
                </wp:positionV>
                <wp:extent cx="136969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مخت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ماذ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8pt;mso-wrap-distance-left:9.05pt;mso-wrap-distance-right:9.05pt;mso-wrap-distance-top:0pt;mso-wrap-distance-bottom:0pt;margin-top:7.1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مخت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ما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28980</wp:posOffset>
            </wp:positionH>
            <wp:positionV relativeFrom="paragraph">
              <wp:posOffset>120650</wp:posOffset>
            </wp:positionV>
            <wp:extent cx="4336415" cy="32467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76910</wp:posOffset>
            </wp:positionH>
            <wp:positionV relativeFrom="paragraph">
              <wp:posOffset>99695</wp:posOffset>
            </wp:positionV>
            <wp:extent cx="4336415" cy="324675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89220</wp:posOffset>
                </wp:positionH>
                <wp:positionV relativeFrom="paragraph">
                  <wp:posOffset>97790</wp:posOffset>
                </wp:positionV>
                <wp:extent cx="45085" cy="787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18" y="53"/>
                              </a:moveTo>
                              <a:lnTo>
                                <a:pt x="18" y="53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71" y="18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54" y="36"/>
                              </a:lnTo>
                              <a:lnTo>
                                <a:pt x="54" y="53"/>
                              </a:lnTo>
                              <a:lnTo>
                                <a:pt x="36" y="53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71" y="89"/>
                              </a:lnTo>
                              <a:lnTo>
                                <a:pt x="71" y="89"/>
                              </a:lnTo>
                              <a:lnTo>
                                <a:pt x="71" y="106"/>
                              </a:lnTo>
                              <a:lnTo>
                                <a:pt x="54" y="106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1"/>
                              </a:lnTo>
                              <a:lnTo>
                                <a:pt x="18" y="71"/>
                              </a:lnTo>
                              <a:lnTo>
                                <a:pt x="18" y="53"/>
                              </a:lnTo>
                              <a:close/>
                              <a:moveTo>
                                <a:pt x="36" y="53"/>
                              </a:move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36" y="53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89"/>
                              </a:lnTo>
                              <a:lnTo>
                                <a:pt x="18" y="89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24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36" y="71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18,53l18,53l0,36l0,36l0,36l0,18l18,0l18,0l36,0l54,0l54,0l71,18l71,18l71,36l54,36l54,53l36,53l54,71l54,71l71,89l71,89l71,106l54,106l54,124l36,124l18,124l0,106l0,106l0,89l0,89l0,71l18,71l18,53xm36,53l54,36l54,36l54,36l54,18l54,18l54,0l36,0l36,0l18,0l18,0l18,18l18,18l18,36l18,36l18,36l18,36l36,53xm18,53l18,71l18,71l18,89l18,89l18,106l18,106l18,106l36,124l54,106l54,106l54,106l54,106l54,89l54,89l36,71l18,53xe" fillcolor="#1f1a17" stroked="f" o:allowincell="f" style="position:absolute;margin-left:408.6pt;margin-top:7.7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32705</wp:posOffset>
                </wp:positionH>
                <wp:positionV relativeFrom="paragraph">
                  <wp:posOffset>97790</wp:posOffset>
                </wp:positionV>
                <wp:extent cx="45085" cy="78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36" y="3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53" y="89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106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0" y="53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18,18l18,36l36,36l53,53l53,53l71,71l71,89l53,89l53,106l53,106l53,106l36,124l36,124l18,124l18,124l0,124l0,106l0,106l0,106l0,106l0,106l0,106l18,106l18,106l18,106l18,106l18,106l36,106l36,106l53,106l53,89l53,89l53,71l53,71l36,53l36,53l18,53l0,53l18,0l71,0xe" fillcolor="#1f1a17" stroked="f" o:allowincell="f" style="position:absolute;margin-left:404.15pt;margin-top:7.7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9485</wp:posOffset>
                </wp:positionH>
                <wp:positionV relativeFrom="paragraph">
                  <wp:posOffset>180340</wp:posOffset>
                </wp:positionV>
                <wp:extent cx="60198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 xml:space="preserve"> = 4 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pt;mso-wrap-distance-left:9.05pt;mso-wrap-distance-right:9.05pt;mso-wrap-distance-top:0pt;mso-wrap-distance-bottom:0pt;margin-top:14.2pt;mso-position-vertical-relative:text;margin-left: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 xml:space="preserve"> = 4 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9220</wp:posOffset>
                </wp:positionH>
                <wp:positionV relativeFrom="paragraph">
                  <wp:posOffset>368935</wp:posOffset>
                </wp:positionV>
                <wp:extent cx="45085" cy="787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54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0l71,0l71,0l36,124l18,124l54,0l18,0l18,0l18,18l0,18l0,18l0,18l0,0xe" fillcolor="#1f1a17" stroked="f" o:allowincell="f" style="position:absolute;margin-left:408.6pt;margin-top:29.0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2705</wp:posOffset>
                </wp:positionH>
                <wp:positionV relativeFrom="paragraph">
                  <wp:posOffset>368935</wp:posOffset>
                </wp:positionV>
                <wp:extent cx="45085" cy="787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36" y="36"/>
                              </a:lnTo>
                              <a:lnTo>
                                <a:pt x="53" y="36"/>
                              </a:lnTo>
                              <a:lnTo>
                                <a:pt x="53" y="54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18" y="124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3" y="54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0l18,0l18,18l36,36l53,36l53,54l71,71l71,71l53,89l53,89l53,107l53,107l36,107l36,107l18,124l18,107l0,107l0,107l0,107l0,107l0,107l0,107l0,107l18,107l18,107l18,107l18,107l18,107l36,107l36,107l53,107l53,89l53,71l53,71l53,54l36,54l36,54l18,36l0,36l18,0l71,0xe" fillcolor="#1f1a17" stroked="f" o:allowincell="f" style="position:absolute;margin-left:404.15pt;margin-top:29.0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9220</wp:posOffset>
                </wp:positionH>
                <wp:positionV relativeFrom="paragraph">
                  <wp:posOffset>43180</wp:posOffset>
                </wp:positionV>
                <wp:extent cx="45085" cy="787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18" y="53"/>
                              </a:moveTo>
                              <a:lnTo>
                                <a:pt x="18" y="53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71" y="18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36" y="53"/>
                              </a:lnTo>
                              <a:lnTo>
                                <a:pt x="54" y="53"/>
                              </a:lnTo>
                              <a:lnTo>
                                <a:pt x="54" y="71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54" y="107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89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8" y="71"/>
                              </a:lnTo>
                              <a:lnTo>
                                <a:pt x="18" y="53"/>
                              </a:lnTo>
                              <a:close/>
                              <a:moveTo>
                                <a:pt x="36" y="53"/>
                              </a:move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36" y="53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89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36" y="71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18,53l18,53l0,36l0,36l0,18l0,18l18,0l18,0l36,0l54,0l54,0l71,18l71,18l71,36l54,36l54,36l36,53l54,53l54,71l71,71l71,89l71,107l54,107l54,124l36,124l18,107l0,107l0,107l0,89l0,71l0,71l18,71l18,53xm36,53l54,36l54,36l54,36l54,18l54,18l54,0l36,0l36,0l18,0l18,0l18,18l18,18l18,18l18,36l18,36l18,36l36,53xm18,53l18,71l18,71l18,71l18,89l18,107l18,107l18,107l36,107l54,107l54,107l54,107l54,89l54,89l54,89l36,71l18,53xe" fillcolor="#1f1a17" stroked="f" o:allowincell="f" style="position:absolute;margin-left:408.6pt;margin-top:3.4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705</wp:posOffset>
                </wp:positionH>
                <wp:positionV relativeFrom="paragraph">
                  <wp:posOffset>43180</wp:posOffset>
                </wp:positionV>
                <wp:extent cx="45085" cy="787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3"/>
                              </a:move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71" y="36"/>
                              </a:lnTo>
                              <a:lnTo>
                                <a:pt x="71" y="53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71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71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53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3l0,36l0,18l18,0l18,0l36,0l36,0l53,0l53,0l71,36l71,53l71,71l71,89l53,107l53,107l36,124l36,124l18,124l18,107l18,107l0,107l0,71l0,53xm18,53l18,71l18,107l18,107l36,107l36,107l36,107l53,107l53,89l53,71l53,53l53,36l53,18l53,0l36,0l36,0l36,0l36,0l18,0l18,18l18,36l18,53l18,53xe" fillcolor="#1f1a17" stroked="f" o:allowincell="f" style="position:absolute;margin-left:404.15pt;margin-top:3.4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9220</wp:posOffset>
                </wp:positionH>
                <wp:positionV relativeFrom="paragraph">
                  <wp:posOffset>304165</wp:posOffset>
                </wp:positionV>
                <wp:extent cx="45085" cy="7874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18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54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0l71,0l71,18l36,124l18,124l54,18l18,18l18,18l18,18l0,35l0,35l0,35l0,0xe" fillcolor="#1f1a17" stroked="f" o:allowincell="f" style="position:absolute;margin-left:408.6pt;margin-top:23.9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2705</wp:posOffset>
                </wp:positionH>
                <wp:positionV relativeFrom="paragraph">
                  <wp:posOffset>304165</wp:posOffset>
                </wp:positionV>
                <wp:extent cx="45085" cy="787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71"/>
                              </a:moveTo>
                              <a:lnTo>
                                <a:pt x="0" y="53"/>
                              </a:lnTo>
                              <a:lnTo>
                                <a:pt x="0" y="35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71" y="35"/>
                              </a:lnTo>
                              <a:lnTo>
                                <a:pt x="71" y="71"/>
                              </a:lnTo>
                              <a:lnTo>
                                <a:pt x="71" y="88"/>
                              </a:lnTo>
                              <a:lnTo>
                                <a:pt x="71" y="106"/>
                              </a:lnTo>
                              <a:lnTo>
                                <a:pt x="53" y="106"/>
                              </a:lnTo>
                              <a:lnTo>
                                <a:pt x="53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8" y="106"/>
                              </a:lnTo>
                              <a:lnTo>
                                <a:pt x="0" y="106"/>
                              </a:lnTo>
                              <a:lnTo>
                                <a:pt x="0" y="88"/>
                              </a:lnTo>
                              <a:lnTo>
                                <a:pt x="0" y="71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8" y="88"/>
                              </a:lnTo>
                              <a:lnTo>
                                <a:pt x="18" y="106"/>
                              </a:lnTo>
                              <a:lnTo>
                                <a:pt x="18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88"/>
                              </a:lnTo>
                              <a:lnTo>
                                <a:pt x="53" y="53"/>
                              </a:lnTo>
                              <a:lnTo>
                                <a:pt x="53" y="35"/>
                              </a:lnTo>
                              <a:lnTo>
                                <a:pt x="53" y="35"/>
                              </a:lnTo>
                              <a:lnTo>
                                <a:pt x="53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71l0,53l0,35l18,18l18,18l36,0l36,0l53,18l53,18l71,35l71,71l71,88l71,106l53,106l53,124l36,124l36,124l18,124l18,124l18,106l0,106l0,88l0,71xm18,71l18,88l18,106l18,124l36,124l36,124l36,124l53,106l53,106l53,88l53,53l53,35l53,35l53,18l36,18l36,18l36,18l36,18l18,18l18,18l18,35l18,53l18,71xe" fillcolor="#1f1a17" stroked="f" o:allowincell="f" style="position:absolute;margin-left:404.15pt;margin-top:23.9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9220</wp:posOffset>
                </wp:positionH>
                <wp:positionV relativeFrom="paragraph">
                  <wp:posOffset>249555</wp:posOffset>
                </wp:positionV>
                <wp:extent cx="45085" cy="787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35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54" y="53"/>
                              </a:lnTo>
                              <a:lnTo>
                                <a:pt x="71" y="53"/>
                              </a:lnTo>
                              <a:lnTo>
                                <a:pt x="71" y="71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71" y="106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06"/>
                              </a:lnTo>
                              <a:lnTo>
                                <a:pt x="0" y="106"/>
                              </a:lnTo>
                              <a:lnTo>
                                <a:pt x="0" y="71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8" y="35"/>
                              </a:lnTo>
                              <a:lnTo>
                                <a:pt x="18" y="18"/>
                              </a:lnTo>
                              <a:lnTo>
                                <a:pt x="36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71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54" y="124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88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71,0l54,0l54,0l36,18l36,18l36,35l18,35l18,53l18,53l36,53l36,53l54,53l71,53l71,71l71,88l71,88l71,106l54,124l36,124l18,124l18,106l0,106l0,71l0,53l0,53l18,35l18,18l36,0l54,0l54,0l71,0l71,0xm18,53l18,71l18,88l18,88l18,106l18,106l18,106l36,124l36,124l54,124l54,106l54,106l54,88l54,71l54,71l36,53l36,53l36,53l18,53l18,53l18,53xe" fillcolor="#1f1a17" stroked="f" o:allowincell="f" style="position:absolute;margin-left:408.6pt;margin-top:19.6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2705</wp:posOffset>
                </wp:positionH>
                <wp:positionV relativeFrom="paragraph">
                  <wp:posOffset>249555</wp:posOffset>
                </wp:positionV>
                <wp:extent cx="45085" cy="787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18" y="18"/>
                              </a:lnTo>
                              <a:lnTo>
                                <a:pt x="18" y="35"/>
                              </a:lnTo>
                              <a:lnTo>
                                <a:pt x="36" y="35"/>
                              </a:lnTo>
                              <a:lnTo>
                                <a:pt x="53" y="53"/>
                              </a:lnTo>
                              <a:lnTo>
                                <a:pt x="53" y="71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53" y="88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88"/>
                              </a:lnTo>
                              <a:lnTo>
                                <a:pt x="53" y="88"/>
                              </a:lnTo>
                              <a:lnTo>
                                <a:pt x="53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0" y="53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18,18l18,35l36,35l53,53l53,71l71,88l71,88l53,88l53,106l53,106l53,106l36,124l36,124l18,124l18,124l0,124l0,124l0,106l0,106l0,106l0,106l0,106l18,106l18,106l18,106l18,106l18,106l36,106l36,106l53,106l53,106l53,88l53,88l53,71l36,53l36,53l18,53l0,53l18,0l71,0xe" fillcolor="#1f1a17" stroked="f" o:allowincell="f" style="position:absolute;margin-left:404.15pt;margin-top:19.6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0470</wp:posOffset>
                </wp:positionH>
                <wp:positionV relativeFrom="paragraph">
                  <wp:posOffset>-62230</wp:posOffset>
                </wp:positionV>
                <wp:extent cx="762000" cy="194310"/>
                <wp:effectExtent l="0" t="0" r="132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كسب الهوائ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1pt;margin-top:-4.95pt;width:59.95pt;height:15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كسب الهوائي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89220</wp:posOffset>
                </wp:positionH>
                <wp:positionV relativeFrom="paragraph">
                  <wp:posOffset>194945</wp:posOffset>
                </wp:positionV>
                <wp:extent cx="45085" cy="787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54" y="53"/>
                              </a:lnTo>
                              <a:lnTo>
                                <a:pt x="71" y="53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71" y="106"/>
                              </a:lnTo>
                              <a:lnTo>
                                <a:pt x="71" y="106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06"/>
                              </a:lnTo>
                              <a:lnTo>
                                <a:pt x="0" y="71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8" y="35"/>
                              </a:lnTo>
                              <a:lnTo>
                                <a:pt x="18" y="18"/>
                              </a:lnTo>
                              <a:lnTo>
                                <a:pt x="36" y="18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89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54" y="124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89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71,0l54,0l54,0l36,18l36,18l36,18l18,35l18,53l18,53l36,53l36,53l54,53l71,53l71,71l71,89l71,106l71,106l54,124l36,124l18,124l18,124l0,106l0,71l0,53l0,53l18,35l18,18l36,18l54,0l54,0l71,0l71,0xm18,53l18,71l18,71l18,89l18,106l18,106l18,124l36,124l36,124l54,124l54,106l54,106l54,89l54,71l54,71l36,53l36,53l36,53l18,53l18,53l18,53xe" fillcolor="#1f1a17" stroked="f" o:allowincell="f" style="position:absolute;margin-left:408.6pt;margin-top:15.3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32705</wp:posOffset>
                </wp:positionH>
                <wp:positionV relativeFrom="paragraph">
                  <wp:posOffset>194945</wp:posOffset>
                </wp:positionV>
                <wp:extent cx="45085" cy="787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71"/>
                              </a:moveTo>
                              <a:lnTo>
                                <a:pt x="0" y="53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18"/>
                              </a:lnTo>
                              <a:lnTo>
                                <a:pt x="71" y="35"/>
                              </a:lnTo>
                              <a:lnTo>
                                <a:pt x="71" y="53"/>
                              </a:lnTo>
                              <a:lnTo>
                                <a:pt x="71" y="71"/>
                              </a:lnTo>
                              <a:lnTo>
                                <a:pt x="71" y="106"/>
                              </a:lnTo>
                              <a:lnTo>
                                <a:pt x="53" y="106"/>
                              </a:lnTo>
                              <a:lnTo>
                                <a:pt x="53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8" y="106"/>
                              </a:lnTo>
                              <a:lnTo>
                                <a:pt x="0" y="106"/>
                              </a:lnTo>
                              <a:lnTo>
                                <a:pt x="0" y="89"/>
                              </a:lnTo>
                              <a:lnTo>
                                <a:pt x="0" y="71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8" y="89"/>
                              </a:lnTo>
                              <a:lnTo>
                                <a:pt x="18" y="106"/>
                              </a:lnTo>
                              <a:lnTo>
                                <a:pt x="18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3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89"/>
                              </a:lnTo>
                              <a:lnTo>
                                <a:pt x="53" y="53"/>
                              </a:lnTo>
                              <a:lnTo>
                                <a:pt x="53" y="35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71l0,53l0,18l18,18l18,0l36,0l36,0l53,0l53,18l71,35l71,53l71,71l71,106l53,106l53,124l36,124l36,124l18,124l18,124l18,106l0,106l0,89l0,71xm18,71l18,89l18,106l18,124l36,124l36,124l36,106l53,106l53,106l53,89l53,53l53,35l53,18l53,18l36,0l36,0l36,0l36,0l18,18l18,18l18,35l18,53l18,71xe" fillcolor="#1f1a17" stroked="f" o:allowincell="f" style="position:absolute;margin-left:404.15pt;margin-top:15.3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140970</wp:posOffset>
                </wp:positionV>
                <wp:extent cx="45085" cy="787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4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6" y="36"/>
                              </a:lnTo>
                              <a:lnTo>
                                <a:pt x="54" y="53"/>
                              </a:lnTo>
                              <a:lnTo>
                                <a:pt x="54" y="53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36" y="106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8" y="89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54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4,18l18,18l18,18l36,36l54,53l54,53l71,71l71,71l54,89l54,89l54,106l54,106l36,106l18,124l18,124l0,124l0,106l0,106l0,106l0,106l0,89l0,89l0,89l0,89l0,89l18,89l18,106l18,106l18,106l36,106l54,89l54,89l54,71l54,71l54,53l36,53l18,53l18,36l0,36l18,0l71,0xe" fillcolor="#1f1a17" stroked="f" o:allowincell="f" style="position:absolute;margin-left:408.6pt;margin-top:11.1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2705</wp:posOffset>
                </wp:positionH>
                <wp:positionV relativeFrom="paragraph">
                  <wp:posOffset>140970</wp:posOffset>
                </wp:positionV>
                <wp:extent cx="45085" cy="787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6" y="3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06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8" y="89"/>
                              </a:lnTo>
                              <a:lnTo>
                                <a:pt x="18" y="89"/>
                              </a:lnTo>
                              <a:lnTo>
                                <a:pt x="18" y="89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3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18,18l18,18l36,36l53,53l53,53l71,71l71,71l53,89l53,89l53,106l53,106l36,106l36,124l18,124l18,124l0,106l0,106l0,106l0,106l0,89l0,89l0,89l18,89l18,89l18,89l18,106l18,106l36,106l36,106l53,89l53,89l53,71l53,71l53,53l36,53l36,53l18,36l0,36l18,0l71,0xe" fillcolor="#1f1a17" stroked="f" o:allowincell="f" style="position:absolute;margin-left:404.15pt;margin-top:11.1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9220</wp:posOffset>
                </wp:positionH>
                <wp:positionV relativeFrom="paragraph">
                  <wp:posOffset>75565</wp:posOffset>
                </wp:positionV>
                <wp:extent cx="45085" cy="781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3">
                              <a:moveTo>
                                <a:pt x="71" y="0"/>
                              </a:moveTo>
                              <a:lnTo>
                                <a:pt x="54" y="17"/>
                              </a:lnTo>
                              <a:lnTo>
                                <a:pt x="18" y="17"/>
                              </a:lnTo>
                              <a:lnTo>
                                <a:pt x="18" y="35"/>
                              </a:lnTo>
                              <a:lnTo>
                                <a:pt x="36" y="35"/>
                              </a:lnTo>
                              <a:lnTo>
                                <a:pt x="54" y="53"/>
                              </a:lnTo>
                              <a:lnTo>
                                <a:pt x="54" y="70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123"/>
                              </a:lnTo>
                              <a:lnTo>
                                <a:pt x="36" y="123"/>
                              </a:lnTo>
                              <a:lnTo>
                                <a:pt x="18" y="123"/>
                              </a:lnTo>
                              <a:lnTo>
                                <a:pt x="18" y="123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23"/>
                              </a:lnTo>
                              <a:lnTo>
                                <a:pt x="18" y="123"/>
                              </a:lnTo>
                              <a:lnTo>
                                <a:pt x="36" y="123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4" y="70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0" y="53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3" path="m71,0l54,17l18,17l18,35l36,35l54,53l54,70l71,88l71,88l54,106l54,106l54,106l54,123l36,123l18,123l18,123l0,123l0,123l0,123l0,106l0,106l0,106l0,106l0,106l0,106l0,106l18,106l18,106l18,123l18,123l36,123l54,106l54,106l54,88l54,88l54,70l36,53l18,53l18,53l0,53l18,0l71,0xe" fillcolor="#1f1a17" stroked="f" o:allowincell="f" style="position:absolute;margin-left:408.6pt;margin-top:5.95pt;width:3.5pt;height:6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2705</wp:posOffset>
                </wp:positionH>
                <wp:positionV relativeFrom="paragraph">
                  <wp:posOffset>75565</wp:posOffset>
                </wp:positionV>
                <wp:extent cx="45085" cy="781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3">
                              <a:moveTo>
                                <a:pt x="0" y="70"/>
                              </a:moveTo>
                              <a:lnTo>
                                <a:pt x="0" y="53"/>
                              </a:lnTo>
                              <a:lnTo>
                                <a:pt x="0" y="35"/>
                              </a:ln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17"/>
                              </a:lnTo>
                              <a:lnTo>
                                <a:pt x="71" y="35"/>
                              </a:lnTo>
                              <a:lnTo>
                                <a:pt x="71" y="70"/>
                              </a:lnTo>
                              <a:lnTo>
                                <a:pt x="71" y="88"/>
                              </a:lnTo>
                              <a:lnTo>
                                <a:pt x="71" y="106"/>
                              </a:lnTo>
                              <a:lnTo>
                                <a:pt x="53" y="106"/>
                              </a:lnTo>
                              <a:lnTo>
                                <a:pt x="53" y="123"/>
                              </a:lnTo>
                              <a:lnTo>
                                <a:pt x="36" y="123"/>
                              </a:lnTo>
                              <a:lnTo>
                                <a:pt x="36" y="123"/>
                              </a:lnTo>
                              <a:lnTo>
                                <a:pt x="18" y="123"/>
                              </a:lnTo>
                              <a:lnTo>
                                <a:pt x="18" y="123"/>
                              </a:lnTo>
                              <a:lnTo>
                                <a:pt x="18" y="106"/>
                              </a:lnTo>
                              <a:lnTo>
                                <a:pt x="0" y="106"/>
                              </a:lnTo>
                              <a:lnTo>
                                <a:pt x="0" y="88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18" y="70"/>
                              </a:moveTo>
                              <a:lnTo>
                                <a:pt x="18" y="88"/>
                              </a:lnTo>
                              <a:lnTo>
                                <a:pt x="18" y="106"/>
                              </a:lnTo>
                              <a:lnTo>
                                <a:pt x="18" y="123"/>
                              </a:lnTo>
                              <a:lnTo>
                                <a:pt x="36" y="123"/>
                              </a:lnTo>
                              <a:lnTo>
                                <a:pt x="36" y="123"/>
                              </a:lnTo>
                              <a:lnTo>
                                <a:pt x="36" y="12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88"/>
                              </a:lnTo>
                              <a:lnTo>
                                <a:pt x="53" y="53"/>
                              </a:lnTo>
                              <a:lnTo>
                                <a:pt x="53" y="35"/>
                              </a:lnTo>
                              <a:lnTo>
                                <a:pt x="53" y="35"/>
                              </a:lnTo>
                              <a:lnTo>
                                <a:pt x="53" y="17"/>
                              </a:lnTo>
                              <a:lnTo>
                                <a:pt x="36" y="17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3" path="m0,70l0,53l0,35l18,17l18,0l36,0l36,0l53,0l53,17l71,35l71,70l71,88l71,106l53,106l53,123l36,123l36,123l18,123l18,123l18,106l0,106l0,88l0,70xm18,70l18,88l18,106l18,123l36,123l36,123l36,123l53,106l53,106l53,88l53,53l53,35l53,35l53,17l36,17l36,0l36,0l36,17l18,17l18,17l18,35l18,53l18,70xe" fillcolor="#1f1a17" stroked="f" o:allowincell="f" style="position:absolute;margin-left:404.15pt;margin-top:5.95pt;width:3.5pt;height:6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9220</wp:posOffset>
                </wp:positionH>
                <wp:positionV relativeFrom="paragraph">
                  <wp:posOffset>347345</wp:posOffset>
                </wp:positionV>
                <wp:extent cx="45085" cy="7874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71"/>
                              </a:moveTo>
                              <a:lnTo>
                                <a:pt x="71" y="88"/>
                              </a:lnTo>
                              <a:lnTo>
                                <a:pt x="54" y="88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36" y="88"/>
                              </a:lnTo>
                              <a:lnTo>
                                <a:pt x="0" y="88"/>
                              </a:lnTo>
                              <a:lnTo>
                                <a:pt x="0" y="7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71"/>
                              </a:lnTo>
                              <a:lnTo>
                                <a:pt x="71" y="71"/>
                              </a:lnTo>
                              <a:close/>
                              <a:moveTo>
                                <a:pt x="36" y="71"/>
                              </a:moveTo>
                              <a:lnTo>
                                <a:pt x="36" y="18"/>
                              </a:lnTo>
                              <a:lnTo>
                                <a:pt x="0" y="71"/>
                              </a:lnTo>
                              <a:lnTo>
                                <a:pt x="3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71l71,88l54,88l54,124l36,124l36,88l0,88l0,71l54,0l54,0l54,71l71,71xm36,71l36,18l0,71l36,71xe" fillcolor="#1f1a17" stroked="f" o:allowincell="f" style="position:absolute;margin-left:408.6pt;margin-top:27.3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2705</wp:posOffset>
                </wp:positionH>
                <wp:positionV relativeFrom="paragraph">
                  <wp:posOffset>347345</wp:posOffset>
                </wp:positionV>
                <wp:extent cx="45085" cy="787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3"/>
                              </a:moveTo>
                              <a:lnTo>
                                <a:pt x="0" y="35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18"/>
                              </a:lnTo>
                              <a:lnTo>
                                <a:pt x="71" y="35"/>
                              </a:lnTo>
                              <a:lnTo>
                                <a:pt x="71" y="53"/>
                              </a:lnTo>
                              <a:lnTo>
                                <a:pt x="71" y="71"/>
                              </a:lnTo>
                              <a:lnTo>
                                <a:pt x="71" y="88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0" y="106"/>
                              </a:lnTo>
                              <a:lnTo>
                                <a:pt x="0" y="71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8" y="88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106"/>
                              </a:lnTo>
                              <a:lnTo>
                                <a:pt x="53" y="88"/>
                              </a:lnTo>
                              <a:lnTo>
                                <a:pt x="53" y="71"/>
                              </a:lnTo>
                              <a:lnTo>
                                <a:pt x="53" y="53"/>
                              </a:lnTo>
                              <a:lnTo>
                                <a:pt x="53" y="35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5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3l0,35l0,18l18,18l18,0l36,0l36,0l53,0l53,18l71,35l71,53l71,71l71,88l53,106l53,106l36,124l36,124l18,124l18,106l18,106l0,106l0,71l0,53xm18,53l18,88l18,106l18,106l36,106l36,106l36,106l53,106l53,88l53,71l53,53l53,35l53,18l53,18l36,0l36,0l36,0l36,0l18,0l18,18l18,35l18,53l18,53xe" fillcolor="#1f1a17" stroked="f" o:allowincell="f" style="position:absolute;margin-left:404.15pt;margin-top:27.3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89220</wp:posOffset>
                </wp:positionH>
                <wp:positionV relativeFrom="paragraph">
                  <wp:posOffset>21590</wp:posOffset>
                </wp:positionV>
                <wp:extent cx="45085" cy="787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71"/>
                              </a:moveTo>
                              <a:lnTo>
                                <a:pt x="71" y="88"/>
                              </a:lnTo>
                              <a:lnTo>
                                <a:pt x="54" y="88"/>
                              </a:lnTo>
                              <a:lnTo>
                                <a:pt x="54" y="124"/>
                              </a:lnTo>
                              <a:lnTo>
                                <a:pt x="36" y="124"/>
                              </a:lnTo>
                              <a:lnTo>
                                <a:pt x="36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71"/>
                              </a:lnTo>
                              <a:lnTo>
                                <a:pt x="71" y="71"/>
                              </a:lnTo>
                              <a:close/>
                              <a:moveTo>
                                <a:pt x="36" y="71"/>
                              </a:moveTo>
                              <a:lnTo>
                                <a:pt x="36" y="17"/>
                              </a:lnTo>
                              <a:lnTo>
                                <a:pt x="0" y="71"/>
                              </a:lnTo>
                              <a:lnTo>
                                <a:pt x="3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71l71,88l54,88l54,124l36,124l36,88l0,88l0,88l54,0l54,0l54,71l71,71xm36,71l36,17l0,71l36,71xe" fillcolor="#1f1a17" stroked="f" o:allowincell="f" style="position:absolute;margin-left:408.6pt;margin-top:1.7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2705</wp:posOffset>
                </wp:positionH>
                <wp:positionV relativeFrom="paragraph">
                  <wp:posOffset>21590</wp:posOffset>
                </wp:positionV>
                <wp:extent cx="45085" cy="787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7"/>
                              </a:lnTo>
                              <a:lnTo>
                                <a:pt x="18" y="17"/>
                              </a:lnTo>
                              <a:lnTo>
                                <a:pt x="18" y="35"/>
                              </a:lnTo>
                              <a:lnTo>
                                <a:pt x="36" y="35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53" y="88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88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0" y="53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7l18,17l18,35l36,35l53,53l53,53l71,88l71,88l53,88l53,106l53,106l53,106l36,124l36,124l18,124l18,124l0,124l0,106l0,106l0,106l0,106l0,106l0,106l18,106l18,106l18,106l18,106l18,106l36,106l36,106l53,106l53,106l53,88l53,71l53,71l36,53l36,53l18,53l0,53l18,0l71,0xe" fillcolor="#1f1a17" stroked="f" o:allowincell="f" style="position:absolute;margin-left:404.15pt;margin-top:1.7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89220</wp:posOffset>
                </wp:positionH>
                <wp:positionV relativeFrom="paragraph">
                  <wp:posOffset>292735</wp:posOffset>
                </wp:positionV>
                <wp:extent cx="45085" cy="787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4" y="0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35"/>
                              </a:lnTo>
                              <a:lnTo>
                                <a:pt x="36" y="53"/>
                              </a:lnTo>
                              <a:lnTo>
                                <a:pt x="54" y="53"/>
                              </a:lnTo>
                              <a:lnTo>
                                <a:pt x="54" y="53"/>
                              </a:lnTo>
                              <a:lnTo>
                                <a:pt x="54" y="71"/>
                              </a:lnTo>
                              <a:lnTo>
                                <a:pt x="71" y="71"/>
                              </a:lnTo>
                              <a:lnTo>
                                <a:pt x="54" y="88"/>
                              </a:lnTo>
                              <a:lnTo>
                                <a:pt x="54" y="106"/>
                              </a:lnTo>
                              <a:lnTo>
                                <a:pt x="36" y="106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54" y="106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54" y="71"/>
                              </a:lnTo>
                              <a:lnTo>
                                <a:pt x="36" y="71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54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18l0,0l18,0l18,0l36,0l36,0l54,0l54,18l54,18l54,35l36,53l54,53l54,53l54,71l71,71l54,88l54,106l36,106l18,124l0,124l0,106l0,106l0,106l0,106l0,106l0,106l0,106l0,106l0,106l18,106l18,106l18,106l18,106l18,106l18,106l36,106l54,106l54,88l54,88l54,71l54,71l54,71l36,71l36,53l36,53l18,53l18,53l18,53l18,53l18,53l36,53l36,53l36,35l36,35l54,18l36,18l36,18l36,0l18,0l18,0l0,18l0,18xe" fillcolor="#1f1a17" stroked="f" o:allowincell="f" style="position:absolute;margin-left:408.6pt;margin-top:23.0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2705</wp:posOffset>
                </wp:positionH>
                <wp:positionV relativeFrom="paragraph">
                  <wp:posOffset>292735</wp:posOffset>
                </wp:positionV>
                <wp:extent cx="45085" cy="7874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36" y="35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53" y="88"/>
                              </a:lnTo>
                              <a:lnTo>
                                <a:pt x="53" y="88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36" y="106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18" y="106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53" y="88"/>
                              </a:lnTo>
                              <a:lnTo>
                                <a:pt x="53" y="88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3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18" y="53"/>
                              </a:lnTo>
                              <a:lnTo>
                                <a:pt x="0" y="35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18,18l18,18l36,35l53,53l53,53l71,71l71,71l53,88l53,88l53,106l53,106l36,106l36,124l18,124l18,124l0,106l0,106l0,106l0,106l0,106l0,88l0,88l18,88l18,88l18,106l18,106l18,106l36,106l36,106l53,88l53,88l53,71l53,71l53,53l36,53l36,53l18,53l0,35l18,0l71,0xe" fillcolor="#1f1a17" stroked="f" o:allowincell="f" style="position:absolute;margin-left:404.15pt;margin-top:23.0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58030</wp:posOffset>
            </wp:positionH>
            <wp:positionV relativeFrom="paragraph">
              <wp:posOffset>362585</wp:posOffset>
            </wp:positionV>
            <wp:extent cx="541020" cy="76390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47" r="-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99050</wp:posOffset>
                </wp:positionH>
                <wp:positionV relativeFrom="paragraph">
                  <wp:posOffset>47625</wp:posOffset>
                </wp:positionV>
                <wp:extent cx="55880" cy="11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1.5pt;margin-top:3.75pt;width:4.35pt;height:0.8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2535</wp:posOffset>
                </wp:positionH>
                <wp:positionV relativeFrom="paragraph">
                  <wp:posOffset>2540</wp:posOffset>
                </wp:positionV>
                <wp:extent cx="45085" cy="7874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3" y="18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53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5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0" y="54"/>
                              </a:moveTo>
                              <a:lnTo>
                                <a:pt x="0" y="89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35" y="18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4l0,36l0,36l0,18l18,0l18,0l35,0l35,0l53,18l71,36l71,54l71,71l53,89l53,107l53,107l35,124l18,124l18,124l18,107l0,107l0,107l0,89l0,54xm0,54l0,89l18,107l18,107l35,107l35,107l35,107l53,107l53,107l53,89l53,54l53,36l53,18l35,18l35,0l35,0l35,0l18,0l18,0l18,18l18,36l0,54l0,54xe" fillcolor="#1f1a17" stroked="f" o:allowincell="f" style="position:absolute;margin-left:397.0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0310</wp:posOffset>
                </wp:positionH>
                <wp:positionV relativeFrom="paragraph">
                  <wp:posOffset>70485</wp:posOffset>
                </wp:positionV>
                <wp:extent cx="10795" cy="1079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7,0l17,0l17,0l17,0l17,0l17,0l17,17l17,17l17,17l0,17l0,17l0,0l0,0l0,0l0,0l0,0l17,0xe" fillcolor="#1f1a17" stroked="f" o:allowincell="f" style="position:absolute;margin-left:395.3pt;margin-top:5.55pt;width:0.8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3795</wp:posOffset>
                </wp:positionH>
                <wp:positionV relativeFrom="paragraph">
                  <wp:posOffset>2540</wp:posOffset>
                </wp:positionV>
                <wp:extent cx="45085" cy="7874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89"/>
                              </a:moveTo>
                              <a:lnTo>
                                <a:pt x="71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18" y="89"/>
                              </a:lnTo>
                              <a:lnTo>
                                <a:pt x="36" y="71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0" y="18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53" y="54"/>
                              </a:lnTo>
                              <a:lnTo>
                                <a:pt x="53" y="71"/>
                              </a:lnTo>
                              <a:lnTo>
                                <a:pt x="18" y="89"/>
                              </a:lnTo>
                              <a:lnTo>
                                <a:pt x="18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1" y="89"/>
                              </a:lnTo>
                              <a:lnTo>
                                <a:pt x="7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89l71,124l0,124l0,107l18,89l36,71l53,54l53,36l53,36l53,18l36,18l36,18l18,18l18,18l0,18l0,36l0,36l0,18l18,0l18,0l36,0l53,0l53,0l71,18l71,36l71,36l71,54l53,54l53,71l18,89l18,107l53,107l53,107l53,107l71,107l71,107l71,107l71,89l71,89xe" fillcolor="#1f1a17" stroked="f" o:allowincell="f" style="position:absolute;margin-left:390.8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4558030</wp:posOffset>
                </wp:positionH>
                <wp:positionV relativeFrom="paragraph">
                  <wp:posOffset>47625</wp:posOffset>
                </wp:positionV>
                <wp:extent cx="67945" cy="1143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58.9pt;margin-top:3.75pt;width:5.3pt;height:0.8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2945</wp:posOffset>
                </wp:positionH>
                <wp:positionV relativeFrom="paragraph">
                  <wp:posOffset>2540</wp:posOffset>
                </wp:positionV>
                <wp:extent cx="34290" cy="7874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4">
                              <a:moveTo>
                                <a:pt x="0" y="18"/>
                              </a:move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4" y="107"/>
                              </a:lnTo>
                              <a:lnTo>
                                <a:pt x="54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36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4" path="m0,18l36,0l36,0l36,107l36,107l36,107l36,107l36,107l36,107l54,107l54,124l0,124l0,107l18,107l18,107l18,107l18,107l18,107l18,107l18,36l18,18l18,18l18,18l18,18l18,18l18,18l0,18l0,18l0,18xe" fillcolor="#1f1a17" stroked="f" o:allowincell="f" style="position:absolute;margin-left:355.35pt;margin-top:0.2pt;width:2.6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9290</wp:posOffset>
                </wp:positionH>
                <wp:positionV relativeFrom="paragraph">
                  <wp:posOffset>70485</wp:posOffset>
                </wp:positionV>
                <wp:extent cx="11430" cy="107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0l0,0l0,0l18,0l18,0l18,0l0,17l0,17l0,17l0,17l0,17l0,0l0,0l0,0l0,0l0,0l0,0xe" fillcolor="#1f1a17" stroked="f" o:allowincell="f" style="position:absolute;margin-left:352.7pt;margin-top:5.55pt;width:0.8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3410</wp:posOffset>
                </wp:positionH>
                <wp:positionV relativeFrom="paragraph">
                  <wp:posOffset>2540</wp:posOffset>
                </wp:positionV>
                <wp:extent cx="44450" cy="787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4">
                              <a:moveTo>
                                <a:pt x="70" y="0"/>
                              </a:moveTo>
                              <a:lnTo>
                                <a:pt x="53" y="18"/>
                              </a:lnTo>
                              <a:lnTo>
                                <a:pt x="17" y="18"/>
                              </a:lnTo>
                              <a:lnTo>
                                <a:pt x="17" y="36"/>
                              </a:lnTo>
                              <a:lnTo>
                                <a:pt x="35" y="36"/>
                              </a:lnTo>
                              <a:lnTo>
                                <a:pt x="53" y="54"/>
                              </a:lnTo>
                              <a:lnTo>
                                <a:pt x="70" y="54"/>
                              </a:lnTo>
                              <a:lnTo>
                                <a:pt x="70" y="71"/>
                              </a:lnTo>
                              <a:lnTo>
                                <a:pt x="70" y="89"/>
                              </a:lnTo>
                              <a:lnTo>
                                <a:pt x="70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5" y="107"/>
                              </a:lnTo>
                              <a:lnTo>
                                <a:pt x="35" y="124"/>
                              </a:lnTo>
                              <a:lnTo>
                                <a:pt x="35" y="124"/>
                              </a:lnTo>
                              <a:lnTo>
                                <a:pt x="17" y="124"/>
                              </a:lnTo>
                              <a:lnTo>
                                <a:pt x="17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17" y="54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4" path="m70,0l53,18l17,18l17,36l35,36l53,54l70,54l70,71l70,89l70,89l53,107l53,107l35,107l35,124l35,124l17,124l17,124l0,124l0,107l0,107l0,107l0,107l0,107l0,107l0,107l17,107l17,107l17,107l17,107l35,107l35,107l35,107l53,89l53,89l53,71l53,71l35,54l35,54l17,54l0,54l17,0l70,0xe" fillcolor="#1f1a17" stroked="f" o:allowincell="f" style="position:absolute;margin-left:348.3pt;margin-top:0.2pt;width:3.4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56515" cy="1143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16.35pt;margin-top:3.75pt;width:4.4pt;height:0.8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1130</wp:posOffset>
                </wp:positionH>
                <wp:positionV relativeFrom="paragraph">
                  <wp:posOffset>2540</wp:posOffset>
                </wp:positionV>
                <wp:extent cx="56515" cy="7874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18" y="36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89" y="54"/>
                              </a:lnTo>
                              <a:lnTo>
                                <a:pt x="89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5" y="124"/>
                              </a:lnTo>
                              <a:lnTo>
                                <a:pt x="35" y="124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71" y="89"/>
                              </a:lnTo>
                              <a:lnTo>
                                <a:pt x="71" y="54"/>
                              </a:lnTo>
                              <a:lnTo>
                                <a:pt x="71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0,54l0,36l18,36l18,18l18,0l35,0l35,0l53,0l71,18l71,36l89,54l89,71l71,89l71,107l53,107l53,124l35,124l35,124l18,107l18,107l18,107l0,89l0,54xm18,54l18,89l35,107l35,107l35,107l53,107l53,107l53,107l53,107l71,89l71,54l71,36l53,18l53,18l53,0l53,0l35,0l35,0l35,0l35,18l18,36l18,54l18,54xe" fillcolor="#1f1a17" stroked="f" o:allowincell="f" style="position:absolute;margin-left:311.9pt;margin-top:0.2pt;width:4.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8905</wp:posOffset>
                </wp:positionH>
                <wp:positionV relativeFrom="paragraph">
                  <wp:posOffset>70485</wp:posOffset>
                </wp:positionV>
                <wp:extent cx="11430" cy="107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0l18,0l18,0l18,0l18,0l18,0l18,17l18,17l0,17l0,17l0,17l0,0l0,0l0,0l0,0l0,0l0,0xe" fillcolor="#1f1a17" stroked="f" o:allowincell="f" style="position:absolute;margin-left:310.15pt;margin-top:5.55pt;width:0.8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3820</wp:posOffset>
                </wp:positionH>
                <wp:positionV relativeFrom="paragraph">
                  <wp:posOffset>2540</wp:posOffset>
                </wp:positionV>
                <wp:extent cx="22225" cy="787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4">
                              <a:moveTo>
                                <a:pt x="0" y="18"/>
                              </a:move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36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4" path="m0,18l17,0l35,0l35,107l35,107l35,107l35,107l35,107l35,107l35,107l35,124l0,124l0,107l0,107l17,107l17,107l17,107l17,107l17,107l17,36l17,18l17,18l17,18l17,18l17,18l0,18l0,18l0,18l0,18xe" fillcolor="#1f1a17" stroked="f" o:allowincell="f" style="position:absolute;margin-left:306.6pt;margin-top:0.2pt;width:1.7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3510915</wp:posOffset>
                </wp:positionH>
                <wp:positionV relativeFrom="paragraph">
                  <wp:posOffset>47625</wp:posOffset>
                </wp:positionV>
                <wp:extent cx="56515" cy="1143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76.45pt;margin-top:3.75pt;width:4.4pt;height:0.8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4400</wp:posOffset>
                </wp:positionH>
                <wp:positionV relativeFrom="paragraph">
                  <wp:posOffset>2540</wp:posOffset>
                </wp:positionV>
                <wp:extent cx="56515" cy="787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18" y="36"/>
                              </a:lnTo>
                              <a:lnTo>
                                <a:pt x="18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89" y="54"/>
                              </a:lnTo>
                              <a:lnTo>
                                <a:pt x="89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36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0,54l0,36l18,36l18,18l36,0l36,0l36,0l53,0l71,18l71,36l89,54l89,71l71,89l71,107l53,107l53,124l36,124l36,124l36,107l18,107l18,107l0,89l0,54xm18,54l18,89l36,107l36,107l36,107l53,107l53,107l53,107l53,107l53,89l53,54l53,36l53,18l53,18l53,0l53,0l36,0l36,0l36,0l36,18l18,36l18,54l18,54xe" fillcolor="#1f1a17" stroked="f" o:allowincell="f" style="position:absolute;margin-left:272pt;margin-top:0.2pt;width:4.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32175</wp:posOffset>
                </wp:positionH>
                <wp:positionV relativeFrom="paragraph">
                  <wp:posOffset>70485</wp:posOffset>
                </wp:positionV>
                <wp:extent cx="11430" cy="1079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0l0,0l0,0l18,0l18,0l18,0l0,17l0,17l0,17l0,17l0,17l0,0l0,0l0,0l0,0l0,0l0,0xe" fillcolor="#1f1a17" stroked="f" o:allowincell="f" style="position:absolute;margin-left:270.25pt;margin-top:5.55pt;width:0.8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5660</wp:posOffset>
                </wp:positionH>
                <wp:positionV relativeFrom="paragraph">
                  <wp:posOffset>2540</wp:posOffset>
                </wp:positionV>
                <wp:extent cx="45085" cy="78740"/>
                <wp:effectExtent l="127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53" y="18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5" y="124"/>
                              </a:lnTo>
                              <a:lnTo>
                                <a:pt x="18" y="124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4l0,36l0,36l18,18l18,0l18,0l35,0l53,0l53,18l71,36l71,54l71,71l71,89l53,107l53,107l53,124l35,124l18,124l18,107l18,107l0,107l0,89l0,54xm18,54l18,89l18,107l18,107l35,107l35,107l53,107l53,107l53,107l53,89l53,54l53,36l53,18l53,18l53,0l35,0l35,0l35,0l18,0l18,18l18,36l18,54l18,54xe" fillcolor="#1f1a17" stroked="f" o:allowincell="f" style="position:absolute;margin-left:265.8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9145</wp:posOffset>
                </wp:positionH>
                <wp:positionV relativeFrom="paragraph">
                  <wp:posOffset>2540</wp:posOffset>
                </wp:positionV>
                <wp:extent cx="45085" cy="787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35" y="18"/>
                              </a:lnTo>
                              <a:lnTo>
                                <a:pt x="17" y="36"/>
                              </a:lnTo>
                              <a:lnTo>
                                <a:pt x="35" y="36"/>
                              </a:lnTo>
                              <a:lnTo>
                                <a:pt x="53" y="54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71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5" y="124"/>
                              </a:lnTo>
                              <a:lnTo>
                                <a:pt x="35" y="124"/>
                              </a:lnTo>
                              <a:lnTo>
                                <a:pt x="17" y="124"/>
                              </a:lnTo>
                              <a:lnTo>
                                <a:pt x="17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17" y="54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35,18l17,36l35,36l53,54l71,54l71,71l71,89l71,89l53,107l53,107l53,107l35,124l35,124l17,124l17,124l0,124l0,107l0,107l0,107l0,107l0,107l17,107l17,107l17,107l17,107l17,107l17,107l35,107l35,107l53,107l53,89l53,89l53,71l53,71l35,54l35,54l17,54l0,54l35,0l71,0xe" fillcolor="#1f1a17" stroked="f" o:allowincell="f" style="position:absolute;margin-left:261.3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0360</wp:posOffset>
                </wp:positionH>
                <wp:positionV relativeFrom="paragraph">
                  <wp:posOffset>2540</wp:posOffset>
                </wp:positionV>
                <wp:extent cx="55880" cy="7874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17" y="36"/>
                              </a:lnTo>
                              <a:lnTo>
                                <a:pt x="17" y="18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88" y="54"/>
                              </a:lnTo>
                              <a:lnTo>
                                <a:pt x="88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53" y="124"/>
                              </a:lnTo>
                              <a:lnTo>
                                <a:pt x="53" y="124"/>
                              </a:lnTo>
                              <a:lnTo>
                                <a:pt x="35" y="124"/>
                              </a:lnTo>
                              <a:lnTo>
                                <a:pt x="35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7" y="54"/>
                              </a:moveTo>
                              <a:lnTo>
                                <a:pt x="17" y="89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71" y="107"/>
                              </a:lnTo>
                              <a:lnTo>
                                <a:pt x="71" y="89"/>
                              </a:lnTo>
                              <a:lnTo>
                                <a:pt x="71" y="54"/>
                              </a:lnTo>
                              <a:lnTo>
                                <a:pt x="71" y="36"/>
                              </a:lnTo>
                              <a:lnTo>
                                <a:pt x="71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18"/>
                              </a:lnTo>
                              <a:lnTo>
                                <a:pt x="17" y="36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0,54l0,36l17,36l17,18l35,0l35,0l53,0l53,0l71,18l71,36l88,54l88,71l71,89l71,107l71,107l53,124l53,124l35,124l35,107l17,107l17,107l0,89l0,54xm17,54l17,89l35,107l35,107l53,107l53,107l53,107l53,107l71,107l71,89l71,54l71,36l71,18l53,18l53,0l53,0l53,0l35,0l35,0l35,18l17,36l17,54l17,54xe" fillcolor="#1f1a17" stroked="f" o:allowincell="f" style="position:absolute;margin-left:226.8pt;margin-top:0.2pt;width:4.3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18715</wp:posOffset>
                </wp:positionH>
                <wp:positionV relativeFrom="paragraph">
                  <wp:posOffset>2540</wp:posOffset>
                </wp:positionV>
                <wp:extent cx="44450" cy="787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17" y="36"/>
                              </a:ln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70" y="18"/>
                              </a:lnTo>
                              <a:lnTo>
                                <a:pt x="70" y="36"/>
                              </a:lnTo>
                              <a:lnTo>
                                <a:pt x="70" y="54"/>
                              </a:lnTo>
                              <a:lnTo>
                                <a:pt x="70" y="71"/>
                              </a:lnTo>
                              <a:lnTo>
                                <a:pt x="70" y="89"/>
                              </a:lnTo>
                              <a:lnTo>
                                <a:pt x="70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5" y="124"/>
                              </a:lnTo>
                              <a:lnTo>
                                <a:pt x="35" y="124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7" y="54"/>
                              </a:moveTo>
                              <a:lnTo>
                                <a:pt x="17" y="89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70" y="89"/>
                              </a:lnTo>
                              <a:lnTo>
                                <a:pt x="70" y="54"/>
                              </a:lnTo>
                              <a:lnTo>
                                <a:pt x="70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17" y="18"/>
                              </a:lnTo>
                              <a:lnTo>
                                <a:pt x="17" y="36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4" path="m0,54l0,36l17,36l17,18l17,0l35,0l35,0l53,0l70,18l70,36l70,54l70,71l70,89l70,107l53,107l53,124l35,124l35,124l17,107l17,107l17,107l0,89l0,54xm17,54l17,89l17,107l35,107l35,107l35,107l53,107l53,107l53,107l70,89l70,54l70,36l53,18l53,18l53,0l35,0l35,0l35,0l35,0l17,18l17,36l17,54l17,54xe" fillcolor="#1f1a17" stroked="f" o:allowincell="f" style="position:absolute;margin-left:190.45pt;margin-top:0.2pt;width:3.4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4425</wp:posOffset>
                </wp:positionH>
                <wp:positionV relativeFrom="paragraph">
                  <wp:posOffset>70485</wp:posOffset>
                </wp:positionV>
                <wp:extent cx="22860" cy="107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7" path="m18,0l18,0l36,0l36,0l36,0l36,0l36,17l18,17l18,17l18,17l18,17l18,0l0,0l18,0l18,0l18,0l18,0xe" fillcolor="#1f1a17" stroked="f" o:allowincell="f" style="position:absolute;margin-left:187.75pt;margin-top:5.55pt;width:1.7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8545</wp:posOffset>
                </wp:positionH>
                <wp:positionV relativeFrom="paragraph">
                  <wp:posOffset>2540</wp:posOffset>
                </wp:positionV>
                <wp:extent cx="45085" cy="787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4" y="0"/>
                              </a:lnTo>
                              <a:lnTo>
                                <a:pt x="54" y="18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54" y="89"/>
                              </a:lnTo>
                              <a:lnTo>
                                <a:pt x="54" y="54"/>
                              </a:lnTo>
                              <a:lnTo>
                                <a:pt x="54" y="36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4l0,36l0,36l0,18l18,0l36,0l36,0l54,0l54,18l71,36l71,54l71,71l71,89l54,107l54,107l36,124l36,124l36,124l18,107l18,107l0,107l0,89l0,54xm18,54l18,89l18,107l36,107l36,107l36,107l54,107l54,107l54,107l54,89l54,54l54,36l54,18l54,18l36,0l36,0l36,0l36,0l18,0l18,18l18,36l18,54l18,54xe" fillcolor="#1f1a17" stroked="f" o:allowincell="f" style="position:absolute;margin-left:183.3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2030</wp:posOffset>
                </wp:positionH>
                <wp:positionV relativeFrom="paragraph">
                  <wp:posOffset>2540</wp:posOffset>
                </wp:positionV>
                <wp:extent cx="45085" cy="7874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71" y="18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36" y="36"/>
                              </a:lnTo>
                              <a:lnTo>
                                <a:pt x="53" y="54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71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18" y="54"/>
                              </a:lnTo>
                              <a:lnTo>
                                <a:pt x="0" y="54"/>
                              </a:lnTo>
                              <a:lnTo>
                                <a:pt x="1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71,18l18,18l18,36l36,36l53,54l71,54l71,71l71,89l71,89l53,107l53,107l53,107l36,124l36,124l18,124l18,124l0,124l0,107l0,107l0,107l0,107l0,107l0,107l18,107l18,107l18,107l18,107l18,107l36,107l36,107l53,107l53,89l53,89l53,71l53,71l36,54l36,54l18,54l0,54l18,0l71,0xe" fillcolor="#1f1a17" stroked="f" o:allowincell="f" style="position:absolute;margin-left:178.9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56515" cy="787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8" y="18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89" y="54"/>
                              </a:lnTo>
                              <a:lnTo>
                                <a:pt x="89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6" y="124"/>
                              </a:lnTo>
                              <a:lnTo>
                                <a:pt x="36" y="124"/>
                              </a:lnTo>
                              <a:lnTo>
                                <a:pt x="36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0,54l0,36l0,36l18,18l36,0l36,0l36,0l53,0l71,18l71,36l89,54l89,71l71,89l71,107l53,107l53,124l36,124l36,124l36,107l18,107l18,107l0,89l0,54xm18,54l18,89l36,107l36,107l36,107l53,107l53,107l53,107l53,107l53,89l53,54l53,36l53,18l53,18l53,0l53,0l36,0l36,0l36,0l36,18l18,36l18,54l18,54xe" fillcolor="#1f1a17" stroked="f" o:allowincell="f" style="position:absolute;margin-left:144.3pt;margin-top:0.2pt;width:4.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10385</wp:posOffset>
                </wp:positionH>
                <wp:positionV relativeFrom="paragraph">
                  <wp:posOffset>70485</wp:posOffset>
                </wp:positionV>
                <wp:extent cx="11430" cy="1079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0l0,0l18,0l18,0l18,0l18,0l18,17l0,17l0,17l0,17l0,17l0,0l0,0l0,0l0,0l0,0l0,0xe" fillcolor="#1f1a17" stroked="f" o:allowincell="f" style="position:absolute;margin-left:142.55pt;margin-top:5.55pt;width:0.8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5300</wp:posOffset>
                </wp:positionH>
                <wp:positionV relativeFrom="paragraph">
                  <wp:posOffset>2540</wp:posOffset>
                </wp:positionV>
                <wp:extent cx="22225" cy="787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4">
                              <a:moveTo>
                                <a:pt x="0" y="18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36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4" path="m0,18l17,0l17,0l17,107l17,107l17,107l17,107l35,107l35,107l35,107l35,124l0,124l0,107l0,107l0,107l0,107l17,107l17,107l17,107l17,36l17,18l17,18l0,18l0,18l0,18l0,18l0,18l0,18l0,18xe" fillcolor="#1f1a17" stroked="f" o:allowincell="f" style="position:absolute;margin-left:139pt;margin-top:0.2pt;width:1.7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5085" cy="78740"/>
                <wp:effectExtent l="127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53" y="0"/>
                              </a:lnTo>
                              <a:lnTo>
                                <a:pt x="53" y="18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6" y="124"/>
                              </a:lnTo>
                              <a:lnTo>
                                <a:pt x="18" y="124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0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8" y="54"/>
                              </a:moveTo>
                              <a:lnTo>
                                <a:pt x="18" y="89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6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4l0,36l0,36l18,18l18,0l18,0l36,0l53,0l53,18l71,36l71,54l71,71l71,89l53,107l53,107l53,124l36,124l18,124l18,107l18,107l0,107l0,89l0,54xm18,54l18,89l18,107l18,107l36,107l36,107l53,107l53,107l53,107l53,89l53,54l53,36l53,18l53,18l53,0l36,0l36,0l36,0l18,0l18,18l18,36l18,54l18,54xe" fillcolor="#1f1a17" stroked="f" o:allowincell="f" style="position:absolute;margin-left:105.3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" cy="1079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18,0l18,0l18,0l18,0l18,0l18,0l18,17l18,17l18,17l18,17l0,17l0,0l0,0l0,0l0,0l18,0l18,0xe" fillcolor="#1f1a17" stroked="f" o:allowincell="f" style="position:absolute;margin-left:103.5pt;margin-top:5.55pt;width:0.8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8570</wp:posOffset>
                </wp:positionH>
                <wp:positionV relativeFrom="paragraph">
                  <wp:posOffset>2540</wp:posOffset>
                </wp:positionV>
                <wp:extent cx="33655" cy="787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4">
                              <a:moveTo>
                                <a:pt x="0" y="18"/>
                              </a:move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107"/>
                              </a:lnTo>
                              <a:lnTo>
                                <a:pt x="18" y="36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4" path="m0,18l36,0l36,0l36,107l36,107l36,107l36,107l36,107l36,107l53,107l53,124l0,124l0,107l18,107l18,107l18,107l18,107l18,107l18,107l18,36l18,18l18,18l18,18l18,18l18,18l18,18l0,18l0,18l0,18xe" fillcolor="#1f1a17" stroked="f" o:allowincell="f" style="position:absolute;margin-left:99.1pt;margin-top:0.2pt;width:2.6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0625</wp:posOffset>
                </wp:positionH>
                <wp:positionV relativeFrom="paragraph">
                  <wp:posOffset>2540</wp:posOffset>
                </wp:positionV>
                <wp:extent cx="45085" cy="7874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0"/>
                              </a:moveTo>
                              <a:lnTo>
                                <a:pt x="53" y="18"/>
                              </a:lnTo>
                              <a:lnTo>
                                <a:pt x="17" y="18"/>
                              </a:lnTo>
                              <a:lnTo>
                                <a:pt x="17" y="36"/>
                              </a:lnTo>
                              <a:lnTo>
                                <a:pt x="35" y="36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3" y="71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35" y="107"/>
                              </a:lnTo>
                              <a:lnTo>
                                <a:pt x="35" y="124"/>
                              </a:lnTo>
                              <a:lnTo>
                                <a:pt x="17" y="124"/>
                              </a:lnTo>
                              <a:lnTo>
                                <a:pt x="17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3" y="71"/>
                              </a:lnTo>
                              <a:lnTo>
                                <a:pt x="35" y="71"/>
                              </a:lnTo>
                              <a:lnTo>
                                <a:pt x="35" y="54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0l53,18l17,18l17,36l35,36l53,54l53,54l53,71l53,89l53,89l53,107l53,107l35,107l35,124l17,124l17,124l0,124l0,124l0,107l0,107l0,107l0,107l0,107l0,107l0,107l0,107l0,107l17,107l17,107l17,107l35,107l35,107l53,89l53,89l53,71l35,71l35,54l17,54l17,54l0,54l17,0l71,0xe" fillcolor="#1f1a17" stroked="f" o:allowincell="f" style="position:absolute;margin-left:93.7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5085" cy="78740"/>
                <wp:effectExtent l="127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54"/>
                              </a:moveTo>
                              <a:lnTo>
                                <a:pt x="0" y="36"/>
                              </a:lnTo>
                              <a:lnTo>
                                <a:pt x="17" y="36"/>
                              </a:ln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71" y="18"/>
                              </a:lnTo>
                              <a:lnTo>
                                <a:pt x="71" y="36"/>
                              </a:lnTo>
                              <a:lnTo>
                                <a:pt x="71" y="54"/>
                              </a:lnTo>
                              <a:lnTo>
                                <a:pt x="71" y="71"/>
                              </a:lnTo>
                              <a:lnTo>
                                <a:pt x="71" y="89"/>
                              </a:lnTo>
                              <a:lnTo>
                                <a:pt x="71" y="107"/>
                              </a:lnTo>
                              <a:lnTo>
                                <a:pt x="53" y="107"/>
                              </a:lnTo>
                              <a:lnTo>
                                <a:pt x="53" y="124"/>
                              </a:lnTo>
                              <a:lnTo>
                                <a:pt x="35" y="124"/>
                              </a:lnTo>
                              <a:lnTo>
                                <a:pt x="35" y="124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17" y="107"/>
                              </a:lnTo>
                              <a:lnTo>
                                <a:pt x="0" y="89"/>
                              </a:lnTo>
                              <a:lnTo>
                                <a:pt x="0" y="54"/>
                              </a:lnTo>
                              <a:close/>
                              <a:moveTo>
                                <a:pt x="17" y="54"/>
                              </a:moveTo>
                              <a:lnTo>
                                <a:pt x="17" y="89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89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17" y="18"/>
                              </a:lnTo>
                              <a:lnTo>
                                <a:pt x="17" y="36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54l0,36l17,36l17,18l17,0l35,0l35,0l53,0l71,18l71,36l71,54l71,71l71,89l71,107l53,107l53,124l35,124l35,124l17,107l17,107l17,107l0,89l0,54xm17,54l17,89l17,107l35,107l35,107l35,107l53,107l53,107l53,107l53,89l53,54l53,36l53,18l53,18l53,0l35,0l35,0l35,0l35,0l17,18l17,36l17,54l17,54xe" fillcolor="#1f1a17" stroked="f" o:allowincell="f" style="position:absolute;margin-left:60.0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8980</wp:posOffset>
                </wp:positionH>
                <wp:positionV relativeFrom="paragraph">
                  <wp:posOffset>70485</wp:posOffset>
                </wp:positionV>
                <wp:extent cx="22860" cy="1079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7" path="m18,0l18,0l18,0l18,0l36,0l18,0l18,17l18,17l18,17l18,17l18,17l18,0l0,0l18,0l18,0l18,0l18,0xe" fillcolor="#1f1a17" stroked="f" o:allowincell="f" style="position:absolute;margin-left:57.4pt;margin-top:5.55pt;width:1.75pt;height:0.8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2465</wp:posOffset>
                </wp:positionH>
                <wp:positionV relativeFrom="paragraph">
                  <wp:posOffset>2540</wp:posOffset>
                </wp:positionV>
                <wp:extent cx="45085" cy="7874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71" y="89"/>
                              </a:moveTo>
                              <a:lnTo>
                                <a:pt x="71" y="124"/>
                              </a:lnTo>
                              <a:lnTo>
                                <a:pt x="0" y="124"/>
                              </a:lnTo>
                              <a:lnTo>
                                <a:pt x="0" y="107"/>
                              </a:lnTo>
                              <a:lnTo>
                                <a:pt x="17" y="89"/>
                              </a:lnTo>
                              <a:lnTo>
                                <a:pt x="35" y="71"/>
                              </a:lnTo>
                              <a:lnTo>
                                <a:pt x="53" y="54"/>
                              </a:lnTo>
                              <a:lnTo>
                                <a:pt x="53" y="36"/>
                              </a:lnTo>
                              <a:lnTo>
                                <a:pt x="53" y="36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0" y="18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8"/>
                              </a:lnTo>
                              <a:lnTo>
                                <a:pt x="71" y="36"/>
                              </a:lnTo>
                              <a:lnTo>
                                <a:pt x="71" y="36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35" y="71"/>
                              </a:lnTo>
                              <a:lnTo>
                                <a:pt x="17" y="89"/>
                              </a:lnTo>
                              <a:lnTo>
                                <a:pt x="17" y="107"/>
                              </a:lnTo>
                              <a:lnTo>
                                <a:pt x="35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53" y="107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1" y="89"/>
                              </a:lnTo>
                              <a:lnTo>
                                <a:pt x="7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71,89l71,124l0,124l0,107l17,89l35,71l53,54l53,36l53,36l35,18l35,18l17,18l17,18l17,18l0,18l0,36l0,36l0,18l0,0l17,0l35,0l53,0l53,0l53,18l71,36l71,36l53,54l53,54l35,71l17,89l17,107l35,107l53,107l53,107l53,107l71,107l71,107l71,89l71,89xe" fillcolor="#1f1a17" stroked="f" o:allowincell="f" style="position:absolute;margin-left:52.95pt;margin-top:0.2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8695</wp:posOffset>
                </wp:positionH>
                <wp:positionV relativeFrom="paragraph">
                  <wp:posOffset>105410</wp:posOffset>
                </wp:positionV>
                <wp:extent cx="1255395" cy="17970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س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15pt;mso-wrap-distance-left:9.05pt;mso-wrap-distance-right:9.05pt;mso-wrap-distance-top:0pt;mso-wrap-distance-bottom:0pt;margin-top:8.3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س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91840</wp:posOffset>
                </wp:positionH>
                <wp:positionV relativeFrom="paragraph">
                  <wp:posOffset>28575</wp:posOffset>
                </wp:positionV>
                <wp:extent cx="1346200" cy="72453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699-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k)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:2.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1245-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v)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:1.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.163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k)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1.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p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k)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:3.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k),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: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7.05pt;mso-wrap-distance-left:9.05pt;mso-wrap-distance-right:9.05pt;mso-wrap-distance-top:0pt;mso-wrap-distance-bottom:0pt;margin-top:2.2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.699-7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k),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ga:2.73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.1245-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(av),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ga:1.95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A.163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k),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ga1.87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p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k),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ga:3.67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k),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ga:2.0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9290</wp:posOffset>
                </wp:positionH>
                <wp:positionV relativeFrom="paragraph">
                  <wp:posOffset>200025</wp:posOffset>
                </wp:positionV>
                <wp:extent cx="601980" cy="1809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Rap 2098-04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25pt;mso-wrap-distance-left:9.05pt;mso-wrap-distance-right:9.05pt;mso-wrap-distance-top:0pt;mso-wrap-distance-bottom:0pt;margin-top:15.75pt;mso-position-vertical-relative:text;margin-left: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Rap 2098-04b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4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دي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15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لوغاريتم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65680</wp:posOffset>
                </wp:positionH>
                <wp:positionV relativeFrom="paragraph">
                  <wp:posOffset>78740</wp:posOffset>
                </wp:positionV>
                <wp:extent cx="4820285" cy="4743450"/>
                <wp:effectExtent l="381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1520" y="3912120"/>
                            <a:ext cx="541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05000" y="249480"/>
                            <a:ext cx="434772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05000" y="249480"/>
                            <a:ext cx="434772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80" y="357516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552120"/>
                            <a:ext cx="3348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298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1800"/>
                            <a:ext cx="585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5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85440"/>
                            <a:ext cx="2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0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820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3704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3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9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18"/>
                                </a:lnTo>
                                <a:lnTo>
                                  <a:pt x="0" y="88"/>
                                </a:lnTo>
                                <a:lnTo>
                                  <a:pt x="3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57516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552120"/>
                            <a:ext cx="3348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5298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53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52120"/>
                            <a:ext cx="3348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2980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751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5751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52980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57516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5298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53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7516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52980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33120"/>
                            <a:ext cx="478224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360864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91968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5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69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3680" y="1192320"/>
                              <a:ext cx="762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320" y="449496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4c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9520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.2pt;width:400.4pt;height:373.5pt" coordorigin="3152,124" coordsize="8008,7470">
                <v:rect id="shape_0" stroked="f" o:allowincell="f" style="position:absolute;left:3568;top:124;width:759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6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6285;width:851;height:120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517;width:6846;height:5112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517;width:6846;height:511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size="36,106" path="m0,0l18,0l36,0l36,88l36,88l36,106l36,106l36,106l36,106l36,106l36,106l0,106l0,106l0,106l18,106l18,106l18,106l18,106l18,88l18,18l18,18l18,18l18,0l18,0l18,0l18,0l0,0l0,0l0,0xe" fillcolor="#1f1a17" stroked="f" o:allowincell="f" style="position:absolute;left:4100;top:5754;width:35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5,0l35,0l53,0l71,0l71,18l71,53l71,71l71,88l71,88l53,106l53,106l35,124l35,106l18,106l18,106l18,88l0,71l0,53xm18,53l18,71l18,88l35,106l35,106l53,106l53,106l53,88l53,88l53,71l71,53l53,35l53,18l53,0l53,0l53,0l35,0l35,0l35,0l18,18l18,18l18,35l18,53xe" fillcolor="#1f1a17" stroked="f" o:allowincell="f" style="position:absolute;left:4171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260;top:5718;width:52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0,18l0,18l18,0l18,0l18,0l35,0l35,0l35,18l35,18l35,18l35,35l35,35l35,35l35,35l53,53l35,53l35,71l35,71l18,71l0,71l0,71l0,71l0,71l0,71l0,71l0,71l0,71l0,71l0,71l18,71l18,71l18,71l18,71l18,71l18,71l35,71l35,71l35,71l35,53l35,53l35,53l35,35l35,35l35,35l35,35l18,35l18,35l18,35l18,35l18,35l18,35l35,35l35,18l35,18l35,18l35,18l35,18l18,0l18,0l18,18l0,18l0,18xe" fillcolor="#1f1a17" stroked="f" o:allowincell="f" style="position:absolute;left:4313;top:5683;width:52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9687;top:694;width:921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,124" path="m18,53l18,53l0,36l0,36l0,36l0,18l18,0l18,0l36,0l54,0l54,0l71,18l71,18l71,36l54,36l54,53l36,53l54,71l54,71l71,89l71,89l71,106l54,106l54,124l36,124l18,124l0,106l0,106l0,89l0,89l0,71l18,71l18,53xm36,53l54,36l54,36l54,36l54,18l54,18l54,0l36,0l36,0l18,0l18,0l18,18l18,18l18,36l18,36l18,36l18,36l36,53xm18,53l18,71l18,71l18,89l18,89l18,106l18,106l18,106l36,124l54,106l54,106l54,106l54,106l54,89l54,89l36,71l18,53xe" fillcolor="#1f1a17" stroked="f" o:allowincell="f" style="position:absolute;left:394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89l71,89l53,106l53,106l36,124l36,124l18,124l18,124l18,106l0,106l0,89l0,53xm18,53l18,89l18,106l18,106l36,124l36,106l36,106l53,106l53,106l53,89l53,53l53,36l53,18l53,18l36,0l36,0l36,0l36,0l18,0l18,18l18,36l18,53l18,53xe" fillcolor="#1f1a17" stroked="f" o:allowincell="f" style="position:absolute;left:402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18l54,18l54,18l54,35l36,53l54,53l54,71l54,71l71,89l54,106l54,106l36,124l18,124l0,124l0,124l0,124l0,106l0,106l0,106l0,106l0,106l0,106l0,106l18,106l18,106l18,106l18,124l18,124l18,124l36,106l54,106l54,106l54,89l54,89l54,71l54,71l36,71l36,71l36,71l18,71l18,71l18,71l18,53l18,53l36,53l36,53l36,53l36,35l54,35l36,18l36,18l36,18l18,18l18,18l0,18l0,18xe" fillcolor="#1f1a17" stroked="f" o:allowincell="f" style="position:absolute;left:3940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8,18l18,0l36,0l36,0l53,0l53,18l71,35l71,53l71,71l71,106l53,106l53,124l36,124l36,124l18,124l18,124l18,106l0,106l0,89l0,71xm18,71l18,89l18,106l18,124l36,124l36,124l36,106l53,106l53,106l53,89l53,53l53,35l53,18l53,18l36,0l36,0l36,0l36,0l18,18l18,18l18,35l18,53l18,71xe" fillcolor="#1f1a17" stroked="f" o:allowincell="f" style="position:absolute;left:4029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0l36,0l36,18l36,18l18,18l18,36l18,54l36,36l36,36l54,36l71,54l71,54l71,71l71,89l71,107l54,107l36,124l18,107l18,107l0,89l0,71l0,54l0,36l18,18l18,18l36,0l54,0l54,0l71,0l71,0xm18,54l18,71l18,71l18,71l18,89l18,107l18,107l36,107l36,107l54,107l54,107l54,89l54,89l54,71l54,54l36,54l36,54l36,54l18,54l18,54l18,54xe" fillcolor="#1f1a17" stroked="f" o:allowincell="f" style="position:absolute;left:3940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8,0l18,0l36,0l36,0l53,0l53,0l71,18l71,54l71,71l71,89l53,107l53,107l36,107l36,124l18,107l18,107l18,107l0,89l0,71l0,54xm18,54l18,71l18,107l18,107l36,107l36,107l36,107l53,107l53,89l53,71l53,54l53,36l53,18l53,0l36,0l36,0l36,0l36,0l18,0l18,18l18,18l18,36l18,54xe" fillcolor="#1f1a17" stroked="f" o:allowincell="f" style="position:absolute;left:4029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3" path="m0,17l18,0l18,0l18,106l18,106l18,123l36,123l36,123l36,123l36,123l36,123l0,123l0,123l0,123l0,123l0,123l0,123l0,106l0,106l0,35l0,35l0,17l0,17l0,17l0,17l0,17l0,17l0,17l0,17xe" fillcolor="#1f1a17" stroked="f" o:allowincell="f" style="position:absolute;left:3958;top:4038;width:35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53l0,35l18,17l18,0l36,0l36,0l53,0l53,17l71,35l71,70l71,88l71,106l53,106l53,123l36,123l36,123l18,123l18,123l18,106l0,106l0,88l0,70xm18,70l18,88l18,106l18,123l36,123l36,123l36,123l53,106l53,106l53,88l53,53l53,35l53,35l53,17l36,17l36,0l36,0l36,17l18,17l18,17l18,35l18,53l18,70xe" fillcolor="#1f1a17" stroked="f" o:allowincell="f" style="position:absolute;left:4029;top:4038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4,53l54,36l54,18l36,18l36,0l18,0l18,0l0,18l0,18l0,18l0,18l0,18l0,0l18,0l36,0l54,0l54,0l54,18l71,18l71,36l54,36l54,53l36,71l18,89l18,106l36,106l54,106l54,89l54,89l71,89l71,89l71,89l71,89xe" fillcolor="#1f1a17" stroked="f" o:allowincell="f" style="position:absolute;left:3940;top:354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18l71,53l71,71l71,89l53,106l53,106l36,106l36,124l18,124l18,106l18,106l0,89l0,71l0,53xm18,53l18,71l18,89l18,106l36,106l36,106l36,106l53,106l53,89l53,71l53,53l53,36l53,18l53,0l36,0l36,0l36,0l36,0l18,0l18,18l18,18l18,36l18,53xe" fillcolor="#1f1a17" stroked="f" o:allowincell="f" style="position:absolute;left:4029;top:3542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34;top:513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124" path="m0,18l18,0l18,0l18,106l18,106l18,106l36,106l36,106l36,106l36,106l36,124l0,124l0,106l0,106l0,106l0,106l0,106l0,106l0,106l0,35l0,18l0,18l0,18l0,18l0,18l0,18l0,18l0,18l0,18xe" fillcolor="#1f1a17" stroked="f" o:allowincell="f" style="position:absolute;left:3958;top:5064;width:35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18l71,35l71,53l71,71l71,88l53,106l53,106l36,124l36,124l18,124l18,106l18,106l0,106l0,71l0,53xm18,53l18,88l18,106l18,106l36,106l36,106l36,106l53,106l53,88l53,71l53,53l53,35l53,18l53,18l36,0l36,0l36,0l36,0l18,0l18,18l18,35l18,53l18,53xe" fillcolor="#1f1a17" stroked="f" o:allowincell="f" style="position:absolute;left:4029;top:506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18,18l0,18l0,36l0,36l0,0xe" fillcolor="#1f1a17" stroked="f" o:allowincell="f" style="position:absolute;left:3940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8,0l18,0l36,0l36,0l53,0l53,0l71,36l71,53l71,71l71,89l53,107l53,107l36,124l36,124l18,124l18,107l18,107l0,107l0,71l0,53xm18,53l18,71l18,107l18,107l36,107l36,107l36,107l53,107l53,89l53,71l53,53l53,36l53,18l53,0l36,0l36,0l36,0l36,0l18,0l18,18l18,36l18,53l18,53xe" fillcolor="#1f1a17" stroked="f" o:allowincell="f" style="position:absolute;left:4029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18l18,18l18,35l36,35l54,53l54,71l71,88l71,88l54,106l54,106l54,106l54,124l36,124l18,124l18,124l0,124l0,124l0,124l0,106l0,106l0,106l0,106l0,106l0,106l0,106l18,106l18,106l18,124l18,124l36,106l54,106l54,106l54,88l54,88l54,71l36,53l18,53l18,53l0,53l18,0l71,0xe" fillcolor="#1f1a17" stroked="f" o:allowincell="f" style="position:absolute;left:3940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8l18,18l36,0l36,0l53,18l53,18l71,35l71,71l71,88l71,106l53,106l53,124l36,124l36,124l18,124l18,124l18,106l0,106l0,88l0,71xm18,71l18,88l18,106l18,124l36,124l36,124l36,124l53,106l53,106l53,88l53,53l53,35l53,35l53,18l36,18l36,18l36,18l36,18l18,18l18,18l18,35l18,53l18,71xe" fillcolor="#1f1a17" stroked="f" o:allowincell="f" style="position:absolute;left:4029;top:2003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4,88l54,124l36,124l36,88l0,88l0,88l54,0l54,0l54,88l71,88xm36,88l36,18l0,88l36,88xe" fillcolor="#1f1a17" stroked="f" o:allowincell="f" style="position:absolute;left:3940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53l0,35l18,18l18,0l36,0l36,0l53,0l53,18l71,35l71,53l71,88l71,88l53,106l53,124l36,124l36,124l18,124l18,124l18,106l0,106l0,88l0,53xm18,71l18,88l18,106l18,106l36,124l36,124l36,106l53,106l53,106l53,88l53,53l53,35l53,18l53,18l36,0l36,0l36,0l36,0l18,18l18,18l18,35l18,53l18,71xe" fillcolor="#1f1a17" stroked="f" o:allowincell="f" style="position:absolute;left:4029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7l18,0l36,0l36,0l53,0l53,17l71,35l71,53l71,88l71,88l53,106l53,124l36,124l36,124l18,124l18,124l18,106l0,106l0,88l0,53xm18,71l18,88l18,106l18,106l36,124l36,124l36,106l53,106l53,106l53,88l53,53l53,35l53,17l53,17l36,0l36,0l36,0l36,0l18,0l18,17l18,35l18,53l18,71xe" fillcolor="#1f1a17" stroked="f" o:allowincell="f" style="position:absolute;left:4029;top:455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34;top:5648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4,53l54,35l54,18l36,18l36,0l18,0l18,0l0,18l0,18l0,18l0,18l0,18l0,0l18,0l36,0l54,0l54,0l54,18l71,18l71,35l54,35l54,53l36,71l18,88l18,106l36,106l54,106l54,106l54,88l71,88l71,88l71,88l71,88xe" fillcolor="#1f1a17" stroked="f" o:allowincell="f" style="position:absolute;left:3940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18l71,53l71,71l71,88l53,106l53,106l36,124l36,124l18,124l18,106l18,106l0,88l0,71l0,53xm18,53l18,71l18,88l18,106l36,106l36,106l36,106l53,106l53,88l53,71l53,53l53,35l53,18l53,0l36,0l36,0l36,0l36,0l18,0l18,18l18,18l18,53l18,53xe" fillcolor="#1f1a17" stroked="f" o:allowincell="f" style="position:absolute;left:4029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8l36,88l36,106l36,106l36,106l54,106l54,106l54,106l0,106l0,106l18,106l18,106l18,106l18,106l18,106l18,88l18,18l18,18l18,18l18,0l18,0l18,0l18,0l18,0l0,0l0,0xe" fillcolor="#1f1a17" stroked="f" o:allowincell="f" style="position:absolute;left:5217;top:5754;width:53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0,35l18,18l18,0l36,0l36,0l54,0l54,0l71,0l71,18l89,53l89,71l71,88l71,88l71,106l54,106l54,124l36,106l36,106l18,106l18,88l0,71l0,53xm18,53l18,71l36,88l36,106l54,106l54,106l54,106l54,88l71,88l71,71l71,53l71,35l54,18l54,0l54,0l54,0l54,0l36,0l36,0l36,18l18,18l18,35l18,53xe" fillcolor="#1f1a17" stroked="f" o:allowincell="f" style="position:absolute;left:5288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377;top:5718;width:52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53l53,71l0,71l0,71l18,53l36,35l36,35l36,18l36,18l36,18l36,18l18,0l18,18l18,18l18,18l18,18l18,18l18,18l18,0l18,0l36,0l36,0l36,0l53,18l53,18l53,18l53,35l36,35l36,53l18,53l18,71l36,71l36,71l36,71l53,71l53,71l53,71l53,53l53,53xe" fillcolor="#1f1a17" stroked="f" o:allowincell="f" style="position:absolute;left:5430;top:5683;width:52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88l35,106l35,106l35,106l53,106l53,106l53,106l0,106l0,106l17,106l17,106l17,106l17,106l17,106l17,88l17,18l17,18l17,18l17,0l17,0l17,0l17,0l17,0l0,0l0,0xe" fillcolor="#1f1a17" stroked="f" o:allowincell="f" style="position:absolute;left:6353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6,0l53,0l53,0l71,18l71,53l71,71l71,88l53,88l53,106l36,106l36,124l18,106l18,106l0,106l0,88l0,71l0,53xm18,53l18,71l18,88l18,106l36,106l36,106l36,106l53,88l53,88l53,71l53,53l53,35l53,18l53,0l36,0l36,0l36,0l18,0l18,0l18,18l18,18l18,35l18,53xe" fillcolor="#1f1a17" stroked="f" o:allowincell="f" style="position:absolute;left:6441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512;top:5718;width:52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71" path="m0,18l18,0l18,0l18,71l18,71l18,71l18,71l18,71l36,71l36,71l36,71l0,71l0,71l0,71l0,71l0,71l18,71l18,71l18,71l18,18l18,18l18,18l18,18l0,18l0,18l0,18l0,18l0,18l0,18xe" fillcolor="#1f1a17" stroked="f" o:allowincell="f" style="position:absolute;left:6583;top:5683;width:35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06" path="m0,0l17,0l17,0l17,88l17,88l17,106l17,106l17,106l35,106l35,106l35,106l0,106l0,106l0,106l0,106l0,106l0,106l0,106l0,88l0,18l0,18l0,18l0,0l0,0l0,0l0,0l0,0l0,0l0,0xe" fillcolor="#1f1a17" stroked="f" o:allowincell="f" style="position:absolute;left:7559;top:5754;width:34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0,0l17,0l35,0l35,0l53,0l53,0l70,18l70,53l70,71l70,88l53,88l53,106l35,106l35,124l35,106l17,106l17,106l0,88l0,71l0,53xm17,53l17,71l17,88l35,106l35,106l35,106l53,106l53,88l53,88l53,71l53,53l53,35l53,18l53,0l35,0l35,0l35,0l35,0l17,0l17,18l17,18l17,35l17,53xe" fillcolor="#1f1a17" stroked="f" o:allowincell="f" style="position:absolute;left:7630;top:5754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6,0l36,0l36,88l36,88l36,106l36,106l36,106l53,106l53,106l53,106l0,106l0,106l18,106l18,106l18,106l18,106l18,106l18,88l18,18l18,18l18,18l18,0l18,0l18,0l18,0l18,0l0,0l0,0xe" fillcolor="#1f1a17" stroked="f" o:allowincell="f" style="position:absolute;left:8658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18,35l18,18l18,0l36,0l36,0l53,0l53,0l71,0l89,18l89,53l89,71l71,88l71,88l71,106l53,106l53,124l36,106l36,106l18,106l18,88l18,71l0,53xm18,53l18,71l36,88l36,106l53,106l53,106l53,106l53,88l71,88l71,71l71,53l71,35l71,18l53,0l53,0l53,0l53,0l36,0l36,0l36,18l18,18l18,35l18,53xe" fillcolor="#1f1a17" stroked="f" o:allowincell="f" style="position:absolute;left:8729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71" path="m0,18l17,0l17,0l17,71l17,71l17,71l17,71l17,71l17,71l17,71l17,71l0,71l0,71l0,71l0,71l0,71l17,71l17,71l17,71l17,18l17,18l17,18l0,18l0,18l0,18l0,18l0,18l0,18l0,18xe" fillcolor="#1f1a17" stroked="f" o:allowincell="f" style="position:absolute;left:8836;top:5683;width:16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8l36,88l36,106l36,106l36,106l36,106l54,106l54,106l0,106l0,106l18,106l18,106l18,106l18,106l18,106l18,88l18,18l18,18l18,18l18,0l18,0l18,0l18,0l0,0l0,0l0,0xe" fillcolor="#1f1a17" stroked="f" o:allowincell="f" style="position:absolute;left:9793;top:5754;width:53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5,0l35,0l53,0l71,18l71,53l71,71l71,88l53,88l35,106l35,106l35,124l18,106l18,106l0,106l0,88l0,71l0,53xm0,53l18,71l18,88l18,106l35,106l35,106l35,106l35,88l35,88l53,71l53,53l53,35l35,18l35,0l35,0l35,0l35,0l18,0l18,0l18,18l18,18l0,35l0,53xe" fillcolor="#1f1a17" stroked="f" o:allowincell="f" style="position:absolute;left:9882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53l53,71l0,71l0,71l18,53l35,35l35,35l35,18l35,18l35,18l35,18l18,0l18,18l18,18l18,18l0,18l0,18l18,18l18,0l18,0l18,0l35,0l35,0l53,18l53,18l53,18l53,35l35,35l35,53l18,53l18,71l35,71l35,71l53,71l53,71l53,71l53,71l53,53l53,53xe" fillcolor="#1f1a17" stroked="f" o:allowincell="f" style="position:absolute;left:9953;top:5683;width:52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06" path="m0,0l36,0l36,0l36,88l36,88l36,106l36,106l36,106l36,106l54,106l54,106l18,106l18,106l18,106l18,106l18,106l18,106l18,106l18,88l18,18l18,18l18,18l18,0l18,0l18,0l18,0l18,0l0,0l0,0xe" fillcolor="#1f1a17" stroked="f" o:allowincell="f" style="position:absolute;left:10928;top:5754;width:53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6,0l53,0l53,0l71,18l71,53l71,71l71,88l53,88l53,106l36,106l36,124l18,106l18,106l0,106l0,88l0,71l0,53xm0,53l18,71l18,88l18,106l36,106l36,106l36,106l53,88l53,88l53,71l53,53l53,35l53,18l53,0l36,0l36,0l36,0l36,0l18,0l18,18l18,18l18,35l0,53xe" fillcolor="#1f1a17" stroked="f" o:allowincell="f" style="position:absolute;left:11017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71" path="m0,18l0,18l0,0l0,0l18,0l18,0l18,0l35,18l35,18l35,18l18,35l18,35l35,35l35,35l35,53l35,53l35,71l18,71l0,71l0,71l0,71l0,71l0,71l0,71l0,71l0,71l0,71l0,71l0,71l0,71l0,71l0,71l0,71l18,71l18,71l18,71l18,71l18,71l18,53l18,53l18,53l18,35l18,35l18,35l18,35l18,35l0,35l0,35l0,35l18,35l18,35l18,35l18,18l18,18l18,18l18,18l18,18l18,0l18,0l0,18l0,18l0,18xe" fillcolor="#1f1a17" stroked="f" o:allowincell="f" style="position:absolute;left:11106;top:5683;width:34;height:7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3152;top:176;width:7978;height:7363">
                  <v:shape id="shape_0" stroked="f" o:allowincell="f" style="position:absolute;left:6088;top:5859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349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5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69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2054;width:1199;height:305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181;top:7255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4c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41;top:176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681;top:641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5a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موسّع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145030</wp:posOffset>
                </wp:positionH>
                <wp:positionV relativeFrom="paragraph">
                  <wp:posOffset>78740</wp:posOffset>
                </wp:positionV>
                <wp:extent cx="4826635" cy="47434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4743360"/>
                          <a:chOff x="0" y="0"/>
                          <a:chExt cx="4826520" cy="47433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482652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112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60000" y="3912120"/>
                            <a:ext cx="551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5000" y="249480"/>
                            <a:ext cx="434268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05000" y="249480"/>
                            <a:ext cx="434268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362016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5751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35" y="53"/>
                                </a:move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9080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9080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002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635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63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827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82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20436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590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59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07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18" y="70"/>
                                </a:move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36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88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7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23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0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03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87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87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6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0784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62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95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95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620160"/>
                            <a:ext cx="67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5751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5751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6201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7516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88" y="88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6201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124"/>
                                </a:move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35"/>
                                </a:lnTo>
                                <a:lnTo>
                                  <a:pt x="89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71" y="53"/>
                                </a:move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620160"/>
                            <a:ext cx="67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201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5751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5751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18" y="124"/>
                                </a:move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close/>
                                <a:moveTo>
                                  <a:pt x="71" y="53"/>
                                </a:move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751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88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88"/>
                                </a:lnTo>
                                <a:lnTo>
                                  <a:pt x="18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8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57516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53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35" y="71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57516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5751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57516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53"/>
                                </a:move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8"/>
                                </a:lnTo>
                                <a:lnTo>
                                  <a:pt x="88" y="53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17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33120"/>
                            <a:ext cx="478224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360864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91968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5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3680" y="1192320"/>
                              <a:ext cx="762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960" y="449496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5a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440" y="29520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6.2pt;width:400.35pt;height:373.5pt" coordorigin="2971,124" coordsize="8007,7470">
                <v:rect id="shape_0" stroked="f" o:allowincell="f" style="position:absolute;left:3378;top:124;width:760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8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6285;width:867;height:120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517;width:6838;height:513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517;width:6838;height:513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3856;top:582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06" path="m0,0l35,0l35,0l35,88l35,88l35,106l35,106l35,106l35,106l53,106l53,106l0,106l0,106l17,106l17,106l17,106l17,106l17,106l17,88l17,18l17,18l17,18l17,0l17,0l17,0l17,0l0,0l0,0l0,0xe" fillcolor="#1f1a17" stroked="f" o:allowincell="f" style="position:absolute;left:3963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35,53l17,35l17,35l17,18l17,18l17,0l17,0l35,0l53,0l53,0l70,0l70,0l70,18l70,18l70,35l70,35l53,53l70,53l70,71l70,71l70,88l70,88l70,106l53,106l53,124l17,106l17,106l17,88l0,88l17,71l17,71l17,71l35,53xm53,53l53,35l53,35l70,18l70,18l53,0l53,0l53,0l53,0l35,0l35,0l17,0l17,18l17,18l17,18l17,18l35,35l53,53xm35,53l35,71l17,71l17,71l17,88l17,88l35,106l35,106l53,106l53,106l53,106l70,88l70,88l70,88l70,71l53,71l35,53xe" fillcolor="#1f1a17" stroked="f" o:allowincell="f" style="position:absolute;left:4034;top:5754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0,35l18,18l18,0l36,0l36,0l36,0l53,0l71,0l89,18l89,53l89,71l71,88l71,88l53,106l53,106l36,124l36,106l36,106l18,106l18,88l0,71l0,53xm18,53l18,71l36,88l36,106l36,106l53,106l53,106l53,88l53,88l71,71l71,53l71,35l53,18l53,0l53,0l53,0l36,0l36,0l36,0l36,18l18,18l18,35l18,53xe" fillcolor="#1f1a17" stroked="f" o:allowincell="f" style="position:absolute;left:4122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24l0,124l18,106l36,106l36,89l53,89l53,71l36,71l18,71l18,71l0,71l0,53l0,36l0,36l0,18l18,0l36,0l53,0l53,0l71,36l71,53l71,71l53,89l53,106l36,106l18,124l0,124l0,124xm53,53l53,53l53,36l53,36l53,18l53,18l36,0l36,0l36,0l18,0l18,18l18,18l18,36l18,53l18,53l18,71l36,71l36,71l36,71l53,71l53,53xe" fillcolor="#1f1a17" stroked="f" o:allowincell="f" style="position:absolute;left:375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7,18l17,0l35,0l35,0l53,0l53,18l71,36l71,53l71,89l71,89l71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383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18l0,0l18,0l18,0l36,0l36,0l53,0l53,0l53,18l53,18l36,35l53,53l53,53l53,71l71,71l53,89l53,106l36,106l18,106l0,106l0,106l0,106l0,106l0,106l0,106l0,106l0,106l0,106l0,106l18,106l18,106l18,106l18,106l18,106l18,106l36,106l53,106l53,89l53,89l53,71l53,71l53,71l36,53l36,53l36,53l18,53l18,53l18,53l18,53l18,53l36,53l36,35l36,35l36,35l36,18l36,18l36,0l36,0l18,0l18,0l0,18l0,18xe" fillcolor="#1f1a17" stroked="f" o:allowincell="f" style="position:absolute;left:3750;top:3259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0,53l0,35l0,18l17,0l17,0l35,0l35,0l53,0l53,0l71,18l71,53l71,71l71,89l71,106l53,106l35,106l35,106l17,106l17,106l17,106l0,89l0,71l0,53xm17,53l17,71l17,89l17,106l35,106l35,106l35,106l53,106l53,89l53,71l53,53l53,35l53,18l53,0l35,0l35,0l35,0l35,0l17,0l17,18l17,18l17,35l17,53xe" fillcolor="#1f1a17" stroked="f" o:allowincell="f" style="position:absolute;left:3839;top:3259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6,123l18,123l53,17l18,17l18,17l0,17l0,17l0,35l0,35l0,0xe" fillcolor="#1f1a17" stroked="f" o:allowincell="f" style="position:absolute;left:3750;top:1384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35l0,35l17,17l17,0l35,0l35,0l53,0l53,17l71,35l71,70l71,88l71,88l71,106l53,123l35,123l35,123l17,123l17,123l17,106l0,106l0,88l0,70xm17,70l17,88l17,106l17,123l35,123l35,123l35,123l53,106l53,106l53,88l53,53l53,35l53,17l53,17l35,17l35,0l35,0l35,0l17,17l17,17l17,35l17,53l17,70xe" fillcolor="#1f1a17" stroked="f" o:allowincell="f" style="position:absolute;left:3839;top:1384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24l53,124l53,124l53,124l53,124l53,124l18,124l18,124l18,124l18,124l18,124l18,124l18,107l18,107l18,36l18,36l18,18l18,18l18,18l18,18l18,18l18,18l18,18l0,18xe" fillcolor="#1f1a17" stroked="f" o:allowincell="f" style="position:absolute;left:3750;top:4161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4l0,36l17,18l17,18l35,18l35,0l53,18l53,18l71,36l71,71l71,89l71,107l71,107l53,124l35,124l35,124l17,124l17,124l17,124l0,107l0,89l0,71xm17,71l17,89l17,107l17,124l35,124l35,124l35,124l53,107l53,107l53,89l53,71l53,36l53,36l53,18l35,18l35,18l35,18l35,18l17,18l17,36l17,36l17,54l17,71xe" fillcolor="#1f1a17" stroked="f" o:allowincell="f" style="position:absolute;left:3839;top:416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9l71,106l0,106l0,106l18,89l36,71l53,53l53,36l53,18l36,18l36,0l18,0l18,0l0,18l0,18l0,18l0,18l0,18l0,0l18,0l36,0l36,0l53,0l53,18l71,18l71,36l53,36l53,53l36,71l18,89l18,106l36,106l53,106l53,106l53,106l71,106l71,89l71,89l71,89xe" fillcolor="#1f1a17" stroked="f" o:allowincell="f" style="position:absolute;left:3750;top:3719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0l17,0l35,0l35,0l53,0l53,0l71,18l71,53l71,71l71,89l71,106l53,106l35,106l35,124l17,106l17,106l17,106l0,89l0,71l0,53xm17,53l17,71l17,106l17,106l35,106l35,106l35,106l53,106l53,89l53,71l53,53l53,36l53,18l53,0l35,0l35,0l35,0l35,0l17,0l17,18l17,18l17,36l17,53xe" fillcolor="#1f1a17" stroked="f" o:allowincell="f" style="position:absolute;left:3839;top:371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44;top:5170;width:87;height: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6,0l36,0l36,106l36,106l36,106l53,124l53,124l53,124l53,124l53,124l18,124l18,124l18,124l18,124l18,124l18,106l18,106l18,106l18,36l18,18l18,18l18,18l18,18l18,18l18,18l18,18l18,18l0,18xe" fillcolor="#1f1a17" stroked="f" o:allowincell="f" style="position:absolute;left:3750;top:5099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6l0,18l17,18l17,0l35,0l35,0l53,0l53,18l71,36l71,53l71,71l71,89l71,106l53,124l35,124l35,124l17,124l17,124l17,106l0,106l0,89l0,71xm17,71l17,89l17,106l17,124l35,124l35,124l35,106l53,106l53,89l53,89l53,53l53,36l53,18l53,18l35,0l35,0l35,0l35,0l17,18l17,18l17,36l17,53l17,71xe" fillcolor="#1f1a17" stroked="f" o:allowincell="f" style="position:absolute;left:3839;top:509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18,70l18,53l0,53l0,53l0,35l0,17l18,17l18,17l36,0l53,17l53,17l71,17l71,35l71,35l53,53l53,53l36,70l53,70l53,88l71,88l71,106l71,106l53,123l53,123l36,123l18,123l0,123l0,106l0,106l0,88l0,88l18,70l18,70xm36,53l53,53l53,53l53,35l53,35l53,17l53,17l36,17l36,17l18,17l18,17l18,17l18,35l18,35l18,35l18,53l18,53l36,53xm18,70l18,70l18,88l18,88l18,106l18,106l18,123l18,123l36,123l53,123l53,123l53,123l53,106l53,106l53,106l36,88l18,70xe" fillcolor="#1f1a17" stroked="f" o:allowincell="f" style="position:absolute;left:3750;top:924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70l0,53l0,35l17,17l17,17l35,17l35,0l53,17l53,17l71,35l71,70l71,88l71,106l71,123l53,123l35,123l35,123l17,123l17,123l17,123l0,106l0,88l0,70xm17,70l17,106l17,106l17,123l35,123l35,123l35,123l53,123l53,106l53,88l53,70l53,53l53,35l53,17l35,17l35,17l35,17l35,17l17,17l17,35l17,35l17,53l17,70xe" fillcolor="#1f1a17" stroked="f" o:allowincell="f" style="position:absolute;left:3839;top:924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18l53,18l36,18l36,18l36,36l18,36l18,53l18,53l18,53l36,53l53,53l71,53l71,71l71,89l71,106l71,106l53,124l36,124l18,124l18,124l0,106l0,71l0,71l0,53l18,36l18,18l36,18l53,0l53,0l71,0l71,0xm18,71l18,71l18,89l18,89l18,106l18,106l18,124l36,124l36,124l53,124l53,124l53,106l53,89l53,89l53,71l36,53l36,53l36,53l18,53l18,71l18,71xe" fillcolor="#1f1a17" stroked="f" o:allowincell="f" style="position:absolute;left:3750;top:186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7,18l17,18l35,0l35,0l53,0l53,18l71,36l71,71l71,89l71,106l71,106l53,124l35,124l35,124l17,124l17,124l17,124l0,106l0,89l0,71xm17,71l17,89l17,106l17,124l35,124l35,124l35,124l53,106l53,106l53,89l53,53l53,53l53,18l53,18l35,18l35,18l35,18l35,18l17,18l17,18l17,36l17,53l17,71xe" fillcolor="#1f1a17" stroked="f" o:allowincell="f" style="position:absolute;left:3839;top:186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36,124l36,89l0,89l0,71l53,0l53,0l53,71l71,71xm36,71l36,18l0,71l36,71xe" fillcolor="#1f1a17" stroked="f" o:allowincell="f" style="position:absolute;left:3750;top:27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18l17,18l17,0l35,0l35,0l53,0l53,18l71,36l71,53l71,71l71,89l71,107l53,124l35,124l35,124l17,124l17,124l17,107l0,107l0,89l0,71xm17,71l17,89l17,107l17,107l35,124l35,124l35,107l53,107l53,89l53,71l53,53l53,36l53,18l53,18l35,0l35,0l35,0l35,0l17,18l17,18l17,36l17,53l17,71xe" fillcolor="#1f1a17" stroked="f" o:allowincell="f" style="position:absolute;left:3839;top:27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18l71,36l71,53l71,71l71,89l71,106l53,124l35,124l35,124l17,124l17,124l17,106l0,106l0,89l0,53xm17,71l17,89l17,106l17,106l35,124l35,124l35,106l53,106l53,89l53,71l53,53l53,36l53,18l53,18l35,0l35,0l35,0l35,0l17,18l17,18l17,36l17,53l17,71xe" fillcolor="#1f1a17" stroked="f" o:allowincell="f" style="position:absolute;left:3839;top:463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44;top:5648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3,53l53,35l53,18l36,18l36,0l18,0l18,0l0,18l0,18l0,18l0,18l0,18l0,0l18,0l36,0l36,0l53,0l53,18l71,18l71,35l53,35l53,53l36,71l18,88l18,106l36,106l53,106l53,106l53,88l71,88l71,88l71,88l71,88xe" fillcolor="#1f1a17" stroked="f" o:allowincell="f" style="position:absolute;left:3750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0l17,0l35,0l35,0l53,0l53,0l71,18l71,53l71,71l71,88l71,106l53,106l35,124l35,124l17,124l17,106l17,106l0,88l0,71l0,53xm17,53l17,71l17,88l17,106l35,106l35,106l35,106l53,106l53,88l53,71l53,53l53,35l53,18l53,0l35,0l35,0l35,0l35,0l17,0l17,18l17,18l17,53l17,53xe" fillcolor="#1f1a17" stroked="f" o:allowincell="f" style="position:absolute;left:3839;top:557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0,35l18,18l18,0l18,0l36,0l36,0l53,0l71,0l71,18l89,53l89,71l71,88l71,88l53,106l53,106l36,124l36,106l18,106l18,106l18,88l0,71l0,53xm18,53l18,71l36,88l36,106l36,106l53,106l53,106l53,88l53,88l71,71l71,53l71,35l53,18l53,0l53,0l53,0l36,0l36,0l36,0l36,18l18,18l18,35l18,53xe" fillcolor="#1f1a17" stroked="f" o:allowincell="f" style="position:absolute;left:7382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53l71,71l71,89l53,89l53,107l53,107l53,107l36,124l18,124l18,124l0,124l0,124l0,107l0,107l0,107l0,107l0,107l0,107l0,107l0,107l18,107l18,107l18,107l18,107l36,107l53,107l53,107l53,89l53,71l53,71l36,53l18,53l18,53l0,53l18,0l71,0xe" fillcolor="#1f1a17" stroked="f" o:allowincell="f" style="position:absolute;left:3750;top:232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18l71,36l71,53l71,71l71,89l71,107l53,124l35,124l35,124l17,124l17,124l17,107l0,107l0,89l0,53xm17,71l17,89l17,107l17,107l35,124l35,124l35,107l53,107l53,107l53,71l53,53l53,36l53,18l53,18l35,0l35,0l35,0l35,0l17,18l17,18l17,36l17,53l17,71xe" fillcolor="#1f1a17" stroked="f" o:allowincell="f" style="position:absolute;left:3839;top:232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06;top:5825;width:105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06" path="m0,0l17,0l17,0l17,88l17,88l17,106l35,106l35,106l35,106l35,106l35,106l0,106l0,106l0,106l0,106l0,106l0,106l0,106l0,88l0,18l0,18l0,18l0,0l0,0l0,0l0,0l0,0l0,0l0,0xe" fillcolor="#1f1a17" stroked="f" o:allowincell="f" style="position:absolute;left:4530;top:5754;width:34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0l17,0l17,18l35,35l53,35l70,53l70,71l70,71l70,88l53,88l53,106l53,106l35,106l35,106l17,124l17,106l0,106l0,106l0,106l0,106l0,88l0,88l0,88l17,88l17,88l17,88l17,106l17,106l35,106l35,106l53,88l53,88l53,71l53,71l53,53l35,53l35,53l17,35l0,35l17,0l70,0xe" fillcolor="#1f1a17" stroked="f" o:allowincell="f" style="position:absolute;left:4601;top:5754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53,0l71,18l71,53l71,71l71,88l53,88l53,106l53,106l36,124l36,106l18,106l18,106l0,88l0,71l0,53xm18,53l18,71l18,88l36,106l36,106l36,106l53,106l53,88l53,88l53,71l53,53l53,35l53,18l53,0l53,0l36,0l36,0l36,0l36,0l18,18l18,18l18,35l18,53xe" fillcolor="#1f1a17" stroked="f" o:allowincell="f" style="position:absolute;left:4689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73;top:582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06" path="m0,0l35,0l35,0l35,88l35,88l35,106l35,106l35,106l53,106l53,106l53,106l0,106l0,106l18,106l18,106l18,106l18,106l18,106l18,88l18,18l18,18l18,18l18,0l18,0l18,0l18,0l18,0l0,0l0,0xe" fillcolor="#1f1a17" stroked="f" o:allowincell="f" style="position:absolute;left:5079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06" path="m88,88l71,106l0,106l0,106l35,88l53,71l53,53l71,35l53,18l53,18l53,0l35,0l35,0l18,18l18,18l18,18l18,18l18,18l18,0l35,0l53,0l53,0l71,0l71,18l71,18l71,35l71,35l71,53l53,71l35,88l18,88l53,88l71,88l71,88l71,88l71,88l71,88l88,88l88,88xe" fillcolor="#1f1a17" stroked="f" o:allowincell="f" style="position:absolute;left:5150;top:5754;width:87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6,0l53,0l53,0l71,18l71,53l71,71l71,88l53,88l53,106l36,106l36,124l18,106l18,106l0,106l0,88l0,71l0,53xm18,53l18,71l18,88l18,106l36,106l36,106l36,106l53,88l53,88l53,71l53,53l53,35l53,18l53,0l36,0l36,0l36,0l18,0l18,0l18,18l18,18l18,35l18,53xe" fillcolor="#1f1a17" stroked="f" o:allowincell="f" style="position:absolute;left:5256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593;top:582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9,124" path="m0,124l0,106l18,106l36,106l36,88l53,88l53,71l53,53l53,71l36,71l36,71l18,53l0,53l0,35l0,18l18,0l36,0l36,0l53,0l71,0l89,18l89,35l89,53l71,71l53,88l53,106l36,106l18,124l0,124xm71,53l71,53l71,35l71,18l53,18l53,0l53,0l53,0l36,0l36,0l36,0l18,18l18,18l18,35l36,53l36,53l53,53l53,53l53,53l53,53l71,53xe" fillcolor="#1f1a17" stroked="f" o:allowincell="f" style="position:absolute;left:5681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18,35l18,18l18,0l35,0l35,0l35,0l53,0l71,0l89,18l89,53l89,71l71,88l71,88l71,106l53,106l35,124l35,106l35,106l18,106l18,88l18,71l0,53xm18,53l18,71l35,88l35,106l35,106l53,106l53,106l53,88l71,88l71,71l71,53l71,35l71,18l53,0l53,0l53,0l35,0l35,0l35,0l35,18l18,18l18,35l18,53xe" fillcolor="#1f1a17" stroked="f" o:allowincell="f" style="position:absolute;left:5770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42;top:5825;width:105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71,0l53,0l53,0l36,18l36,18l36,18l18,35l18,53l36,35l53,35l53,35l71,53l71,53l71,71l71,88l71,88l53,106l36,124l18,106l18,106l0,88l0,71l0,53l0,35l18,18l18,18l36,0l53,0l53,0l71,0l71,0xm18,53l18,71l18,71l18,71l18,88l18,88l36,106l36,106l36,106l53,106l53,106l53,88l53,88l53,71l53,53l53,53l36,53l36,53l36,53l18,53l18,53xe" fillcolor="#1f1a17" stroked="f" o:allowincell="f" style="position:absolute;left:6248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18,18l18,0l18,0l35,0l35,0l53,0l71,0l71,18l71,53l71,71l71,88l71,88l53,106l53,106l35,124l35,106l18,106l18,106l18,88l0,71l0,53xm18,53l18,71l18,88l35,106l35,106l35,106l53,106l53,88l53,88l71,71l71,53l71,35l53,18l53,0l53,0l35,0l35,0l35,0l35,0l18,18l18,18l18,35l18,53xe" fillcolor="#1f1a17" stroked="f" o:allowincell="f" style="position:absolute;left:6337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727;top:582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0,0l0,0l18,0l18,0l35,0l53,0l53,0l53,18l53,35l35,35l53,53l53,53l53,71l53,71l53,88l53,106l35,106l18,124l0,106l0,106l0,106l0,106l0,106l0,106l0,88l0,88l0,88l0,88l0,106l18,106l18,106l18,106l18,106l18,106l35,106l35,106l53,88l53,88l53,71l53,71l35,71l35,71l35,53l35,53l18,53l18,53l18,53l18,53l18,53l18,53l35,35l35,35l35,35l35,18l35,18l35,0l18,0l18,0l0,0l0,18l0,18xe" fillcolor="#1f1a17" stroked="f" o:allowincell="f" style="position:absolute;left:6833;top:5754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0l17,0l17,0l35,0l53,0l53,0l70,18l70,53l70,71l70,88l53,88l53,106l35,106l35,124l17,106l17,106l17,106l0,88l0,71l0,53xm17,53l17,71l17,88l17,106l35,106l35,106l35,106l53,88l53,88l53,71l53,53l53,35l53,18l53,0l35,0l35,0l35,0l35,0l17,0l17,18l17,18l17,35l17,53xe" fillcolor="#1f1a17" stroked="f" o:allowincell="f" style="position:absolute;left:6922;top:5754;width:69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0l18,0l18,0l36,0l53,0l53,0l53,0l53,18l53,35l53,35l53,53l53,53l71,71l71,71l71,88l53,106l36,106l18,124l0,106l0,106l0,106l0,106l0,106l0,106l0,88l0,88l0,88l18,88l18,106l18,106l18,106l36,106l36,106l36,106l36,106l53,106l53,88l53,88l53,71l53,71l53,71l53,71l36,53l36,53l36,53l18,53l18,53l18,53l36,53l36,53l36,35l36,35l53,35l53,18l53,18l36,0l36,0l36,0l18,0l0,18l0,18xe" fillcolor="#1f1a17" stroked="f" o:allowincell="f" style="position:absolute;left:7896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0l17,0l35,0l35,0l53,0l71,0l71,18l71,53l71,71l71,88l71,88l53,106l53,106l35,124l35,106l17,106l17,106l17,88l0,71l0,53xm17,53l17,71l17,88l35,106l35,106l53,106l53,106l53,88l53,88l53,71l53,53l53,35l53,18l53,0l53,0l53,0l35,0l35,0l35,0l17,18l17,18l17,35l17,53xe" fillcolor="#1f1a17" stroked="f" o:allowincell="f" style="position:absolute;left:7985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5,0l35,18l17,18l17,18l17,35l17,53l17,35l35,35l53,35l53,53l71,53l71,71l71,88l53,88l53,106l35,124l17,106l17,106l0,88l0,71l0,53l0,35l17,18l17,18l35,0l35,0l53,0l53,0l71,0xm17,53l17,71l17,71l17,71l17,88l17,88l17,106l35,106l35,106l35,106l53,106l53,88l53,88l53,71l53,53l35,53l35,53l17,53l17,53l17,53l17,53xe" fillcolor="#1f1a17" stroked="f" o:allowincell="f" style="position:absolute;left:8481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6,0l54,0l54,0l71,18l71,53l71,71l71,88l54,88l54,106l36,106l36,124l18,106l18,106l0,106l0,88l0,71l0,53xm18,53l18,71l18,88l18,106l36,106l36,106l36,106l54,88l54,88l54,71l54,53l54,35l54,18l54,0l36,0l36,0l36,0l18,0l18,0l18,18l18,18l18,35l18,53xe" fillcolor="#1f1a17" stroked="f" o:allowincell="f" style="position:absolute;left:8569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18,124l18,106l18,106l35,106l35,88l53,88l53,71l71,53l53,71l35,71l18,71l18,53l18,53l0,35l18,18l18,0l35,0l53,0l53,0l71,0l71,18l89,35l71,53l71,71l71,88l53,106l35,106l18,124l18,124xm71,53l71,53l71,35l71,18l71,18l53,0l53,0l53,0l53,0l35,0l35,0l18,18l18,18l18,35l35,53l35,53l53,53l53,53l53,53l53,53l71,53xe" fillcolor="#1f1a17" stroked="f" o:allowincell="f" style="position:absolute;left:9030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0,0l18,0l18,0l36,0l36,0l53,0l71,18l71,53l71,71l71,88l53,88l53,106l36,106l36,124l18,106l18,106l0,106l0,88l0,71l0,53xm18,53l18,71l18,88l18,106l36,106l36,106l36,106l36,88l53,88l53,71l53,53l53,35l53,18l36,0l36,0l36,0l36,0l18,0l18,0l18,18l18,18l18,35l18,53xe" fillcolor="#1f1a17" stroked="f" o:allowincell="f" style="position:absolute;left:9135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6,0l36,0l36,88l36,88l36,106l36,106l36,106l36,106l53,106l53,106l0,106l0,106l0,106l18,106l18,106l18,106l18,106l18,88l18,18l18,18l18,18l18,0l18,0l18,0l18,0l0,0l0,0l0,0xe" fillcolor="#1f1a17" stroked="f" o:allowincell="f" style="position:absolute;left:9579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88l71,106l0,106l0,106l36,88l53,71l53,53l53,35l53,18l53,18l36,0l36,0l36,0l18,18l18,18l18,18l0,18l18,18l18,0l36,0l36,0l53,0l71,0l71,18l71,18l71,35l71,35l71,53l53,71l36,88l18,88l53,88l71,88l71,88l71,88l71,88l71,88l71,88l89,88xe" fillcolor="#1f1a17" stroked="f" o:allowincell="f" style="position:absolute;left:9650;top:5754;width:88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3l0,35l17,18l17,0l35,0l35,0l53,0l53,0l71,0l71,18l88,53l88,71l71,88l71,88l53,106l53,106l53,124l35,106l35,106l17,106l17,88l0,71l0,53xm17,53l35,71l35,88l35,106l53,106l53,106l53,106l53,88l53,88l71,71l71,53l71,35l53,18l53,0l53,0l53,0l53,0l35,0l35,0l35,18l35,18l35,35l17,53xe" fillcolor="#1f1a17" stroked="f" o:allowincell="f" style="position:absolute;left:9739;top:5754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06" path="m0,0l18,0l36,0l36,88l36,88l36,106l36,106l36,106l36,106l36,106l36,106l0,106l0,106l0,106l0,106l18,106l18,106l18,106l18,88l18,18l18,18l18,18l18,0l0,0l0,0l0,0l0,0l0,0l0,0xe" fillcolor="#1f1a17" stroked="f" o:allowincell="f" style="position:absolute;left:10146;top:5754;width:35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36,0l18,18l36,35l53,35l71,53l71,71l71,71l71,88l53,88l53,106l53,106l36,106l36,106l18,124l18,106l0,106l0,106l0,106l0,106l0,88l0,88l0,88l18,88l18,88l18,88l18,106l36,106l36,106l36,106l53,88l53,88l53,71l53,71l53,53l36,53l36,53l18,35l0,35l36,0l71,0xe" fillcolor="#1f1a17" stroked="f" o:allowincell="f" style="position:absolute;left:10217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7,0l17,0l35,0l35,0l53,0l71,0l71,18l71,53l71,71l71,88l71,88l53,106l53,106l35,124l35,106l17,106l17,106l17,88l0,71l0,53xm17,53l17,71l17,88l35,106l35,106l53,106l53,106l53,88l53,88l53,71l53,53l53,35l53,18l53,0l53,0l53,0l35,0l35,0l35,0l17,18l17,18l17,35l17,53xe" fillcolor="#1f1a17" stroked="f" o:allowincell="f" style="position:absolute;left:10306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6,0l36,0l36,88l36,88l36,106l36,106l36,106l36,106l53,106l53,106l0,106l0,106l18,106l18,106l18,106l18,106l18,106l18,88l18,18l18,18l18,18l18,0l18,0l18,0l18,0l0,0l0,0l0,0xe" fillcolor="#1f1a17" stroked="f" o:allowincell="f" style="position:absolute;left:10713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53l0,35l0,35l0,18l0,18l0,0l0,0l18,0l35,0l35,0l53,0l53,0l53,18l53,18l53,35l53,35l35,53l53,53l53,71l53,71l53,88l53,88l53,106l35,106l35,124l18,106l0,106l0,88l0,88l0,71l0,71l0,71l18,53xm35,53l35,35l35,35l53,18l53,18l35,0l35,0l35,0l35,0l18,0l18,0l18,0l18,18l18,18l18,18l18,18l18,35l35,53xm18,53l18,71l18,71l18,71l0,88l18,88l18,106l18,106l35,106l35,106l35,106l53,88l53,88l53,88l53,71l35,71l18,53xe" fillcolor="#1f1a17" stroked="f" o:allowincell="f" style="position:absolute;left:10802;top:5754;width:52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53l17,35l17,18l17,0l35,0l35,0l53,0l53,0l71,0l88,18l88,53l88,71l71,88l71,88l71,106l53,106l35,124l35,106l35,106l17,106l17,88l17,71l0,53xm17,53l17,71l35,88l35,106l35,106l53,106l53,106l53,88l71,88l71,71l71,53l71,35l71,18l53,0l53,0l53,0l53,0l35,0l35,0l35,18l35,18l17,35l17,53xe" fillcolor="#1f1a17" stroked="f" o:allowincell="f" style="position:absolute;left:10873;top:5754;width:87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2971;top:176;width:7977;height:7363">
                  <v:shape id="shape_0" stroked="f" o:allowincell="f" style="position:absolute;left:5908;top:5859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6349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5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2054;width:1199;height:305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001;top:7255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5a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61;top:176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501;top:641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5b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265680</wp:posOffset>
                </wp:positionH>
                <wp:positionV relativeFrom="paragraph">
                  <wp:posOffset>78740</wp:posOffset>
                </wp:positionV>
                <wp:extent cx="4820285" cy="4743450"/>
                <wp:effectExtent l="381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4743360"/>
                          <a:chOff x="0" y="0"/>
                          <a:chExt cx="4820400" cy="47433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82040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0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1520" y="3912120"/>
                            <a:ext cx="541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05000" y="271800"/>
                            <a:ext cx="434772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05000" y="249480"/>
                            <a:ext cx="434772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36201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3096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751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8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04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5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04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46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71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201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63096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62016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630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62016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3096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7516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5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0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04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7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11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51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36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51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25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close/>
                                <a:moveTo>
                                  <a:pt x="36" y="89"/>
                                </a:moveTo>
                                <a:lnTo>
                                  <a:pt x="36" y="18"/>
                                </a:lnTo>
                                <a:lnTo>
                                  <a:pt x="0" y="89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25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3096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7516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53"/>
                                </a:move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53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36" y="71"/>
                                </a:ln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63096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63096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5751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751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30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57516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88" y="88"/>
                                </a:moveTo>
                                <a:lnTo>
                                  <a:pt x="71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71" y="35"/>
                                </a:lnTo>
                                <a:lnTo>
                                  <a:pt x="71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7" y="88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33120"/>
                            <a:ext cx="478224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360864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91968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5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s-ES_tradnl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3680" y="1192320"/>
                              <a:ext cx="762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320" y="449496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5b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9520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.2pt;width:400.4pt;height:373.5pt" coordorigin="3152,124" coordsize="8008,7470">
                <v:rect id="shape_0" stroked="f" o:allowincell="f" style="position:absolute;left:3568;top:124;width:7590;height:7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67;top:304;width:77;height:39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6285;width:851;height:120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552;width:6846;height:511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517;width:6846;height:5130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065;top:582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3l0,35l0,18l0,0l18,0l18,0l35,0l35,0l53,0l71,18l71,53l71,71l53,88l53,88l53,106l35,106l18,124l18,106l18,106l0,106l0,88l0,71l0,53xm0,53l0,71l18,88l18,106l35,106l35,106l35,106l53,88l53,88l53,71l53,53l53,35l53,18l35,0l35,0l35,0l35,0l18,0l18,0l18,18l18,18l0,35l0,53xe" fillcolor="#1f1a17" stroked="f" o:allowincell="f" style="position:absolute;left:4171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36" path="m17,0l17,0l17,0l17,18l17,18l17,18l17,18l17,36l17,36l0,36l0,18l0,18l0,18l0,18l0,0l0,0l17,0xe" fillcolor="#1f1a17" stroked="f" o:allowincell="f" style="position:absolute;left:4260;top:5842;width:16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88l71,106l0,106l0,106l18,88l36,71l53,53l53,35l53,18l53,18l36,0l36,0l18,0l18,18l0,18l0,18l0,18l0,18l18,0l18,0l36,0l53,0l53,0l71,18l71,18l71,35l71,35l53,53l53,71l18,88l18,88l53,88l53,88l53,88l71,88l71,88l71,88l71,88l71,88xe" fillcolor="#1f1a17" stroked="f" o:allowincell="f" style="position:absolute;left:4295;top:5754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4,0l54,0l71,18l71,18l71,36l54,36l54,53l36,53l54,71l54,71l71,89l71,89l71,106l54,106l54,124l36,124l18,124l0,106l0,106l0,89l0,89l0,71l18,71l18,53xm36,53l54,36l54,36l54,36l54,18l54,18l54,0l36,0l36,0l18,0l18,0l18,18l18,18l18,36l18,36l18,36l18,36l36,53xm18,53l18,71l18,71l18,89l18,89l18,106l18,106l18,106l36,124l54,106l54,106l54,106l54,106l54,89l54,89l36,71l18,53xe" fillcolor="#1f1a17" stroked="f" o:allowincell="f" style="position:absolute;left:3940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53l71,71l71,89l53,89l53,106l53,106l53,106l36,124l36,124l18,124l18,124l0,124l0,106l0,106l0,106l0,106l0,106l0,106l18,106l18,106l18,106l18,106l18,106l36,106l36,106l53,106l53,89l53,89l53,71l53,71l36,53l36,53l18,53l0,53l18,0l71,0xe" fillcolor="#1f1a17" stroked="f" o:allowincell="f" style="position:absolute;left:4029;top:48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4,18l18,18l18,18l18,18l0,18l0,36l0,36l0,0xe" fillcolor="#1f1a17" stroked="f" o:allowincell="f" style="position:absolute;left:3940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4l53,54l71,71l71,89l53,89l53,107l53,107l53,107l36,124l36,124l18,124l18,124l0,124l0,107l0,107l0,107l0,107l0,107l0,107l18,107l18,107l18,107l18,107l18,107l36,107l36,107l53,107l53,107l53,89l53,71l53,71l36,54l36,54l18,54l0,54l18,0l71,0xe" fillcolor="#1f1a17" stroked="f" o:allowincell="f" style="position:absolute;left:4029;top:1507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36l0,18l18,0l18,0l36,0l54,0l54,0l71,18l71,18l71,36l54,36l54,53l36,53l54,71l54,71l71,71l71,89l71,107l54,107l54,124l36,124l18,124l0,107l0,107l0,89l0,89l0,71l18,71l18,53xm36,53l54,36l54,36l54,36l54,18l54,18l54,0l36,0l36,0l18,0l18,0l18,18l18,18l18,18l18,36l18,36l18,36l36,53xm18,53l18,71l18,71l18,89l18,89l18,107l18,107l18,107l36,124l54,107l54,107l54,107l54,107l54,89l54,89l36,71l18,53xe" fillcolor="#1f1a17" stroked="f" o:allowincell="f" style="position:absolute;left:3940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36l18,18l18,0l36,0l36,0l53,0l53,18l71,36l71,53l71,71l71,89l53,107l53,107l36,124l36,124l18,124l18,124l18,107l0,107l0,71l0,53xm18,53l18,89l18,107l18,107l36,107l36,107l36,107l53,107l53,107l53,71l53,53l53,36l53,18l53,18l36,0l36,0l36,0l36,0l18,0l18,18l18,36l18,53l18,53xe" fillcolor="#1f1a17" stroked="f" o:allowincell="f" style="position:absolute;left:4029;top:99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6,123l18,123l54,17l18,17l18,17l18,17l0,17l0,17l0,17l0,0xe" fillcolor="#1f1a17" stroked="f" o:allowincell="f" style="position:absolute;left:3940;top:2021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17l18,0l18,0l36,0l36,0l53,0l53,0l71,17l71,53l71,70l71,88l53,106l53,106l36,123l36,123l18,123l18,106l18,106l0,88l0,70l0,53xm18,53l18,70l18,88l18,106l36,106l36,106l36,106l53,106l53,88l53,70l53,53l53,35l53,17l53,0l36,0l36,0l36,0l36,0l18,0l18,17l18,17l18,35l18,53xe" fillcolor="#1f1a17" stroked="f" o:allowincell="f" style="position:absolute;left:4029;top:2021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0l36,0l36,18l36,18l18,35l18,35l18,53l36,53l36,35l54,53l71,53l71,71l71,71l71,89l71,106l54,124l36,124l18,124l18,106l0,89l0,71l0,53l0,35l18,18l18,18l36,0l54,0l54,0l71,0l71,0xm18,53l18,71l18,71l18,89l18,89l18,106l18,106l36,106l36,106l54,106l54,106l54,106l54,89l54,71l54,53l36,53l36,53l36,53l18,53l18,53l18,53xe" fillcolor="#1f1a17" stroked="f" o:allowincell="f" style="position:absolute;left:3940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18l18,0l36,0l36,0l53,0l53,18l71,35l71,53l71,71l71,89l53,106l53,106l36,124l36,124l18,124l18,106l18,106l0,106l0,71l0,53xm18,53l18,89l18,106l18,106l36,106l36,106l36,106l53,106l53,89l53,71l53,53l53,35l53,18l53,18l36,0l36,0l36,0l36,0l18,0l18,18l18,35l18,53l18,53xe" fillcolor="#1f1a17" stroked="f" o:allowincell="f" style="position:absolute;left:4029;top:302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0,35l18,18l18,0l36,0l36,0l36,0l54,0l71,0l89,18l89,53l89,71l71,88l71,88l54,106l54,106l36,124l36,106l36,106l18,106l18,88l0,71l0,53xm18,53l18,71l36,88l36,106l36,106l54,106l54,106l54,88l54,88l54,71l71,53l54,35l54,18l54,0l54,0l54,0l36,0l36,0l36,0l36,18l18,18l18,35l18,53xe" fillcolor="#1f1a17" stroked="f" o:allowincell="f" style="position:absolute;left:7576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4,0l54,18l36,18l36,18l36,35l18,35l18,53l18,53l36,53l36,53l54,53l71,53l71,71l71,88l71,106l71,106l54,124l36,124l18,124l18,124l0,106l0,71l0,53l0,53l18,35l18,18l36,18l54,0l54,0l71,0l71,0xm18,71l18,71l18,88l18,88l18,106l18,106l18,124l36,124l36,124l54,124l54,106l54,106l54,88l54,88l54,71l36,53l36,53l36,53l18,53l18,53l18,71xe" fillcolor="#1f1a17" stroked="f" o:allowincell="f" style="position:absolute;left:3940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6,35l53,53l53,71l71,88l71,88l53,106l53,106l53,106l53,124l36,124l36,124l18,124l18,124l0,124l0,124l0,106l0,106l0,106l0,106l0,106l18,106l18,106l18,106l18,106l18,124l36,124l36,106l53,106l53,106l53,88l53,88l53,71l36,53l36,53l18,53l0,53l18,0l71,0xe" fillcolor="#1f1a17" stroked="f" o:allowincell="f" style="position:absolute;left:4029;top:251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863;top:5825;width:87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3l0,35l0,18l18,0l18,0l36,0l36,0l53,0l53,0l71,18l71,53l71,71l71,88l71,88l53,106l36,106l36,124l18,106l18,106l18,106l0,88l0,71l0,53xm18,53l18,71l18,88l18,106l36,106l36,106l36,106l53,88l53,88l53,71l53,53l53,35l53,18l53,0l36,0l36,0l36,0l36,0l18,0l18,18l18,18l18,35l18,53xe" fillcolor="#1f1a17" stroked="f" o:allowincell="f" style="position:absolute;left:4969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36" path="m18,0l18,0l18,0l18,18l18,18l18,18l18,18l18,36l18,36l18,36l0,18l0,18l0,18l0,18l0,0l18,0l18,0xe" fillcolor="#1f1a17" stroked="f" o:allowincell="f" style="position:absolute;left:5058;top:5842;width:17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6,0l36,0l36,88l36,88l36,106l36,106l36,106l53,106l53,106l53,106l0,106l0,106l18,106l18,106l18,106l18,106l18,106l18,88l18,18l18,18l18,18l18,0l18,0l18,0l18,0l18,0l0,0l0,0xe" fillcolor="#1f1a17" stroked="f" o:allowincell="f" style="position:absolute;left:5111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0l17,0l17,18l35,35l53,35l53,53l71,71l53,71l53,88l53,88l53,106l35,106l35,106l17,106l17,124l0,106l0,106l0,106l0,106l0,106l0,88l0,88l0,88l0,88l0,88l0,88l17,106l17,106l17,106l35,106l35,88l53,88l53,71l53,71l35,53l35,53l17,53l17,35l0,35l17,0l71,0xe" fillcolor="#1f1a17" stroked="f" o:allowincell="f" style="position:absolute;left:5200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767;top:582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3l0,35l0,18l18,0l18,0l35,0l35,0l53,0l71,0l71,18l71,53l71,71l71,88l71,88l53,106l53,106l35,124l35,106l18,106l18,106l18,88l0,71l0,53xm18,53l18,71l18,88l35,106l35,106l35,106l53,106l53,88l53,88l53,71l71,53l53,35l53,18l53,0l53,0l35,0l35,0l35,0l35,0l18,18l18,18l18,35l18,53xe" fillcolor="#1f1a17" stroked="f" o:allowincell="f" style="position:absolute;left:5856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36" path="m17,0l17,0l35,0l35,18l35,18l35,18l35,18l17,36l17,36l17,36l17,18l0,18l0,18l0,18l17,0l17,0l17,0xe" fillcolor="#1f1a17" stroked="f" o:allowincell="f" style="position:absolute;left:5945;top:5842;width:34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88l35,106l35,106l53,106l53,106l53,106l53,106l18,106l18,106l18,106l18,106l18,106l35,106l35,106l35,88l35,18l35,18l35,18l35,0l18,0l18,0l18,0l18,0l18,0l0,0xe" fillcolor="#1f1a17" stroked="f" o:allowincell="f" style="position:absolute;left:5998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565;top:5825;width:88;height: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53l0,35l0,18l0,0l18,0l18,0l35,0l35,0l53,0l71,18l71,53l71,71l71,88l53,88l53,106l35,106l35,124l18,106l18,106l0,106l0,88l0,71l0,53xm18,53l18,71l18,88l18,106l35,106l35,106l35,106l35,88l53,88l53,71l53,53l53,35l53,18l35,0l35,0l35,0l35,0l18,0l18,0l18,18l18,18l18,35l18,53xe" fillcolor="#1f1a17" stroked="f" o:allowincell="f" style="position:absolute;left:6672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36" path="m0,0l18,0l18,0l18,18l18,18l18,18l18,18l18,36l0,36l0,36l0,18l0,18l0,18l0,18l0,0l0,0l0,0xe" fillcolor="#1f1a17" stroked="f" o:allowincell="f" style="position:absolute;left:6760;top:5842;width:17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18,18l18,0l18,0l35,0l35,0l53,0l71,0l71,18l71,53l71,71l71,88l71,88l53,106l53,106l35,124l35,106l18,106l18,106l18,88l0,71l0,53xm18,53l18,71l18,88l35,106l35,106l53,106l53,106l53,88l53,88l71,71l71,53l71,35l53,18l53,0l53,0l53,0l35,0l35,0l35,0l18,18l18,18l18,35l18,53xe" fillcolor="#1f1a17" stroked="f" o:allowincell="f" style="position:absolute;left:6796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54,0l54,0l18,0l18,18l36,35l36,35l54,53l54,71l54,71l54,88l54,88l36,106l36,106l36,106l18,106l18,124l0,106l0,106l0,106l0,106l0,106l0,88l0,88l0,88l0,88l0,88l0,88l0,106l18,106l18,106l36,106l36,88l36,88l36,71l36,71l36,53l36,53l18,53l0,35l0,35l18,0l54,0xe" fillcolor="#1f1a17" stroked="f" o:allowincell="f" style="position:absolute;left:6902;top:5754;width:53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54,17l18,17l18,35l36,35l54,53l54,70l71,88l71,88l54,88l54,106l54,106l54,106l36,123l18,123l18,123l0,123l0,123l0,123l0,106l0,106l0,106l0,106l0,106l0,106l0,106l18,106l18,106l18,106l18,106l36,106l54,106l54,106l54,88l54,88l54,70l36,53l18,53l18,53l0,53l18,0l71,0xe" fillcolor="#1f1a17" stroked="f" o:allowincell="f" style="position:absolute;left:3940;top:4038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35l18,17l18,0l36,0l36,0l53,0l53,17l71,35l71,53l71,88l71,88l53,106l53,123l36,123l36,123l18,123l18,123l18,106l0,106l0,88l0,53xm18,70l18,88l18,106l18,106l36,123l36,123l36,106l53,106l53,106l53,88l53,53l53,35l53,17l53,17l36,0l36,0l36,0l36,0l18,17l18,17l18,35l18,53l18,70xe" fillcolor="#1f1a17" stroked="f" o:allowincell="f" style="position:absolute;left:4029;top:4038;width:70;height:12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4,0l18,0l18,18l36,36l54,36l54,53l71,71l71,71l54,89l54,89l54,89l54,106l36,106l18,106l18,106l0,106l0,106l0,106l0,106l0,89l0,89l0,89l0,89l0,89l0,89l18,89l18,89l18,106l18,106l36,106l54,89l54,89l54,71l54,71l54,53l36,53l18,53l18,36l0,36l18,0l71,0xe" fillcolor="#1f1a17" stroked="f" o:allowincell="f" style="position:absolute;left:3940;top:354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6,36l53,36l53,53l71,71l71,71l53,89l53,89l53,89l53,106l36,106l36,106l18,106l18,106l0,106l0,106l0,106l0,89l0,89l0,89l0,89l18,89l18,89l18,89l18,89l18,106l36,106l36,106l53,89l53,89l53,71l53,71l53,53l36,53l36,53l18,36l0,36l18,0l71,0xe" fillcolor="#1f1a17" stroked="f" o:allowincell="f" style="position:absolute;left:4029;top:3542;width:70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8l54,88l54,124l36,124l36,88l0,88l0,71l54,0l54,0l54,71l71,71xm36,71l36,17l0,71l36,71xe" fillcolor="#1f1a17" stroked="f" o:allowincell="f" style="position:absolute;left:3940;top:455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35l53,53l53,53l71,71l71,88l53,88l53,106l53,106l53,106l36,106l36,124l18,124l18,124l0,106l0,106l0,106l0,106l0,106l0,106l0,106l18,106l18,106l18,106l18,106l18,106l36,106l36,106l53,106l53,88l53,88l53,71l53,53l36,53l36,53l18,53l0,35l18,0l71,0xe" fillcolor="#1f1a17" stroked="f" o:allowincell="f" style="position:absolute;left:4029;top:4551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4,18l54,18l54,18l54,36l36,53l54,53l54,71l54,71l71,89l54,89l54,106l36,124l18,124l0,124l0,124l0,106l0,106l0,106l0,106l0,106l0,106l0,106l0,106l18,106l18,106l18,106l18,106l18,106l18,106l36,106l54,106l54,106l54,89l54,89l54,71l54,71l36,71l36,71l36,71l18,71l18,71l18,71l18,53l18,53l36,53l36,53l36,36l36,36l54,36l36,18l36,18l36,18l18,18l18,18l0,18l0,18xe" fillcolor="#1f1a17" stroked="f" o:allowincell="f" style="position:absolute;left:3940;top:555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53l53,71l71,71l71,89l53,89l53,106l53,106l53,106l36,124l36,124l18,124l18,124l0,124l0,106l0,106l0,106l0,106l0,106l0,106l18,106l18,106l18,106l18,106l18,106l36,106l36,106l53,106l53,89l53,89l53,71l53,71l36,53l36,53l18,53l0,53l18,0l71,0xe" fillcolor="#1f1a17" stroked="f" o:allowincell="f" style="position:absolute;left:4029;top:5559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89l54,89l54,124l36,124l36,89l0,89l0,89l54,0l54,0l54,89l71,89xm36,89l36,18l0,89l36,89xe" fillcolor="#1f1a17" stroked="f" o:allowincell="f" style="position:absolute;left:3940;top:504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0l36,0l53,18l53,18l71,36l71,71l71,89l71,106l53,124l53,124l36,124l36,124l18,124l18,124l18,124l0,106l0,89l0,71xm18,71l18,89l18,106l18,124l36,124l36,124l36,124l53,124l53,106l53,89l53,71l53,36l53,36l53,18l36,18l36,18l36,18l36,18l18,18l18,18l18,36l18,53l18,71xe" fillcolor="#1f1a17" stroked="f" o:allowincell="f" style="position:absolute;left:4029;top:5046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3,0l71,0l71,18l71,53l71,71l71,88l71,88l53,106l53,106l36,124l36,106l18,106l18,106l18,88l0,71l0,53xm18,53l18,71l18,88l36,106l36,106l53,106l53,106l53,88l53,88l53,71l53,53l53,35l53,18l53,0l53,0l53,0l36,0l36,0l36,0l18,18l18,18l18,35l18,53xe" fillcolor="#1f1a17" stroked="f" o:allowincell="f" style="position:absolute;left:8321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36" path="m0,0l0,0l0,0l17,18l17,18l17,18l0,18l0,36l0,36l0,36l0,18l0,18l0,18l0,18l0,0l0,0l0,0xe" fillcolor="#1f1a17" stroked="f" o:allowincell="f" style="position:absolute;left:8429;top:5842;width:16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18,0l36,0l53,0l53,0l71,18l71,53l71,71l71,88l53,88l53,106l36,106l36,124l18,106l18,106l18,106l0,88l0,71l0,53xm18,53l18,71l18,88l18,106l36,106l36,106l36,106l53,88l53,88l53,71l53,53l53,35l53,18l53,0l36,0l36,0l36,0l36,0l18,0l18,18l18,18l18,35l18,53xe" fillcolor="#1f1a17" stroked="f" o:allowincell="f" style="position:absolute;left:8463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0l18,0l18,18l35,35l53,35l71,53l71,71l71,71l71,88l53,88l53,106l53,106l35,106l35,106l18,124l18,106l0,106l0,106l0,106l0,106l0,88l0,88l0,88l0,88l18,88l18,88l18,106l18,106l35,106l35,106l53,88l53,88l53,71l53,71l53,53l35,53l35,53l18,35l0,35l18,0l71,0xe" fillcolor="#1f1a17" stroked="f" o:allowincell="f" style="position:absolute;left:8552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53l18,35l18,18l18,0l36,0l36,0l53,0l53,0l71,0l89,18l89,53l89,71l89,88l71,88l71,106l53,106l53,124l36,106l36,106l36,106l18,88l18,71l0,53xm36,53l36,71l36,88l36,106l53,106l53,106l53,106l53,88l71,88l71,71l71,53l71,35l71,18l53,0l53,0l53,0l53,0l36,0l36,0l36,18l36,18l36,35l36,53xe" fillcolor="#1f1a17" stroked="f" o:allowincell="f" style="position:absolute;left:9208;top:5754;width:88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36" path="m0,0l18,0l18,0l18,18l18,18l18,18l18,18l18,36l0,36l0,36l0,18l0,18l0,18l0,18l0,0l0,0l0,0xe" fillcolor="#1f1a17" stroked="f" o:allowincell="f" style="position:absolute;left:9314;top:5842;width:17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88l35,106l35,106l35,106l35,106l53,106l53,106l0,106l0,106l0,106l17,106l17,106l17,106l17,106l17,88l17,18l17,18l17,18l17,0l17,0l17,0l17,0l0,0l0,0l0,0xe" fillcolor="#1f1a17" stroked="f" o:allowincell="f" style="position:absolute;left:9369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5,0l35,0l53,0l53,0l71,18l71,53l71,71l71,88l53,88l53,106l53,106l35,124l35,106l18,106l18,106l0,88l0,71l0,53xm18,53l18,71l18,88l35,106l35,106l35,106l53,106l53,88l53,88l53,71l53,53l53,35l53,18l53,0l53,0l35,0l35,0l35,0l35,0l18,18l18,18l18,35l18,53xe" fillcolor="#1f1a17" stroked="f" o:allowincell="f" style="position:absolute;left:10024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36" path="m17,0l17,0l17,0l17,18l17,18l17,18l17,18l17,36l17,36l17,36l0,18l0,18l0,18l0,18l0,0l17,0l17,0xe" fillcolor="#1f1a17" stroked="f" o:allowincell="f" style="position:absolute;left:10113;top:5842;width:16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88l35,106l35,106l35,106l35,106l53,106l53,106l0,106l0,106l18,106l18,106l18,106l18,106l18,106l18,88l18,18l18,18l18,18l18,0l18,0l18,0l18,0l18,0l0,0l0,0xe" fillcolor="#1f1a17" stroked="f" o:allowincell="f" style="position:absolute;left:10166;top:5754;width:52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4,0l18,0l18,18l36,35l54,35l54,53l54,71l54,71l54,88l54,88l54,106l36,106l36,106l36,106l18,124l0,106l0,106l0,106l0,106l0,106l0,88l0,88l0,88l0,88l0,88l0,88l18,106l18,106l18,106l36,106l36,88l54,88l54,71l54,71l36,53l36,53l18,53l18,35l0,35l18,0l71,0xe" fillcolor="#1f1a17" stroked="f" o:allowincell="f" style="position:absolute;left:10254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18l18,0l18,0l36,0l36,0l54,0l71,0l71,18l71,53l71,71l71,88l71,88l54,106l36,106l36,124l36,106l18,106l18,106l18,88l0,71l0,53xm18,53l18,71l18,88l36,106l36,106l36,106l54,106l54,88l54,88l54,71l54,53l54,35l54,18l54,0l54,0l36,0l36,0l36,0l36,0l18,18l18,18l18,35l18,53xe" fillcolor="#1f1a17" stroked="f" o:allowincell="f" style="position:absolute;left:10928;top:5754;width:70;height:1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36" path="m18,0l18,0l18,0l36,18l36,18l36,18l18,18l18,36l18,36l18,36l0,18l0,18l0,18l0,18l0,0l18,0l18,0xe" fillcolor="#1f1a17" stroked="f" o:allowincell="f" style="position:absolute;left:11017;top:5842;width:35;height:3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06" path="m88,88l71,106l0,106l0,106l35,88l53,71l53,53l71,35l71,18l53,18l53,0l35,0l35,0l17,18l17,18l17,18l17,18l17,18l17,0l35,0l53,0l53,0l71,0l71,18l71,18l71,35l71,35l71,53l53,71l35,88l17,88l53,88l71,88l71,88l71,88l71,88l88,88l88,88l88,88xe" fillcolor="#1f1a17" stroked="f" o:allowincell="f" style="position:absolute;left:11053;top:5754;width:87;height:10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3152;top:176;width:7978;height:7363">
                  <v:shape id="shape_0" stroked="f" o:allowincell="f" style="position:absolute;left:6088;top:5859;width:1976;height:28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349;width:2119;height:11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5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s-ES_tradnl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2054;width:1199;height:305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181;top:7255;width:947;height:28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5b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41;top:176;width:2156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681;top:641;width:947;height:3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BR"/>
        <w:spacing w:before="120" w:after="120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5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3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لوغاريتمي</w:t>
      </w:r>
      <w:r>
        <w:rPr>
          <w:rtl w:val="true"/>
          <w:lang w:bidi="ar-EG"/>
        </w:rPr>
        <w:t>)</w:t>
      </w:r>
    </w:p>
    <w:p>
      <w:pPr>
        <w:pStyle w:val="FigureNoBR"/>
        <w:spacing w:before="120" w:after="12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728720</wp:posOffset>
                </wp:positionH>
                <wp:positionV relativeFrom="paragraph">
                  <wp:posOffset>1450340</wp:posOffset>
                </wp:positionV>
                <wp:extent cx="2861945" cy="3470275"/>
                <wp:effectExtent l="2286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3470400"/>
                          <a:chOff x="0" y="0"/>
                          <a:chExt cx="2862000" cy="3470400"/>
                        </a:xfrm>
                      </wpg:grpSpPr>
                      <wps:wsp>
                        <wps:cNvSpPr txBox="1"/>
                        <wps:spPr>
                          <a:xfrm>
                            <a:off x="1606680" y="243468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74572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7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9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8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5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s-ES_trad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3680" y="283680"/>
                            <a:ext cx="762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36.5pt;width:247.7pt;height:250.95pt" coordorigin="5426,2730" coordsize="4954,5019">
                <v:shape id="shape_0" stroked="f" o:allowincell="f" style="position:absolute;left:8402;top:6118;width:1976;height:2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608;width:2119;height:11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7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9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8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5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s-ES_tradn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731;width:1199;height:3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21150" cy="437134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4371480"/>
                          <a:chOff x="0" y="0"/>
                          <a:chExt cx="4121280" cy="43714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412128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36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0800" y="3540240"/>
                            <a:ext cx="5385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04640" y="237960"/>
                            <a:ext cx="359280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04640" y="237960"/>
                            <a:ext cx="359280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49480"/>
                            <a:ext cx="3592800" cy="2875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19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8060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14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05280"/>
                            <a:ext cx="584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05280"/>
                            <a:ext cx="584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123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6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0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32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32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3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73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90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90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18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18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60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60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0436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04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2480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8663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213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21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62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14712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14712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19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14712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480" y="43920"/>
                            <a:ext cx="228204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0480" y="279360"/>
                              <a:ext cx="60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720" y="4161960"/>
                            <a:ext cx="60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5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pt;height:344.2pt" coordorigin="0,0" coordsize="6490,6884">
                <v:rect id="shape_0" stroked="f" o:allowincell="f" style="position:absolute;left:0;top:0;width:6489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575;width:847;height:120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375;width:5657;height:4545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375;width:5657;height:4545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rect id="shape_0" stroked="t" o:allowincell="f" style="position:absolute;left:637;top:393;width:5657;height:4527;mso-wrap-style:none;v-text-anchor:middle;mso-position-horizontal-relative:char">
                  <v:fill o:detectmouseclick="t" on="false"/>
                  <v:stroke color="#1f1a17" weight="11520" joinstyle="miter" endcap="flat"/>
                  <w10:wrap type="none"/>
                </v:rect>
                <v:shape id="shape_0" coordsize="36,124" path="m0,17l18,0l18,0l18,106l18,106l18,124l36,124l36,124l36,124l36,124l36,124l0,124l0,124l0,124l0,124l18,124l18,124l18,124l18,106l18,35l18,35l18,35l18,17l18,17l0,17l0,17l0,17l0,17l0,17xe" fillcolor="#1f1a17" stroked="f" o:allowincell="f" style="position:absolute;left:601;top:502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53,17l71,35l71,71l71,88l71,106l71,106l53,124l53,124l35,124l18,124l18,124l18,124l0,106l0,88l0,71xm18,71l18,88l18,106l18,124l35,124l35,124l53,124l53,106l53,106l53,88l53,71l53,53l53,35l53,17l53,17l35,17l35,17l35,17l18,17l18,35l18,35l18,53l18,71xe" fillcolor="#1f1a17" stroked="f" o:allowincell="f" style="position:absolute;left:672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43;top:5009;width:69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,71" path="m0,18l0,0l18,0l18,0l36,0l36,0l36,0l54,18l54,18l36,18l36,35l36,35l54,35l54,53l54,53l54,71l36,71l36,71l18,71l18,71l0,71l0,71l0,71l0,71l0,71l0,71l0,71l0,71l18,71l18,71l18,71l18,71l18,71l18,71l36,71l36,71l36,71l36,71l36,53l36,53l36,53l36,53l36,53l36,53l36,35l18,35l18,35l18,35l18,35l18,35l36,35l36,35l36,18l36,18l36,18l36,18l36,18l36,0l18,0l18,0l0,18l0,18xe" fillcolor="#1f1a17" stroked="f" o:allowincell="f" style="position:absolute;left:813;top:4956;width:53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951;top:481;width:919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1;top:481;width:919;height:24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3" path="m0,123l0,106l0,106l18,106l36,106l36,88l53,70l53,53l36,70l18,70l18,70l0,53l0,53l0,35l0,17l0,0l18,0l36,0l53,0l53,0l71,17l71,35l71,53l53,70l53,88l36,106l18,106l0,123l0,123xm53,53l53,53l53,35l53,17l53,17l53,17l36,0l36,0l36,0l18,0l18,0l18,17l18,17l18,35l18,53l18,53l36,70l36,53l36,53l53,53l53,53xe" fillcolor="#1f1a17" stroked="f" o:allowincell="f" style="position:absolute;left:371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17l0,0l17,0l35,0l35,0l53,0l53,0l71,17l71,53l71,70l71,88l53,106l53,106l35,106l35,123l17,106l17,106l17,106l0,106l0,70l0,53xm17,53l17,70l17,106l17,106l35,106l35,106l35,106l53,106l53,88l53,70l53,53l53,35l53,17l53,0l35,0l35,0l35,0l35,0l17,0l17,17l17,17l17,35l17,53xe" fillcolor="#1f1a17" stroked="f" o:allowincell="f" style="position:absolute;left:460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18,18l0,18l0,36l0,36l0,0xe" fillcolor="#1f1a17" stroked="f" o:allowincell="f" style="position:absolute;left:371;top:11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0l71,36l71,53l71,71l71,89l53,106l53,106l35,124l35,124l17,124l17,106l17,106l0,106l0,71l0,53xm17,53l17,89l17,106l17,106l35,106l35,106l35,106l53,106l53,89l53,71l53,53l53,36l53,18l53,18l35,0l35,0l35,0l35,0l17,0l17,18l17,36l17,53l17,53xe" fillcolor="#1f1a17" stroked="f" o:allowincell="f" style="position:absolute;left:460;top:11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18l0,18l18,0l18,0l36,0l53,0l53,0l71,18l71,18l71,18l53,36l53,36l36,53l53,53l53,71l71,71l71,89l71,106l53,106l53,124l36,124l18,106l0,106l0,106l0,89l0,71l0,71l18,71l18,53xm36,53l53,36l53,36l53,18l53,18l53,18l53,0l36,0l36,0l18,0l18,0l18,18l18,18l18,18l18,18l18,36l18,36l36,53xm18,53l18,71l18,71l18,71l18,89l18,106l18,106l18,106l36,106l53,106l53,106l53,106l53,89l53,89l53,89l36,71l18,53xe" fillcolor="#1f1a17" stroked="f" o:allowincell="f" style="position:absolute;left:371;top:7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0l17,0l35,0l35,0l53,0l53,0l71,18l71,53l71,71l71,89l53,106l53,106l35,124l35,124l17,124l17,106l17,106l0,106l0,71l0,53xm17,53l17,71l17,106l17,106l35,106l35,106l35,106l53,106l53,89l53,71l53,53l53,36l53,18l53,0l35,0l35,0l35,0l35,0l17,0l17,18l17,18l17,53l17,53xe" fillcolor="#1f1a17" stroked="f" o:allowincell="f" style="position:absolute;left:460;top:7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6,18l36,18l36,18l18,35l18,35l18,53l36,53l36,53l53,53l71,53l71,71l71,71l71,88l71,106l53,124l36,124l18,124l18,106l0,88l0,71l0,53l0,35l18,35l18,18l36,0l53,0l53,0l71,0l71,0xm18,53l18,71l18,71l18,88l18,106l18,106l18,106l36,124l36,124l53,106l53,106l53,106l53,88l53,71l53,71l36,53l36,53l36,53l18,53l18,53l18,53xe" fillcolor="#1f1a17" stroked="f" o:allowincell="f" style="position:absolute;left:371;top:156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0,18l17,0l35,0l35,0l53,0l53,18l71,35l71,53l71,71l71,88l53,106l53,124l35,124l35,124l17,124l17,124l17,106l0,106l0,88l0,53xm17,71l17,88l17,106l17,106l35,124l35,106l35,106l53,106l53,106l53,71l53,53l53,35l53,18l53,18l35,0l35,0l35,0l35,0l17,0l17,18l17,35l17,53l17,71xe" fillcolor="#1f1a17" stroked="f" o:allowincell="f" style="position:absolute;left:460;top:156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36,124l36,89l0,89l0,71l53,0l53,0l53,71l71,71xm36,71l36,18l0,71l36,71xe" fillcolor="#1f1a17" stroked="f" o:allowincell="f" style="position:absolute;left:371;top:239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18l71,36l71,53l71,71l71,89l53,106l53,106l35,124l35,124l17,124l17,106l17,106l0,106l0,89l0,53xm17,71l17,89l17,106l17,106l35,106l35,106l35,106l53,106l53,89l53,71l53,53l53,36l53,18l53,18l35,0l35,0l35,0l35,0l17,18l17,18l17,36l17,53l17,71xe" fillcolor="#1f1a17" stroked="f" o:allowincell="f" style="position:absolute;left:460;top:239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36l53,54l71,71l71,89l53,89l53,89l53,107l53,107l36,107l18,107l18,124l0,107l0,107l0,107l0,107l0,107l0,107l0,107l0,107l0,107l0,107l18,107l18,107l18,107l18,107l36,107l53,107l53,89l53,89l53,71l53,71l36,54l18,54l18,36l0,36l18,0l71,0xe" fillcolor="#1f1a17" stroked="f" o:allowincell="f" style="position:absolute;left:371;top:19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0,18l17,0l35,0l35,0l53,0l53,18l71,36l71,54l71,71l71,89l53,107l53,107l35,107l35,124l17,107l17,107l17,107l0,89l0,89l0,54xm17,54l17,89l17,107l17,107l35,107l35,107l35,107l53,107l53,89l53,71l53,54l53,36l53,18l53,18l35,0l35,0l35,0l35,0l17,0l17,18l17,36l17,36l17,54xe" fillcolor="#1f1a17" stroked="f" o:allowincell="f" style="position:absolute;left:460;top:19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36,71l53,53l53,35l53,35l36,18l36,18l18,18l18,18l0,18l0,18l0,35l0,35l0,18l0,18l18,0l36,0l53,0l53,18l53,18l71,35l71,35l53,53l53,71l36,88l18,106l18,106l36,106l53,106l53,106l53,106l71,106l71,106l71,106l71,106xe" fillcolor="#1f1a17" stroked="f" o:allowincell="f" style="position:absolute;left:371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0,18l17,0l35,0l35,0l53,0l53,18l71,35l71,71l71,88l71,88l53,106l53,124l35,124l35,124l17,124l17,124l17,124l0,106l0,88l0,71xm17,71l17,88l17,106l17,124l35,124l35,124l35,124l53,106l53,106l53,88l53,53l53,35l53,18l53,18l35,18l35,0l35,0l35,18l17,18l17,18l17,35l17,53l17,71xe" fillcolor="#1f1a17" stroked="f" o:allowincell="f" style="position:absolute;left:460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3,18l53,18l53,18l53,35l36,53l53,53l53,71l53,71l71,89l53,89l53,106l36,124l18,124l0,124l0,124l0,124l0,124l0,106l0,106l0,106l0,106l0,106l0,106l18,106l18,106l18,124l18,124l18,124l18,124l36,124l53,106l53,106l53,89l53,89l53,71l53,71l36,71l36,71l36,71l18,71l18,71l18,71l18,53l18,53l36,53l36,53l36,35l36,35l53,35l36,18l36,18l36,18l18,18l18,18l0,18l0,18xe" fillcolor="#1f1a17" stroked="f" o:allowincell="f" style="position:absolute;left:371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0,18l17,0l35,0l35,0l53,0l53,18l71,35l71,53l71,71l71,89l53,106l53,124l35,124l35,124l17,124l17,124l17,106l0,106l0,89l0,71xm17,71l17,89l17,106l17,124l35,124l35,124l35,124l53,106l53,106l53,89l53,53l53,35l53,18l53,18l35,18l35,0l35,0l35,0l17,18l17,18l17,35l17,53l17,71xe" fillcolor="#1f1a17" stroked="f" o:allowincell="f" style="position:absolute;left:460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107l18,107l18,107l35,107l35,107l35,107l35,124l35,124l0,124l0,124l0,107l0,107l0,107l0,107l0,107l0,107l0,36l0,18l0,18l0,18l0,18l0,18l0,18l0,18l0,18l0,18xe" fillcolor="#1f1a17" stroked="f" o:allowincell="f" style="position:absolute;left:389;top:3629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0,18l17,0l35,0l35,0l53,0l53,18l71,36l71,54l71,71l71,89l53,107l53,107l35,124l35,124l17,124l17,124l17,107l0,107l0,89l0,54xm17,54l17,89l17,107l17,107l35,124l35,107l35,107l53,107l53,107l53,71l53,54l53,36l53,18l53,18l35,0l35,0l35,0l35,0l17,0l17,18l17,36l17,54l17,54xe" fillcolor="#1f1a17" stroked="f" o:allowincell="f" style="position:absolute;left:460;top:3629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5;top:4921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3,53l53,35l53,35l36,18l36,18l18,18l18,18l0,18l0,18l0,35l0,35l0,18l0,0l18,0l36,0l53,0l53,0l53,18l71,35l71,35l53,53l53,53l36,71l18,88l18,106l36,106l53,106l53,106l53,106l71,106l71,106l71,88l71,88xe" fillcolor="#1f1a17" stroked="f" o:allowincell="f" style="position:absolute;left:371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0,18l17,0l35,0l35,0l53,0l53,18l71,35l71,53l71,71l71,88l53,106l53,106l35,124l35,124l17,124l17,106l17,106l0,106l0,71l0,53xm17,53l17,88l17,106l17,106l35,106l35,106l35,106l53,106l53,106l53,71l53,53l53,35l53,18l53,18l35,0l35,0l35,0l35,0l17,0l17,18l17,35l17,53l17,53xe" fillcolor="#1f1a17" stroked="f" o:allowincell="f" style="position:absolute;left:460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5;top:4514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8,0l18,0l18,106l18,106l18,106l35,124l35,124l35,124l35,124l35,124l0,124l0,124l0,124l0,124l0,124l0,124l0,106l0,106l0,35l0,35l0,18l0,18l0,18l0,18l0,18l0,18l0,18l0,18xe" fillcolor="#1f1a17" stroked="f" o:allowincell="f" style="position:absolute;left:389;top:4443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8l17,0l35,0l35,0l53,0l53,18l71,35l71,71l71,89l71,106l53,106l53,124l35,124l35,124l17,124l17,124l17,106l0,106l0,89l0,71xm17,71l17,89l17,106l17,124l35,124l35,124l35,124l53,106l53,106l53,89l53,53l53,35l53,35l53,18l35,18l35,0l35,0l35,0l17,18l17,18l17,35l17,53l17,71xe" fillcolor="#1f1a17" stroked="f" o:allowincell="f" style="position:absolute;left:460;top:444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18l71,36l71,53l71,71l71,89l53,106l53,124l35,124l35,124l17,124l17,124l17,106l0,106l0,89l0,53xm17,71l17,89l17,106l17,106l35,124l35,124l35,106l53,106l53,106l53,71l53,53l53,36l53,18l53,18l35,0l35,0l35,0l35,0l17,18l17,18l17,36l17,53l17,71xe" fillcolor="#1f1a17" stroked="f" o:allowincell="f" style="position:absolute;left:460;top:403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7,0l17,0l17,106l17,106l17,124l17,124l17,124l35,124l35,124l35,124l0,124l0,124l0,124l0,124l0,124l0,124l0,124l17,106l17,35l0,35l0,35l0,17l0,17l0,17l0,17l0,17l0,17l0,17xe" fillcolor="#1f1a17" stroked="f" o:allowincell="f" style="position:absolute;left:1539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3,0l53,17l71,35l71,71l71,88l71,106l53,106l53,124l36,124l36,124l18,124l18,124l18,124l0,106l0,88l0,71xm18,71l18,88l18,106l18,124l36,124l36,124l53,124l53,106l53,106l53,88l53,71l53,53l53,35l53,17l53,17l36,17l36,17l36,17l18,17l18,35l18,35l18,53l18,71xe" fillcolor="#1f1a17" stroked="f" o:allowincell="f" style="position:absolute;left:160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0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71l53,71l0,71l0,71l17,53l35,53l35,35l35,18l35,18l35,18l35,0l17,0l17,0l0,18l0,18l0,18l0,18l0,18l0,0l17,0l17,0l35,0l35,0l53,18l53,18l53,18l35,35l35,35l35,53l17,71l17,71l35,71l35,71l35,71l35,71l53,71l53,71l53,71l53,71xe" fillcolor="#1f1a17" stroked="f" o:allowincell="f" style="position:absolute;left:1751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53,124l53,124l53,124l0,124l0,124l18,124l18,124l18,124l18,124l35,124l35,106l35,35l35,35l18,35l18,17l18,17l18,17l18,17l18,17l0,17l0,17xe" fillcolor="#1f1a17" stroked="f" o:allowincell="f" style="position:absolute;left:2458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54,124l54,106l54,106l54,88l54,71l54,53l54,35l54,17l54,17l36,17l36,17l36,17l18,17l18,35l18,35l18,53l18,71xe" fillcolor="#1f1a17" stroked="f" o:allowincell="f" style="position:absolute;left:254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17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7,71" path="m0,0l17,0l17,0l17,71l17,71l17,71l17,71l17,71l17,71l17,71l17,71l0,71l0,71l0,71l0,71l0,71l0,71l0,71l0,71l0,18l0,18l0,18l0,18l0,0l0,0l0,0l0,0l0,18l0,0xe" fillcolor="#1f1a17" stroked="f" o:allowincell="f" style="position:absolute;left:2706;top:4956;width:16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53,124l53,124l53,124l53,124l18,124l18,124l18,124l18,124l18,124l36,124l36,124l36,106l36,35l36,35l36,35l18,17l18,17l18,17l18,17l18,17l0,17l0,17xe" fillcolor="#1f1a17" stroked="f" o:allowincell="f" style="position:absolute;left:339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17,0l35,0l53,0l53,17l70,35l70,71l70,88l70,106l53,106l53,124l35,124l35,124l17,124l17,124l17,124l0,106l0,88l0,71xm17,71l17,88l17,106l17,124l35,124l35,124l35,124l53,106l53,106l53,88l53,71l53,53l53,35l53,17l35,17l35,17l35,17l35,17l17,17l17,35l17,35l17,53l17,71xe" fillcolor="#1f1a17" stroked="f" o:allowincell="f" style="position:absolute;left:3484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8,0l18,0l18,106l18,106l18,124l18,124l35,124l35,124l35,124l35,124l0,124l0,124l0,124l0,124l0,124l18,124l18,124l18,106l18,35l18,35l18,35l18,17l0,17l0,17l0,17l0,17l0,17l0,17xe" fillcolor="#1f1a17" stroked="f" o:allowincell="f" style="position:absolute;left:4368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17,0l35,0l53,0l53,17l70,35l70,71l70,88l70,106l53,106l53,124l53,124l35,124l17,124l17,124l17,124l0,106l0,88l0,71xm17,71l17,88l17,106l17,124l35,124l35,124l53,124l53,106l53,106l53,88l53,71l53,53l53,35l53,17l53,17l35,17l35,17l35,17l17,17l17,35l17,35l17,53l17,71xe" fillcolor="#1f1a17" stroked="f" o:allowincell="f" style="position:absolute;left:4439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71" path="m0,0l18,0l35,0l35,71l35,71l35,71l35,71l35,71l35,71l35,71l35,71l18,71l18,71l18,71l18,71l18,71l18,71l18,71l18,71l18,18l18,18l18,18l18,18l18,0l18,0l18,0l18,0l18,18l0,0xe" fillcolor="#1f1a17" stroked="f" o:allowincell="f" style="position:absolute;left:4527;top:4956;width:34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7l18,0l36,0l36,106l36,106l36,124l36,124l36,124l36,124l36,124l36,124l0,124l0,124l0,124l18,124l18,124l18,124l18,124l18,106l18,35l18,35l18,35l18,17l18,17l18,17l0,17l0,17l0,17l0,17xe" fillcolor="#1f1a17" stroked="f" o:allowincell="f" style="position:absolute;left:5305;top:502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71,17l71,35l71,71l71,88l71,106l71,106l53,124l53,124l35,124l35,124l18,124l18,124l18,106l0,88l0,71xm18,71l18,88l18,106l35,124l35,124l53,124l53,124l53,106l53,106l53,88l53,71l53,53l53,35l53,17l53,17l53,17l35,17l35,17l35,17l18,35l18,35l18,53l18,71xe" fillcolor="#1f1a17" stroked="f" o:allowincell="f" style="position:absolute;left:537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71l53,71l0,71l0,71l18,53l36,53l36,35l36,18l36,18l36,18l36,0l18,0l18,0l18,18l0,18l0,18l0,18l0,18l18,0l18,0l18,0l36,0l36,0l53,18l53,18l53,18l36,35l36,35l36,53l18,71l18,71l36,71l36,71l36,71l36,71l53,71l53,71l53,71l53,71xe" fillcolor="#1f1a17" stroked="f" o:allowincell="f" style="position:absolute;left:5464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36,124l53,124l53,124l0,124l0,124l18,124l18,124l18,124l18,124l18,124l18,106l18,35l18,35l18,35l18,17l18,17l18,17l18,17l18,17l0,17l0,17xe" fillcolor="#1f1a17" stroked="f" o:allowincell="f" style="position:absolute;left:6242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53,106l53,106l53,124l35,124l35,124l18,124l18,124l0,124l0,106l0,88l0,71xm0,71l18,88l18,106l18,124l35,124l35,124l35,124l53,106l53,106l53,88l53,71l53,53l53,35l35,17l35,17l35,17l35,17l35,17l18,17l18,35l18,35l0,53l0,71xe" fillcolor="#1f1a17" stroked="f" o:allowincell="f" style="position:absolute;left:633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71" path="m0,18l0,0l0,0l0,0l18,0l18,0l36,0l36,18l36,18l36,18l18,35l36,35l36,35l36,53l36,53l36,71l36,71l18,71l0,71l0,71l0,71l0,71l0,71l0,71l0,71l0,71l0,71l0,71l0,71l0,71l0,71l0,71l18,71l18,71l18,71l18,71l18,71l18,71l36,53l36,53l18,53l18,53l18,53l18,53l18,35l18,35l0,35l0,35l0,35l18,35l18,35l18,35l18,18l18,18l18,18l18,18l18,18l18,0l18,0l0,0l0,18l0,18xe" fillcolor="#1f1a17" stroked="f" o:allowincell="f" style="position:absolute;left:6419;top:495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2434;top:69;width:3594;height:619">
                  <v:shape id="shape_0" fillcolor="white" stroked="f" o:allowincell="f" style="position:absolute;left:5080;top:509;width:947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34;top:69;width:2156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72;top:6554;width:94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5c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6a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1785" cy="437134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4371480"/>
                          <a:chOff x="0" y="0"/>
                          <a:chExt cx="4121640" cy="43714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720" y="0"/>
                            <a:ext cx="412128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08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60000" y="3540240"/>
                            <a:ext cx="550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05000" y="249480"/>
                            <a:ext cx="3604320" cy="28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5000" y="249480"/>
                            <a:ext cx="3604320" cy="28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324792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18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35" y="88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5280"/>
                            <a:ext cx="58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123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6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0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32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32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3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737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90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90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18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18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60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60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043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04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2480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6632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213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21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62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792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24792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106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792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24792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24792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88"/>
                                </a:lnTo>
                                <a:lnTo>
                                  <a:pt x="70" y="71"/>
                                </a:lnTo>
                                <a:lnTo>
                                  <a:pt x="70" y="53"/>
                                </a:lnTo>
                                <a:lnTo>
                                  <a:pt x="70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35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88"/>
                                </a:lnTo>
                                <a:lnTo>
                                  <a:pt x="70" y="71"/>
                                </a:lnTo>
                                <a:lnTo>
                                  <a:pt x="70" y="53"/>
                                </a:lnTo>
                                <a:lnTo>
                                  <a:pt x="70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9" y="106"/>
                                </a:lnTo>
                                <a:lnTo>
                                  <a:pt x="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88"/>
                                </a:lnTo>
                                <a:lnTo>
                                  <a:pt x="70" y="71"/>
                                </a:lnTo>
                                <a:lnTo>
                                  <a:pt x="70" y="53"/>
                                </a:lnTo>
                                <a:lnTo>
                                  <a:pt x="70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19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71"/>
                                </a:move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00"/>
                            <a:ext cx="2862000" cy="34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6680" y="243468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274572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1,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3680" y="283680"/>
                              <a:ext cx="762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3920"/>
                            <a:ext cx="228204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0120" y="279360"/>
                              <a:ext cx="60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خطط كسب الهوائي لمختلف النماذ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6160" y="4161960"/>
                            <a:ext cx="60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6a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35pt;margin-top:0pt;width:346.9pt;height:344.2pt" coordorigin="-447,0" coordsize="6938,6884">
                <v:rect id="shape_0" stroked="f" o:allowincell="f" style="position:absolute;left:1;top:0;width:6489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5;width:865;height:120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5675;height:452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5675;height:452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425;top:5115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7l35,0l35,0l35,106l35,106l35,124l35,124l35,124l35,124l53,124l53,124l0,124l0,124l17,124l17,124l17,124l17,124l17,124l17,106l17,35l17,35l17,35l17,17l17,17l17,17l17,17l17,17l0,17l0,17xe" fillcolor="#1f1a17" stroked="f" o:allowincell="f" style="position:absolute;left:532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18,71l0,53l0,53l0,35l0,35l0,17l0,17l18,0l35,0l35,0l53,17l53,17l53,35l53,35l53,53l53,53l35,53l53,71l53,88l53,88l53,106l53,106l53,124l35,124l35,124l18,124l0,124l0,106l0,106l0,88l0,88l0,71l18,71xm35,53l35,53l53,53l53,35l53,35l53,17l35,17l35,17l35,17l18,17l18,17l0,17l0,35l0,35l0,35l18,35l18,53l35,53xm18,71l18,88l18,88l0,88l0,106l0,106l18,124l18,124l35,124l35,124l53,124l53,106l53,106l53,106l53,88l35,88l18,71xe" fillcolor="#1f1a17" stroked="f" o:allowincell="f" style="position:absolute;left:620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3,0l53,17l71,35l71,71l71,88l71,106l53,106l53,124l36,124l36,124l18,124l18,124l0,124l0,106l0,88l0,71xm0,71l18,88l18,106l18,124l36,124l36,124l36,124l53,106l53,106l53,88l53,71l53,53l53,35l53,17l36,17l36,17l36,17l18,17l18,17l18,35l18,35l18,53l0,71xe" fillcolor="#1f1a17" stroked="f" o:allowincell="f" style="position:absolute;left:7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5165;top:481;width:918;height:24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3" path="m0,123l0,106l0,106l18,106l36,106l36,88l53,70l53,53l36,70l18,70l18,70l0,53l0,53l0,35l0,17l0,0l18,0l36,0l53,0l53,0l71,17l71,35l71,53l53,70l53,88l36,106l18,106l0,123l0,123xm53,53l53,53l53,35l53,17l53,17l53,17l36,0l36,0l36,0l18,0l18,0l18,17l18,17l18,35l18,53l18,53l36,70l36,53l36,53l53,53l53,53xe" fillcolor="#1f1a17" stroked="f" o:allowincell="f" style="position:absolute;left:372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17l17,0l17,0l35,0l35,0l53,0l53,0l71,17l71,53l71,70l71,88l71,106l53,106l35,106l35,123l17,106l17,106l17,106l0,106l0,70l0,53xm17,53l17,70l17,106l17,106l35,106l35,106l35,106l53,106l53,88l53,70l53,53l53,35l53,17l53,0l35,0l35,0l35,0l35,0l17,0l17,17l17,17l17,35l17,53xe" fillcolor="#1f1a17" stroked="f" o:allowincell="f" style="position:absolute;left:461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0,18l0,18l0,36l0,36l0,0xe" fillcolor="#1f1a17" stroked="f" o:allowincell="f" style="position:absolute;left:372;top:11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0l71,36l71,53l71,71l71,89l71,106l53,106l35,124l35,124l17,124l17,106l17,106l0,106l0,71l0,53xm17,53l17,89l17,106l17,106l35,106l35,106l35,106l53,106l53,89l53,71l53,53l53,36l53,18l53,18l35,0l35,0l35,0l35,0l17,0l17,18l17,36l17,53l17,53xe" fillcolor="#1f1a17" stroked="f" o:allowincell="f" style="position:absolute;left:461;top:115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18l0,18l18,0l18,0l36,0l53,0l53,0l71,18l71,18l71,18l53,36l53,36l36,53l53,53l53,71l71,71l71,89l71,106l53,106l53,124l36,124l18,106l0,106l0,106l0,89l0,71l0,71l18,71l18,53xm36,53l53,36l53,36l53,18l53,18l53,18l53,0l36,0l36,0l18,0l18,0l18,18l18,18l18,18l18,18l18,36l18,36l36,53xm18,53l18,71l18,71l18,71l18,89l18,106l18,106l18,106l36,106l53,106l53,106l53,106l53,89l53,89l53,89l36,71l18,53xe" fillcolor="#1f1a17" stroked="f" o:allowincell="f" style="position:absolute;left:372;top:7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0l17,0l35,0l35,0l53,0l53,0l71,18l71,53l71,71l71,89l71,106l53,106l35,124l35,124l17,124l17,106l17,106l0,106l0,71l0,53xm17,53l17,71l17,106l17,106l35,106l35,106l35,106l53,106l53,89l53,71l53,53l53,36l53,18l53,0l35,0l35,0l35,0l35,0l17,0l17,18l17,18l17,53l17,53xe" fillcolor="#1f1a17" stroked="f" o:allowincell="f" style="position:absolute;left:461;top:7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6,18l36,18l36,18l18,35l18,35l18,53l18,53l36,53l53,53l71,53l71,71l71,71l71,88l71,106l53,124l36,124l18,124l18,106l0,88l0,71l0,53l0,35l18,35l18,18l36,0l53,0l53,0l71,0l71,0xm18,53l18,71l18,71l18,88l18,106l18,106l18,106l36,124l36,124l53,106l53,106l53,106l53,88l53,71l53,71l36,53l36,53l36,53l18,53l18,53l18,53xe" fillcolor="#1f1a17" stroked="f" o:allowincell="f" style="position:absolute;left:372;top:156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7,18l17,0l35,0l35,0l53,0l53,18l71,35l71,53l71,71l71,88l71,106l53,124l35,124l35,124l17,124l17,124l17,106l0,106l0,88l0,53xm17,71l17,88l17,106l17,106l35,124l35,106l35,106l53,106l53,106l53,71l53,53l53,35l53,18l53,18l35,0l35,0l35,0l35,0l17,0l17,18l17,35l17,53l17,71xe" fillcolor="#1f1a17" stroked="f" o:allowincell="f" style="position:absolute;left:461;top:156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36,124l36,89l0,89l0,71l53,0l53,0l53,71l71,71xm36,71l36,18l0,71l36,71xe" fillcolor="#1f1a17" stroked="f" o:allowincell="f" style="position:absolute;left:372;top:239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18l71,36l71,53l71,71l71,89l71,106l53,106l35,124l35,124l17,124l17,106l17,106l0,106l0,89l0,53xm17,71l17,89l17,106l17,106l35,106l35,106l35,106l53,106l53,89l53,71l53,53l53,36l53,18l53,18l35,0l35,0l35,0l35,0l17,18l17,18l17,36l17,53l17,71xe" fillcolor="#1f1a17" stroked="f" o:allowincell="f" style="position:absolute;left:461;top:239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36l53,54l71,71l71,89l53,89l53,89l53,107l53,107l36,107l18,107l18,124l0,107l0,107l0,107l0,107l0,107l0,107l0,107l0,107l0,107l0,107l18,107l18,107l18,107l18,107l36,107l53,107l53,89l53,89l53,71l53,71l36,54l18,54l18,36l0,36l18,0l71,0xe" fillcolor="#1f1a17" stroked="f" o:allowincell="f" style="position:absolute;left:372;top:19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7,18l17,0l35,0l35,0l53,0l53,18l71,36l71,54l71,71l71,89l71,107l53,107l35,107l35,124l17,107l17,107l17,107l0,89l0,89l0,54xm17,54l17,89l17,107l17,107l35,107l35,107l35,107l53,107l53,89l53,71l53,54l53,36l53,18l53,18l35,0l35,0l35,0l35,0l17,0l17,18l17,36l17,36l17,54xe" fillcolor="#1f1a17" stroked="f" o:allowincell="f" style="position:absolute;left:461;top:19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36,71l53,53l53,35l53,35l36,18l36,18l18,18l18,18l0,18l0,18l0,35l0,35l0,18l0,18l18,0l36,0l36,0l53,18l53,18l71,35l71,35l53,53l53,71l36,88l18,106l18,106l36,106l53,106l53,106l53,106l53,106l71,106l71,106l71,106xe" fillcolor="#1f1a17" stroked="f" o:allowincell="f" style="position:absolute;left:372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17,18l17,0l35,0l35,0l53,0l53,18l71,35l71,71l71,88l71,88l71,106l53,124l35,124l35,124l17,124l17,124l17,124l0,106l0,88l0,71xm17,71l17,88l17,106l17,124l35,124l35,124l35,124l53,106l53,106l53,88l53,53l53,35l53,18l53,18l35,18l35,0l35,0l35,18l17,18l17,18l17,35l17,53l17,71xe" fillcolor="#1f1a17" stroked="f" o:allowincell="f" style="position:absolute;left:461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3,18l53,18l53,18l53,35l36,53l53,53l53,71l53,71l71,89l53,89l53,106l36,124l18,124l0,124l0,124l0,124l0,124l0,106l0,106l0,106l0,106l0,106l0,106l18,106l18,106l18,124l18,124l18,124l18,124l36,124l53,106l53,106l53,89l53,89l53,71l53,71l36,71l36,71l36,71l18,71l18,71l18,71l18,53l18,53l36,53l36,53l36,35l36,35l36,35l36,18l36,18l36,18l18,18l18,18l0,18l0,18xe" fillcolor="#1f1a17" stroked="f" o:allowincell="f" style="position:absolute;left:372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17,18l17,0l35,0l35,0l53,0l53,18l71,35l71,53l71,71l71,89l71,106l53,124l35,124l35,124l17,124l17,124l17,106l0,106l0,89l0,71xm17,71l17,89l17,106l17,124l35,124l35,124l35,124l53,106l53,106l53,89l53,53l53,35l53,18l53,18l35,18l35,0l35,0l35,0l17,18l17,18l17,35l17,53l17,71xe" fillcolor="#1f1a17" stroked="f" o:allowincell="f" style="position:absolute;left:461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7l36,107l36,107l53,107l53,107l53,107l53,124l53,124l18,124l18,124l18,107l18,107l18,107l18,107l18,107l18,107l18,36l18,18l18,18l18,18l18,18l18,18l18,18l18,18l18,18l0,18xe" fillcolor="#1f1a17" stroked="f" o:allowincell="f" style="position:absolute;left:372;top:3629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17,18l17,0l35,0l35,0l53,0l53,18l71,36l71,54l71,71l71,89l71,107l53,107l35,124l35,124l17,124l17,124l17,107l0,107l0,89l0,54xm17,54l17,89l17,107l17,107l35,124l35,107l35,107l53,107l53,107l53,71l53,54l53,36l53,18l53,18l35,0l35,0l35,0l35,0l17,0l17,18l17,36l17,54l17,54xe" fillcolor="#1f1a17" stroked="f" o:allowincell="f" style="position:absolute;left:461;top:3629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21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3,53l53,35l53,35l36,18l36,18l18,18l18,18l0,18l0,18l0,35l0,35l0,18l0,0l18,0l36,0l36,0l53,0l53,18l71,35l71,35l53,53l53,53l36,71l18,88l18,106l36,106l53,106l53,106l53,106l53,106l71,106l71,88l71,88xe" fillcolor="#1f1a17" stroked="f" o:allowincell="f" style="position:absolute;left:372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7,18l17,0l35,0l35,0l53,0l53,18l71,35l71,53l71,71l71,88l71,106l53,106l35,124l35,124l17,124l17,106l17,106l0,106l0,71l0,53xm17,53l17,88l17,106l17,106l35,106l35,106l35,106l53,106l53,106l53,71l53,53l53,35l53,18l53,18l35,0l35,0l35,0l35,0l17,0l17,18l17,35l17,53l17,53xe" fillcolor="#1f1a17" stroked="f" o:allowincell="f" style="position:absolute;left:461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514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6,0l36,0l36,106l36,106l36,106l53,124l53,124l53,124l53,124l53,124l18,124l18,124l18,124l18,124l18,124l18,124l18,106l18,106l18,35l18,35l18,18l18,18l18,18l18,18l18,18l18,18l18,18l0,18xe" fillcolor="#1f1a17" stroked="f" o:allowincell="f" style="position:absolute;left:372;top:444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8l17,0l35,0l35,0l53,0l53,18l71,35l71,71l71,89l71,106l71,106l53,124l35,124l35,124l17,124l17,124l17,106l0,106l0,89l0,71xm17,71l17,89l17,106l17,124l35,124l35,124l35,124l53,106l53,106l53,89l53,53l53,35l53,35l53,18l35,18l35,0l35,0l35,0l17,18l17,18l17,35l17,53l17,71xe" fillcolor="#1f1a17" stroked="f" o:allowincell="f" style="position:absolute;left:461;top:444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17,18l17,0l35,0l35,0l53,0l53,18l71,36l71,53l71,71l71,89l71,106l53,124l35,124l35,124l17,124l17,124l17,106l0,106l0,89l0,53xm17,71l17,89l17,106l17,106l35,124l35,124l35,106l53,106l53,106l53,71l53,53l53,36l53,18l53,18l35,0l35,0l35,0l35,0l17,18l17,18l17,36l17,53l17,71xe" fillcolor="#1f1a17" stroked="f" o:allowincell="f" style="position:absolute;left:461;top:403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85;top:5115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7l18,0l18,0l18,106l18,106l18,124l18,124l35,124l35,124l35,124l35,124l0,124l0,124l0,124l0,124l0,124l18,124l18,124l18,106l18,35l18,35l18,35l0,17l0,17l0,17l0,17l0,17l0,17l0,17xe" fillcolor="#1f1a17" stroked="f" o:allowincell="f" style="position:absolute;left:1009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53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108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36,124l36,124l36,124l18,124l18,124l18,106l0,88l0,71xm18,71l18,88l18,106l36,124l36,124l36,124l53,124l53,106l53,106l53,88l53,71l53,53l53,35l53,17l53,17l36,17l36,17l36,17l18,17l18,35l18,35l18,53l18,71xe" fillcolor="#1f1a17" stroked="f" o:allowincell="f" style="position:absolute;left:116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63;top:5115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7l35,0l35,0l35,106l35,106l35,124l35,124l35,124l35,124l53,124l53,124l0,124l0,124l0,124l17,124l17,124l17,124l17,124l17,106l17,35l17,35l17,35l17,17l17,17l17,17l17,17l0,17l0,17l0,17xe" fillcolor="#1f1a17" stroked="f" o:allowincell="f" style="position:absolute;left:146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106l70,124l0,124l0,124l35,106l53,88l53,53l53,53l53,35l53,35l35,17l35,17l35,17l17,35l17,35l0,35l0,35l0,35l17,17l35,0l35,0l53,0l53,17l70,35l70,35l70,53l70,53l53,71l53,88l35,106l17,106l53,106l53,106l70,106l70,106l70,106l70,106l70,106l88,106xe" fillcolor="#1f1a17" stroked="f" o:allowincell="f" style="position:absolute;left:154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8,35l18,17l35,17l35,0l35,0l53,0l71,17l71,35l88,71l88,88l71,106l71,106l71,124l53,124l35,124l35,124l35,124l18,124l18,106l0,88l0,71xm18,71l18,88l35,106l35,124l35,124l53,124l53,124l53,106l71,106l71,88l71,71l71,53l71,35l53,17l53,17l53,17l35,17l35,17l35,17l35,35l18,35l18,53l18,71xe" fillcolor="#1f1a17" stroked="f" o:allowincell="f" style="position:absolute;left:1628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75;top:5115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0,124" path="m0,124l0,124l0,124l17,124l17,106l35,106l53,88l53,71l35,88l17,88l17,88l0,71l0,71l0,53l0,35l0,17l17,17l35,0l53,0l53,17l70,35l70,53l70,71l53,88l53,106l35,124l17,124l0,124l0,124xm53,71l53,53l53,53l53,35l53,35l53,17l35,17l35,17l35,17l17,17l17,17l17,35l17,35l17,53l17,71l17,71l35,71l35,71l35,71l53,71l53,71xe" fillcolor="#1f1a17" stroked="f" o:allowincell="f" style="position:absolute;left:1982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35,0l35,0l53,0l53,17l71,35l71,71l71,88l71,106l53,106l53,124l35,124l35,124l18,124l18,124l0,124l0,106l0,88l0,71xm18,71l18,88l18,106l18,124l35,124l35,124l35,124l53,106l53,106l53,88l53,71l53,53l53,35l53,17l35,17l35,17l35,17l35,17l18,17l18,35l18,35l18,53l18,71xe" fillcolor="#1f1a17" stroked="f" o:allowincell="f" style="position:absolute;left:207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388;top:5115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0l71,0l53,17l53,17l36,17l36,35l18,35l18,35l18,53l18,53l18,53l36,53l53,53l53,53l71,71l71,88l71,106l53,106l53,124l36,124l18,124l18,124l0,106l0,88l0,71l0,53l0,35l18,35l36,17l36,17l53,0l71,0l71,0xm18,71l18,88l18,88l18,88l18,106l18,106l18,124l36,124l36,124l36,124l53,124l53,106l53,106l53,88l53,71l36,71l36,53l18,53l18,53l18,71l18,71xe" fillcolor="#1f1a17" stroked="f" o:allowincell="f" style="position:absolute;left:249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53,0l53,17l71,35l71,71l71,88l71,106l53,106l53,124l35,124l35,124l18,124l18,124l0,124l0,106l0,88l0,71xm18,71l18,88l18,106l18,124l35,124l35,124l35,124l53,106l53,106l53,88l53,71l53,53l53,35l53,17l35,17l35,17l35,17l35,17l18,17l18,35l18,35l18,53l18,71xe" fillcolor="#1f1a17" stroked="f" o:allowincell="f" style="position:absolute;left:258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866;top:5115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35l0,17l0,17l18,0l18,0l35,0l53,17l53,17l53,35l53,53l35,53l53,53l53,71l53,88l53,88l53,106l53,106l35,124l18,124l0,124l0,124l0,124l0,124l0,124l0,124l0,106l0,106l0,106l0,106l0,124l18,124l18,124l18,124l18,124l18,124l35,124l35,124l53,106l53,106l53,88l53,88l35,88l35,88l35,71l18,71l18,71l18,71l18,71l18,71l18,71l18,53l35,53l35,53l35,53l35,35l35,35l35,17l18,17l18,17l0,17l0,35l0,35xe" fillcolor="#1f1a17" stroked="f" o:allowincell="f" style="position:absolute;left:2972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0,17l88,35l88,71l88,88l88,106l70,106l70,124l53,124l53,124l35,124l35,124l35,124l17,106l17,88l0,71xm35,71l35,88l35,106l35,124l53,124l53,124l53,124l53,106l70,106l70,88l70,71l70,53l70,35l53,17l53,17l53,17l53,17l35,17l35,17l35,35l35,35l35,53l35,71xe" fillcolor="#1f1a17" stroked="f" o:allowincell="f" style="position:absolute;left:3043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70,17l70,35l70,71l70,88l70,106l70,106l53,124l53,124l35,124l35,124l17,124l17,124l17,106l0,88l0,71xm17,71l17,88l17,106l35,124l35,124l53,124l53,124l53,106l53,106l53,88l53,71l53,53l53,35l53,17l53,17l53,17l35,17l35,17l35,17l17,35l17,35l17,53l17,71xe" fillcolor="#1f1a17" stroked="f" o:allowincell="f" style="position:absolute;left:3432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18,0l35,0l53,0l53,17l53,17l53,35l53,53l53,53l53,53l53,71l71,88l71,88l71,106l53,106l35,124l18,124l0,124l0,124l0,124l0,124l0,124l0,124l0,106l0,106l0,106l18,106l18,124l18,124l18,124l35,124l35,124l35,124l35,124l53,124l53,106l53,106l53,88l53,88l53,88l53,88l35,71l35,71l35,71l18,71l18,71l18,71l35,71l35,53l35,53l35,53l53,53l53,35l53,35l35,17l35,17l35,17l18,17l0,35l0,35xe" fillcolor="#1f1a17" stroked="f" o:allowincell="f" style="position:absolute;left:385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70,17l70,35l70,71l70,88l70,106l70,106l53,124l53,124l35,124l35,124l17,124l17,124l17,106l0,88l0,71xm17,71l17,88l17,106l35,124l35,124l53,124l53,124l53,106l53,106l53,88l53,71l53,53l53,35l53,17l53,17l53,17l35,17l35,17l35,17l17,35l17,35l17,53l17,71xe" fillcolor="#1f1a17" stroked="f" o:allowincell="f" style="position:absolute;left:3945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0l70,17l53,17l53,17l35,35l35,35l35,35l17,53l17,53l35,53l53,53l53,53l70,53l70,71l70,88l70,106l70,106l53,124l35,124l35,124l17,124l0,106l0,88l0,71l17,53l17,35l17,35l35,17l53,17l53,0l70,0l70,0xm17,71l17,88l17,88l17,88l17,106l17,106l35,124l35,124l35,124l53,124l53,124l53,106l70,106l53,88l53,71l53,71l35,53l35,53l35,53l17,71l17,71xe" fillcolor="#1f1a17" stroked="f" o:allowincell="f" style="position:absolute;left:4334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71,17l71,35l71,71l71,88l71,106l71,106l53,124l53,124l35,124l35,124l18,124l18,124l18,106l0,88l0,71xm18,71l18,88l18,106l35,124l35,124l53,124l53,124l53,106l53,106l53,88l53,71l53,53l53,35l53,17l53,17l53,17l35,17l35,17l35,17l18,35l18,35l18,53l18,71xe" fillcolor="#1f1a17" stroked="f" o:allowincell="f" style="position:absolute;left:4422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24l0,124l18,124l18,106l35,106l35,88l53,71l35,88l18,88l18,88l0,71l0,71l0,53l0,35l0,17l18,17l18,0l35,0l53,17l71,35l71,53l71,71l53,88l53,106l35,124l18,124l0,124l0,124xm53,71l53,53l53,53l53,35l53,35l35,17l35,17l35,17l18,17l18,17l18,17l0,35l0,35l0,53l18,71l18,71l18,71l35,71l35,71l53,71l53,71xe" fillcolor="#1f1a17" stroked="f" o:allowincell="f" style="position:absolute;left:481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0,17l88,35l88,71l88,88l70,106l70,106l70,124l53,124l53,124l35,124l35,124l17,124l17,106l17,88l0,71xm17,71l17,88l35,106l35,124l53,124l53,124l53,124l53,106l70,106l70,88l70,71l70,53l70,35l53,17l53,17l53,17l53,17l35,17l35,17l35,35l17,35l17,53l17,71xe" fillcolor="#1f1a17" stroked="f" o:allowincell="f" style="position:absolute;left:4882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36,124l53,124l53,124l0,124l0,124l18,124l18,124l18,124l18,124l18,124l18,106l18,35l18,35l18,35l18,17l18,17l18,17l18,17l0,17l0,17l0,17xe" fillcolor="#1f1a17" stroked="f" o:allowincell="f" style="position:absolute;left:523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106l71,124l0,124l0,124l36,106l53,88l53,53l53,53l53,35l53,35l53,17l36,17l36,17l18,35l18,35l18,35l18,35l18,35l18,17l36,0l36,0l53,0l71,17l71,35l71,35l71,53l71,53l53,71l53,88l36,106l18,106l53,106l53,106l71,106l71,106l71,106l71,106l89,106l89,106xe" fillcolor="#1f1a17" stroked="f" o:allowincell="f" style="position:absolute;left:5306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7,35l17,17l35,17l35,0l53,0l53,0l70,17l88,35l88,71l88,88l70,106l70,106l70,124l53,124l53,124l35,124l35,124l17,124l17,106l17,88l0,71xm17,71l17,88l35,106l35,124l53,124l53,124l53,124l53,106l70,106l70,88l70,71l70,53l70,35l53,17l53,17l53,17l53,17l35,17l35,17l35,35l17,35l17,53l17,71xe" fillcolor="#1f1a17" stroked="f" o:allowincell="f" style="position:absolute;left:5395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35,124l53,124l53,124l0,124l0,124l18,124l18,124l18,124l18,124l18,124l18,106l18,35l18,35l18,35l18,17l18,17l18,17l18,17l18,17l0,17l0,17xe" fillcolor="#1f1a17" stroked="f" o:allowincell="f" style="position:absolute;left:5713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6,53l53,53l53,71l53,88l53,88l53,106l53,106l53,124l36,124l36,124l18,124l18,124l0,124l0,124l0,124l0,124l0,124l0,106l0,106l0,106l0,106l0,106l0,106l0,124l18,124l18,124l36,124l36,106l53,106l53,88l53,88l36,71l36,71l18,53l18,53l0,53l18,0l53,0xe" fillcolor="#1f1a17" stroked="f" o:allowincell="f" style="position:absolute;left:580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8,35l18,17l35,17l35,0l53,0l53,0l71,17l88,35l88,71l88,88l88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5872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7l18,0l18,0l18,106l18,106l18,124l18,124l36,124l36,124l36,124l36,124l0,124l0,124l0,124l0,124l0,124l18,124l18,124l18,106l18,35l18,35l18,35l0,17l0,17l0,17l0,17l0,17l0,17l0,17xe" fillcolor="#1f1a17" stroked="f" o:allowincell="f" style="position:absolute;left:6190;top:502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71l18,53l0,53l0,35l0,35l0,17l18,17l18,0l35,0l53,0l53,17l71,17l71,35l71,35l71,53l53,53l35,53l53,71l71,88l71,88l71,106l71,106l53,124l53,124l35,124l18,124l0,124l0,106l0,106l0,88l0,88l18,71l18,71xm35,53l53,53l53,53l53,35l53,35l53,17l53,17l53,17l35,17l18,17l18,17l18,17l18,35l18,35l18,35l18,35l18,53l35,53xm35,71l18,88l18,88l18,88l18,106l18,106l18,124l18,124l35,124l53,124l53,124l53,106l53,106l53,106l53,88l53,88l35,71xe" fillcolor="#1f1a17" stroked="f" o:allowincell="f" style="position:absolute;left:626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53,106l53,124l35,124l35,124l35,124l17,124l17,124l17,106l0,88l0,71xm17,71l17,88l17,106l35,124l35,124l35,124l53,124l53,106l53,106l53,88l53,71l53,53l53,35l53,17l35,17l35,17l35,17l35,17l17,17l17,35l17,35l17,53l17,71xe" fillcolor="#1f1a17" stroked="f" o:allowincell="f" style="position:absolute;left:635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-447;top:1750;width:4954;height:5019">
                  <v:shape id="shape_0" stroked="f" o:allowincell="f" style="position:absolute;left:2530;top:5138;width:1976;height:28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5628;width:2119;height:114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1,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7;top:1751;width:1199;height:30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69;width:3594;height:619">
                  <v:shape id="shape_0" fillcolor="white" stroked="f" o:allowincell="f" style="position:absolute;left:4806;top:509;width:947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0;top:69;width:2156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خطط كسب الهوائي لمختلف النماذ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74;top:6554;width:94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6a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6b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موسّع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116320</wp:posOffset>
                </wp:positionH>
                <wp:positionV relativeFrom="paragraph">
                  <wp:posOffset>1141095</wp:posOffset>
                </wp:positionV>
                <wp:extent cx="762000" cy="194310"/>
                <wp:effectExtent l="22860" t="0" r="292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كسب الهوائ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6pt;margin-top:89.85pt;width:59.95pt;height:1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60" w:after="0" w:lineRule="auto" w:line="1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كسب الهوائي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28135" cy="437134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371480"/>
                          <a:chOff x="0" y="0"/>
                          <a:chExt cx="4128120" cy="43714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412812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71520" y="3540240"/>
                            <a:ext cx="5396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05000" y="249480"/>
                            <a:ext cx="361044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05000" y="249480"/>
                            <a:ext cx="361044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0"/>
                                </a:lnTo>
                                <a:lnTo>
                                  <a:pt x="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600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88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887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0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724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00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6920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1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534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534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61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6152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262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7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47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259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259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106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34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342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87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5" y="88"/>
                                </a:moveTo>
                                <a:lnTo>
                                  <a:pt x="35" y="35"/>
                                </a:lnTo>
                                <a:lnTo>
                                  <a:pt x="0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874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070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18"/>
                                </a:lnTo>
                                <a:lnTo>
                                  <a:pt x="0" y="71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0704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59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0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59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247920"/>
                            <a:ext cx="67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259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792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59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47920"/>
                            <a:ext cx="673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59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24792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59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3816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5120" y="285120"/>
                            <a:ext cx="3178080" cy="40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7520" y="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= 4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2480"/>
                              <a:ext cx="134604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2,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s-ES_tradnl" w:bidi="ar-SA"/>
                                  </w:rPr>
                                  <w:t>ga:1,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1,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,9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,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520" y="2971080"/>
                              <a:ext cx="125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3860280"/>
                              <a:ext cx="60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6b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05pt;height:344.2pt" coordorigin="0,0" coordsize="6501,6884">
                <v:rect id="shape_0" stroked="f" o:allowincell="f" style="position:absolute;left:0;top:0;width:6500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5575;width:849;height:120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5685;height:454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93;width:5685;height:454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coordsize="71,123" path="m18,53l18,53l0,35l0,17l0,17l0,17l18,0l18,0l35,0l53,0l53,0l71,0l71,17l71,17l53,35l53,35l35,53l53,53l53,70l71,70l71,88l71,106l53,106l53,106l35,123l18,106l0,106l0,106l0,88l0,70l0,70l18,70l18,53xm35,53l53,35l53,35l53,17l53,17l53,0l53,0l35,0l35,0l35,0l18,0l18,0l18,17l18,17l18,17l18,17l18,35l35,53xm35,53l18,70l18,70l18,70l18,88l18,106l18,106l35,106l35,106l53,106l53,106l53,106l53,88l53,88l53,88l35,70l35,53xe" fillcolor="#1f1a17" stroked="f" o:allowincell="f" style="position:absolute;left:372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70,0l70,17l17,17l17,17l35,35l53,35l70,53l70,70l70,70l70,88l53,106l53,106l53,106l35,106l35,106l17,123l17,123l0,106l0,106l0,106l0,106l0,106l0,106l0,106l17,106l17,106l17,106l17,106l17,106l35,106l35,106l53,106l53,88l53,70l53,70l53,53l35,53l35,53l17,35l0,35l17,0l70,0xe" fillcolor="#1f1a17" stroked="f" o:allowincell="f" style="position:absolute;left:461;top:340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5,123l18,123l53,17l18,17l18,17l18,17l0,17l0,35l0,35l0,0xe" fillcolor="#1f1a17" stroked="f" o:allowincell="f" style="position:absolute;left:372;top:1242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70,0l70,17l17,17l17,35l35,35l53,53l70,70l70,88l70,88l70,88l53,106l53,106l53,123l35,123l35,123l17,123l17,123l0,123l0,123l0,123l0,106l0,106l0,106l0,106l17,106l17,106l17,106l17,106l17,123l35,123l35,123l53,106l53,106l53,88l53,70l53,70l35,70l35,53l17,53l0,53l17,0l70,0xe" fillcolor="#1f1a17" stroked="f" o:allowincell="f" style="position:absolute;left:461;top:1242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18l0,18l0,18l18,0l18,0l35,0l53,0l53,0l71,0l71,18l71,18l53,36l53,36l35,53l53,53l53,71l71,71l71,89l71,107l53,107l53,107l35,124l18,107l0,107l0,107l0,89l0,71l0,71l18,71l18,53xm35,53l53,36l53,36l53,18l53,18l53,0l53,0l35,0l35,0l35,0l18,0l18,0l18,18l18,18l18,18l18,36l18,36l35,53xm35,53l18,71l18,71l18,71l18,89l18,107l18,107l35,107l35,107l53,107l53,107l53,107l53,89l53,89l53,89l35,71l35,53xe" fillcolor="#1f1a17" stroked="f" o:allowincell="f" style="position:absolute;left:372;top:799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18l17,0l17,0l35,0l35,0l53,0l53,0l70,18l70,53l70,71l70,89l70,107l53,107l35,107l35,124l17,124l17,107l17,107l0,107l0,71l0,53xm17,53l17,71l17,107l17,107l35,107l35,107l35,107l53,107l53,89l53,71l53,53l53,36l53,18l53,0l35,0l35,0l35,0l35,0l17,0l17,18l17,18l17,36l17,53xe" fillcolor="#1f1a17" stroked="f" o:allowincell="f" style="position:absolute;left:461;top:799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5,124l18,124l53,18l18,18l18,18l18,18l0,18l0,18l0,18l0,0xe" fillcolor="#1f1a17" stroked="f" o:allowincell="f" style="position:absolute;left:372;top:170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1" path="m0,71l0,53l0,35l17,17l17,17l35,17l35,0l53,17l53,17l70,35l70,71l70,88l70,106l70,124l53,124l35,141l35,141l17,141l17,124l17,124l0,106l0,88l0,71xm17,71l17,88l17,106l17,124l35,124l35,124l35,124l53,124l53,106l53,88l53,71l53,53l53,35l53,17l35,17l35,17l35,17l35,17l17,17l17,35l17,35l17,53l17,71xe" fillcolor="#1f1a17" stroked="f" o:allowincell="f" style="position:absolute;left:461;top:1684;width:69;height:1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35,35l18,35l18,53l35,35l35,35l53,35l71,53l71,53l71,70l71,88l71,106l53,106l35,123l18,106l18,106l0,88l0,70l0,53l0,35l18,17l18,17l35,0l53,0l53,0l71,0l71,0xm18,53l18,70l18,70l18,88l18,88l18,106l35,106l35,106l35,106l53,106l53,106l53,88l53,88l53,70l53,53l35,53l35,53l35,53l35,53l18,53l18,53xe" fillcolor="#1f1a17" stroked="f" o:allowincell="f" style="position:absolute;left:372;top:2604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0l17,0l35,0l35,0l53,0l53,0l70,35l70,53l70,70l70,88l70,106l53,106l35,106l35,123l17,106l17,106l17,106l0,88l0,88l0,53xm17,53l17,88l17,106l17,106l35,106l35,106l35,106l53,106l53,88l53,70l53,53l53,35l53,17l53,0l35,0l35,0l35,0l35,0l17,0l17,17l17,35l17,35l17,53xe" fillcolor="#1f1a17" stroked="f" o:allowincell="f" style="position:absolute;left:461;top:2604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17l35,17l35,35l35,35l18,53l18,53l35,53l35,53l53,53l71,53l71,70l71,88l71,106l71,106l53,123l35,123l18,123l18,123l0,106l0,70l0,53l0,53l18,35l18,17l35,17l53,0l53,0l71,0l71,0xm18,53l18,70l18,88l18,88l18,106l18,106l35,123l35,123l35,123l53,123l53,106l53,106l53,88l53,88l53,70l35,53l35,53l35,53l35,53l18,53l18,53xe" fillcolor="#1f1a17" stroked="f" o:allowincell="f" style="position:absolute;left:372;top:2144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70,0l70,17l17,17l17,35l35,35l53,53l70,70l70,88l70,88l70,106l53,106l53,106l53,123l35,123l35,123l17,123l17,123l0,123l0,123l0,106l0,106l0,106l0,106l0,106l17,106l17,106l17,106l17,106l17,106l35,123l35,106l53,106l53,106l53,88l53,88l53,70l35,53l35,53l17,53l0,53l17,0l70,0xe" fillcolor="#1f1a17" stroked="f" o:allowincell="f" style="position:absolute;left:461;top:2144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35,0l18,17l35,35l53,35l53,53l71,70l71,70l53,88l53,88l53,88l53,106l35,106l35,106l18,106l0,106l0,106l0,106l0,106l0,88l0,88l0,88l0,88l0,88l0,88l18,88l18,88l18,106l35,106l35,106l53,88l53,88l53,70l53,70l53,53l35,53l35,53l18,35l0,35l35,0l71,0xe" fillcolor="#1f1a17" stroked="f" o:allowincell="f" style="position:absolute;left:372;top:3506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8l17,18l35,18l35,0l53,18l53,18l70,35l70,71l70,88l70,106l70,106l53,124l35,124l35,124l17,124l17,124l17,124l0,106l0,88l0,71xm17,71l17,88l17,106l17,124l35,124l35,124l35,124l53,106l53,106l53,88l53,71l53,35l53,35l53,18l35,18l35,18l35,18l35,18l17,18l17,35l17,35l17,53l17,71xe" fillcolor="#1f1a17" stroked="f" o:allowincell="f" style="position:absolute;left:461;top:3488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6,17l36,0l54,0l54,0l71,17l89,35l89,71l89,88l71,106l71,106l71,124l54,124l54,124l36,124l36,124l18,124l18,106l18,88l0,71xm18,71l18,88l36,106l36,124l54,124l54,124l54,124l54,106l71,106l71,88l71,71l71,53l71,35l54,17l54,17l54,17l54,17l36,17l36,17l36,35l18,35l18,53l18,71xe" fillcolor="#1f1a17" stroked="f" o:allowincell="f" style="position:absolute;left:3436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18,17l18,35l18,35l18,53l18,71xe" fillcolor="#1f1a17" stroked="f" o:allowincell="f" style="position:absolute;left:480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8" path="m0,0l0,0l0,0l17,18l17,18l17,18l0,18l0,18l0,18l0,18l0,18l0,18l0,18l0,18l0,0l0,0l0,0xe" fillcolor="#1f1a17" stroked="f" o:allowincell="f" style="position:absolute;left:4907;top:5133;width:16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8,0l18,0l18,106l18,106l18,124l18,124l18,124l35,124l35,124l35,124l0,124l0,124l0,124l0,124l0,124l0,124l0,124l0,106l0,35l0,35l0,35l0,17l0,17l0,17l0,17l0,17l0,17l0,17xe" fillcolor="#1f1a17" stroked="f" o:allowincell="f" style="position:absolute;left:4960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17,124l0,106l0,88l0,71xm17,71l17,88l17,106l17,124l35,124l35,124l53,124l53,106l53,106l53,88l53,71l53,53l53,35l53,17l53,17l35,17l35,17l35,17l17,17l17,35l17,35l17,53l17,71xe" fillcolor="#1f1a17" stroked="f" o:allowincell="f" style="position:absolute;left:6218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18,0l18,0l18,0l18,18l18,18l18,18l18,18l18,18l18,18l18,18l0,18l0,18l0,18l0,18l0,0l18,0l18,0xe" fillcolor="#1f1a17" stroked="f" o:allowincell="f" style="position:absolute;left:6306;top:5133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106l70,124l0,124l0,124l35,106l53,88l53,53l53,53l53,35l53,35l53,17l35,17l35,17l17,35l17,35l17,35l0,35l17,35l17,17l35,0l35,0l53,0l70,17l70,35l70,35l70,53l70,53l70,71l53,88l35,106l17,106l53,106l53,106l70,106l70,106l70,106l70,106l70,106l88,106xe" fillcolor="#1f1a17" stroked="f" o:allowincell="f" style="position:absolute;left:6342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35,17l18,35l35,35l53,53l53,70l71,70l71,88l53,106l53,106l53,106l53,124l35,124l35,124l18,124l0,124l0,124l0,124l0,106l0,106l0,106l0,106l0,106l0,106l0,106l18,106l18,106l18,106l35,106l35,106l53,106l53,106l53,88l53,70l53,70l35,53l35,53l18,53l0,53l35,0l71,0xe" fillcolor="#1f1a17" stroked="f" o:allowincell="f" style="position:absolute;left:372;top:30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17,17l17,35l35,35l53,53l70,70l70,70l70,88l70,106l53,106l53,106l53,124l35,124l35,124l17,124l17,124l0,124l0,124l0,106l0,106l0,106l0,106l0,106l17,106l17,106l17,106l17,106l17,106l35,106l35,106l53,106l53,106l53,88l53,70l53,70l35,53l35,53l17,53l0,53l17,0l70,0xe" fillcolor="#1f1a17" stroked="f" o:allowincell="f" style="position:absolute;left:461;top:3046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35,124l35,106l0,106l0,88l53,0l53,0l53,88l71,88xm35,88l35,35l0,88l35,88xe" fillcolor="#1f1a17" stroked="f" o:allowincell="f" style="position:absolute;left:372;top:439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8l17,18l35,0l35,0l53,18l53,18l70,35l70,71l70,88l70,106l70,124l53,124l35,124l35,124l17,124l17,124l17,124l0,106l0,88l0,71xm17,71l17,88l17,106l17,124l35,124l35,124l35,124l53,124l53,106l53,88l53,71l53,53l53,35l53,18l35,18l35,18l35,18l35,18l17,18l17,35l17,35l17,53l17,71xe" fillcolor="#1f1a17" stroked="f" o:allowincell="f" style="position:absolute;left:461;top:4390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8l53,88l53,124l35,124l35,88l0,88l0,71l53,0l53,0l53,71l71,71xm35,71l35,18l0,71l35,71xe" fillcolor="#1f1a17" stroked="f" o:allowincell="f" style="position:absolute;left:372;top:394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5l35,35l53,53l70,71l70,71l70,88l70,88l53,106l53,106l53,106l35,124l35,124l17,124l17,124l0,124l0,106l0,106l0,106l0,106l0,106l0,106l17,106l17,106l17,106l17,106l17,106l35,106l35,106l53,106l53,88l53,88l53,71l53,71l35,53l35,53l17,53l0,53l17,0l70,0xe" fillcolor="#1f1a17" stroked="f" o:allowincell="f" style="position:absolute;left:461;top:3948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5,0l35,0l53,0l53,18l53,18l53,35l35,53l53,53l53,53l53,71l71,71l53,88l53,106l35,124l18,124l0,124l0,124l0,106l0,106l0,106l0,106l0,106l0,106l0,106l0,106l18,106l18,106l18,106l18,106l35,106l35,106l35,106l53,106l53,106l53,88l53,88l53,71l53,71l35,71l35,71l35,53l35,53l18,53l18,53l18,53l18,53l35,53l35,53l35,35l35,35l53,35l35,18l35,18l35,18l18,0l18,18l0,18l0,18xe" fillcolor="#1f1a17" stroked="f" o:allowincell="f" style="position:absolute;left:372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5l35,35l53,53l70,53l70,71l70,88l70,88l53,106l53,106l53,106l35,124l35,124l17,124l17,124l0,124l0,106l0,106l0,106l0,106l0,106l0,106l17,106l17,106l17,106l17,106l17,106l35,106l35,106l53,106l53,88l53,88l53,71l53,71l35,53l35,53l17,53l0,53l17,0l70,0xe" fillcolor="#1f1a17" stroked="f" o:allowincell="f" style="position:absolute;left:461;top:4850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35,0l53,0l71,17l88,35l88,71l88,88l71,106l71,106l71,124l53,124l35,124l35,124l35,124l17,124l17,106l17,88l0,71xm17,71l17,88l35,106l35,124l35,124l53,124l53,124l53,106l71,106l71,88l71,71l71,53l71,35l53,17l53,17l53,17l35,17l35,17l35,17l35,35l17,35l17,53l17,71xe" fillcolor="#1f1a17" stroked="f" o:allowincell="f" style="position:absolute;left:4039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18,0l18,0l18,18l18,18l18,18l18,18l18,18l0,18l0,18l0,18l0,18l0,18l0,18l0,0l0,0l0,0xe" fillcolor="#1f1a17" stroked="f" o:allowincell="f" style="position:absolute;left:4145;top:5133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36,124l54,124l54,106l54,106l54,88l54,71l54,53l54,35l54,17l54,17l54,17l36,17l36,17l36,17l18,35l18,35l18,53l18,71xe" fillcolor="#1f1a17" stroked="f" o:allowincell="f" style="position:absolute;left:418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5,17l18,35l35,53l53,53l71,71l71,88l71,88l71,106l71,106l53,124l53,124l35,124l35,124l18,124l18,124l18,124l0,124l0,124l0,124l0,106l18,106l18,106l18,106l18,106l18,106l18,124l35,124l35,124l35,124l53,106l53,106l53,88l53,88l53,71l35,71l35,53l18,53l18,53l35,0l71,0xe" fillcolor="#1f1a17" stroked="f" o:allowincell="f" style="position:absolute;left:426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0,17l17,17l17,0l35,0l35,0l53,17l70,35l70,71l70,88l53,106l53,106l53,124l35,124l17,124l17,124l17,124l0,124l0,106l0,88l0,71xm0,71l0,88l17,106l17,124l35,124l35,124l35,124l35,106l53,106l53,88l53,71l53,53l53,35l35,17l35,17l35,17l35,17l17,17l17,17l17,35l17,35l0,53l0,71xe" fillcolor="#1f1a17" stroked="f" o:allowincell="f" style="position:absolute;left:5474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18,0l18,0l18,0l18,18l18,18l18,18l18,18l18,18l18,18l0,18l0,18l0,18l0,18l0,18l0,0l0,0l18,0xe" fillcolor="#1f1a17" stroked="f" o:allowincell="f" style="position:absolute;left:5562;top:5133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36,124l53,124l53,124l0,124l0,124l0,124l0,124l18,124l18,124l18,124l18,106l18,35l18,35l18,35l18,17l18,17l0,17l0,17l0,17l0,17l0,17xe" fillcolor="#1f1a17" stroked="f" o:allowincell="f" style="position:absolute;left:561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6,17l18,35l36,53l71,53l71,71l71,88l71,88l71,106l71,106l53,124l53,124l36,124l36,124l18,124l18,124l18,124l0,124l0,124l0,124l0,106l18,106l18,106l18,106l18,106l18,106l18,124l36,124l36,124l36,124l53,106l53,106l71,88l53,88l53,71l36,71l36,53l18,53l18,53l36,0l71,0xe" fillcolor="#1f1a17" stroked="f" o:allowincell="f" style="position:absolute;left:568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498;top:5115;width:105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71l0,53l0,35l0,17l18,17l35,0l35,0l53,0l53,17l71,35l71,71l71,88l71,106l53,106l53,124l35,124l35,124l35,124l18,124l18,124l0,106l0,88l0,71xm18,71l18,88l18,106l35,124l35,124l35,124l53,124l53,106l53,106l53,88l53,71l53,53l53,35l53,17l35,17l35,17l35,17l35,17l18,17l18,35l18,35l18,53l18,71xe" fillcolor="#1f1a17" stroked="f" o:allowincell="f" style="position:absolute;left:260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8" path="m17,0l17,0l17,0l17,18l17,18l17,18l17,18l17,18l17,18l17,18l0,18l0,18l0,18l0,18l0,0l17,0l17,0xe" fillcolor="#1f1a17" stroked="f" o:allowincell="f" style="position:absolute;left:2693;top:5133;width:16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53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274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6,53l53,53l53,71l53,88l53,88l53,106l53,106l53,124l36,124l36,124l18,124l18,124l0,124l0,124l0,124l0,124l0,124l0,106l0,106l0,106l0,106l0,106l18,106l18,124l18,124l18,124l36,124l36,106l53,106l53,88l53,88l36,71l36,71l18,53l18,53l0,53l18,0l53,0xe" fillcolor="#1f1a17" stroked="f" o:allowincell="f" style="position:absolute;left:2834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60;top:5115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71l0,53l0,35l0,17l18,17l18,0l36,0l53,0l53,17l71,35l71,71l71,88l71,106l53,106l53,124l36,124l36,124l18,124l18,124l0,124l0,106l0,88l0,71xm18,71l18,88l18,106l18,124l36,124l36,124l36,124l53,106l53,106l53,88l53,71l53,53l53,35l53,17l36,17l36,17l36,17l36,17l18,17l18,35l18,35l18,53l18,71xe" fillcolor="#1f1a17" stroked="f" o:allowincell="f" style="position:absolute;left:196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18,0l18,0l18,0l18,18l18,18l18,18l18,18l18,18l18,18l0,18l0,18l0,18l0,18l0,18l0,0l0,0l18,0xe" fillcolor="#1f1a17" stroked="f" o:allowincell="f" style="position:absolute;left:2055;top:5133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35,124l53,124l53,124l0,124l0,124l18,124l18,124l18,124l18,124l18,124l18,106l18,35l18,35l18,35l18,17l18,17l18,17l18,17l18,17l0,17l0,17xe" fillcolor="#1f1a17" stroked="f" o:allowincell="f" style="position:absolute;left:2108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81;top:5115;width:105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71l0,53l0,35l18,17l18,17l35,0l35,0l53,0l53,17l71,35l71,71l71,88l71,106l53,106l53,124l35,124l35,124l35,124l18,124l18,124l18,106l0,88l0,71xm18,71l18,88l18,106l35,124l35,124l35,124l53,124l53,106l53,106l53,88l53,71l53,53l53,35l53,17l35,17l35,17l35,17l35,17l18,17l18,35l18,35l18,53l18,71xe" fillcolor="#1f1a17" stroked="f" o:allowincell="f" style="position:absolute;left:118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18,0l18,0l18,0l18,18l18,18l18,18l18,18l18,18l18,18l18,18l0,18l0,18l0,18l0,18l0,0l18,0l18,0xe" fillcolor="#1f1a17" stroked="f" o:allowincell="f" style="position:absolute;left:1275;top:5133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53,124l53,124l53,124l0,124l0,124l17,124l17,124l17,124l17,124l17,124l17,106l17,35l17,35l17,35l17,17l17,17l17,17l17,17l17,17l0,17l0,17xe" fillcolor="#1f1a17" stroked="f" o:allowincell="f" style="position:absolute;left:132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71,88l71,88l53,106l53,106l53,124l36,124l36,124l18,124l18,124l0,124l0,124l0,124l0,124l0,124l0,106l0,106l0,106l0,106l0,106l18,106l18,124l18,124l18,124l36,124l36,106l53,106l53,88l53,88l36,71l36,71l18,53l18,53l0,53l18,0l71,0xe" fillcolor="#1f1a17" stroked="f" o:allowincell="f" style="position:absolute;left:14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3;top:5115;width:87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0,71l0,53l0,35l0,17l18,17l18,0l36,0l53,0l53,17l71,35l71,71l71,88l71,106l53,106l53,124l36,124l36,124l18,124l18,124l0,124l0,106l0,88l0,71xm0,71l18,88l18,106l18,124l36,124l36,124l36,124l53,106l53,106l53,88l53,71l53,53l53,35l53,17l36,17l36,17l36,17l36,17l18,17l18,35l18,35l18,53l0,71xe" fillcolor="#1f1a17" stroked="f" o:allowincell="f" style="position:absolute;left:54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8" path="m17,0l17,0l17,0l17,18l17,18l17,18l17,18l17,18l17,18l0,18l0,18l0,18l0,18l0,18l0,0l0,0l17,0xe" fillcolor="#1f1a17" stroked="f" o:allowincell="f" style="position:absolute;left:638;top:5133;width:16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106l71,124l0,124l0,124l36,106l53,88l53,53l53,53l53,35l53,35l36,17l36,17l36,17l18,35l18,35l0,35l0,35l0,35l18,17l36,0l36,0l53,0l53,17l71,35l71,35l71,53l71,53l53,71l53,88l36,106l18,106l53,106l53,106l71,106l71,106l71,106l71,106l71,106l89,106xe" fillcolor="#1f1a17" stroked="f" o:allowincell="f" style="position:absolute;left:673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212;top:60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449;width:5005;height:6364">
                  <v:shape id="shape_0" fillcolor="white" stroked="f" o:allowincell="f" style="position:absolute;left:5201;top:449;width:947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val="en-GB" w:bidi="ar-EG"/>
                            </w:rPr>
                            <w:t xml:space="preserve"> = 4 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41;top:5618;width:2119;height:114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2,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s-ES_tradnl" w:bidi="ar-SA"/>
                            </w:rPr>
                            <w:t>ga:1,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1,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,9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5128;width:1976;height:28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98;top:6528;width:947;height:28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6b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6c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val="en-US" w:bidi="ar-EG"/>
        </w:rPr>
        <w:t xml:space="preserve">مقارنة نماذج مخطط الكسب لهوائي قطره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4 000 = </w:t>
      </w:r>
      <w:r>
        <w:rPr>
          <w:i/>
          <w:iCs/>
        </w:rPr>
        <w:t>D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نموذجان </w:t>
      </w:r>
      <w:r>
        <w:rPr/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هوائ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حيث خطأ السطح </w:t>
      </w:r>
      <w:r>
        <w:rPr>
          <w:rFonts w:ascii="Symbol" w:hAnsi="Symbol" w:eastAsia="Symbol" w:cs="Symbol"/>
        </w:rPr>
        <w:t></w:t>
      </w:r>
      <w:r>
        <w:rPr/>
        <w:t xml:space="preserve"> </w:t>
      </w:r>
      <w:r>
        <w:rPr/>
        <w:t xml:space="preserve">(1/60) =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>
          <w:vertAlign w:val="subscript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 زاوية خطي لوغاريتمي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1150" cy="448564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4485600"/>
                          <a:chOff x="0" y="0"/>
                          <a:chExt cx="4121280" cy="44856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4121280" cy="44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360" y="22860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70800" y="3654360"/>
                            <a:ext cx="5385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4640" y="363960"/>
                            <a:ext cx="360432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330660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9508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2612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301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123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6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0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7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01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46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46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87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6" y="53"/>
                                </a:move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87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04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04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3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71"/>
                                </a:move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18"/>
                                </a:lnTo>
                                <a:lnTo>
                                  <a:pt x="0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32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74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6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74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49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6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49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91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91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1884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1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7" y="54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71"/>
                                </a:lnTo>
                                <a:lnTo>
                                  <a:pt x="53" y="54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23928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1939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8"/>
                                </a:lnTo>
                                <a:lnTo>
                                  <a:pt x="36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6" y="71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939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0800"/>
                            <a:ext cx="5652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3544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354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677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3066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29508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261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29508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6124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30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3066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30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26124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30660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261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26124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7280" y="110736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453960"/>
                            <a:ext cx="601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EG"/>
                                </w:rPr>
                                <w:t xml:space="preserve"> = 4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683160"/>
                            <a:ext cx="1346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2,7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9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1,8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9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s-ES_tradnl" w:bidi="ar-SA"/>
                                </w:rPr>
                                <w:t>ga:1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369960"/>
                            <a:ext cx="1255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4158000"/>
                            <a:ext cx="60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6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2888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طط كسب الهوائي لمختلف النما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5pt;margin-top:0pt;width:347.15pt;height:353.2pt" coordorigin="-453,0" coordsize="6943,7064">
                <v:rect id="shape_0" stroked="f" o:allowincell="f" style="position:absolute;left:0;top:0;width:6489;height:7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36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755;width:847;height:1202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573;width:5675;height:454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36,124" path="m0,17l18,0l18,0l18,106l18,106l18,124l36,124l36,124l36,124l36,124l36,124l0,124l0,124l0,124l0,124l18,124l18,124l18,124l18,106l18,35l18,35l18,35l18,17l18,17l0,17l0,17l0,17l0,17l0,17xe" fillcolor="#1f1a17" stroked="f" o:allowincell="f" style="position:absolute;left:601;top:520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53,17l71,35l71,71l71,88l71,106l71,106l53,124l53,124l35,124l18,124l18,124l18,124l0,106l0,88l0,71xm18,71l18,88l18,106l18,124l35,124l35,124l53,124l53,106l53,106l53,88l53,71l53,53l53,35l53,17l53,17l35,17l35,17l35,17l18,17l18,35l18,35l18,53l18,71xe" fillcolor="#1f1a17" stroked="f" o:allowincell="f" style="position:absolute;left:672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43;top:5189;width:69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,71" path="m0,18l0,0l18,0l18,0l36,0l36,0l36,0l54,18l54,18l36,18l36,35l36,35l54,35l54,53l54,53l54,71l36,71l36,71l18,71l18,71l0,71l0,71l0,71l0,71l0,71l0,71l0,71l0,71l18,71l18,71l18,71l18,71l18,71l18,71l36,71l36,71l36,71l36,71l36,53l36,53l36,53l36,53l36,53l36,53l36,35l18,35l18,35l18,35l18,35l18,35l36,35l36,35l36,18l36,18l36,18l36,18l36,18l36,0l18,0l18,0l0,18l0,18xe" fillcolor="#1f1a17" stroked="f" o:allowincell="f" style="position:absolute;left:813;top:5136;width:53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123l0,106l0,106l18,106l36,106l36,88l53,70l53,53l36,70l18,70l18,70l0,53l0,53l0,35l0,17l0,0l18,0l36,0l53,0l53,0l71,17l71,35l71,53l53,70l53,88l36,106l18,106l0,123l0,123xm53,53l53,53l53,35l53,17l53,17l53,17l36,0l36,0l36,0l18,0l18,0l18,17l18,17l18,35l18,53l18,53l36,70l36,53l36,53l53,53l53,53xe" fillcolor="#1f1a17" stroked="f" o:allowincell="f" style="position:absolute;left:371;top:52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53l0,35l0,17l0,0l17,0l35,0l35,0l53,0l53,0l71,17l71,53l71,70l71,88l53,106l53,106l35,106l35,123l17,106l17,106l17,106l0,106l0,70l0,53xm17,53l17,70l17,106l17,106l35,106l35,106l35,106l53,106l53,88l53,70l53,53l53,35l53,17l53,0l35,0l35,0l35,0l35,0l17,0l17,17l17,17l17,35l17,53xe" fillcolor="#1f1a17" stroked="f" o:allowincell="f" style="position:absolute;left:460;top:52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0l71,0l71,0l36,124l18,124l53,18l18,18l18,18l18,18l0,18l0,36l0,36l0,0xe" fillcolor="#1f1a17" stroked="f" o:allowincell="f" style="position:absolute;left:371;top:133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0l71,36l71,53l71,71l71,89l53,106l53,106l35,124l35,124l17,124l17,106l17,106l0,106l0,71l0,53xm17,53l17,89l17,106l17,106l35,106l35,106l35,106l53,106l53,89l53,71l53,53l53,36l53,18l53,18l35,0l35,0l35,0l35,0l17,0l17,18l17,36l17,53l17,53xe" fillcolor="#1f1a17" stroked="f" o:allowincell="f" style="position:absolute;left:460;top:133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18,53l18,53l0,36l0,36l0,18l0,18l18,0l18,0l36,0l53,0l53,0l71,18l71,18l71,18l53,36l53,36l36,53l53,53l53,71l71,71l71,89l71,106l53,106l53,124l36,124l18,106l0,106l0,106l0,89l0,71l0,71l18,71l18,53xm36,53l53,36l53,36l53,18l53,18l53,18l53,0l36,0l36,0l18,0l18,0l18,18l18,18l18,18l18,18l18,36l18,36l36,53xm18,53l18,71l18,71l18,71l18,89l18,106l18,106l18,106l36,106l53,106l53,106l53,106l53,89l53,89l53,89l36,71l18,53xe" fillcolor="#1f1a17" stroked="f" o:allowincell="f" style="position:absolute;left:371;top:92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0l17,0l35,0l35,0l53,0l53,0l71,18l71,53l71,71l71,89l53,106l53,106l35,124l35,124l17,124l17,106l17,106l0,106l0,71l0,53xm17,53l17,71l17,106l17,106l35,106l35,106l35,106l53,106l53,89l53,71l53,53l53,36l53,18l53,0l35,0l35,0l35,0l35,0l17,0l17,18l17,18l17,53l17,53xe" fillcolor="#1f1a17" stroked="f" o:allowincell="f" style="position:absolute;left:460;top:92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0l36,18l36,18l36,18l18,35l18,35l18,53l36,53l36,53l53,53l71,53l71,71l71,71l71,88l71,106l53,124l36,124l18,124l18,106l0,88l0,71l0,53l0,35l18,35l18,18l36,0l53,0l53,0l71,0l71,0xm18,53l18,71l18,71l18,88l18,106l18,106l18,106l36,124l36,124l53,106l53,106l53,106l53,88l53,71l53,71l36,53l36,53l36,53l18,53l18,53l18,53xe" fillcolor="#1f1a17" stroked="f" o:allowincell="f" style="position:absolute;left:371;top:174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0,18l17,0l35,0l35,0l53,0l53,18l71,35l71,53l71,71l71,88l53,106l53,124l35,124l35,124l17,124l17,124l17,106l0,106l0,88l0,53xm17,71l17,88l17,106l17,106l35,124l35,106l35,106l53,106l53,106l53,71l53,53l53,35l53,18l53,18l35,0l35,0l35,0l35,0l17,0l17,18l17,35l17,53l17,71xe" fillcolor="#1f1a17" stroked="f" o:allowincell="f" style="position:absolute;left:460;top:174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71l71,89l53,89l53,124l36,124l36,89l0,89l0,71l53,0l53,0l53,71l71,71xm36,71l36,18l0,71l36,71xe" fillcolor="#1f1a17" stroked="f" o:allowincell="f" style="position:absolute;left:371;top:257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18l71,36l71,53l71,71l71,89l53,106l53,106l35,124l35,124l17,124l17,106l17,106l0,106l0,89l0,53xm17,71l17,89l17,106l17,106l35,106l35,106l35,106l53,106l53,89l53,71l53,53l53,36l53,18l53,18l35,0l35,0l35,0l35,0l17,18l17,18l17,36l17,53l17,71xe" fillcolor="#1f1a17" stroked="f" o:allowincell="f" style="position:absolute;left:460;top:2571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6,36l53,36l53,54l71,71l71,89l53,89l53,89l53,107l53,107l36,107l18,107l18,124l0,107l0,107l0,107l0,107l0,107l0,107l0,107l0,107l0,107l0,107l18,107l18,107l18,107l18,107l36,107l53,107l53,89l53,89l53,71l53,71l36,54l18,54l18,36l0,36l18,0l71,0xe" fillcolor="#1f1a17" stroked="f" o:allowincell="f" style="position:absolute;left:371;top:216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0,18l17,0l35,0l35,0l53,0l53,18l71,36l71,54l71,71l71,89l53,107l53,107l35,107l35,124l17,107l17,107l17,107l0,89l0,89l0,54xm17,54l17,89l17,107l17,107l35,107l35,107l35,107l53,107l53,89l53,71l53,54l53,36l53,18l53,18l35,0l35,0l35,0l35,0l17,0l17,18l17,36l17,36l17,54xe" fillcolor="#1f1a17" stroked="f" o:allowincell="f" style="position:absolute;left:460;top:216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36,71l53,53l53,35l53,35l36,18l36,18l18,18l18,18l0,18l0,18l0,35l0,35l0,18l0,18l18,0l36,0l53,0l53,18l53,18l71,35l71,35l53,53l53,71l36,88l18,106l18,106l36,106l53,106l53,106l53,106l71,106l71,106l71,106l71,106xe" fillcolor="#1f1a17" stroked="f" o:allowincell="f" style="position:absolute;left:371;top:338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0,18l17,0l35,0l35,0l53,0l53,18l71,35l71,71l71,88l71,88l53,106l53,124l35,124l35,124l17,124l17,124l17,124l0,106l0,88l0,71xm17,71l17,88l17,106l17,124l35,124l35,124l35,124l53,106l53,106l53,88l53,53l53,35l53,18l53,18l35,18l35,0l35,0l35,18l17,18l17,18l17,35l17,53l17,71xe" fillcolor="#1f1a17" stroked="f" o:allowincell="f" style="position:absolute;left:460;top:338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8,0l18,0l36,0l36,0l53,18l53,18l53,18l53,35l36,53l53,53l53,71l53,71l71,89l53,89l53,106l36,124l18,124l0,124l0,124l0,124l0,124l0,106l0,106l0,106l0,106l0,106l0,106l18,106l18,106l18,124l18,124l18,124l18,124l36,124l53,106l53,106l53,89l53,89l53,71l53,71l36,71l36,71l36,71l18,71l18,71l18,71l18,53l18,53l36,53l36,53l36,35l36,35l53,35l36,18l36,18l36,18l18,18l18,18l0,18l0,18xe" fillcolor="#1f1a17" stroked="f" o:allowincell="f" style="position:absolute;left:371;top:297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35l0,35l0,18l17,0l35,0l35,0l53,0l53,18l71,35l71,53l71,71l71,89l53,106l53,124l35,124l35,124l17,124l17,124l17,106l0,106l0,89l0,71xm17,71l17,89l17,106l17,124l35,124l35,124l35,124l53,106l53,106l53,89l53,53l53,35l53,18l53,18l35,18l35,0l35,0l35,0l17,18l17,18l17,35l17,53l17,71xe" fillcolor="#1f1a17" stroked="f" o:allowincell="f" style="position:absolute;left:460;top:297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107l18,107l18,107l35,107l35,107l35,107l35,124l35,124l0,124l0,124l0,107l0,107l0,107l0,107l0,107l0,107l0,36l0,18l0,18l0,18l0,18l0,18l0,18l0,18l0,18l0,18xe" fillcolor="#1f1a17" stroked="f" o:allowincell="f" style="position:absolute;left:389;top:3809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4l0,36l0,18l0,18l17,0l35,0l35,0l53,0l53,18l71,36l71,54l71,71l71,89l53,107l53,107l35,124l35,124l17,124l17,124l17,107l0,107l0,89l0,54xm17,54l17,89l17,107l17,107l35,124l35,107l35,107l53,107l53,107l53,71l53,54l53,36l53,18l53,18l35,0l35,0l35,0l35,0l17,0l17,18l17,36l17,54l17,54xe" fillcolor="#1f1a17" stroked="f" o:allowincell="f" style="position:absolute;left:460;top:3809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5;top:5101;width:8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8l71,124l0,124l0,106l18,88l36,71l53,53l53,35l53,35l36,18l36,18l18,18l18,18l0,18l0,18l0,35l0,35l0,18l0,0l18,0l36,0l53,0l53,0l53,18l71,35l71,35l53,53l53,53l36,71l18,88l18,106l36,106l53,106l53,106l53,106l71,106l71,106l71,88l71,88xe" fillcolor="#1f1a17" stroked="f" o:allowincell="f" style="position:absolute;left:371;top:503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0,18l17,0l35,0l35,0l53,0l53,18l71,35l71,53l71,71l71,88l53,106l53,106l35,124l35,124l17,124l17,106l17,106l0,106l0,71l0,53xm17,53l17,88l17,106l17,106l35,106l35,106l35,106l53,106l53,106l53,71l53,53l53,35l53,18l53,18l35,0l35,0l35,0l35,0l17,0l17,18l17,35l17,53l17,53xe" fillcolor="#1f1a17" stroked="f" o:allowincell="f" style="position:absolute;left:460;top:503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5;top:4694;width:8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124" path="m0,18l18,0l18,0l18,106l18,106l18,106l35,124l35,124l35,124l35,124l35,124l0,124l0,124l0,124l0,124l0,124l0,124l0,106l0,106l0,35l0,35l0,18l0,18l0,18l0,18l0,18l0,18l0,18l0,18xe" fillcolor="#1f1a17" stroked="f" o:allowincell="f" style="position:absolute;left:389;top:4623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8l17,0l35,0l35,0l53,0l53,18l71,35l71,71l71,89l71,106l53,106l53,124l35,124l35,124l17,124l17,124l17,106l0,106l0,89l0,71xm17,71l17,89l17,106l17,124l35,124l35,124l35,124l53,106l53,106l53,89l53,53l53,35l53,35l53,18l35,18l35,0l35,0l35,0l17,18l17,18l17,35l17,53l17,71xe" fillcolor="#1f1a17" stroked="f" o:allowincell="f" style="position:absolute;left:460;top:46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6l0,18l0,18l17,0l35,0l35,0l53,0l53,18l71,36l71,53l71,71l71,89l53,106l53,124l35,124l35,124l17,124l17,124l17,106l0,106l0,89l0,53xm17,71l17,89l17,106l17,106l35,124l35,124l35,106l53,106l53,106l53,71l53,53l53,36l53,18l53,18l35,0l35,0l35,0l35,0l17,18l17,18l17,36l17,53l17,71xe" fillcolor="#1f1a17" stroked="f" o:allowincell="f" style="position:absolute;left:460;top:421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7,0l17,0l17,106l17,106l17,124l17,124l17,124l35,124l35,124l35,124l0,124l0,124l0,124l0,124l0,124l0,124l0,124l17,106l17,35l0,35l0,35l0,17l0,17l0,17l0,17l0,17l0,17l0,17xe" fillcolor="#1f1a17" stroked="f" o:allowincell="f" style="position:absolute;left:1539;top:520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3,0l53,17l71,35l71,71l71,88l71,106l53,106l53,124l36,124l36,124l18,124l18,124l18,124l0,106l0,88l0,71xm18,71l18,88l18,106l18,124l36,124l36,124l53,124l53,106l53,106l53,88l53,71l53,53l53,35l53,17l53,17l36,17l36,17l36,17l18,17l18,35l18,35l18,53l18,71xe" fillcolor="#1f1a17" stroked="f" o:allowincell="f" style="position:absolute;left:1609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0;top:518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71l53,71l0,71l0,71l17,53l35,53l35,35l35,18l35,18l35,18l35,0l17,0l17,0l0,18l0,18l0,18l0,18l0,18l0,0l17,0l17,0l35,0l35,0l53,18l53,18l53,18l35,35l35,35l35,53l17,71l17,71l35,71l35,71l35,71l35,71l53,71l53,71l53,71l53,71xe" fillcolor="#1f1a17" stroked="f" o:allowincell="f" style="position:absolute;left:1751;top:513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53,124l53,124l53,124l0,124l0,124l18,124l18,124l18,124l18,124l35,124l35,106l35,35l35,35l18,35l18,17l18,17l18,17l18,17l18,17l0,17l0,17xe" fillcolor="#1f1a17" stroked="f" o:allowincell="f" style="position:absolute;left:2458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54,124l54,106l54,106l54,88l54,71l54,53l54,35l54,17l54,17l36,17l36,17l36,17l18,17l18,35l18,35l18,53l18,71xe" fillcolor="#1f1a17" stroked="f" o:allowincell="f" style="position:absolute;left:2546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17;top:518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7,71" path="m0,0l17,0l17,0l17,71l17,71l17,71l17,71l17,71l17,71l17,71l17,71l0,71l0,71l0,71l0,71l0,71l0,71l0,71l0,71l0,18l0,18l0,18l0,18l0,0l0,0l0,0l0,0l0,18l0,0xe" fillcolor="#1f1a17" stroked="f" o:allowincell="f" style="position:absolute;left:2706;top:5136;width:16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53,124l53,124l53,124l53,124l18,124l18,124l18,124l18,124l18,124l36,124l36,124l36,106l36,35l36,35l36,35l18,17l18,17l18,17l18,17l18,17l0,17l0,17xe" fillcolor="#1f1a17" stroked="f" o:allowincell="f" style="position:absolute;left:3395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17,0l35,0l53,0l53,17l70,35l70,71l70,88l70,106l53,106l53,124l35,124l35,124l17,124l17,124l17,124l0,106l0,88l0,71xm17,71l17,88l17,106l17,124l35,124l35,124l35,124l53,106l53,106l53,88l53,71l53,53l53,35l53,17l35,17l35,17l35,17l35,17l17,17l17,35l17,35l17,53l17,71xe" fillcolor="#1f1a17" stroked="f" o:allowincell="f" style="position:absolute;left:3484;top:520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8,0l18,0l18,106l18,106l18,124l18,124l35,124l35,124l35,124l35,124l0,124l0,124l0,124l0,124l0,124l18,124l18,124l18,106l18,35l18,35l18,35l18,17l0,17l0,17l0,17l0,17l0,17l0,17xe" fillcolor="#1f1a17" stroked="f" o:allowincell="f" style="position:absolute;left:4368;top:520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17,0l35,0l53,0l53,17l70,35l70,71l70,88l70,106l53,106l53,124l53,124l35,124l17,124l17,124l17,124l0,106l0,88l0,71xm17,71l17,88l17,106l17,124l35,124l35,124l53,124l53,106l53,106l53,88l53,71l53,53l53,35l53,17l53,17l35,17l35,17l35,17l17,17l17,35l17,35l17,53l17,71xe" fillcolor="#1f1a17" stroked="f" o:allowincell="f" style="position:absolute;left:4439;top:520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71" path="m0,0l18,0l35,0l35,71l35,71l35,71l35,71l35,71l35,71l35,71l35,71l18,71l18,71l18,71l18,71l18,71l18,71l18,71l18,71l18,18l18,18l18,18l18,18l18,0l18,0l18,0l18,0l18,18l0,0xe" fillcolor="#1f1a17" stroked="f" o:allowincell="f" style="position:absolute;left:4527;top:5136;width:34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7l18,0l36,0l36,106l36,106l36,124l36,124l36,124l36,124l36,124l36,124l0,124l0,124l0,124l18,124l18,124l18,124l18,124l18,106l18,35l18,35l18,35l18,17l18,17l18,17l0,17l0,17l0,17l0,17xe" fillcolor="#1f1a17" stroked="f" o:allowincell="f" style="position:absolute;left:5305;top:520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71,17l71,35l71,71l71,88l71,106l71,106l53,124l53,124l35,124l35,124l18,124l18,124l18,106l0,88l0,71xm18,71l18,88l18,106l35,124l35,124l53,124l53,124l53,106l53,106l53,88l53,71l53,53l53,35l53,17l53,17l53,17l35,17l35,17l35,17l18,35l18,35l18,53l18,71xe" fillcolor="#1f1a17" stroked="f" o:allowincell="f" style="position:absolute;left:5376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71l53,71l0,71l0,71l18,53l36,53l36,35l36,18l36,18l36,18l36,0l18,0l18,0l18,18l0,18l0,18l0,18l0,18l18,0l18,0l18,0l36,0l36,0l53,18l53,18l53,18l36,35l36,35l36,53l18,71l18,71l36,71l36,71l36,71l36,71l53,71l53,71l53,71l53,71xe" fillcolor="#1f1a17" stroked="f" o:allowincell="f" style="position:absolute;left:5464;top:513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36,124l53,124l53,124l0,124l0,124l18,124l18,124l18,124l18,124l18,124l18,106l18,35l18,35l18,35l18,17l18,17l18,17l18,17l18,17l0,17l0,17xe" fillcolor="#1f1a17" stroked="f" o:allowincell="f" style="position:absolute;left:6242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53,106l53,106l53,124l35,124l35,124l18,124l18,124l0,124l0,106l0,88l0,71xm0,71l18,88l18,106l18,124l35,124l35,124l35,124l53,106l53,106l53,88l53,71l53,53l53,35l35,17l35,17l35,17l35,17l35,17l18,17l18,35l18,35l0,53l0,71xe" fillcolor="#1f1a17" stroked="f" o:allowincell="f" style="position:absolute;left:6331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71" path="m0,18l0,0l0,0l0,0l18,0l18,0l36,0l36,18l36,18l36,18l18,35l36,35l36,35l36,53l36,53l36,71l36,71l18,71l0,71l0,71l0,71l0,71l0,71l0,71l0,71l0,71l0,71l0,71l0,71l0,71l0,71l0,71l18,71l18,71l18,71l18,71l18,71l18,71l36,53l36,53l18,53l18,53l18,53l18,53l18,35l18,35l0,35l0,35l0,35l18,35l18,35l18,35l18,18l18,18l18,18l18,18l18,18l18,0l18,0l0,0l0,18l0,18xe" fillcolor="#1f1a17" stroked="f" o:allowincell="f" style="position:absolute;left:6419;top:513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453;top:1744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76;top:715;width:94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GB" w:bidi="ar-EG"/>
                          </w:rPr>
                          <w:t xml:space="preserve"> = 4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81;top:5800;width:211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2,7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9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1,8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9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s-ES_tradnl" w:bidi="ar-SA"/>
                          </w:rPr>
                          <w:t>ga:1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5307;width:197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73;top:6548;width:94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6c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33;top:203;width:215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طط كسب الهوائي لمختلف النما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7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دي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1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/>
        </w:rPr>
      </w:pPr>
      <w:r>
        <w:rPr>
          <w:rtl w:val="true"/>
          <w:lang w:bidi="ar-EG"/>
        </w:rPr>
        <w:t xml:space="preserve">متوسط الكسب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4170" cy="448564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485600"/>
                          <a:chOff x="0" y="0"/>
                          <a:chExt cx="4154040" cy="448560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4154040" cy="44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22860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60000" y="365436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05000" y="352440"/>
                            <a:ext cx="361368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330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01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013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388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564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939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108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844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0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06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306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0660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30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306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306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30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306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30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306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70640"/>
                            <a:ext cx="3474720" cy="42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440" y="3485520"/>
                              <a:ext cx="11811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319500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ر الهوائي مقيساً إلى طول الموج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0 dB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56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5560" y="422856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7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.15pt;margin-top:0pt;width:341.25pt;height:353.2pt" coordorigin="-283,0" coordsize="6825,7064">
                <v:rect id="shape_0" stroked="f" o:allowincell="f" style="position:absolute;left:0;top:0;width:6541;height:7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0;top:36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755;width:868;height:120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555;width:5690;height:454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0,124l0,106l0,88l0,71xm17,71l17,88l17,106l17,124l35,124l35,124l35,124l53,106l53,106l53,88l53,71l53,53l53,35l53,17l35,17l35,17l35,17l35,17l17,17l17,35l17,35l17,53l17,71xe" fillcolor="#1f1a17" stroked="f" o:allowincell="f" style="position:absolute;left:621;top:520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18,17l18,35l18,53l35,35l35,35l53,35l53,53l71,53l71,70l71,88l53,106l53,106l35,123l18,106l18,106l0,88l0,70l0,53l0,35l18,17l18,17l35,0l35,0l53,0l71,0l71,0xm18,53l18,70l18,70l18,88l18,88l18,106l35,106l35,106l35,106l35,106l53,106l53,88l53,88l53,70l53,53l35,53l35,53l35,53l35,53l18,53l18,53xe" fillcolor="#1f1a17" stroked="f" o:allowincell="f" style="position:absolute;left:461;top:52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36l53,53l53,53l71,71l71,89l53,89l53,107l53,107l53,107l35,124l35,124l18,124l18,124l0,124l0,107l0,107l0,107l0,107l0,107l0,107l18,107l18,107l18,107l18,107l18,107l35,107l35,107l53,107l53,89l53,89l53,71l53,71l35,53l35,53l18,53l0,53l18,0l71,0xe" fillcolor="#1f1a17" stroked="f" o:allowincell="f" style="position:absolute;left:461;top:126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53,124l0,124l0,124l18,89l35,71l53,53l53,36l53,36l35,18l35,18l18,18l18,18l18,18l0,36l0,36l0,36l0,18l18,0l18,0l35,0l35,0l53,0l53,18l71,36l53,36l53,53l53,71l35,71l18,107l18,107l35,107l53,107l53,107l53,107l53,107l71,107l71,107l71,107xe" fillcolor="#1f1a17" stroked="f" o:allowincell="f" style="position:absolute;left:461;top:352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0,18l18,0l18,0l35,0l35,0l53,18l53,18l53,18l53,35l35,53l53,53l53,71l53,71l53,88l53,106l53,106l35,124l18,124l18,124l0,124l0,124l0,124l0,106l0,106l0,106l0,106l0,106l18,106l18,106l18,106l18,106l18,124l18,124l35,124l35,124l35,106l53,106l53,88l53,88l53,71l53,71l35,71l35,71l35,71l35,71l18,71l18,71l18,53l18,53l35,53l35,53l35,53l35,35l35,35l35,18l35,18l35,18l18,18l18,18l0,18l0,18xe" fillcolor="#1f1a17" stroked="f" o:allowincell="f" style="position:absolute;left:461;top:2766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8l18,0l35,0l35,0l53,0l53,18l71,35l71,53l71,71l71,88l53,106l53,106l35,124l35,124l18,124l18,106l18,106l0,106l0,71l0,53xm18,53l18,88l18,106l18,106l35,106l35,106l35,106l53,106l53,106l53,71l53,53l53,35l53,18l53,18l35,0l35,0l35,0l35,0l18,0l18,18l18,35l18,53l18,53xe" fillcolor="#1f1a17" stroked="f" o:allowincell="f" style="position:absolute;left:461;top:503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6l17,124l17,124l17,124l35,124l35,124l35,124l35,124l0,124l0,124l0,124l0,124l0,124l17,124l17,124l17,106l17,53l17,36l17,18l0,18l0,18l0,18l0,18l0,18l0,18l0,18xe" fillcolor="#1f1a17" stroked="f" o:allowincell="f" style="position:absolute;left:479;top:4269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71l71,71l71,106l53,106l53,71l0,71l0,71l71,0l71,0l71,71l89,71xm53,71l53,0l18,71l53,71xe" fillcolor="#1f1a17" stroked="f" o:allowincell="f" style="position:absolute;left:443;top:2023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1241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1312;top:520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1418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53,124l53,124l53,124l0,124l0,124l18,124l18,124l18,124l18,124l18,124l18,106l18,35l18,35l18,35l18,17l18,17l18,17l18,17l18,17l0,17l0,17xe" fillcolor="#1f1a17" stroked="f" o:allowincell="f" style="position:absolute;left:1879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36,17l18,35l18,35l18,53l18,71xe" fillcolor="#1f1a17" stroked="f" o:allowincell="f" style="position:absolute;left:2003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5,0l35,0l53,0l71,17l71,35l89,71l71,88l71,106l71,106l53,124l53,124l35,124l35,124l18,124l18,124l18,106l0,88l0,71xm18,71l18,88l18,106l35,124l35,124l35,124l53,124l53,106l53,106l71,88l71,71l71,53l53,35l53,17l53,17l53,17l35,17l35,17l35,17l18,35l18,35l18,53l18,71xe" fillcolor="#1f1a17" stroked="f" o:allowincell="f" style="position:absolute;left:2092;top:520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7,35l17,17l17,17l35,0l35,0l53,0l71,17l71,35l71,71l71,88l71,106l71,106l53,124l53,124l35,124l35,124l17,124l17,124l17,106l0,88l0,71xm17,71l17,88l17,106l35,124l35,124l53,124l53,124l53,106l53,106l71,88l71,71l71,53l53,35l53,17l53,17l53,17l35,17l35,17l35,17l17,35l17,35l17,53l17,71xe" fillcolor="#1f1a17" stroked="f" o:allowincell="f" style="position:absolute;left:2181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0,17l0,17l0,17xe" fillcolor="#1f1a17" stroked="f" o:allowincell="f" style="position:absolute;left:2588;top:520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2713;top:520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2801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0,35l18,17l18,17l35,0l35,0l53,0l71,17l71,35l88,71l71,88l71,106l71,106l53,124l53,124l35,124l35,124l18,124l18,124l18,106l0,88l0,71xm18,71l18,88l18,106l35,124l35,124l35,124l53,124l53,106l53,106l53,88l53,71l53,53l53,35l53,17l53,17l53,17l35,17l35,17l35,17l18,35l18,35l18,53l18,71xe" fillcolor="#1f1a17" stroked="f" o:allowincell="f" style="position:absolute;left:2890;top:520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8l53,53l53,53l53,35l53,35l35,17l18,17l18,17l18,35l0,35l0,35l0,35l0,35l18,17l18,0l35,0l53,0l53,17l71,35l71,35l71,53l71,53l53,71l35,88l18,106l18,106l53,106l53,106l53,106l71,106l71,106l71,106l71,106l71,106xe" fillcolor="#1f1a17" stroked="f" o:allowincell="f" style="position:absolute;left:3280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18,71l18,88l35,106l35,124l53,124l53,124l53,124l53,106l71,106l71,88l71,71l71,53l71,35l53,17l53,17l53,17l53,17l35,17l35,17l35,35l18,35l18,53l18,71xe" fillcolor="#1f1a17" stroked="f" o:allowincell="f" style="position:absolute;left:3404;top:520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3510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3599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35,106l53,88l53,53l53,53l53,35l53,35l35,17l35,17l35,17l18,35l18,35l0,35l0,35l0,35l18,17l35,0l35,0l53,0l71,17l71,35l71,35l71,53l71,53l53,71l53,88l35,106l18,106l53,106l53,106l71,106l71,106l71,106l71,106l71,106l71,106xe" fillcolor="#1f1a17" stroked="f" o:allowincell="f" style="position:absolute;left:3989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5,53l53,53l71,71l71,88l71,88l71,106l53,106l53,124l53,124l35,124l35,124l18,124l18,124l0,124l0,124l0,124l0,124l0,106l0,106l0,106l18,106l18,106l18,106l18,124l18,124l35,124l35,124l53,106l53,106l53,88l53,88l53,71l35,71l35,53l18,53l0,53l18,0l71,0xe" fillcolor="#1f1a17" stroked="f" o:allowincell="f" style="position:absolute;left:4131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53,124l35,124l35,124l17,124l17,124l0,106l0,88l0,71xm17,71l17,88l17,106l35,124l35,124l35,124l53,124l53,106l53,106l53,88l53,71l53,53l53,35l53,17l53,17l35,17l35,17l35,17l35,17l17,35l17,35l17,53l17,71xe" fillcolor="#1f1a17" stroked="f" o:allowincell="f" style="position:absolute;left:4220;top:520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4308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18,124l36,124l36,124l36,124l36,124l53,124l53,106l53,106l53,88l53,88l53,88l53,88l53,71l36,71l36,71l18,71l18,71l18,71l36,71l36,53l36,53l53,53l53,53l53,35l53,35l36,17l36,17l36,17l18,17l0,35l0,35xe" fillcolor="#1f1a17" stroked="f" o:allowincell="f" style="position:absolute;left:4698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4840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35,0l35,0l53,0l53,17l71,35l71,71l71,88l71,106l53,106l53,124l35,124l35,124l35,124l17,124l17,124l0,106l0,88l0,71xm17,71l17,88l17,106l35,124l35,124l35,124l35,124l53,106l53,106l53,88l53,71l53,53l53,35l53,17l35,17l35,17l35,17l35,17l17,17l17,35l17,35l17,53l17,71xe" fillcolor="#1f1a17" stroked="f" o:allowincell="f" style="position:absolute;left:4929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53,17l71,35l71,71l71,88l71,106l71,106l53,124l53,124l36,124l18,124l18,124l18,124l0,106l0,88l0,71xm18,71l18,88l18,106l18,124l36,124l36,124l53,124l53,106l53,106l53,88l53,71l53,53l53,35l53,17l53,17l36,17l36,17l36,17l18,17l18,35l18,35l18,53l18,71xe" fillcolor="#1f1a17" stroked="f" o:allowincell="f" style="position:absolute;left:5017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18,0l36,0l54,0l54,17l71,17l71,35l54,53l36,53l54,53l71,71l71,88l71,88l71,106l54,106l36,124l18,124l18,124l0,124l0,124l0,124l0,124l0,124l0,106l0,106l18,106l18,106l18,124l18,124l18,124l18,124l36,124l36,124l36,124l54,124l54,106l54,106l54,88l54,88l54,88l54,88l36,71l36,71l36,71l18,71l18,71l18,71l36,71l36,53l36,53l36,53l54,53l54,35l54,35l36,17l36,17l36,17l18,17l0,35l0,35xe" fillcolor="#1f1a17" stroked="f" o:allowincell="f" style="position:absolute;left:5407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53,88l53,88l53,106l53,106l53,124l36,124l36,124l18,124l18,124l0,124l0,124l0,124l0,124l0,124l0,106l0,106l0,106l0,106l0,106l0,106l18,124l18,124l18,124l36,124l36,106l53,106l53,88l53,88l53,71l36,71l18,53l18,53l0,53l18,0l71,0xe" fillcolor="#1f1a17" stroked="f" o:allowincell="f" style="position:absolute;left:5549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5638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36,124l54,106l54,106l54,88l54,71l54,53l54,35l54,17l36,17l36,17l36,17l18,17l18,17l18,35l18,35l18,53l18,71xe" fillcolor="#1f1a17" stroked="f" o:allowincell="f" style="position:absolute;left:5726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53,124l53,106l0,106l0,88l53,0l53,0l53,88l71,88xm53,88l53,35l0,88l53,88xe" fillcolor="#1f1a17" stroked="f" o:allowincell="f" style="position:absolute;left:6134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4,0l54,0l71,17l71,35l89,71l89,88l71,106l71,106l71,124l54,124l54,124l36,124l36,124l18,124l18,106l0,88l0,71xm36,71l36,88l36,106l36,124l54,124l54,124l54,124l54,106l71,106l71,88l71,71l71,53l71,35l54,17l54,17l54,17l54,17l36,17l36,17l36,35l36,35l36,53l36,71xe" fillcolor="#1f1a17" stroked="f" o:allowincell="f" style="position:absolute;left:6258;top:520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35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6365;top:520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1,17l88,35l88,71l88,88l88,106l71,106l71,124l53,124l53,124l35,124l35,124l35,124l17,106l17,88l0,71xm35,71l35,88l35,106l35,124l53,124l53,124l53,124l53,106l71,106l71,88l71,71l71,53l71,35l53,17l53,17l53,17l53,17l35,17l35,17l35,35l35,35l35,53l35,71xe" fillcolor="#1f1a17" stroked="f" o:allowincell="f" style="position:absolute;left:6436;top:520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-283;top:269;width:5935;height:6632">
                  <v:shape id="shape_0" stroked="f" o:allowincell="f" style="position:absolute;left:1614;top:5758;width:1859;height:11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300;width:23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ر الهوائي مقيساً إلى طول الموج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69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0 dB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3;top:1684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6659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7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دي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1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كسب</w:t>
      </w:r>
      <w:r>
        <w:rPr>
          <w:rtl w:val="true"/>
          <w:lang w:val="en-US" w:bidi="ar-EG"/>
        </w:rPr>
        <w:t xml:space="preserve"> خطي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1630" cy="43681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4368240"/>
                          <a:chOff x="0" y="0"/>
                          <a:chExt cx="4151520" cy="43682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415152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12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60000" y="3537720"/>
                            <a:ext cx="5511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05000" y="237960"/>
                            <a:ext cx="361116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05000" y="237960"/>
                            <a:ext cx="361116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52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18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4480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88" y="53"/>
                                </a:moveTo>
                                <a:lnTo>
                                  <a:pt x="88" y="89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06"/>
                                </a:lnTo>
                                <a:lnTo>
                                  <a:pt x="106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06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36"/>
                                </a:lnTo>
                                <a:lnTo>
                                  <a:pt x="124" y="36"/>
                                </a:lnTo>
                                <a:lnTo>
                                  <a:pt x="124" y="36"/>
                                </a:lnTo>
                                <a:lnTo>
                                  <a:pt x="106" y="36"/>
                                </a:lnTo>
                                <a:lnTo>
                                  <a:pt x="106" y="36"/>
                                </a:lnTo>
                                <a:lnTo>
                                  <a:pt x="88" y="53"/>
                                </a:lnTo>
                                <a:close/>
                                <a:moveTo>
                                  <a:pt x="88" y="53"/>
                                </a:moveTo>
                                <a:lnTo>
                                  <a:pt x="35" y="71"/>
                                </a:lnTo>
                                <a:lnTo>
                                  <a:pt x="88" y="89"/>
                                </a:lnTo>
                                <a:lnTo>
                                  <a:pt x="8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17"/>
                                </a:move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18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4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3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88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40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082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0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7728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945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1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6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6964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89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189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9" y="36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189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189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8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189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18960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89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189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71"/>
                                </a:lnTo>
                                <a:lnTo>
                                  <a:pt x="88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189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6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189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6"/>
                                </a:move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6"/>
                                </a:move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9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89"/>
                                </a:lnTo>
                                <a:lnTo>
                                  <a:pt x="71" y="89"/>
                                </a:lnTo>
                                <a:close/>
                                <a:moveTo>
                                  <a:pt x="54" y="89"/>
                                </a:moveTo>
                                <a:lnTo>
                                  <a:pt x="54" y="36"/>
                                </a:lnTo>
                                <a:lnTo>
                                  <a:pt x="0" y="89"/>
                                </a:lnTo>
                                <a:lnTo>
                                  <a:pt x="5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189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88" y="71"/>
                                </a:lnTo>
                                <a:lnTo>
                                  <a:pt x="88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89"/>
                                </a:lnTo>
                                <a:lnTo>
                                  <a:pt x="70" y="71"/>
                                </a:lnTo>
                                <a:lnTo>
                                  <a:pt x="70" y="53"/>
                                </a:lnTo>
                                <a:lnTo>
                                  <a:pt x="70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189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1896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88" y="36"/>
                                </a:lnTo>
                                <a:lnTo>
                                  <a:pt x="88" y="71"/>
                                </a:lnTo>
                                <a:lnTo>
                                  <a:pt x="88" y="89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3550320"/>
                            <a:ext cx="1181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259440"/>
                            <a:ext cx="152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ر الهوائي مقيساً إلى طول الموج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64800"/>
                            <a:ext cx="267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توسط كسب الهوائي لمختلف النماذج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 (القيمة الاسمية: 1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8000" y="96300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409752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7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7pt;margin-top:0pt;width:349.6pt;height:343.95pt" coordorigin="-454,0" coordsize="6992,6879">
                <v:rect id="shape_0" stroked="f" o:allowincell="f" style="position:absolute;left:0;top:0;width:6537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46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1;width:867;height:1201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686;height:455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686;height:455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coordsize="71,124" path="m0,71l0,53l0,36l0,18l18,18l18,0l36,0l53,0l53,18l71,36l71,71l71,89l71,106l53,106l53,124l36,124l36,124l18,124l18,124l0,124l0,106l0,89l0,71xm18,71l18,89l18,106l18,124l36,124l36,124l36,124l53,106l53,106l53,89l53,71l53,53l53,36l53,18l36,18l36,18l36,18l36,18l18,18l18,36l18,36l18,53l18,71xe" fillcolor="#1f1a17" stroked="f" o:allowincell="f" style="position:absolute;left:620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89l71,89l71,106l53,106l53,89l0,89l0,71l71,0l71,0l71,71l89,71xm53,71l53,18l18,71l53,71xe" fillcolor="#1f1a17" stroked="f" o:allowincell="f" style="position:absolute;left:443;top:339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4" path="m88,53l88,89l106,106l106,106l124,106l124,106l124,106l124,106l124,89l124,89l124,124l124,124l124,124l124,124l124,106l106,106l0,71l0,71l106,18l124,18l124,18l124,0l124,0l124,0l124,53l124,53l124,53l124,36l124,36l124,36l106,36l106,36l88,53xm88,53l35,71l88,89l88,53xe" fillcolor="#1f1a17" stroked="f" o:allowincell="f" style="position:absolute;left:18;top:3220;width:12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17l18,17l18,0l18,0l35,0l53,0l53,0l71,17l71,17l53,35l53,53l53,53l71,53l71,70l71,70l71,88l53,106l53,123l18,123l18,123l0,123l0,106l0,106l0,106l0,106l0,106l18,106l18,106l18,106l18,106l18,106l18,106l35,106l35,106l35,106l53,106l53,106l53,106l53,88l53,88l53,70l53,70l53,70l53,70l35,70l35,53l18,53l18,53l18,53l35,53l35,53l53,53l53,35l53,35l53,35l53,17l53,17l35,17l35,0l18,17l0,17l0,17xe" fillcolor="#1f1a17" stroked="f" o:allowincell="f" style="position:absolute;left:319;top:1082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17l18,17l0,17l0,17l0,17l0,17l0,17l0,0l0,0l0,0l0,0l0,0xe" fillcolor="#1f1a17" stroked="f" o:allowincell="f" style="position:absolute;left:425;top:1188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53,17l17,17l17,35l35,35l53,53l53,53l71,70l71,88l53,88l53,106l53,106l53,106l35,123l35,123l17,123l17,123l0,123l0,106l0,106l0,106l0,106l0,106l0,106l17,106l17,106l17,106l17,106l17,106l35,106l35,106l53,106l53,88l53,88l53,70l53,70l35,53l35,53l17,53l0,53l17,0l71,0xe" fillcolor="#1f1a17" stroked="f" o:allowincell="f" style="position:absolute;left:461;top:1082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53,124l0,124l0,124l17,88l35,71l53,53l53,35l53,35l35,18l35,18l17,18l17,18l17,18l0,35l0,35l0,35l0,18l17,0l17,0l35,0l35,0l53,0l53,18l71,35l53,35l53,53l53,71l35,71l17,106l17,106l35,106l53,106l53,106l53,106l53,106l71,106l71,106l71,106xe" fillcolor="#1f1a17" stroked="f" o:allowincell="f" style="position:absolute;left:461;top:334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53,71l53,53l53,35l53,35l53,18l35,18l35,18l18,18l18,18l18,18l0,35l0,35l0,18l18,0l18,0l35,0l53,0l53,18l71,18l71,35l71,35l71,53l53,71l53,71l18,106l18,106l53,106l53,106l71,106l71,106l71,106l71,106l71,106l71,106xe" fillcolor="#1f1a17" stroked="f" o:allowincell="f" style="position:absolute;left:319;top:25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0l18,0l18,18l18,18l18,18l0,18l0,18l0,18l0,18l0,18l0,18l0,0l0,0l0,0l0,0xe" fillcolor="#1f1a17" stroked="f" o:allowincell="f" style="position:absolute;left:425;top:2690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7,18l17,35l35,35l53,53l53,71l71,71l71,88l53,106l53,106l53,106l53,124l35,124l35,124l17,124l17,124l0,124l0,124l0,106l0,106l0,106l0,106l0,106l17,106l17,106l17,106l17,106l17,106l35,124l35,106l53,106l53,106l53,88l53,71l53,71l35,53l35,53l17,53l0,53l17,0l71,0xe" fillcolor="#1f1a17" stroked="f" o:allowincell="f" style="position:absolute;left:461;top:258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6l18,106l18,106l18,106l36,106l36,106l36,106l36,124l0,124l0,106l0,106l0,106l0,106l18,106l18,106l18,106l18,36l18,18l18,18l0,18l0,18l0,18l0,18l0,18l0,18l0,18xe" fillcolor="#1f1a17" stroked="f" o:allowincell="f" style="position:absolute;left:478;top:4846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0,124l17,124l17,124l17,124l17,124l17,106l17,53l17,36l17,18l17,18l17,18l17,18l0,18l0,18l0,18l0,18xe" fillcolor="#1f1a17" stroked="f" o:allowincell="f" style="position:absolute;left:337;top:4086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18l18,18l18,18l18,18l18,18l0,18l0,18l0,18l0,18l0,18l0,18l0,18l0,18l0,0l0,0xe" fillcolor="#1f1a17" stroked="f" o:allowincell="f" style="position:absolute;left:425;top:4192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7,0l17,18l35,35l53,35l53,53l71,71l71,88l53,88l53,88l53,106l53,106l35,106l35,106l17,106l17,106l0,106l0,106l0,106l0,106l0,106l0,88l0,88l17,88l17,88l17,106l17,106l17,106l35,106l35,106l53,106l53,88l53,88l53,71l53,53l35,53l35,35l17,35l0,35l17,0l71,0xe" fillcolor="#1f1a17" stroked="f" o:allowincell="f" style="position:absolute;left:461;top:4104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17l0,0l17,0l17,0l35,0l35,0l53,0l53,0l53,17l53,17l35,35l53,53l53,53l53,70l53,70l53,88l53,106l35,106l17,106l17,106l0,106l0,106l0,106l0,106l0,106l0,106l0,106l0,106l17,106l17,106l17,106l17,106l17,106l17,106l35,106l35,106l35,106l53,88l53,88l53,70l53,70l53,70l35,53l35,53l35,53l35,53l17,53l17,53l17,53l17,53l35,53l35,35l35,35l35,35l35,17l35,17l35,0l35,0l17,0l17,0l0,17l0,17xe" fillcolor="#1f1a17" stroked="f" o:allowincell="f" style="position:absolute;left:461;top:1842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8l18,18l18,36l36,53l53,53l53,71l53,89l53,89l53,106l53,106l53,124l36,124l36,124l18,124l18,124l0,124l0,124l0,124l0,124l0,124l0,106l0,106l0,106l0,106l0,106l0,106l0,124l18,124l18,124l36,124l36,106l53,106l53,89l53,89l36,71l36,71l18,53l18,53l0,53l18,0l53,0xe" fillcolor="#1f1a17" stroked="f" o:allowincell="f" style="position:absolute;left:1240;top:502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6l18,18l36,18l36,0l53,0l53,0l71,18l89,36l89,71l89,89l71,106l71,106l71,124l53,124l53,124l36,124l36,124l18,124l18,106l18,89l0,71xm36,71l36,89l36,106l36,124l53,124l53,124l53,124l53,106l71,106l71,89l71,71l71,53l71,36l53,18l53,18l53,18l53,18l36,18l36,18l36,36l36,36l36,53l36,71xe" fillcolor="#1f1a17" stroked="f" o:allowincell="f" style="position:absolute;left:1311;top:5023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6,0l54,0l54,18l71,36l71,71l71,89l71,106l54,106l54,124l36,124l36,124l18,124l18,124l0,124l0,106l0,89l0,71xm18,71l18,89l18,106l18,124l36,124l36,124l36,124l54,106l54,106l54,89l54,71l54,53l54,36l54,18l36,18l36,18l36,18l18,18l18,18l18,36l18,36l18,53l18,71xe" fillcolor="#1f1a17" stroked="f" o:allowincell="f" style="position:absolute;left:1417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06l36,124l36,124l36,124l53,124l53,124l53,124l0,124l0,124l18,124l18,124l18,124l18,124l18,124l18,106l18,36l18,36l18,36l18,18l18,18l18,18l18,18l18,18l0,18l0,18xe" fillcolor="#1f1a17" stroked="f" o:allowincell="f" style="position:absolute;left:1878;top:502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0l36,0l53,0l71,18l71,36l71,71l71,89l71,106l71,106l53,124l53,124l36,124l36,124l18,124l18,124l18,106l0,89l0,71xm18,71l18,89l18,106l36,124l36,124l53,124l53,124l53,106l53,106l53,89l53,71l53,53l53,36l53,18l53,18l53,18l36,18l36,18l36,18l18,36l18,36l18,53l18,71xe" fillcolor="#1f1a17" stroked="f" o:allowincell="f" style="position:absolute;left:2002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7,36l17,18l17,18l35,0l35,0l53,0l71,18l71,36l88,71l71,89l71,106l71,106l53,124l53,124l35,124l35,124l17,124l17,124l17,106l0,89l0,71xm17,71l17,89l17,106l35,124l35,124l35,124l53,124l53,106l53,106l71,89l71,71l71,53l53,36l53,18l53,18l53,18l35,18l35,18l35,18l17,36l17,36l17,53l17,71xe" fillcolor="#1f1a17" stroked="f" o:allowincell="f" style="position:absolute;left:2091;top:5023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8,36l18,18l18,18l36,0l36,0l53,0l71,18l71,36l71,71l71,89l71,106l71,106l53,124l53,124l36,124l36,124l18,124l18,124l18,106l0,89l0,71xm18,71l18,89l18,106l36,124l36,124l53,124l53,124l53,106l53,106l71,89l71,71l71,53l53,36l53,18l53,18l53,18l36,18l36,18l36,18l18,36l18,36l18,53l18,71xe" fillcolor="#1f1a17" stroked="f" o:allowincell="f" style="position:absolute;left:2179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06l35,124l35,124l35,124l35,124l53,124l53,124l0,124l0,124l18,124l18,124l18,124l18,124l18,124l18,106l18,36l18,36l18,36l18,18l18,18l18,18l18,18l0,18l0,18l0,18xe" fillcolor="#1f1a17" stroked="f" o:allowincell="f" style="position:absolute;left:2587;top:502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35,18l18,36l35,53l53,53l71,71l71,89l71,89l71,106l53,106l53,124l53,124l35,124l35,124l18,124l18,124l0,124l0,124l0,124l0,124l0,106l0,106l0,106l0,106l18,106l18,106l18,124l18,124l35,124l35,124l53,106l53,106l53,89l53,89l53,71l35,71l35,53l18,53l0,53l35,0l71,0xe" fillcolor="#1f1a17" stroked="f" o:allowincell="f" style="position:absolute;left:2711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0l36,0l54,0l71,18l71,36l71,71l71,89l71,106l71,106l54,124l54,124l36,124l36,124l18,124l18,124l18,106l0,89l0,71xm18,71l18,89l18,106l36,124l36,124l36,124l54,124l54,106l54,106l54,89l54,71l54,53l54,36l54,18l54,18l36,18l36,18l36,18l36,18l18,36l18,36l18,53l18,71xe" fillcolor="#1f1a17" stroked="f" o:allowincell="f" style="position:absolute;left:2799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0,36l18,18l18,18l35,0l35,0l53,0l71,18l71,36l89,71l71,89l71,106l71,106l53,124l53,124l35,124l35,124l18,124l18,124l18,106l0,89l0,71xm18,71l18,89l18,106l35,124l35,124l35,124l53,124l53,106l53,106l53,89l53,71l53,53l53,36l53,18l53,18l53,18l35,18l35,18l35,18l18,36l18,36l18,53l18,71xe" fillcolor="#1f1a17" stroked="f" o:allowincell="f" style="position:absolute;left:2888;top:5023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9l53,53l53,53l53,36l53,36l35,18l18,18l18,18l18,36l0,36l0,36l0,36l0,36l18,18l18,0l35,0l53,0l53,18l71,36l71,36l71,53l71,53l53,71l35,89l18,106l18,106l53,106l53,106l53,106l71,106l71,106l71,106l71,106l71,106xe" fillcolor="#1f1a17" stroked="f" o:allowincell="f" style="position:absolute;left:3278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8,53l18,36l18,18l35,18l35,0l53,0l53,0l71,18l88,36l88,71l88,89l71,106l71,106l71,124l53,124l53,124l35,124l35,124l18,124l18,106l18,89l0,71xm18,71l18,89l35,106l35,124l53,124l53,124l53,124l53,106l71,106l71,89l71,71l71,53l71,36l53,18l53,18l53,18l53,18l35,18l35,18l35,36l18,36l18,53l18,71xe" fillcolor="#1f1a17" stroked="f" o:allowincell="f" style="position:absolute;left:3402;top:5023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6,0l53,0l53,18l71,36l71,71l71,89l71,106l53,106l53,124l36,124l36,124l18,124l18,124l0,124l0,106l0,89l0,71xm18,71l18,89l18,106l18,124l36,124l36,124l36,124l53,106l53,106l53,89l53,71l53,53l53,36l53,18l36,18l36,18l36,18l18,18l18,18l18,36l18,36l18,53l18,71xe" fillcolor="#1f1a17" stroked="f" o:allowincell="f" style="position:absolute;left:3508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18,0l35,0l53,0l53,18l71,36l71,71l71,89l71,106l53,106l53,124l35,124l35,124l18,124l18,124l18,124l0,106l0,89l0,71xm18,71l18,89l18,106l18,124l35,124l35,124l35,124l53,106l53,106l53,89l53,71l53,53l53,36l53,18l35,18l35,18l35,18l35,18l18,18l18,36l18,36l18,53l18,71xe" fillcolor="#1f1a17" stroked="f" o:allowincell="f" style="position:absolute;left:3597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6l70,124l0,124l0,124l35,106l53,89l53,53l53,53l53,36l53,36l35,18l35,18l35,18l17,36l17,36l0,36l0,36l0,36l17,18l35,0l35,0l53,0l70,18l70,36l70,36l70,53l70,53l53,71l53,89l35,106l17,106l53,106l53,106l70,106l70,106l70,106l70,106l70,106l70,106xe" fillcolor="#1f1a17" stroked="f" o:allowincell="f" style="position:absolute;left:3987;top:5023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18,18l18,36l36,53l53,53l71,71l71,89l71,89l71,106l53,106l53,124l53,124l36,124l36,124l18,124l18,124l0,124l0,124l0,124l0,124l0,106l0,106l0,106l18,106l18,106l18,106l18,124l18,124l36,124l36,124l53,106l53,106l53,89l53,89l53,71l36,71l36,53l18,53l0,53l18,0l71,0xe" fillcolor="#1f1a17" stroked="f" o:allowincell="f" style="position:absolute;left:4128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5,0l35,0l53,0l53,18l71,36l71,71l71,89l71,106l71,106l53,124l53,124l35,124l35,124l18,124l18,124l0,106l0,89l0,71xm18,71l18,89l18,106l35,124l35,124l35,124l53,124l53,106l53,106l53,89l53,71l53,53l53,36l53,18l53,18l35,18l35,18l35,18l35,18l18,36l18,36l18,53l18,71xe" fillcolor="#1f1a17" stroked="f" o:allowincell="f" style="position:absolute;left:4217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6l17,18l17,18l35,0l35,0l53,0l70,18l70,36l70,71l70,89l70,106l70,106l53,124l53,124l35,124l35,124l17,124l17,124l17,106l0,89l0,71xm17,71l17,89l17,106l35,124l35,124l35,124l53,124l53,106l53,106l53,89l53,71l53,53l53,36l53,18l53,18l35,18l35,18l35,18l35,18l17,36l17,36l17,53l17,71xe" fillcolor="#1f1a17" stroked="f" o:allowincell="f" style="position:absolute;left:4306;top:5023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6l0,18l18,18l36,0l36,0l53,0l53,18l53,18l71,36l53,53l53,53l53,53l71,71l71,89l71,89l71,106l53,106l53,124l18,124l18,124l0,124l0,124l0,124l0,124l0,124l0,106l0,106l18,106l18,106l18,124l18,124l18,124l36,124l36,124l36,124l36,124l53,124l53,106l53,106l53,89l53,89l53,89l53,89l53,71l36,71l36,71l18,71l18,71l18,71l36,71l36,53l36,53l53,53l53,53l53,36l53,36l36,18l36,18l36,18l18,18l0,36l0,36xe" fillcolor="#1f1a17" stroked="f" o:allowincell="f" style="position:absolute;left:4695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5,0l35,0l53,18l71,36l71,71l71,89l71,106l53,106l53,124l35,124l35,124l18,124l18,124l18,124l0,106l0,89l0,71xm18,71l18,89l18,106l18,124l35,124l35,124l35,124l53,106l53,106l53,89l53,71l53,53l53,36l53,18l35,18l35,18l35,18l35,18l18,18l18,36l18,36l18,53l18,71xe" fillcolor="#1f1a17" stroked="f" o:allowincell="f" style="position:absolute;left:4837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7,18l35,0l35,0l53,0l53,18l71,36l71,71l71,89l71,106l53,106l53,124l35,124l35,124l35,124l17,124l17,124l0,106l0,89l0,71xm17,71l17,89l17,106l35,124l35,124l35,124l35,124l53,106l53,106l53,89l53,71l53,53l53,36l53,18l35,18l35,18l35,18l35,18l17,18l17,36l17,36l17,53l17,71xe" fillcolor="#1f1a17" stroked="f" o:allowincell="f" style="position:absolute;left:4926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18,18l18,18l36,0l36,0l53,0l53,18l71,36l71,71l71,89l71,106l71,106l53,124l53,124l36,124l18,124l18,124l18,124l0,106l0,89l0,71xm18,71l18,89l18,106l18,124l36,124l36,124l53,124l53,106l53,106l53,89l53,71l53,53l53,36l53,18l53,18l36,18l36,18l36,18l18,18l18,36l18,36l18,53l18,71xe" fillcolor="#1f1a17" stroked="f" o:allowincell="f" style="position:absolute;left:5014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6l18,18l18,18l18,0l35,0l53,0l53,18l71,18l71,36l53,53l35,53l53,53l71,71l71,89l71,89l71,106l53,106l35,124l18,124l18,124l0,124l0,124l0,124l0,124l0,124l0,106l0,106l18,106l18,106l18,124l18,124l18,124l18,124l35,124l35,124l35,124l53,124l53,106l53,106l53,89l53,89l53,89l53,89l35,71l35,71l35,71l18,71l18,71l18,71l35,71l35,53l35,53l35,53l53,53l53,36l53,36l35,18l35,18l35,18l18,18l0,36l0,36xe" fillcolor="#1f1a17" stroked="f" o:allowincell="f" style="position:absolute;left:5404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53l53,53l53,71l53,89l53,89l53,106l53,106l53,124l35,124l35,124l18,124l18,124l0,124l0,124l0,124l0,124l0,124l0,106l0,106l0,106l0,106l0,106l0,106l18,124l18,124l18,124l35,124l35,106l53,106l53,89l53,89l53,71l35,71l18,53l18,53l0,53l18,0l71,0xe" fillcolor="#1f1a17" stroked="f" o:allowincell="f" style="position:absolute;left:5546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6,0l36,0l54,18l71,36l71,71l71,89l71,106l54,106l54,124l36,124l36,124l18,124l18,124l18,124l0,106l0,89l0,71xm18,71l18,89l18,106l18,124l36,124l36,124l36,124l54,106l54,106l54,89l54,71l54,53l54,36l54,18l36,18l36,18l36,18l36,18l18,18l18,36l18,36l18,53l18,71xe" fillcolor="#1f1a17" stroked="f" o:allowincell="f" style="position:absolute;left:5634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5,0l53,0l53,18l71,36l71,71l71,89l71,106l53,106l53,124l35,124l35,124l18,124l18,124l18,124l0,106l0,89l0,71xm18,71l18,89l18,106l18,124l35,124l35,124l35,124l53,106l53,106l53,89l53,71l53,53l53,36l53,18l35,18l35,18l35,18l18,18l18,18l18,36l18,36l18,53l18,71xe" fillcolor="#1f1a17" stroked="f" o:allowincell="f" style="position:absolute;left:5723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06l54,106l54,124l54,124l54,106l0,106l0,89l54,0l54,0l54,89l71,89xm54,89l54,36l0,89l54,89xe" fillcolor="#1f1a17" stroked="f" o:allowincell="f" style="position:absolute;left:6130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7,36l17,18l35,18l35,0l53,0l53,0l70,18l70,36l88,71l88,89l70,106l70,106l70,124l53,124l53,124l35,124l35,124l17,124l17,106l0,89l0,71xm35,71l35,89l35,106l35,124l53,124l53,124l53,124l53,106l70,106l70,89l70,71l70,53l70,36l53,18l53,18l53,18l53,18l35,18l35,18l35,36l35,36l35,53l35,71xe" fillcolor="#1f1a17" stroked="f" o:allowincell="f" style="position:absolute;left:6255;top:5023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6l0,18l18,18l18,0l35,0l35,0l53,18l71,36l71,71l71,89l71,106l53,106l53,124l35,124l35,124l18,124l18,124l0,124l0,106l0,89l0,71xm0,71l18,89l18,106l18,124l35,124l35,124l35,124l53,106l53,106l53,89l53,71l53,53l53,36l53,18l35,18l35,18l35,18l18,18l18,18l18,36l18,36l0,53l0,71xe" fillcolor="#1f1a17" stroked="f" o:allowincell="f" style="position:absolute;left:6361;top:5023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6l17,18l35,18l35,0l53,0l53,0l71,18l88,36l88,71l88,89l88,106l71,106l71,124l53,124l53,124l35,124l35,124l35,124l17,106l17,89l0,71xm35,71l35,89l35,106l35,124l53,124l53,124l53,124l53,106l71,106l71,89l71,71l71,53l71,36l53,18l53,18l53,18l53,18l35,18l35,18l35,36l35,36l35,53l35,71xe" fillcolor="#1f1a17" stroked="f" o:allowincell="f" style="position:absolute;left:6432;top:5023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443;top:5591;width:1859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5133;width:240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ر الهوائي مقيساً إلى طول الموج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02;width:42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توسط كسب الهوائي لمختلف النماذج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 (القيمة الاسمية: 1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1517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6453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7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8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30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الكسب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4170" cy="437134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371480"/>
                          <a:chOff x="0" y="0"/>
                          <a:chExt cx="4154040" cy="4371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415404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60000" y="354024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4200" y="226800"/>
                            <a:ext cx="362448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9668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703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0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585240"/>
                            <a:ext cx="1181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294360"/>
                            <a:ext cx="152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ر الهوائي مقيساً إلى طول الموج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61560"/>
                            <a:ext cx="267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توسط كسب الهوائي لمختلف النماذج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 (القيمة الاسمية: 0 dB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6920" y="95976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13244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pt;margin-top:0pt;width:349.7pt;height:344.2pt" coordorigin="-452,0" coordsize="6994,6884">
                <v:rect id="shape_0" stroked="f" o:allowincell="f" style="position:absolute;left:0;top:0;width:6541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5;width:868;height:1202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57;width:5707;height:458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0,124l0,106l0,88l0,71xm17,71l17,88l17,106l17,124l35,124l35,124l35,124l53,106l53,106l53,88l53,71l53,53l53,35l53,17l35,17l35,17l35,17l35,17l17,17l17,35l17,35l17,53l17,71xe" fillcolor="#1f1a17" stroked="f" o:allowincell="f" style="position:absolute;left:621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18,17l18,35l18,53l35,35l35,35l53,35l53,53l71,53l71,70l71,88l53,106l53,106l35,123l18,106l18,106l0,88l0,70l0,53l0,35l18,17l18,17l35,0l35,0l53,0l71,0l71,0xm18,53l18,70l18,70l18,88l18,88l18,106l35,106l35,106l35,106l35,106l53,106l53,88l53,88l53,70l53,53l35,53l35,53l35,53l35,53l18,53l18,53xe" fillcolor="#1f1a17" stroked="f" o:allowincell="f" style="position:absolute;left:461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36l53,53l53,53l71,71l71,89l53,89l53,107l53,107l53,107l35,124l35,124l18,124l18,124l0,124l0,107l0,107l0,107l0,107l0,107l0,107l18,107l18,107l18,107l18,107l18,107l35,107l35,107l53,107l53,89l53,89l53,71l53,71l35,53l35,53l18,53l0,53l18,0l71,0xe" fillcolor="#1f1a17" stroked="f" o:allowincell="f" style="position:absolute;left:461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53,124l0,124l0,124l18,89l35,71l53,53l53,36l53,36l35,18l35,18l18,18l18,18l18,18l0,36l0,36l0,36l0,18l18,0l18,0l35,0l35,0l53,0l53,18l71,36l53,36l53,53l53,71l35,71l18,107l18,107l35,107l53,107l53,107l53,107l53,107l71,107l71,107l71,107xe" fillcolor="#1f1a17" stroked="f" o:allowincell="f" style="position:absolute;left:461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0,18l18,0l18,0l35,0l35,0l53,18l53,18l53,18l53,35l35,53l53,53l53,71l53,71l53,88l53,106l53,106l35,124l18,124l18,124l0,124l0,124l0,124l0,106l0,106l0,106l0,106l0,106l18,106l18,106l18,106l18,106l18,124l18,124l35,124l35,124l35,106l53,106l53,88l53,88l53,71l53,71l35,71l35,71l35,71l35,71l18,71l18,71l18,53l18,53l35,53l35,53l35,53l35,35l35,35l35,18l35,18l35,18l18,18l18,18l0,18l0,18xe" fillcolor="#1f1a17" stroked="f" o:allowincell="f" style="position:absolute;left:461;top:2586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8l18,0l35,0l35,0l53,0l53,18l71,35l71,53l71,71l71,88l53,106l53,106l35,124l35,124l18,124l18,106l18,106l0,106l0,71l0,53xm18,53l18,88l18,106l18,106l35,106l35,106l35,106l53,106l53,106l53,71l53,53l53,35l53,18l53,18l35,0l35,0l35,0l35,0l18,0l18,18l18,35l18,53l18,53xe" fillcolor="#1f1a17" stroked="f" o:allowincell="f" style="position:absolute;left:461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6l17,124l17,124l17,124l35,124l35,124l35,124l35,124l0,124l0,124l0,124l0,124l0,124l17,124l17,124l17,106l17,53l17,36l17,18l0,18l0,18l0,18l0,18l0,18l0,18l0,18xe" fillcolor="#1f1a17" stroked="f" o:allowincell="f" style="position:absolute;left:479;top:4089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71l71,71l71,106l53,106l53,71l0,71l0,71l71,0l71,0l71,71l89,71xm53,71l53,0l18,71l53,71xe" fillcolor="#1f1a17" stroked="f" o:allowincell="f" style="position:absolute;left:443;top:1843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124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131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141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53,124l53,124l53,124l0,124l0,124l18,124l18,124l18,124l18,124l18,124l18,106l18,35l18,35l18,35l18,17l18,17l18,17l18,17l18,17l0,17l0,17xe" fillcolor="#1f1a17" stroked="f" o:allowincell="f" style="position:absolute;left:187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36,17l18,35l18,35l18,53l18,71xe" fillcolor="#1f1a17" stroked="f" o:allowincell="f" style="position:absolute;left:200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5,0l35,0l53,0l71,17l71,35l89,71l71,88l71,106l71,106l53,124l53,124l35,124l35,124l18,124l18,124l18,106l0,88l0,71xm18,71l18,88l18,106l35,124l35,124l35,124l53,124l53,106l53,106l71,88l71,71l71,53l53,35l53,17l53,17l53,17l35,17l35,17l35,17l18,35l18,35l18,53l18,71xe" fillcolor="#1f1a17" stroked="f" o:allowincell="f" style="position:absolute;left:209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7,35l17,17l17,17l35,0l35,0l53,0l71,17l71,35l71,71l71,88l71,106l71,106l53,124l53,124l35,124l35,124l17,124l17,124l17,106l0,88l0,71xm17,71l17,88l17,106l35,124l35,124l53,124l53,124l53,106l53,106l71,88l71,71l71,53l53,35l53,17l53,17l53,17l35,17l35,17l35,17l17,35l17,35l17,53l17,71xe" fillcolor="#1f1a17" stroked="f" o:allowincell="f" style="position:absolute;left:218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0,17l0,17l0,17xe" fillcolor="#1f1a17" stroked="f" o:allowincell="f" style="position:absolute;left:2588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2713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280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0,35l18,17l18,17l35,0l35,0l53,0l71,17l71,35l88,71l71,88l71,106l71,106l53,124l53,124l35,124l35,124l18,124l18,124l18,106l0,88l0,71xm18,71l18,88l18,106l35,124l35,124l35,124l53,124l53,106l53,106l53,88l53,71l53,53l53,35l53,17l53,17l53,17l35,17l35,17l35,17l18,35l18,35l18,53l18,71xe" fillcolor="#1f1a17" stroked="f" o:allowincell="f" style="position:absolute;left:289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8l53,53l53,53l53,35l53,35l35,17l18,17l18,17l18,35l0,35l0,35l0,35l0,35l18,17l18,0l35,0l53,0l53,17l71,35l71,35l71,53l71,53l53,71l35,88l18,106l18,106l53,106l53,106l53,106l71,106l71,106l71,106l71,106l71,106xe" fillcolor="#1f1a17" stroked="f" o:allowincell="f" style="position:absolute;left:328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18,71l18,88l35,106l35,124l53,124l53,124l53,124l53,106l71,106l71,88l71,71l71,53l71,35l53,17l53,17l53,17l53,17l35,17l35,17l35,35l18,35l18,53l18,71xe" fillcolor="#1f1a17" stroked="f" o:allowincell="f" style="position:absolute;left:3404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351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359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35,106l53,88l53,53l53,53l53,35l53,35l35,17l35,17l35,17l18,35l18,35l0,35l0,35l0,35l18,17l35,0l35,0l53,0l71,17l71,35l71,35l71,53l71,53l53,71l53,88l35,106l18,106l53,106l53,106l71,106l71,106l71,106l71,106l71,106l71,106xe" fillcolor="#1f1a17" stroked="f" o:allowincell="f" style="position:absolute;left:398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5,53l53,53l71,71l71,88l71,88l71,106l53,106l53,124l53,124l35,124l35,124l18,124l18,124l0,124l0,124l0,124l0,124l0,106l0,106l0,106l18,106l18,106l18,106l18,124l18,124l35,124l35,124l53,106l53,106l53,88l53,88l53,71l35,71l35,53l18,53l0,53l18,0l71,0xe" fillcolor="#1f1a17" stroked="f" o:allowincell="f" style="position:absolute;left:413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53,124l35,124l35,124l17,124l17,124l0,106l0,88l0,71xm17,71l17,88l17,106l35,124l35,124l35,124l53,124l53,106l53,106l53,88l53,71l53,53l53,35l53,17l53,17l35,17l35,17l35,17l35,17l17,35l17,35l17,53l17,71xe" fillcolor="#1f1a17" stroked="f" o:allowincell="f" style="position:absolute;left:422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43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18,124l36,124l36,124l36,124l36,124l53,124l53,106l53,106l53,88l53,88l53,88l53,88l53,71l36,71l36,71l18,71l18,71l18,71l36,71l36,53l36,53l53,53l53,53l53,35l53,35l36,17l36,17l36,17l18,17l0,35l0,35xe" fillcolor="#1f1a17" stroked="f" o:allowincell="f" style="position:absolute;left:469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484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35,0l35,0l53,0l53,17l71,35l71,71l71,88l71,106l53,106l53,124l35,124l35,124l35,124l17,124l17,124l0,106l0,88l0,71xm17,71l17,88l17,106l35,124l35,124l35,124l35,124l53,106l53,106l53,88l53,71l53,53l53,35l53,17l35,17l35,17l35,17l35,17l17,17l17,35l17,35l17,53l17,71xe" fillcolor="#1f1a17" stroked="f" o:allowincell="f" style="position:absolute;left:492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53,17l71,35l71,71l71,88l71,106l71,106l53,124l53,124l36,124l18,124l18,124l18,124l0,106l0,88l0,71xm18,71l18,88l18,106l18,124l36,124l36,124l53,124l53,106l53,106l53,88l53,71l53,53l53,35l53,17l53,17l36,17l36,17l36,17l18,17l18,35l18,35l18,53l18,71xe" fillcolor="#1f1a17" stroked="f" o:allowincell="f" style="position:absolute;left:50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18,0l36,0l54,0l54,17l71,17l71,35l54,53l36,53l54,53l71,71l71,88l71,88l71,106l54,106l36,124l18,124l18,124l0,124l0,124l0,124l0,124l0,124l0,106l0,106l18,106l18,106l18,124l18,124l18,124l18,124l36,124l36,124l36,124l54,124l54,106l54,106l54,88l54,88l54,88l54,88l36,71l36,71l36,71l18,71l18,71l18,71l36,71l36,53l36,53l36,53l54,53l54,35l54,35l36,17l36,17l36,17l18,17l0,35l0,35xe" fillcolor="#1f1a17" stroked="f" o:allowincell="f" style="position:absolute;left:540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53,88l53,88l53,106l53,106l53,124l36,124l36,124l18,124l18,124l0,124l0,124l0,124l0,124l0,124l0,106l0,106l0,106l0,106l0,106l0,106l18,124l18,124l18,124l36,124l36,106l53,106l53,88l53,88l53,71l36,71l18,53l18,53l0,53l18,0l71,0xe" fillcolor="#1f1a17" stroked="f" o:allowincell="f" style="position:absolute;left:554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563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36,124l54,106l54,106l54,88l54,71l54,53l54,35l54,17l36,17l36,17l36,17l18,17l18,17l18,35l18,35l18,53l18,71xe" fillcolor="#1f1a17" stroked="f" o:allowincell="f" style="position:absolute;left:572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53,124l53,106l0,106l0,88l53,0l53,0l53,88l71,88xm53,88l53,35l0,88l53,88xe" fillcolor="#1f1a17" stroked="f" o:allowincell="f" style="position:absolute;left:613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4,0l54,0l71,17l71,35l89,71l89,88l71,106l71,106l71,124l54,124l54,124l36,124l36,124l18,124l18,106l0,88l0,71xm36,71l36,88l36,106l36,124l54,124l54,124l54,124l54,106l71,106l71,88l71,71l71,53l71,35l54,17l54,17l54,17l54,17l36,17l36,17l36,35l36,35l36,53l36,71xe" fillcolor="#1f1a17" stroked="f" o:allowincell="f" style="position:absolute;left:6258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35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6365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1,17l88,35l88,71l88,88l88,106l71,106l71,124l53,124l53,124l35,124l35,124l35,124l17,106l17,88l0,71xm35,71l35,88l35,106l35,124l53,124l53,124l53,124l53,106l71,106l71,88l71,71l71,53l71,35l53,17l53,17l53,17l53,17l35,17l35,17l35,35l35,35l35,53l35,71xe" fillcolor="#1f1a17" stroked="f" o:allowincell="f" style="position:absolute;left:6436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475;top:5646;width:1859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5188;width:240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ر الهوائي مقيساً إلى طول الموج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97;width:42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توسط كسب الهوائي لمختلف النماذج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 (القيمة الاسمية: 0 dB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512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508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8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30)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كسب</w:t>
      </w:r>
      <w:r>
        <w:rPr>
          <w:rtl w:val="true"/>
          <w:lang w:val="en-US" w:bidi="ar-EG"/>
        </w:rPr>
        <w:t xml:space="preserve"> خطي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4170" cy="437134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371480"/>
                          <a:chOff x="0" y="0"/>
                          <a:chExt cx="4154040" cy="437148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415404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60000" y="354024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05000" y="237960"/>
                            <a:ext cx="361368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600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0"/>
                                </a:moveTo>
                                <a:lnTo>
                                  <a:pt x="89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0"/>
                                </a:lnTo>
                                <a:lnTo>
                                  <a:pt x="89" y="70"/>
                                </a:lnTo>
                                <a:close/>
                                <a:moveTo>
                                  <a:pt x="53" y="70"/>
                                </a:moveTo>
                                <a:lnTo>
                                  <a:pt x="53" y="17"/>
                                </a:lnTo>
                                <a:lnTo>
                                  <a:pt x="18" y="70"/>
                                </a:lnTo>
                                <a:lnTo>
                                  <a:pt x="5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49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09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798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966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4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78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703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26640"/>
                            <a:ext cx="267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توسط كسب الهوائي لمختلف النماذج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 (القيمة الاسمية: I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6920" y="92484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3550320"/>
                            <a:ext cx="1181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259440"/>
                            <a:ext cx="152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ر الهوائي مقيساً إلى طول الموج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09752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8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pt;margin-top:0pt;width:349.7pt;height:344.2pt" coordorigin="-452,0" coordsize="6994,6884">
                <v:rect id="shape_0" stroked="f" o:allowincell="f" style="position:absolute;left:0;top:0;width:6541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5;width:868;height:1202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690;height:4545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0,124l0,106l0,88l0,71xm17,71l17,88l17,106l17,124l35,124l35,124l35,124l53,106l53,106l53,88l53,71l53,53l53,35l53,17l35,17l35,17l35,17l35,17l17,17l17,35l17,35l17,53l17,71xe" fillcolor="#1f1a17" stroked="f" o:allowincell="f" style="position:absolute;left:621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0l89,88l71,88l71,106l53,106l53,88l0,88l0,70l71,0l71,0l71,70l89,70xm53,70l53,17l18,70l53,70xe" fillcolor="#1f1a17" stroked="f" o:allowincell="f" style="position:absolute;left:443;top:340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18,0l36,0l53,0l53,0l71,18l71,18l53,36l53,53l53,53l71,53l71,71l71,71l71,89l53,107l53,124l18,124l18,124l0,124l0,107l0,107l0,107l0,107l0,107l18,107l18,107l18,107l18,107l18,107l18,107l36,107l36,107l36,107l53,107l53,107l53,107l53,89l53,89l53,71l53,71l53,71l53,71l36,71l36,53l18,53l18,53l18,53l36,53l36,53l53,53l53,36l53,36l53,36l53,18l53,18l36,18l36,0l18,18l0,18l0,18xe" fillcolor="#1f1a17" stroked="f" o:allowincell="f" style="position:absolute;left:319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17l18,17l0,17l0,17l0,17l0,17l0,17l0,0l0,0l0,0l0,0l0,0xe" fillcolor="#1f1a17" stroked="f" o:allowincell="f" style="position:absolute;left:425;top:1189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36l53,53l53,53l71,71l71,89l53,89l53,107l53,107l53,107l35,124l35,124l18,124l18,124l0,124l0,107l0,107l0,107l0,107l0,107l0,107l18,107l18,107l18,107l18,107l18,107l35,107l35,107l53,107l53,89l53,89l53,71l53,71l35,53l35,53l18,53l0,53l18,0l71,0xe" fillcolor="#1f1a17" stroked="f" o:allowincell="f" style="position:absolute;left:461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53,124l0,124l0,124l18,89l35,71l53,53l53,36l53,36l35,18l35,18l18,18l18,18l18,18l0,36l0,36l0,36l0,18l18,0l18,0l35,0l35,0l53,0l53,18l71,36l53,36l53,53l53,71l35,71l18,107l18,107l35,107l53,107l53,107l53,107l53,107l71,107l71,107l71,107xe" fillcolor="#1f1a17" stroked="f" o:allowincell="f" style="position:absolute;left:461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53,71l53,53l53,35l53,35l53,18l36,18l36,18l18,18l18,18l18,18l0,35l0,35l0,18l18,0l18,0l36,0l53,0l53,18l71,18l71,35l71,35l71,53l53,71l53,71l18,106l18,106l53,106l53,106l71,106l71,106l71,106l71,106l71,106l71,106xe" fillcolor="#1f1a17" stroked="f" o:allowincell="f" style="position:absolute;left:319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0l18,0l18,18l18,18l18,18l0,18l0,18l0,18l0,18l0,18l0,18l0,0l0,0l0,0l0,0xe" fillcolor="#1f1a17" stroked="f" o:allowincell="f" style="position:absolute;left:425;top:2692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5,35l53,53l53,71l71,71l71,88l53,106l53,106l53,106l53,124l35,124l35,124l18,124l18,124l0,124l0,124l0,106l0,106l0,106l0,106l0,106l18,106l18,106l18,106l18,106l18,106l35,124l35,106l53,106l53,106l53,88l53,71l53,71l35,53l35,53l18,53l0,53l18,0l71,0xe" fillcolor="#1f1a17" stroked="f" o:allowincell="f" style="position:absolute;left:461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6l17,106l17,106l17,106l35,106l35,106l35,106l35,124l0,124l0,106l0,106l0,106l0,106l17,106l17,106l17,106l17,35l17,18l17,18l0,18l0,18l0,18l0,18l0,18l0,18l0,18xe" fillcolor="#1f1a17" stroked="f" o:allowincell="f" style="position:absolute;left:479;top:4850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0,124l18,124l18,124l18,124l18,124l18,106l18,53l18,36l18,18l18,18l18,18l18,18l0,18l0,18l0,18l0,18xe" fillcolor="#1f1a17" stroked="f" o:allowincell="f" style="position:absolute;left:337;top:4089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18l18,18l18,18l18,18l18,18l0,18l0,18l0,18l0,18l0,18l0,18l0,18l0,18l0,0l0,0xe" fillcolor="#1f1a17" stroked="f" o:allowincell="f" style="position:absolute;left:425;top:4195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5,35l53,35l53,53l71,71l71,88l53,88l53,88l53,106l53,106l35,106l35,106l18,106l18,106l0,106l0,106l0,106l0,106l0,106l0,88l0,88l18,88l18,88l18,106l18,106l18,106l35,106l35,106l53,106l53,88l53,88l53,71l53,53l35,53l35,35l18,35l0,35l18,0l71,0xe" fillcolor="#1f1a17" stroked="f" o:allowincell="f" style="position:absolute;left:461;top:410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18l0,0l18,0l18,0l35,0l35,0l53,0l53,0l53,18l53,18l35,35l53,53l53,53l53,71l53,71l53,88l53,106l35,106l18,106l18,106l0,106l0,106l0,106l0,106l0,106l0,106l0,106l0,106l18,106l18,106l18,106l18,106l18,106l18,106l35,106l35,106l35,106l53,88l53,88l53,71l53,71l53,71l35,53l35,53l35,53l35,53l18,53l18,53l18,53l18,53l35,53l35,35l35,35l35,35l35,18l35,18l35,0l35,0l18,0l18,0l0,18l0,18xe" fillcolor="#1f1a17" stroked="f" o:allowincell="f" style="position:absolute;left:461;top:1843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124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131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141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53,124l53,124l53,124l0,124l0,124l18,124l18,124l18,124l18,124l18,124l18,106l18,35l18,35l18,35l18,17l18,17l18,17l18,17l18,17l0,17l0,17xe" fillcolor="#1f1a17" stroked="f" o:allowincell="f" style="position:absolute;left:187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36,17l18,35l18,35l18,53l18,71xe" fillcolor="#1f1a17" stroked="f" o:allowincell="f" style="position:absolute;left:200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5,0l35,0l53,0l71,17l71,35l89,71l71,88l71,106l71,106l53,124l53,124l35,124l35,124l18,124l18,124l18,106l0,88l0,71xm18,71l18,88l18,106l35,124l35,124l35,124l53,124l53,106l53,106l71,88l71,71l71,53l53,35l53,17l53,17l53,17l35,17l35,17l35,17l18,35l18,35l18,53l18,71xe" fillcolor="#1f1a17" stroked="f" o:allowincell="f" style="position:absolute;left:209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7,35l17,17l17,17l35,0l35,0l53,0l71,17l71,35l71,71l71,88l71,106l71,106l53,124l53,124l35,124l35,124l17,124l17,124l17,106l0,88l0,71xm17,71l17,88l17,106l35,124l35,124l53,124l53,124l53,106l53,106l71,88l71,71l71,53l53,35l53,17l53,17l53,17l35,17l35,17l35,17l17,35l17,35l17,53l17,71xe" fillcolor="#1f1a17" stroked="f" o:allowincell="f" style="position:absolute;left:218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0,17l0,17l0,17xe" fillcolor="#1f1a17" stroked="f" o:allowincell="f" style="position:absolute;left:2588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2713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280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0,35l18,17l18,17l35,0l35,0l53,0l71,17l71,35l88,71l71,88l71,106l71,106l53,124l53,124l35,124l35,124l18,124l18,124l18,106l0,88l0,71xm18,71l18,88l18,106l35,124l35,124l35,124l53,124l53,106l53,106l53,88l53,71l53,53l53,35l53,17l53,17l53,17l35,17l35,17l35,17l18,35l18,35l18,53l18,71xe" fillcolor="#1f1a17" stroked="f" o:allowincell="f" style="position:absolute;left:289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8l53,53l53,53l53,35l53,35l35,17l18,17l18,17l18,35l0,35l0,35l0,35l0,35l18,17l18,0l35,0l53,0l53,17l71,35l71,35l71,53l71,53l53,71l35,88l18,106l18,106l53,106l53,106l53,106l71,106l71,106l71,106l71,106l71,106xe" fillcolor="#1f1a17" stroked="f" o:allowincell="f" style="position:absolute;left:328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18,71l18,88l35,106l35,124l53,124l53,124l53,124l53,106l71,106l71,88l71,71l71,53l71,35l53,17l53,17l53,17l53,17l35,17l35,17l35,35l18,35l18,53l18,71xe" fillcolor="#1f1a17" stroked="f" o:allowincell="f" style="position:absolute;left:3404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351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359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35,106l53,88l53,53l53,53l53,35l53,35l35,17l35,17l35,17l18,35l18,35l0,35l0,35l0,35l18,17l35,0l35,0l53,0l71,17l71,35l71,35l71,53l71,53l53,71l53,88l35,106l18,106l53,106l53,106l71,106l71,106l71,106l71,106l71,106l71,106xe" fillcolor="#1f1a17" stroked="f" o:allowincell="f" style="position:absolute;left:398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5,53l53,53l71,71l71,88l71,88l71,106l53,106l53,124l53,124l35,124l35,124l18,124l18,124l0,124l0,124l0,124l0,124l0,106l0,106l0,106l18,106l18,106l18,106l18,124l18,124l35,124l35,124l53,106l53,106l53,88l53,88l53,71l35,71l35,53l18,53l0,53l18,0l71,0xe" fillcolor="#1f1a17" stroked="f" o:allowincell="f" style="position:absolute;left:413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53,124l35,124l35,124l17,124l17,124l0,106l0,88l0,71xm17,71l17,88l17,106l35,124l35,124l35,124l53,124l53,106l53,106l53,88l53,71l53,53l53,35l53,17l53,17l35,17l35,17l35,17l35,17l17,35l17,35l17,53l17,71xe" fillcolor="#1f1a17" stroked="f" o:allowincell="f" style="position:absolute;left:422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43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18,124l36,124l36,124l36,124l36,124l53,124l53,106l53,106l53,88l53,88l53,88l53,88l53,71l36,71l36,71l18,71l18,71l18,71l36,71l36,53l36,53l53,53l53,53l53,35l53,35l36,17l36,17l36,17l18,17l0,35l0,35xe" fillcolor="#1f1a17" stroked="f" o:allowincell="f" style="position:absolute;left:469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484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35,0l35,0l53,0l53,17l71,35l71,71l71,88l71,106l53,106l53,124l35,124l35,124l35,124l17,124l17,124l0,106l0,88l0,71xm17,71l17,88l17,106l35,124l35,124l35,124l35,124l53,106l53,106l53,88l53,71l53,53l53,35l53,17l35,17l35,17l35,17l35,17l17,17l17,35l17,35l17,53l17,71xe" fillcolor="#1f1a17" stroked="f" o:allowincell="f" style="position:absolute;left:492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53,17l71,35l71,71l71,88l71,106l71,106l53,124l53,124l36,124l18,124l18,124l18,124l0,106l0,88l0,71xm18,71l18,88l18,106l18,124l36,124l36,124l53,124l53,106l53,106l53,88l53,71l53,53l53,35l53,17l53,17l36,17l36,17l36,17l18,17l18,35l18,35l18,53l18,71xe" fillcolor="#1f1a17" stroked="f" o:allowincell="f" style="position:absolute;left:50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18,0l36,0l54,0l54,17l71,17l71,35l54,53l36,53l54,53l71,71l71,88l71,88l71,106l54,106l36,124l18,124l18,124l0,124l0,124l0,124l0,124l0,124l0,106l0,106l18,106l18,106l18,124l18,124l18,124l18,124l36,124l36,124l36,124l54,124l54,106l54,106l54,88l54,88l54,88l54,88l36,71l36,71l36,71l18,71l18,71l18,71l36,71l36,53l36,53l36,53l54,53l54,35l54,35l36,17l36,17l36,17l18,17l0,35l0,35xe" fillcolor="#1f1a17" stroked="f" o:allowincell="f" style="position:absolute;left:540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53,88l53,88l53,106l53,106l53,124l36,124l36,124l18,124l18,124l0,124l0,124l0,124l0,124l0,124l0,106l0,106l0,106l0,106l0,106l0,106l18,124l18,124l18,124l36,124l36,106l53,106l53,88l53,88l53,71l36,71l18,53l18,53l0,53l18,0l71,0xe" fillcolor="#1f1a17" stroked="f" o:allowincell="f" style="position:absolute;left:554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563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36,124l54,106l54,106l54,88l54,71l54,53l54,35l54,17l36,17l36,17l36,17l18,17l18,17l18,35l18,35l18,53l18,71xe" fillcolor="#1f1a17" stroked="f" o:allowincell="f" style="position:absolute;left:572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53,124l53,106l0,106l0,88l53,0l53,0l53,88l71,88xm53,88l53,35l0,88l53,88xe" fillcolor="#1f1a17" stroked="f" o:allowincell="f" style="position:absolute;left:613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4,0l54,0l71,17l71,35l89,71l89,88l71,106l71,106l71,124l54,124l54,124l36,124l36,124l18,124l18,106l0,88l0,71xm36,71l36,88l36,106l36,124l54,124l54,124l54,124l54,106l71,106l71,88l71,71l71,53l71,35l54,17l54,17l54,17l54,17l36,17l36,17l36,35l36,35l36,53l36,71xe" fillcolor="#1f1a17" stroked="f" o:allowincell="f" style="position:absolute;left:6258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35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6365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1,17l88,35l88,71l88,88l88,106l71,106l71,124l53,124l53,124l35,124l35,124l35,124l17,106l17,88l0,71xm35,71l35,88l35,106l35,124l53,124l53,124l53,124l53,106l71,106l71,88l71,71l71,53l71,35l53,17l53,17l53,17l53,17l35,17l35,17l35,35l35,35l35,53l35,71xe" fillcolor="#1f1a17" stroked="f" o:allowincell="f" style="position:absolute;left:6436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271;top:42;width:42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توسط كسب الهوائي لمختلف النماذج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 (القيمة الاسمية: I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457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5591;width:1859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5133;width:240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ر الهوائي مقيساً إلى طول الموج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453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8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9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60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كسب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4170" cy="437134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371480"/>
                          <a:chOff x="0" y="0"/>
                          <a:chExt cx="4154040" cy="43714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415404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60000" y="354024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05000" y="226800"/>
                            <a:ext cx="361368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9668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703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0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3294360"/>
                            <a:ext cx="315900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880"/>
                              <a:ext cx="11811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152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ر الهوائي مقيساً إلى طول الموج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bidi="ar-SA" w:val="en-GB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838080"/>
                              <a:ext cx="68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09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6156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0 dB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pt;margin-top:0pt;width:349.7pt;height:344.2pt" coordorigin="-452,0" coordsize="6994,6884">
                <v:rect id="shape_0" stroked="f" o:allowincell="f" style="position:absolute;left:0;top:0;width:6541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5;width:868;height:1202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57;width:5690;height:4580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0,124l0,106l0,88l0,71xm17,71l17,88l17,106l17,124l35,124l35,124l35,124l53,106l53,106l53,88l53,71l53,53l53,35l53,17l35,17l35,17l35,17l35,17l17,17l17,35l17,35l17,53l17,71xe" fillcolor="#1f1a17" stroked="f" o:allowincell="f" style="position:absolute;left:621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18,17l18,35l18,53l35,35l35,35l53,35l53,53l71,53l71,70l71,88l53,106l53,106l35,123l18,106l18,106l0,88l0,70l0,53l0,35l18,17l18,17l35,0l35,0l53,0l71,0l71,0xm18,53l18,70l18,70l18,88l18,88l18,106l35,106l35,106l35,106l35,106l53,106l53,88l53,88l53,70l53,53l35,53l35,53l35,53l35,53l18,53l18,53xe" fillcolor="#1f1a17" stroked="f" o:allowincell="f" style="position:absolute;left:461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36l53,53l53,53l71,71l71,89l53,89l53,107l53,107l53,107l35,124l35,124l18,124l18,124l0,124l0,107l0,107l0,107l0,107l0,107l0,107l18,107l18,107l18,107l18,107l18,107l35,107l35,107l53,107l53,89l53,89l53,71l53,71l35,53l35,53l18,53l0,53l18,0l71,0xe" fillcolor="#1f1a17" stroked="f" o:allowincell="f" style="position:absolute;left:461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53,124l0,124l0,124l18,89l35,71l53,53l53,36l53,36l35,18l35,18l18,18l18,18l18,18l0,36l0,36l0,36l0,18l18,0l18,0l35,0l35,0l53,0l53,18l71,36l53,36l53,53l53,71l35,71l18,107l18,107l35,107l53,107l53,107l53,107l53,107l71,107l71,107l71,107xe" fillcolor="#1f1a17" stroked="f" o:allowincell="f" style="position:absolute;left:461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0,18l18,0l18,0l35,0l35,0l53,18l53,18l53,18l53,35l35,53l53,53l53,71l53,71l53,88l53,106l53,106l35,124l18,124l18,124l0,124l0,124l0,124l0,106l0,106l0,106l0,106l0,106l18,106l18,106l18,106l18,106l18,124l18,124l35,124l35,124l35,106l53,106l53,88l53,88l53,71l53,71l35,71l35,71l35,71l35,71l18,71l18,71l18,53l18,53l35,53l35,53l35,53l35,35l35,35l35,18l35,18l35,18l18,18l18,18l0,18l0,18xe" fillcolor="#1f1a17" stroked="f" o:allowincell="f" style="position:absolute;left:461;top:2586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8,18l18,0l35,0l35,0l53,0l53,18l71,35l71,53l71,71l71,88l53,106l53,106l35,124l35,124l18,124l18,106l18,106l0,106l0,71l0,53xm18,53l18,88l18,106l18,106l35,106l35,106l35,106l53,106l53,106l53,71l53,53l53,35l53,18l53,18l35,0l35,0l35,0l35,0l18,0l18,18l18,35l18,53l18,53xe" fillcolor="#1f1a17" stroked="f" o:allowincell="f" style="position:absolute;left:461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6l17,124l17,124l17,124l35,124l35,124l35,124l35,124l0,124l0,124l0,124l0,124l0,124l17,124l17,124l17,106l17,53l17,36l17,18l0,18l0,18l0,18l0,18l0,18l0,18l0,18xe" fillcolor="#1f1a17" stroked="f" o:allowincell="f" style="position:absolute;left:479;top:4089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71l71,71l71,106l53,106l53,71l0,71l0,71l71,0l71,0l71,71l89,71xm53,71l53,0l18,71l53,71xe" fillcolor="#1f1a17" stroked="f" o:allowincell="f" style="position:absolute;left:443;top:1843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124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131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141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53,124l53,124l53,124l0,124l0,124l18,124l18,124l18,124l18,124l18,124l18,106l18,35l18,35l18,35l18,17l18,17l18,17l18,17l18,17l0,17l0,17xe" fillcolor="#1f1a17" stroked="f" o:allowincell="f" style="position:absolute;left:187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36,17l18,35l18,35l18,53l18,71xe" fillcolor="#1f1a17" stroked="f" o:allowincell="f" style="position:absolute;left:200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5,0l35,0l53,0l71,17l71,35l89,71l71,88l71,106l71,106l53,124l53,124l35,124l35,124l18,124l18,124l18,106l0,88l0,71xm18,71l18,88l18,106l35,124l35,124l35,124l53,124l53,106l53,106l71,88l71,71l71,53l53,35l53,17l53,17l53,17l35,17l35,17l35,17l18,35l18,35l18,53l18,71xe" fillcolor="#1f1a17" stroked="f" o:allowincell="f" style="position:absolute;left:209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7,35l17,17l17,17l35,0l35,0l53,0l71,17l71,35l71,71l71,88l71,106l71,106l53,124l53,124l35,124l35,124l17,124l17,124l17,106l0,88l0,71xm17,71l17,88l17,106l35,124l35,124l53,124l53,124l53,106l53,106l71,88l71,71l71,53l53,35l53,17l53,17l53,17l35,17l35,17l35,17l17,35l17,35l17,53l17,71xe" fillcolor="#1f1a17" stroked="f" o:allowincell="f" style="position:absolute;left:218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0,17l0,17l0,17xe" fillcolor="#1f1a17" stroked="f" o:allowincell="f" style="position:absolute;left:2588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2713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280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0,35l18,17l18,17l35,0l35,0l53,0l71,17l71,35l88,71l71,88l71,106l71,106l53,124l53,124l35,124l35,124l18,124l18,124l18,106l0,88l0,71xm18,71l18,88l18,106l35,124l35,124l35,124l53,124l53,106l53,106l53,88l53,71l53,53l53,35l53,17l53,17l53,17l35,17l35,17l35,17l18,35l18,35l18,53l18,71xe" fillcolor="#1f1a17" stroked="f" o:allowincell="f" style="position:absolute;left:289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8l53,53l53,53l53,35l53,35l35,17l18,17l18,17l18,35l0,35l0,35l0,35l0,35l18,17l18,0l35,0l53,0l53,17l71,35l71,35l71,53l71,53l53,71l35,88l18,106l18,106l53,106l53,106l53,106l71,106l71,106l71,106l71,106l71,106xe" fillcolor="#1f1a17" stroked="f" o:allowincell="f" style="position:absolute;left:328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18,71l18,88l35,106l35,124l53,124l53,124l53,124l53,106l71,106l71,88l71,71l71,53l71,35l53,17l53,17l53,17l53,17l35,17l35,17l35,35l18,35l18,53l18,71xe" fillcolor="#1f1a17" stroked="f" o:allowincell="f" style="position:absolute;left:3404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351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359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35,106l53,88l53,53l53,53l53,35l53,35l35,17l35,17l35,17l18,35l18,35l0,35l0,35l0,35l18,17l35,0l35,0l53,0l71,17l71,35l71,35l71,53l71,53l53,71l53,88l35,106l18,106l53,106l53,106l71,106l71,106l71,106l71,106l71,106l71,106xe" fillcolor="#1f1a17" stroked="f" o:allowincell="f" style="position:absolute;left:398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5,53l53,53l71,71l71,88l71,88l71,106l53,106l53,124l53,124l35,124l35,124l18,124l18,124l0,124l0,124l0,124l0,124l0,106l0,106l0,106l18,106l18,106l18,106l18,124l18,124l35,124l35,124l53,106l53,106l53,88l53,88l53,71l35,71l35,53l18,53l0,53l18,0l71,0xe" fillcolor="#1f1a17" stroked="f" o:allowincell="f" style="position:absolute;left:413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53,124l35,124l35,124l17,124l17,124l0,106l0,88l0,71xm17,71l17,88l17,106l35,124l35,124l35,124l53,124l53,106l53,106l53,88l53,71l53,53l53,35l53,17l53,17l35,17l35,17l35,17l35,17l17,35l17,35l17,53l17,71xe" fillcolor="#1f1a17" stroked="f" o:allowincell="f" style="position:absolute;left:422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43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18,124l36,124l36,124l36,124l36,124l53,124l53,106l53,106l53,88l53,88l53,88l53,88l53,71l36,71l36,71l18,71l18,71l18,71l36,71l36,53l36,53l53,53l53,53l53,35l53,35l36,17l36,17l36,17l18,17l0,35l0,35xe" fillcolor="#1f1a17" stroked="f" o:allowincell="f" style="position:absolute;left:469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484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35,0l35,0l53,0l53,17l71,35l71,71l71,88l71,106l53,106l53,124l35,124l35,124l35,124l17,124l17,124l0,106l0,88l0,71xm17,71l17,88l17,106l35,124l35,124l35,124l35,124l53,106l53,106l53,88l53,71l53,53l53,35l53,17l35,17l35,17l35,17l35,17l17,17l17,35l17,35l17,53l17,71xe" fillcolor="#1f1a17" stroked="f" o:allowincell="f" style="position:absolute;left:492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53,17l71,35l71,71l71,88l71,106l71,106l53,124l53,124l36,124l18,124l18,124l18,124l0,106l0,88l0,71xm18,71l18,88l18,106l18,124l36,124l36,124l53,124l53,106l53,106l53,88l53,71l53,53l53,35l53,17l53,17l36,17l36,17l36,17l18,17l18,35l18,35l18,53l18,71xe" fillcolor="#1f1a17" stroked="f" o:allowincell="f" style="position:absolute;left:50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18,0l36,0l54,0l54,17l71,17l71,35l54,53l36,53l54,53l71,71l71,88l71,88l71,106l54,106l36,124l18,124l18,124l0,124l0,124l0,124l0,124l0,124l0,106l0,106l18,106l18,106l18,124l18,124l18,124l18,124l36,124l36,124l36,124l54,124l54,106l54,106l54,88l54,88l54,88l54,88l36,71l36,71l36,71l18,71l18,71l18,71l36,71l36,53l36,53l36,53l54,53l54,35l54,35l36,17l36,17l36,17l18,17l0,35l0,35xe" fillcolor="#1f1a17" stroked="f" o:allowincell="f" style="position:absolute;left:540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53,88l53,88l53,106l53,106l53,124l36,124l36,124l18,124l18,124l0,124l0,124l0,124l0,124l0,124l0,106l0,106l0,106l0,106l0,106l0,106l18,124l18,124l18,124l36,124l36,106l53,106l53,88l53,88l53,71l36,71l18,53l18,53l0,53l18,0l71,0xe" fillcolor="#1f1a17" stroked="f" o:allowincell="f" style="position:absolute;left:554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563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36,124l54,106l54,106l54,88l54,71l54,53l54,35l54,17l36,17l36,17l36,17l18,17l18,17l18,35l18,35l18,53l18,71xe" fillcolor="#1f1a17" stroked="f" o:allowincell="f" style="position:absolute;left:572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53,124l53,106l0,106l0,88l53,0l53,0l53,88l71,88xm53,88l53,35l0,88l53,88xe" fillcolor="#1f1a17" stroked="f" o:allowincell="f" style="position:absolute;left:613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4,0l54,0l71,17l71,35l89,71l89,88l71,106l71,106l71,124l54,124l54,124l36,124l36,124l18,124l18,106l0,88l0,71xm36,71l36,88l36,106l36,124l54,124l54,124l54,124l54,106l71,106l71,88l71,71l71,53l71,35l54,17l54,17l54,17l54,17l36,17l36,17l36,35l36,35l36,53l36,71xe" fillcolor="#1f1a17" stroked="f" o:allowincell="f" style="position:absolute;left:6258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35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6365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1,17l88,35l88,71l88,88l88,106l71,106l71,124l53,124l53,124l35,124l35,124l35,124l17,106l17,88l0,71xm35,71l35,88l35,106l35,124l53,124l53,124l53,124l53,106l71,106l71,88l71,71l71,53l71,35l53,17l53,17l53,17l53,17l35,17l35,17l35,35l35,35l35,53l35,71xe" fillcolor="#1f1a17" stroked="f" o:allowincell="f" style="position:absolute;left:6436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475;top:5188;width:4975;height:1601">
                  <v:shape id="shape_0" stroked="f" o:allowincell="f" style="position:absolute;left:1475;top:5646;width:1859;height:11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7;top:5188;width:2402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ر الهوائي مقيساً إلى طول الموج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bidi="ar-SA" w:val="en-GB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6508;width:107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09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2;top:97;width:5935;height:1703">
                  <v:shape id="shape_0" stroked="f" o:allowincell="f" style="position:absolute;left:1271;top:97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0 dB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2;top:1512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9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ن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60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الكسب</w:t>
      </w:r>
      <w:r>
        <w:rPr>
          <w:rtl w:val="true"/>
          <w:lang w:val="en-US" w:bidi="ar-EG"/>
        </w:rPr>
        <w:t xml:space="preserve"> خطي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54170" cy="437134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371480"/>
                          <a:chOff x="0" y="0"/>
                          <a:chExt cx="4154040" cy="43714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415404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60000" y="3540240"/>
                            <a:ext cx="5518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05000" y="237960"/>
                            <a:ext cx="361368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600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0"/>
                                </a:moveTo>
                                <a:lnTo>
                                  <a:pt x="89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0"/>
                                </a:lnTo>
                                <a:lnTo>
                                  <a:pt x="89" y="70"/>
                                </a:lnTo>
                                <a:close/>
                                <a:moveTo>
                                  <a:pt x="53" y="70"/>
                                </a:moveTo>
                                <a:lnTo>
                                  <a:pt x="53" y="17"/>
                                </a:lnTo>
                                <a:lnTo>
                                  <a:pt x="18" y="70"/>
                                </a:lnTo>
                                <a:lnTo>
                                  <a:pt x="5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49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09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798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966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4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78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0"/>
                                </a:moveTo>
                                <a:lnTo>
                                  <a:pt x="5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703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4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6" y="71"/>
                                </a:moveTo>
                                <a:lnTo>
                                  <a:pt x="36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35" y="71"/>
                                </a:move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550320"/>
                            <a:ext cx="1181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59440"/>
                            <a:ext cx="174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ر الهوائيات مقيساً إلى طول الموج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09752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09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2664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1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pt;margin-top:0pt;width:349.7pt;height:344.2pt" coordorigin="-452,0" coordsize="6994,6884">
                <v:rect id="shape_0" stroked="f" o:allowincell="f" style="position:absolute;left:0;top:0;width:6541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575;width:868;height:1202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690;height:456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size="70,124" path="m0,71l0,53l0,35l0,17l17,17l17,0l35,0l53,0l53,17l70,35l70,71l70,88l70,106l53,106l53,124l35,124l35,124l17,124l17,124l0,124l0,106l0,88l0,71xm17,71l17,88l17,106l17,124l35,124l35,124l35,124l53,106l53,106l53,88l53,71l53,53l53,35l53,17l35,17l35,17l35,17l35,17l17,17l17,35l17,35l17,53l17,71xe" fillcolor="#1f1a17" stroked="f" o:allowincell="f" style="position:absolute;left:621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0l89,88l71,88l71,106l53,106l53,88l0,88l0,70l71,0l71,0l71,70l89,70xm53,70l53,17l18,70l53,70xe" fillcolor="#1f1a17" stroked="f" o:allowincell="f" style="position:absolute;left:443;top:340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18,0l36,0l53,0l53,0l71,18l71,18l53,36l53,53l53,53l71,53l71,71l71,71l71,89l53,107l53,124l18,124l18,124l0,124l0,107l0,107l0,107l0,107l0,107l18,107l18,107l18,107l18,107l18,107l18,107l36,107l36,107l36,107l53,107l53,107l53,107l53,89l53,89l53,71l53,71l53,71l53,71l36,71l36,53l18,53l18,53l18,53l36,53l36,53l53,53l53,36l53,36l53,36l53,18l53,18l36,18l36,0l18,18l0,18l0,18xe" fillcolor="#1f1a17" stroked="f" o:allowincell="f" style="position:absolute;left:319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17l18,17l0,17l0,17l0,17l0,17l0,17l0,0l0,0l0,0l0,0l0,0xe" fillcolor="#1f1a17" stroked="f" o:allowincell="f" style="position:absolute;left:425;top:1189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6l35,36l53,53l53,53l71,71l71,89l53,89l53,107l53,107l53,107l35,124l35,124l18,124l18,124l0,124l0,107l0,107l0,107l0,107l0,107l0,107l18,107l18,107l18,107l18,107l18,107l35,107l35,107l53,107l53,89l53,89l53,71l53,71l35,53l35,53l18,53l0,53l18,0l71,0xe" fillcolor="#1f1a17" stroked="f" o:allowincell="f" style="position:absolute;left:461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53,124l0,124l0,124l18,89l35,71l53,53l53,36l53,36l35,18l35,18l18,18l18,18l18,18l0,36l0,36l0,36l0,18l18,0l18,0l35,0l35,0l53,0l53,18l71,36l53,36l53,53l53,71l35,71l18,107l18,107l35,107l53,107l53,107l53,107l53,107l71,107l71,107l71,107xe" fillcolor="#1f1a17" stroked="f" o:allowincell="f" style="position:absolute;left:461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88l53,71l53,53l53,35l53,35l53,18l36,18l36,18l18,18l18,18l18,18l0,35l0,35l0,18l18,0l18,0l36,0l53,0l53,18l71,18l71,35l71,35l71,53l53,71l53,71l18,106l18,106l53,106l53,106l71,106l71,106l71,106l71,106l71,106l71,106xe" fillcolor="#1f1a17" stroked="f" o:allowincell="f" style="position:absolute;left:319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0l18,0l18,18l18,18l18,18l0,18l0,18l0,18l0,18l0,18l0,18l0,0l0,0l0,0l0,0xe" fillcolor="#1f1a17" stroked="f" o:allowincell="f" style="position:absolute;left:425;top:2692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5,35l53,53l53,71l71,71l71,88l53,106l53,106l53,106l53,124l35,124l35,124l18,124l18,124l0,124l0,124l0,106l0,106l0,106l0,106l0,106l18,106l18,106l18,106l18,106l18,106l35,124l35,106l53,106l53,106l53,88l53,71l53,71l35,53l35,53l18,53l0,53l18,0l71,0xe" fillcolor="#1f1a17" stroked="f" o:allowincell="f" style="position:absolute;left:461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17,0l17,106l17,106l17,106l17,106l35,106l35,106l35,106l35,124l0,124l0,106l0,106l0,106l0,106l17,106l17,106l17,106l17,35l17,18l17,18l0,18l0,18l0,18l0,18l0,18l0,18l0,18xe" fillcolor="#1f1a17" stroked="f" o:allowincell="f" style="position:absolute;left:479;top:4850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0,124l18,124l18,124l18,124l18,124l18,106l18,53l18,36l18,18l18,18l18,18l18,18l0,18l0,18l0,18l0,18xe" fillcolor="#1f1a17" stroked="f" o:allowincell="f" style="position:absolute;left:337;top:4089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18l18,18l18,18l18,18l18,18l0,18l0,18l0,18l0,18l0,18l0,18l0,18l0,18l0,0l0,0xe" fillcolor="#1f1a17" stroked="f" o:allowincell="f" style="position:absolute;left:425;top:4195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1,0l53,0l18,0l18,18l35,35l53,35l53,53l71,71l71,88l53,88l53,88l53,106l53,106l35,106l35,106l18,106l18,106l0,106l0,106l0,106l0,106l0,106l0,88l0,88l18,88l18,88l18,106l18,106l18,106l35,106l35,106l53,106l53,88l53,88l53,71l53,53l35,53l35,35l18,35l0,35l18,0l71,0xe" fillcolor="#1f1a17" stroked="f" o:allowincell="f" style="position:absolute;left:461;top:4107;width: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18l0,0l18,0l18,0l35,0l35,0l53,0l53,0l53,18l53,18l35,35l53,53l53,53l53,71l53,71l53,88l53,106l35,106l18,106l18,106l0,106l0,106l0,106l0,106l0,106l0,106l0,106l0,106l18,106l18,106l18,106l18,106l18,106l18,106l35,106l35,106l35,106l53,88l53,88l53,71l53,71l53,71l35,53l35,53l35,53l35,53l18,53l18,53l18,53l18,53l35,53l35,35l35,35l35,35l35,18l35,18l35,0l35,0l18,0l18,0l0,18l0,18xe" fillcolor="#1f1a17" stroked="f" o:allowincell="f" style="position:absolute;left:461;top:1843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124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35,71l35,88l35,106l35,124l53,124l53,124l53,124l53,106l71,106l71,88l71,71l71,53l71,35l53,17l53,17l53,17l53,17l35,17l35,17l35,35l35,35l35,53l35,71xe" fillcolor="#1f1a17" stroked="f" o:allowincell="f" style="position:absolute;left:131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141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53,124l53,124l53,124l0,124l0,124l18,124l18,124l18,124l18,124l18,124l18,106l18,35l18,35l18,35l18,17l18,17l18,17l18,17l18,17l0,17l0,17xe" fillcolor="#1f1a17" stroked="f" o:allowincell="f" style="position:absolute;left:1879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4,0l71,17l71,35l71,71l71,88l71,106l71,106l54,124l54,124l36,124l36,124l18,124l18,124l18,106l0,88l0,71xm18,71l18,88l18,106l36,124l36,124l54,124l54,124l54,106l54,106l54,88l54,71l54,53l54,35l54,17l54,17l54,17l36,17l36,17l36,17l18,35l18,35l18,53l18,71xe" fillcolor="#1f1a17" stroked="f" o:allowincell="f" style="position:absolute;left:200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5,0l35,0l53,0l71,17l71,35l89,71l71,88l71,106l71,106l53,124l53,124l35,124l35,124l18,124l18,124l18,106l0,88l0,71xm18,71l18,88l18,106l35,124l35,124l35,124l53,124l53,106l53,106l71,88l71,71l71,53l53,35l53,17l53,17l53,17l35,17l35,17l35,17l18,35l18,35l18,53l18,71xe" fillcolor="#1f1a17" stroked="f" o:allowincell="f" style="position:absolute;left:2092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17,35l17,17l17,17l35,0l35,0l53,0l71,17l71,35l71,71l71,88l71,106l71,106l53,124l53,124l35,124l35,124l17,124l17,124l17,106l0,88l0,71xm17,71l17,88l17,106l35,124l35,124l53,124l53,124l53,106l53,106l71,88l71,71l71,53l53,35l53,17l53,17l53,17l35,17l35,17l35,17l17,35l17,35l17,53l17,71xe" fillcolor="#1f1a17" stroked="f" o:allowincell="f" style="position:absolute;left:218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0,17l0,17l0,17xe" fillcolor="#1f1a17" stroked="f" o:allowincell="f" style="position:absolute;left:2588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17,35l35,53l53,53l70,71l70,88l70,88l70,106l53,106l53,124l53,124l35,124l35,124l17,124l17,124l0,124l0,124l0,124l0,124l0,106l0,106l0,106l0,106l17,106l17,106l17,124l17,124l35,124l35,124l53,106l53,106l53,88l53,88l53,71l35,71l35,53l17,53l0,53l35,0l70,0xe" fillcolor="#1f1a17" stroked="f" o:allowincell="f" style="position:absolute;left:2713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280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0,35l18,17l18,17l35,0l35,0l53,0l71,17l71,35l88,71l71,88l71,106l71,106l53,124l53,124l35,124l35,124l18,124l18,124l18,106l0,88l0,71xm18,71l18,88l18,106l35,124l35,124l35,124l53,124l53,106l53,106l53,88l53,71l53,53l53,35l53,17l53,17l53,17l35,17l35,17l35,17l18,35l18,35l18,53l18,71xe" fillcolor="#1f1a17" stroked="f" o:allowincell="f" style="position:absolute;left:289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5,88l53,53l53,53l53,35l53,35l35,17l18,17l18,17l18,35l0,35l0,35l0,35l0,35l18,17l18,0l35,0l53,0l53,17l71,35l71,35l71,53l71,53l53,71l35,88l18,106l18,106l53,106l53,106l53,106l71,106l71,106l71,106l71,106l71,106xe" fillcolor="#1f1a17" stroked="f" o:allowincell="f" style="position:absolute;left:328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18,53l18,35l18,17l35,17l35,0l53,0l53,0l71,17l89,35l89,71l89,88l71,106l71,106l71,124l53,124l53,124l35,124l35,124l18,124l18,106l18,88l0,71xm18,71l18,88l35,106l35,124l53,124l53,124l53,124l53,106l71,106l71,88l71,71l71,53l71,35l53,17l53,17l53,17l53,17l35,17l35,17l35,35l18,35l18,53l18,71xe" fillcolor="#1f1a17" stroked="f" o:allowincell="f" style="position:absolute;left:3404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18,71l18,88l18,106l18,124l36,124l36,124l36,124l54,106l54,106l54,88l54,71l54,53l54,35l54,17l36,17l36,17l36,17l18,17l18,17l18,35l18,35l18,53l18,71xe" fillcolor="#1f1a17" stroked="f" o:allowincell="f" style="position:absolute;left:351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359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35,106l53,88l53,53l53,53l53,35l53,35l35,17l35,17l35,17l18,35l18,35l0,35l0,35l0,35l18,17l35,0l35,0l53,0l71,17l71,35l71,35l71,53l71,53l53,71l53,88l35,106l18,106l53,106l53,106l71,106l71,106l71,106l71,106l71,106l71,106xe" fillcolor="#1f1a17" stroked="f" o:allowincell="f" style="position:absolute;left:398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5,53l53,53l71,71l71,88l71,88l71,106l53,106l53,124l53,124l35,124l35,124l18,124l18,124l0,124l0,124l0,124l0,124l0,106l0,106l0,106l18,106l18,106l18,106l18,124l18,124l35,124l35,124l53,106l53,106l53,88l53,88l53,71l35,71l35,53l18,53l0,53l18,0l71,0xe" fillcolor="#1f1a17" stroked="f" o:allowincell="f" style="position:absolute;left:413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53,124l35,124l35,124l17,124l17,124l0,106l0,88l0,71xm17,71l17,88l17,106l35,124l35,124l35,124l53,124l53,106l53,106l53,88l53,71l53,53l53,35l53,17l53,17l35,17l35,17l35,17l35,17l17,35l17,35l17,53l17,71xe" fillcolor="#1f1a17" stroked="f" o:allowincell="f" style="position:absolute;left:422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71,17l71,35l71,71l71,88l71,106l71,106l53,124l53,124l36,124l36,124l18,124l18,124l18,106l0,88l0,71xm18,71l18,88l18,106l36,124l36,124l36,124l53,124l53,106l53,106l53,88l53,71l53,53l53,35l53,17l53,17l36,17l36,17l36,17l36,17l18,35l18,35l18,53l18,71xe" fillcolor="#1f1a17" stroked="f" o:allowincell="f" style="position:absolute;left:43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18,124l36,124l36,124l36,124l36,124l53,124l53,106l53,106l53,88l53,88l53,88l53,88l53,71l36,71l36,71l18,71l18,71l18,71l36,71l36,53l36,53l53,53l53,53l53,35l53,35l36,17l36,17l36,17l18,17l0,35l0,35xe" fillcolor="#1f1a17" stroked="f" o:allowincell="f" style="position:absolute;left:469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484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35,0l35,0l53,0l53,17l71,35l71,71l71,88l71,106l53,106l53,124l35,124l35,124l35,124l17,124l17,124l0,106l0,88l0,71xm17,71l17,88l17,106l35,124l35,124l35,124l35,124l53,106l53,106l53,88l53,71l53,53l53,35l53,17l35,17l35,17l35,17l35,17l17,17l17,35l17,35l17,53l17,71xe" fillcolor="#1f1a17" stroked="f" o:allowincell="f" style="position:absolute;left:492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6,0l36,0l53,0l53,17l71,35l71,71l71,88l71,106l71,106l53,124l53,124l36,124l18,124l18,124l18,124l0,106l0,88l0,71xm18,71l18,88l18,106l18,124l36,124l36,124l53,124l53,106l53,106l53,88l53,71l53,53l53,35l53,17l53,17l36,17l36,17l36,17l18,17l18,35l18,35l18,53l18,71xe" fillcolor="#1f1a17" stroked="f" o:allowincell="f" style="position:absolute;left:50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18,0l36,0l54,0l54,17l71,17l71,35l54,53l36,53l54,53l71,71l71,88l71,88l71,106l54,106l36,124l18,124l18,124l0,124l0,124l0,124l0,124l0,124l0,106l0,106l18,106l18,106l18,124l18,124l18,124l18,124l36,124l36,124l36,124l54,124l54,106l54,106l54,88l54,88l54,88l54,88l36,71l36,71l36,71l18,71l18,71l18,71l36,71l36,53l36,53l36,53l54,53l54,35l54,35l36,17l36,17l36,17l18,17l0,35l0,35xe" fillcolor="#1f1a17" stroked="f" o:allowincell="f" style="position:absolute;left:540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53,88l53,88l53,106l53,106l53,124l36,124l36,124l18,124l18,124l0,124l0,124l0,124l0,124l0,124l0,106l0,106l0,106l0,106l0,106l0,106l18,124l18,124l18,124l36,124l36,106l53,106l53,88l53,88l53,71l36,71l18,53l18,53l0,53l18,0l71,0xe" fillcolor="#1f1a17" stroked="f" o:allowincell="f" style="position:absolute;left:554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5,0l35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563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18,124l0,106l0,88l0,71xm18,71l18,88l18,106l18,124l36,124l36,124l36,124l54,106l54,106l54,88l54,71l54,53l54,35l54,17l36,17l36,17l36,17l18,17l18,17l18,35l18,35l18,53l18,71xe" fillcolor="#1f1a17" stroked="f" o:allowincell="f" style="position:absolute;left:572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53,106l53,124l53,124l53,106l0,106l0,88l53,0l53,0l53,88l71,88xm53,88l53,35l0,88l53,88xe" fillcolor="#1f1a17" stroked="f" o:allowincell="f" style="position:absolute;left:613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4,0l54,0l71,17l71,35l89,71l89,88l71,106l71,106l71,124l54,124l54,124l36,124l36,124l18,124l18,106l0,88l0,71xm36,71l36,88l36,106l36,124l54,124l54,124l54,124l54,106l71,106l71,88l71,71l71,53l71,35l54,17l54,17l54,17l54,17l36,17l36,17l36,35l36,35l36,53l36,71xe" fillcolor="#1f1a17" stroked="f" o:allowincell="f" style="position:absolute;left:6258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7,17l17,0l35,0l35,0l53,17l71,35l71,71l71,88l71,106l53,106l53,124l35,124l35,124l17,124l17,124l0,124l0,106l0,88l0,71xm0,71l17,88l17,106l17,124l35,124l35,124l35,124l53,106l53,106l53,88l53,71l53,53l53,35l53,17l35,17l35,17l35,17l17,17l17,17l17,35l17,35l0,53l0,71xe" fillcolor="#1f1a17" stroked="f" o:allowincell="f" style="position:absolute;left:6365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7,53l17,35l17,17l35,17l35,0l53,0l53,0l71,17l88,35l88,71l88,88l88,106l71,106l71,124l53,124l53,124l35,124l35,124l35,124l17,106l17,88l0,71xm35,71l35,88l35,106l35,124l53,124l53,124l53,124l53,106l71,106l71,88l71,71l71,53l71,35l53,17l53,17l53,17l53,17l35,17l35,17l35,35l35,35l35,53l35,71xe" fillcolor="#1f1a17" stroked="f" o:allowincell="f" style="position:absolute;left:6436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475;top:5591;width:1859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133;width:2740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ر الهوائيات مقيساً إلى طول الموج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453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09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2;top:42;width:5935;height:1703">
                  <v:shape id="shape_0" stroked="f" o:allowincell="f" style="position:absolute;left:1271;top:42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1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2;top:1457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0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ن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قطره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متراً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,25</w:t>
      </w:r>
      <w:r>
        <w:rPr/>
        <w:t xml:space="preserve"> </w:t>
      </w:r>
      <w:r>
        <w:rPr/>
        <w:t>mm</w:t>
      </w:r>
    </w:p>
    <w:p>
      <w:pPr>
        <w:pStyle w:val="FiguretitleBR"/>
        <w:spacing w:before="0" w:after="0"/>
        <w:jc w:val="center"/>
        <w:rPr>
          <w:lang w:val="en-US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الكسب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1150" cy="437134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4371480"/>
                          <a:chOff x="0" y="0"/>
                          <a:chExt cx="4121280" cy="43714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412128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36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59280" y="3540240"/>
                            <a:ext cx="550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04640" y="237960"/>
                            <a:ext cx="360432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920" y="2945160"/>
                            <a:ext cx="8420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5160"/>
                            <a:ext cx="84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9668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703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0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19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6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71"/>
                                </a:lnTo>
                                <a:lnTo>
                                  <a:pt x="88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106"/>
                                </a:moveTo>
                                <a:lnTo>
                                  <a:pt x="8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8" y="106"/>
                                </a:lnTo>
                                <a:lnTo>
                                  <a:pt x="88" y="106"/>
                                </a:lnTo>
                                <a:lnTo>
                                  <a:pt x="88" y="106"/>
                                </a:lnTo>
                                <a:lnTo>
                                  <a:pt x="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17" y="35"/>
                                </a:move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0"/>
                                </a:moveTo>
                                <a:lnTo>
                                  <a:pt x="71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88"/>
                                </a:moveTo>
                                <a:lnTo>
                                  <a:pt x="88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88"/>
                                </a:lnTo>
                                <a:lnTo>
                                  <a:pt x="88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3259440"/>
                            <a:ext cx="315900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880"/>
                              <a:ext cx="11811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152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ر الهوائي مقيساً إلى طول الموج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bidi="ar-SA" w:val="en-GB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838080"/>
                              <a:ext cx="68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412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0 dB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100332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m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= 0.2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927520"/>
                            <a:ext cx="800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ameter = 3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1pt;margin-top:0pt;width:347.6pt;height:344.2pt" coordorigin="-462,0" coordsize="6952,6884">
                <v:rect id="shape_0" stroked="f" o:allowincell="f" style="position:absolute;left:0;top:0;width:6489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5575;width:865;height:120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375;width:5675;height:454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33;top:4638;width:1325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3;top:4638;width:1325;height:24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4" path="m0,71l0,53l0,35l0,17l18,17l18,0l35,0l53,0l53,17l71,35l71,71l71,88l71,106l53,106l53,124l35,124l35,124l18,124l18,124l0,124l0,106l0,88l0,71xm18,71l18,88l18,106l18,124l35,124l35,124l35,124l53,106l53,106l53,88l53,71l53,53l53,35l53,17l35,17l35,17l35,17l35,17l18,17l18,35l18,35l18,53l18,71xe" fillcolor="#1f1a17" stroked="f" o:allowincell="f" style="position:absolute;left:61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17,17l17,35l17,53l35,35l35,35l53,35l71,53l71,53l71,70l71,88l71,106l53,106l35,123l17,106l17,106l0,88l0,70l0,53l0,35l17,17l17,17l35,0l35,0l53,0l71,0l71,0xm17,53l17,70l17,70l17,88l17,88l17,106l35,106l35,106l35,106l35,106l53,106l53,88l53,88l53,70l53,53l35,53l35,53l35,53l35,53l17,53l17,53xe" fillcolor="#1f1a17" stroked="f" o:allowincell="f" style="position:absolute;left:460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17,18l17,36l35,36l53,53l71,53l71,71l71,89l71,89l53,107l53,107l53,107l35,124l35,124l17,124l17,124l0,124l0,107l0,107l0,107l0,107l0,107l0,107l17,107l17,107l17,107l17,107l17,107l35,107l35,107l53,107l53,89l53,89l53,71l53,71l35,53l35,53l17,53l0,53l17,0l71,0xe" fillcolor="#1f1a17" stroked="f" o:allowincell="f" style="position:absolute;left:460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71,124l0,124l0,124l17,89l35,71l53,53l53,36l53,36l35,18l35,18l17,18l17,18l17,18l0,36l0,36l0,36l0,18l17,0l17,0l35,0l35,0l53,0l71,18l71,36l71,36l71,53l53,71l35,71l17,107l17,107l35,107l53,107l53,107l71,107l71,107l71,107l71,107l71,107xe" fillcolor="#1f1a17" stroked="f" o:allowincell="f" style="position:absolute;left:460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7,0l17,0l35,0l35,0l53,18l53,18l53,18l53,35l35,53l53,53l53,71l71,71l71,88l71,106l53,106l35,124l17,124l17,124l0,124l0,124l0,124l0,106l0,106l0,106l0,106l0,106l17,106l17,106l17,106l17,106l17,124l17,124l35,124l35,124l35,106l53,106l53,88l53,88l53,71l53,71l35,71l35,71l35,71l35,71l17,71l17,71l17,53l17,53l35,53l35,53l35,53l35,35l35,35l35,18l35,18l35,18l17,18l17,18l0,18l0,18xe" fillcolor="#1f1a17" stroked="f" o:allowincell="f" style="position:absolute;left:460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7,18l17,0l35,0l35,0l53,0l53,18l71,35l71,53l71,71l71,88l71,106l53,106l35,124l35,124l17,124l17,106l17,106l0,106l0,71l0,53xm17,53l17,88l17,106l17,106l35,106l35,106l35,106l53,106l53,106l53,71l53,53l53,35l53,18l53,18l35,0l35,0l35,0l35,0l17,0l17,18l17,35l17,53l17,53xe" fillcolor="#1f1a17" stroked="f" o:allowincell="f" style="position:absolute;left:460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6l18,124l18,124l18,124l36,124l36,124l36,124l36,124l0,124l0,124l0,124l0,124l0,124l18,124l18,124l18,106l18,53l18,36l18,18l0,18l0,18l0,18l0,18l0,18l0,18l0,18xe" fillcolor="#1f1a17" stroked="f" o:allowincell="f" style="position:absolute;left:477;top:4089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71l71,71l71,106l53,106l53,71l0,71l0,71l71,0l71,0l71,71l89,71xm53,71l53,0l18,71l53,71xe" fillcolor="#1f1a17" stroked="f" o:allowincell="f" style="position:absolute;left:442;top:1843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6,53l53,53l53,71l71,88l71,88l53,106l53,106l53,124l36,124l36,124l18,124l18,124l0,124l0,124l0,124l0,124l0,124l0,106l0,106l0,106l0,106l0,106l0,106l18,124l18,124l18,124l36,124l36,106l53,106l53,88l53,88l36,71l36,71l18,53l18,53l0,53l18,0l71,0xe" fillcolor="#1f1a17" stroked="f" o:allowincell="f" style="position:absolute;left:132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7l18,0l36,0l36,106l36,106l36,124l36,124l36,124l36,124l36,124l36,124l0,124l0,124l0,124l0,124l0,124l18,124l18,124l18,106l18,35l18,35l18,35l0,17l0,17l0,17l0,17l0,17l0,17l0,17xe" fillcolor="#1f1a17" stroked="f" o:allowincell="f" style="position:absolute;left:1998;top:502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53,17l71,35l71,71l71,88l71,106l53,106l53,124l53,124l35,124l35,124l18,124l18,124l0,106l0,88l0,71xm18,71l18,88l18,106l35,124l35,124l35,124l53,124l53,106l53,106l53,88l53,71l53,53l53,35l53,17l53,17l35,17l35,17l35,17l35,17l18,35l18,35l18,53l18,71xe" fillcolor="#1f1a17" stroked="f" o:allowincell="f" style="position:absolute;left:206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53,124l53,124l53,124l53,124l18,124l18,124l18,124l18,124l18,124l18,124l18,124l18,106l18,35l18,35l18,35l18,17l18,17l18,17l18,17l18,17l18,17l0,17xe" fillcolor="#1f1a17" stroked="f" o:allowincell="f" style="position:absolute;left:2688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18,17l18,35l36,53l53,53l71,71l71,88l71,88l71,106l53,106l53,124l53,124l36,124l36,124l18,124l18,124l0,124l0,124l0,124l0,124l0,106l0,106l0,106l0,106l18,106l18,106l18,124l18,124l36,124l36,124l53,106l53,106l53,88l53,88l53,71l36,71l36,53l18,53l0,53l18,0l71,0xe" fillcolor="#1f1a17" stroked="f" o:allowincell="f" style="position:absolute;left:2776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6l70,124l0,124l0,124l35,106l53,88l53,53l53,53l53,35l53,35l53,17l35,17l17,17l17,35l17,35l0,35l0,35l17,35l17,17l17,0l35,0l53,0l70,17l70,35l70,35l70,53l70,53l53,71l53,88l35,106l17,106l53,106l53,106l70,106l70,106l70,106l70,106l70,106l70,106xe" fillcolor="#1f1a17" stroked="f" o:allowincell="f" style="position:absolute;left:3378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18,53l18,35l18,17l35,17l35,0l35,0l53,0l71,17l88,35l88,71l88,88l71,106l71,106l71,124l53,124l35,124l35,124l35,124l18,124l18,106l18,88l0,71xm18,71l18,88l35,106l35,124l35,124l53,124l53,124l53,106l71,106l71,88l71,71l71,53l71,35l53,17l53,17l53,17l35,17l35,17l35,17l35,35l18,35l18,53l18,71xe" fillcolor="#1f1a17" stroked="f" o:allowincell="f" style="position:absolute;left:3466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106l88,124l0,124l0,124l35,106l53,88l53,53l71,53l71,35l53,35l53,17l35,17l35,17l35,35l18,35l18,35l18,35l18,35l18,17l35,0l53,0l53,0l71,17l88,35l88,35l88,53l71,53l71,71l53,88l35,106l35,106l53,106l71,106l71,106l71,106l88,106l88,106l88,106l88,106xe" fillcolor="#1f1a17" stroked="f" o:allowincell="f" style="position:absolute;left:4085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35,17l18,35l35,53l53,53l53,71l71,88l71,88l53,106l53,106l53,124l53,124l35,124l35,124l18,124l0,124l0,124l0,124l0,124l0,124l0,106l0,106l0,106l0,106l0,106l18,106l18,124l18,124l35,124l35,124l53,106l53,106l53,88l53,88l53,71l35,71l35,53l18,53l0,53l35,0l71,0xe" fillcolor="#1f1a17" stroked="f" o:allowincell="f" style="position:absolute;left:419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35l0,17l0,17l18,0l18,0l35,0l53,17l53,17l53,35l53,53l35,53l53,53l53,71l53,88l53,88l53,106l53,106l35,124l18,124l0,124l0,124l0,124l0,124l0,124l0,124l0,106l0,106l0,106l0,106l0,124l18,124l18,124l18,124l18,124l18,124l35,124l35,124l53,106l53,106l53,88l53,88l35,88l35,88l35,71l35,71l18,71l18,71l18,71l18,71l18,71l18,53l35,53l35,53l35,53l35,35l35,35l35,17l18,17l18,17l0,17l0,35l0,35xe" fillcolor="#1f1a17" stroked="f" o:allowincell="f" style="position:absolute;left:4810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3,0l53,17l71,35l71,71l71,88l71,106l53,106l53,124l36,124l36,124l18,124l18,124l0,124l0,106l0,88l0,71xm0,71l18,88l18,106l18,124l36,124l36,124l36,124l53,106l53,106l53,88l53,71l53,53l53,35l53,17l36,17l36,17l36,17l36,17l18,17l18,35l18,35l0,53l0,71xe" fillcolor="#1f1a17" stroked="f" o:allowincell="f" style="position:absolute;left:489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17,35l17,17l17,17l35,0l35,0l53,0l70,17l70,17l70,35l70,53l53,53l70,53l70,71l70,88l70,88l70,106l70,106l53,124l35,124l17,124l17,124l17,124l0,124l0,124l17,124l17,106l17,106l17,106l17,106l17,124l17,124l35,124l35,124l35,124l35,124l53,124l53,124l53,106l70,106l70,88l53,88l53,88l53,88l53,71l35,71l35,71l35,71l35,71l35,71l35,71l35,53l53,53l53,53l53,53l53,35l53,35l53,17l35,17l35,17l17,17l17,35l17,35xe" fillcolor="#1f1a17" stroked="f" o:allowincell="f" style="position:absolute;left:550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0l71,17l35,17l35,35l53,53l71,53l71,71l71,88l71,88l71,106l71,106l71,124l53,124l53,124l35,124l35,124l18,124l18,124l18,124l0,124l18,124l18,106l18,106l18,106l18,106l18,106l18,106l35,124l35,124l35,124l53,124l53,106l71,106l71,88l71,88l53,71l53,71l35,53l35,53l18,53l35,0l89,0xe" fillcolor="#1f1a17" stroked="f" o:allowincell="f" style="position:absolute;left:5588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88l88,106l70,106l70,124l53,124l53,106l0,106l0,88l53,0l70,0l70,88l88,88xm53,88l53,35l0,88l53,88xe" fillcolor="#1f1a17" stroked="f" o:allowincell="f" style="position:absolute;left:6225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36,17l36,0l53,0l53,0l71,17l71,35l89,71l89,88l71,106l71,106l71,124l53,124l53,124l36,124l36,124l18,124l18,106l0,88l0,71xm18,71l18,88l36,106l36,124l53,124l53,124l53,124l53,106l71,106l71,88l71,71l71,53l71,35l53,17l53,17l53,17l53,17l36,17l36,17l36,35l18,35l18,53l18,71xe" fillcolor="#1f1a17" stroked="f" o:allowincell="f" style="position:absolute;left:6313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449;top:5133;width:4975;height:1601">
                  <v:shape id="shape_0" stroked="f" o:allowincell="f" style="position:absolute;left:1449;top:5591;width:1859;height:11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5133;width:2402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ر الهوائي مقيساً إلى طول الموج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bidi="ar-SA" w:val="en-GB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6453;width:107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2;top:38;width:5935;height:1703">
                  <v:shape id="shape_0" stroked="f" o:allowincell="f" style="position:absolute;left:1261;top:38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0 dB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453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0;top:1580;width:107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m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= 0.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4610;width:125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ameter = 3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0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قطره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متراً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,25</w:t>
      </w:r>
      <w:r>
        <w:rPr/>
        <w:t xml:space="preserve"> </w:t>
      </w:r>
      <w:r>
        <w:rPr/>
        <w:t>mm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كسب</w:t>
      </w:r>
      <w:r>
        <w:rPr>
          <w:rtl w:val="true"/>
          <w:lang w:val="en-US" w:bidi="ar-EG"/>
        </w:rPr>
        <w:t xml:space="preserve"> خطي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8135" cy="437134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371480"/>
                          <a:chOff x="0" y="0"/>
                          <a:chExt cx="4128120" cy="437148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412812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71520" y="3540240"/>
                            <a:ext cx="5396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05000" y="237960"/>
                            <a:ext cx="362196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600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88" y="70"/>
                                </a:moveTo>
                                <a:lnTo>
                                  <a:pt x="88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0"/>
                                </a:lnTo>
                                <a:lnTo>
                                  <a:pt x="88" y="70"/>
                                </a:lnTo>
                                <a:close/>
                                <a:moveTo>
                                  <a:pt x="53" y="70"/>
                                </a:moveTo>
                                <a:lnTo>
                                  <a:pt x="53" y="17"/>
                                </a:lnTo>
                                <a:lnTo>
                                  <a:pt x="18" y="70"/>
                                </a:lnTo>
                                <a:lnTo>
                                  <a:pt x="5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49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7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4196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09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7980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966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4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784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70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5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70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8" y="106"/>
                                </a:lnTo>
                                <a:lnTo>
                                  <a:pt x="0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6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8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53" y="88"/>
                                </a:moveTo>
                                <a:lnTo>
                                  <a:pt x="53" y="35"/>
                                </a:lnTo>
                                <a:lnTo>
                                  <a:pt x="0" y="88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945160"/>
                            <a:ext cx="8546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94516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900160"/>
                            <a:ext cx="866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900160"/>
                            <a:ext cx="866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94516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0"/>
                                </a:lnTo>
                                <a:lnTo>
                                  <a:pt x="106" y="17"/>
                                </a:lnTo>
                                <a:lnTo>
                                  <a:pt x="106" y="17"/>
                                </a:lnTo>
                                <a:lnTo>
                                  <a:pt x="124" y="35"/>
                                </a:lnTo>
                                <a:lnTo>
                                  <a:pt x="124" y="53"/>
                                </a:lnTo>
                                <a:lnTo>
                                  <a:pt x="124" y="88"/>
                                </a:lnTo>
                                <a:lnTo>
                                  <a:pt x="106" y="106"/>
                                </a:lnTo>
                                <a:lnTo>
                                  <a:pt x="88" y="106"/>
                                </a:lnTo>
                                <a:lnTo>
                                  <a:pt x="88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35" y="106"/>
                                </a:move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106" y="53"/>
                                </a:lnTo>
                                <a:lnTo>
                                  <a:pt x="88" y="35"/>
                                </a:lnTo>
                                <a:lnTo>
                                  <a:pt x="88" y="17"/>
                                </a:lnTo>
                                <a:lnTo>
                                  <a:pt x="71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336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88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967480"/>
                            <a:ext cx="90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1">
                                <a:moveTo>
                                  <a:pt x="36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71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07" y="18"/>
                                </a:lnTo>
                                <a:lnTo>
                                  <a:pt x="107" y="18"/>
                                </a:lnTo>
                                <a:lnTo>
                                  <a:pt x="107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90720"/>
                            <a:ext cx="8431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90720"/>
                            <a:ext cx="843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3259440"/>
                            <a:ext cx="315900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880"/>
                              <a:ext cx="11811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152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ر الهوائي مقيساً إلى طول الموج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bidi="ar-SA" w:val="en-GB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838080"/>
                              <a:ext cx="68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10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5580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1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9640" y="10098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m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= 0.2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13840"/>
                            <a:ext cx="800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ameter = 3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85pt;margin-top:0pt;width:347.9pt;height:344.2pt" coordorigin="-457,0" coordsize="6958,6884">
                <v:rect id="shape_0" stroked="f" o:allowincell="f" style="position:absolute;left:0;top:0;width:6500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5575;width:849;height:1202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703;height:4545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62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06" path="m88,70l88,88l71,88l71,106l53,106l53,88l0,88l0,70l71,0l71,0l71,70l88,70xm53,70l53,17l18,70l53,70xe" fillcolor="#1f1a17" stroked="f" o:allowincell="f" style="position:absolute;left:443;top:340;width:8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35,0l35,0l53,0l53,0l71,18l71,18l53,36l53,53l53,53l71,53l71,71l71,71l71,89l53,107l53,124l35,124l18,124l0,124l0,107l0,107l0,107l0,107l0,107l18,107l18,107l18,107l18,107l18,107l35,107l35,107l35,107l35,107l53,107l53,107l53,107l53,89l53,89l53,71l53,71l53,71l53,71l35,71l35,53l35,53l18,53l18,53l35,53l35,53l53,53l53,36l53,36l53,36l53,18l53,18l35,18l35,0l18,18l0,18l0,18xe" fillcolor="#1f1a17" stroked="f" o:allowincell="f" style="position:absolute;left:319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17l18,17l0,17l0,17l0,17l0,17l0,17l0,0l0,0l0,0l0,0l0,0xe" fillcolor="#1f1a17" stroked="f" o:allowincell="f" style="position:absolute;left:425;top:1189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6l35,36l53,53l70,53l70,71l70,89l70,89l53,107l53,107l53,107l35,124l35,124l17,124l17,124l0,124l0,107l0,107l0,107l0,107l0,107l0,107l17,107l17,107l17,107l17,107l17,107l35,107l35,107l53,107l53,89l53,89l53,71l53,71l35,53l35,53l17,53l0,53l17,0l70,0xe" fillcolor="#1f1a17" stroked="f" o:allowincell="f" style="position:absolute;left:461;top:108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7l70,124l0,124l0,124l17,89l35,71l53,53l53,36l53,36l35,18l35,18l35,18l17,18l17,18l0,36l0,36l0,36l0,18l17,0l17,0l35,0l35,0l53,0l70,18l70,36l70,36l70,53l53,71l35,71l17,107l17,107l35,107l53,107l53,107l70,107l70,107l70,107l70,107l70,107xe" fillcolor="#1f1a17" stroked="f" o:allowincell="f" style="position:absolute;left:461;top:3346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106l71,124l0,124l0,124l35,88l53,71l53,53l53,35l53,35l53,18l35,18l35,18l35,18l18,18l18,18l0,35l0,35l0,18l18,0l35,0l35,0l53,0l53,18l71,18l71,35l71,35l71,53l53,71l53,71l35,106l18,106l53,106l53,106l71,106l71,106l71,106l71,106l71,106l88,106xe" fillcolor="#1f1a17" stroked="f" o:allowincell="f" style="position:absolute;left:319;top:2586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0l18,0l18,18l18,18l18,18l0,18l0,18l0,18l0,18l0,18l0,18l0,0l0,0l0,0l0,0xe" fillcolor="#1f1a17" stroked="f" o:allowincell="f" style="position:absolute;left:425;top:2692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5l35,35l53,53l70,71l70,71l70,88l70,106l53,106l53,106l53,124l35,124l35,124l17,124l17,124l0,124l0,124l0,106l0,106l0,106l0,106l0,106l17,106l17,106l17,106l17,106l17,106l35,124l35,106l53,106l53,106l53,88l53,71l53,71l35,53l35,53l17,53l0,53l17,0l70,0xe" fillcolor="#1f1a17" stroked="f" o:allowincell="f" style="position:absolute;left:461;top:2586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6l18,106l18,106l18,106l36,106l36,106l36,106l36,124l0,124l0,106l0,106l0,106l0,106l18,106l18,106l18,106l18,35l18,18l18,18l18,18l0,18l0,18l0,18l0,18l0,18l0,18xe" fillcolor="#1f1a17" stroked="f" o:allowincell="f" style="position:absolute;left:478;top:4850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17,124l17,124l17,124l17,124l17,124l17,106l17,53l17,36l17,18l17,18l17,18l17,18l17,18l17,18l0,18l0,18xe" fillcolor="#1f1a17" stroked="f" o:allowincell="f" style="position:absolute;left:337;top:4089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18l18,18l18,18l18,18l18,18l0,18l0,18l0,18l0,18l0,18l0,18l0,18l0,18l0,0l0,0xe" fillcolor="#1f1a17" stroked="f" o:allowincell="f" style="position:absolute;left:425;top:4195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6" path="m70,0l70,0l17,0l17,18l35,35l53,35l70,53l70,71l70,88l70,88l53,88l53,106l53,106l35,106l35,106l17,106l17,106l0,106l0,106l0,106l0,106l0,106l0,88l0,88l17,88l17,88l17,106l17,106l17,106l35,106l35,106l53,106l53,88l53,88l53,71l53,53l35,53l35,35l17,35l0,35l17,0l70,0xe" fillcolor="#1f1a17" stroked="f" o:allowincell="f" style="position:absolute;left:461;top:4107;width:6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6" path="m0,18l0,0l17,0l17,0l35,0l35,0l53,0l53,0l53,18l53,18l35,35l53,53l53,53l70,71l70,71l70,88l53,106l35,106l17,106l17,106l0,106l0,106l0,106l0,106l0,106l0,106l0,106l0,106l17,106l17,106l17,106l17,106l17,106l17,106l35,106l35,106l35,106l53,88l53,88l53,71l53,71l53,71l35,53l35,53l35,53l35,53l17,53l17,53l17,53l17,53l35,53l35,35l35,35l35,35l35,18l35,18l35,0l35,0l17,0l17,0l0,18l0,18xe" fillcolor="#1f1a17" stroked="f" o:allowincell="f" style="position:absolute;left:461;top:1843;width:6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53,17l17,17l17,35l35,53l53,53l53,71l70,88l70,88l53,106l53,106l53,124l53,124l35,124l17,124l17,124l0,124l0,124l0,124l0,124l0,124l0,106l0,106l0,106l0,106l0,106l17,106l17,124l17,124l17,124l35,124l53,106l53,106l53,88l53,88l53,71l35,71l17,53l17,53l0,53l17,0l70,0xe" fillcolor="#1f1a17" stroked="f" o:allowincell="f" style="position:absolute;left:1329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7l17,0l35,0l35,106l35,106l35,124l35,124l35,124l35,124l35,124l35,124l0,124l0,124l0,124l17,124l17,124l17,124l17,124l17,106l17,35l17,35l17,35l17,17l17,17l17,17l17,17l0,17l0,17l0,17xe" fillcolor="#1f1a17" stroked="f" o:allowincell="f" style="position:absolute;left:2002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70,17l70,35l70,71l70,88l70,106l70,106l53,124l53,124l35,124l35,124l17,124l17,124l17,106l0,88l0,71xm17,71l17,88l17,106l35,124l35,124l53,124l53,124l53,106l53,106l53,88l70,71l53,53l53,35l53,17l53,17l53,17l35,17l35,17l35,17l17,35l17,35l17,53l17,71xe" fillcolor="#1f1a17" stroked="f" o:allowincell="f" style="position:absolute;left:2073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6,0l36,0l36,106l36,106l36,124l36,124l36,124l36,124l53,124l53,124l0,124l0,124l0,124l0,124l18,124l18,124l18,124l18,106l18,35l18,35l18,35l18,17l18,17l0,17l0,17l0,17l0,17l0,17xe" fillcolor="#1f1a17" stroked="f" o:allowincell="f" style="position:absolute;left:2710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6,17l18,35l36,53l71,53l71,71l71,88l71,88l71,106l71,106l53,124l53,124l53,124l36,124l18,124l18,124l18,124l0,124l0,124l0,124l0,106l18,106l18,106l18,106l18,106l18,106l18,124l36,124l36,124l36,124l53,106l53,106l71,88l53,88l53,71l36,71l36,53l18,53l18,53l36,0l71,0xe" fillcolor="#1f1a17" stroked="f" o:allowincell="f" style="position:absolute;left:278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53,124l0,124l0,124l18,106l35,88l53,53l53,53l53,35l35,35l35,17l18,17l18,17l0,35l0,35l0,35l0,35l0,35l0,17l18,0l35,0l35,0l53,17l53,35l53,35l53,53l53,53l53,71l35,88l18,106l0,106l35,106l53,106l53,106l53,106l53,106l71,106l71,106l71,106xe" fillcolor="#1f1a17" stroked="f" o:allowincell="f" style="position:absolute;left:340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17,0l35,0l53,0l53,17l70,35l70,71l70,88l70,106l53,106l53,124l53,124l35,124l17,124l17,124l17,124l0,106l0,88l0,71xm17,71l17,88l17,106l17,124l35,124l35,124l53,124l53,106l53,106l53,88l53,71l53,53l53,35l53,17l53,17l35,17l35,17l35,17l17,17l17,35l17,35l17,53l17,71xe" fillcolor="#1f1a17" stroked="f" o:allowincell="f" style="position:absolute;left:349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6l70,124l0,124l0,124l17,106l53,88l53,53l53,53l53,35l53,35l53,17l35,17l17,17l17,35l17,35l0,35l0,35l0,35l17,17l17,0l35,0l53,0l70,17l70,35l70,35l70,53l70,53l53,71l53,88l35,106l17,106l53,106l53,106l70,106l70,106l70,106l70,106l70,106l70,106xe" fillcolor="#1f1a17" stroked="f" o:allowincell="f" style="position:absolute;left:4110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35,53l53,71l53,88l53,88l53,106l53,106l35,124l35,124l35,124l18,124l18,124l0,124l0,124l0,124l0,124l0,124l0,106l0,106l0,106l0,106l0,106l0,106l0,124l18,124l18,124l35,124l35,106l35,106l35,88l35,88l35,71l35,71l18,53l0,53l0,53l18,0l53,0xe" fillcolor="#1f1a17" stroked="f" o:allowincell="f" style="position:absolute;left:4216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36,124l36,124l36,124l36,124l36,124l53,124l53,106l53,106l53,88l53,88l53,88l53,88l53,71l36,71l36,71l36,71l18,71l18,71l36,71l36,53l36,53l53,53l53,53l53,35l53,35l53,17l36,17l36,17l18,17l0,35l0,35xe" fillcolor="#1f1a17" stroked="f" o:allowincell="f" style="position:absolute;left:481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7,35l17,17l17,17l35,0l53,0l53,0l71,17l71,35l88,71l71,88l71,106l71,106l53,124l53,124l35,124l35,124l17,124l17,124l17,106l0,88l0,71xm17,71l17,88l17,106l35,124l35,124l53,124l53,124l53,106l53,106l71,88l71,71l71,53l53,35l53,17l53,17l53,17l53,17l35,17l35,17l17,35l17,35l17,53l17,71xe" fillcolor="#1f1a17" stroked="f" o:allowincell="f" style="position:absolute;left:4907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7,17l17,17l17,0l35,0l53,0l53,17l71,17l71,35l53,53l53,53l53,53l71,71l71,88l71,88l71,106l53,106l53,124l17,124l17,124l0,124l0,124l0,124l0,124l0,124l0,106l17,106l17,106l17,106l17,124l17,124l17,124l35,124l35,124l35,124l53,124l53,124l53,106l53,106l53,88l53,88l53,88l53,88l53,71l35,71l35,71l17,71l17,71l17,71l35,71l35,53l53,53l53,53l53,53l53,35l53,35l53,17l35,17l35,17l17,17l0,35l0,35xe" fillcolor="#1f1a17" stroked="f" o:allowincell="f" style="position:absolute;left:552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6,17l18,35l53,53l53,53l71,71l71,88l71,88l71,106l71,106l53,124l53,124l53,124l36,124l36,124l18,124l0,124l0,124l0,124l0,124l0,106l0,106l18,106l18,106l18,106l18,106l18,124l36,124l36,124l53,124l53,106l53,106l53,88l53,88l53,71l53,71l36,53l18,53l0,53l36,0l71,0xe" fillcolor="#1f1a17" stroked="f" o:allowincell="f" style="position:absolute;left:5615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106l71,106l71,124l53,124l53,106l0,106l0,88l53,0l71,0l71,88l71,88xm53,88l53,35l0,88l53,88xe" fillcolor="#1f1a17" stroked="f" o:allowincell="f" style="position:absolute;left:625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35,17l35,0l35,0l53,0l70,17l70,35l70,71l70,88l70,106l70,106l53,124l53,124l35,124l35,124l35,124l17,124l17,106l0,88l0,71xm17,71l17,88l35,106l35,124l35,124l53,124l53,124l53,106l53,106l53,88l53,71l53,53l53,35l53,17l53,17l53,17l35,17l35,17l35,17l35,35l17,35l17,53l17,71xe" fillcolor="#1f1a17" stroked="f" o:allowincell="f" style="position:absolute;left:6342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641;top:4638;width:1345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1;top:4638;width:1345;height:24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4765;top:4567;width:1363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65;top:4567;width:1363;height:24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124,106" path="m0,106l0,106l0,106l18,106l18,106l18,106l18,88l18,17l18,17l18,0l18,0l0,0l0,0l0,0l53,0l71,0l88,0l106,17l106,17l124,35l124,53l124,88l106,106l88,106l88,106l71,106l53,106l0,106xm35,106l35,106l53,106l71,106l88,88l88,88l106,53l88,35l88,17l71,17l53,0l35,0l35,0l35,106xe" fillcolor="#1f1a17" stroked="f" o:allowincell="f" style="position:absolute;left:4836;top:4638;width:123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35,0l35,0l35,18l35,18l35,18l35,18l35,35l35,35l35,35l18,35l18,35l18,18l18,18l18,18l18,18l18,0l35,0xm35,53l35,124l35,124l35,124l35,124l35,124l53,124l53,124l53,124l0,124l0,124l18,124l18,124l18,124l18,124l18,124l18,124l18,88l18,71l18,71l18,71l18,71l18,71l18,71l18,71l0,71l0,53l35,53l35,53xe" fillcolor="#1f1a17" stroked="f" o:allowincell="f" style="position:absolute;left:4960;top:4620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,71" path="m36,18l36,0l36,0l54,0l54,0l54,0l54,0l71,0l71,0l71,0l89,18l89,0l89,0l107,0l107,0l124,0l124,0l124,0l124,18l124,18l124,18l124,71l124,71l124,71l124,71l142,71l142,71l142,71l142,71l107,71l107,71l107,71l107,71l107,71l124,71l124,71l124,71l124,71l124,18l124,18l107,18l107,18l107,0l89,0l89,18l89,18l89,18l89,18l89,18l89,71l89,71l89,71l89,71l89,71l89,71l89,71l89,71l54,71l54,71l54,71l71,71l71,71l71,71l71,71l71,71l71,18l71,18l71,18l54,18l54,0l54,0l36,18l36,18l36,18l36,71l36,71l36,71l36,71l36,71l36,71l36,71l36,71l0,71l0,71l18,71l18,71l18,71l18,71l18,71l18,71l18,35l18,18l18,18l18,18l18,18l18,18l18,18l18,18l0,18l0,0l36,0l36,0l36,18xe" fillcolor="#1f1a17" stroked="f" o:allowincell="f" style="position:absolute;left:5916;top:4673;width:141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939;top:1560;width:1327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9;top:1560;width:1327;height:24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group id="shape_0" style="position:absolute;left:1454;top:5133;width:4975;height:1601">
                  <v:shape id="shape_0" stroked="f" o:allowincell="f" style="position:absolute;left:1454;top:5591;width:1859;height:11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5133;width:2402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ر الهوائي مقيساً إلى طول الموج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bidi="ar-SA" w:val="en-GB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6453;width:107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10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7;top:88;width:5935;height:1703">
                  <v:shape id="shape_0" stroked="f" o:allowincell="f" style="position:absolute;left:1266;top:88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1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7;top:1503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0;top:1590;width:107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m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= 0.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589;width:125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ameter = 3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1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قطره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تراً 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,60</w:t>
      </w:r>
      <w:r>
        <w:rPr/>
        <w:t xml:space="preserve"> </w:t>
      </w:r>
      <w:r>
        <w:rPr/>
        <w:t>mm</w:t>
      </w:r>
    </w:p>
    <w:p>
      <w:pPr>
        <w:pStyle w:val="FiguretitleBR"/>
        <w:spacing w:before="0" w:after="0"/>
        <w:jc w:val="center"/>
        <w:rPr>
          <w:lang w:val="en-US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الكسب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1150" cy="437134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4371480"/>
                          <a:chOff x="0" y="0"/>
                          <a:chExt cx="4121280" cy="437148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412128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36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59280" y="3540240"/>
                            <a:ext cx="550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920" y="2945160"/>
                            <a:ext cx="8420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5160"/>
                            <a:ext cx="84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90720"/>
                            <a:ext cx="842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90720"/>
                            <a:ext cx="842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04640" y="226800"/>
                            <a:ext cx="360432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979200"/>
                            <a:ext cx="740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79200"/>
                            <a:ext cx="740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6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247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7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41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9668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703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1"/>
                                </a:lnTo>
                                <a:lnTo>
                                  <a:pt x="89" y="71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0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19212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3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6"/>
                                </a:move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9212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88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88"/>
                                </a:lnTo>
                                <a:lnTo>
                                  <a:pt x="70" y="71"/>
                                </a:lnTo>
                                <a:lnTo>
                                  <a:pt x="70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35"/>
                                </a:move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9440" y="3259440"/>
                            <a:ext cx="315900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880"/>
                              <a:ext cx="11811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152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ر الهوائي مقيساً إلى طول الموج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GB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Symbol" w:hAnsi="Symbol" w:cs="Symbol"/>
                                    <w:color w:val="auto"/>
                                    <w:lang w:bidi="ar-SA" w:val="en-GB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raditional Arabic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838080"/>
                              <a:ext cx="68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11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0 dB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720" y="1371600"/>
                            <a:ext cx="3333600" cy="16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m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 = 0.6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1485360"/>
                              <a:ext cx="8002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iameter = 7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15pt;margin-top:0pt;width:347.65pt;height:344.2pt" coordorigin="-463,0" coordsize="6953,6884">
                <v:rect id="shape_0" stroked="f" o:allowincell="f" style="position:absolute;left:0;top:0;width:6489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5575;width:865;height:120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33;top:4638;width:1325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3;top:4638;width:1325;height:24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937;top:1560;width:1326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;top:1560;width:1326;height:24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637;top:357;width:5675;height:4563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26;top:1542;width:1166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6;top:1542;width:1166;height:26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4" path="m0,71l0,53l0,35l0,17l18,17l18,0l35,0l53,0l53,17l71,35l71,71l71,88l71,106l53,106l53,124l35,124l35,124l18,124l18,124l0,124l0,106l0,88l0,71xm18,71l18,88l18,106l18,124l35,124l35,124l35,124l53,106l53,106l53,88l53,71l53,53l53,35l53,17l35,17l35,17l35,17l35,17l18,17l18,35l18,35l18,53l18,71xe" fillcolor="#1f1a17" stroked="f" o:allowincell="f" style="position:absolute;left:619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71,0l53,0l53,0l35,0l35,17l35,17l17,17l17,35l17,53l35,35l35,35l53,35l71,53l71,53l71,70l71,88l71,106l53,106l35,123l17,106l17,106l0,88l0,70l0,53l0,35l17,17l17,17l35,0l35,0l53,0l71,0l71,0xm17,53l17,70l17,70l17,88l17,88l17,106l35,106l35,106l35,106l35,106l53,106l53,88l53,88l53,70l53,53l35,53l35,53l35,53l35,53l17,53l17,53xe" fillcolor="#1f1a17" stroked="f" o:allowincell="f" style="position:absolute;left:460;top:340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8l17,18l17,36l35,36l53,53l71,53l71,71l71,89l71,89l53,107l53,107l53,107l35,124l35,124l17,124l17,124l0,124l0,107l0,107l0,107l0,107l0,107l0,107l17,107l17,107l17,107l17,107l17,107l35,107l35,107l53,107l53,89l53,89l53,71l53,71l35,53l35,53l17,53l0,53l17,0l71,0xe" fillcolor="#1f1a17" stroked="f" o:allowincell="f" style="position:absolute;left:460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7l71,124l0,124l0,124l17,89l35,71l53,53l53,36l53,36l35,18l35,18l17,18l17,18l17,18l0,36l0,36l0,36l0,18l17,0l17,0l35,0l35,0l53,0l71,18l71,36l71,36l71,53l53,71l35,71l17,107l17,107l35,107l53,107l53,107l71,107l71,107l71,107l71,107l71,107xe" fillcolor="#1f1a17" stroked="f" o:allowincell="f" style="position:absolute;left:460;top:334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18l17,0l17,0l35,0l35,0l53,18l53,18l53,18l53,35l35,53l53,53l53,71l71,71l71,88l71,106l53,106l35,124l17,124l17,124l0,124l0,124l0,124l0,106l0,106l0,106l0,106l0,106l17,106l17,106l17,106l17,106l17,124l17,124l35,124l35,124l35,106l53,106l53,88l53,88l53,71l53,71l35,71l35,71l35,71l35,71l17,71l17,71l17,53l17,53l35,53l35,53l35,53l35,35l35,35l35,18l35,18l35,18l17,18l17,18l0,18l0,18xe" fillcolor="#1f1a17" stroked="f" o:allowincell="f" style="position:absolute;left:460;top:2586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53l0,35l0,35l17,18l17,0l35,0l35,0l53,0l53,18l71,35l71,53l71,71l71,88l71,106l53,106l35,124l35,124l17,124l17,106l17,106l0,106l0,71l0,53xm17,53l17,88l17,106l17,106l35,106l35,106l35,106l53,106l53,106l53,71l53,53l53,35l53,18l53,18l35,0l35,0l35,0l35,0l17,0l17,18l17,35l17,53l17,53xe" fillcolor="#1f1a17" stroked="f" o:allowincell="f" style="position:absolute;left:460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6l18,124l18,124l18,124l36,124l36,124l36,124l36,124l0,124l0,124l0,124l0,124l0,124l18,124l18,124l18,106l18,53l18,36l18,18l0,18l0,18l0,18l0,18l0,18l0,18l0,18xe" fillcolor="#1f1a17" stroked="f" o:allowincell="f" style="position:absolute;left:477;top:4089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71l89,71l71,71l71,106l53,106l53,71l0,71l0,71l71,0l71,0l71,71l89,71xm53,71l53,0l18,71l53,71xe" fillcolor="#1f1a17" stroked="f" o:allowincell="f" style="position:absolute;left:442;top:1843;width:88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17,17l17,35l35,53l53,53l70,71l70,88l70,88l70,106l53,106l53,124l53,124l35,124l35,124l17,124l17,124l0,124l0,124l0,124l0,124l0,106l0,106l0,106l17,106l17,106l17,106l17,124l17,124l35,124l35,124l53,106l53,106l53,88l53,88l53,71l35,71l35,53l17,53l0,53l17,0l70,0xe" fillcolor="#1f1a17" stroked="f" o:allowincell="f" style="position:absolute;left:1415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53,124l53,124l53,124l53,124l53,124l18,124l18,124l18,124l18,124l35,124l35,124l35,124l35,106l35,35l35,35l35,35l35,17l18,17l18,17l18,17l18,17l18,17l0,17xe" fillcolor="#1f1a17" stroked="f" o:allowincell="f" style="position:absolute;left:217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7l17,17l35,0l35,0l53,0l53,17l70,35l70,71l70,88l70,106l70,106l53,124l35,124l35,124l17,124l17,124l17,124l0,106l0,88l0,71xm17,71l17,88l17,106l17,124l35,124l35,124l35,124l53,106l53,106l53,88l53,71l53,53l53,35l53,17l35,17l35,17l35,17l35,17l17,17l17,35l17,35l17,53l17,71xe" fillcolor="#1f1a17" stroked="f" o:allowincell="f" style="position:absolute;left:2264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7l36,0l36,0l36,106l36,106l36,124l36,124l36,124l36,124l36,124l36,124l0,124l0,124l0,124l18,124l18,124l18,124l18,124l18,106l18,35l18,35l18,35l18,17l18,17l18,17l18,17l0,17l0,17l0,17xe" fillcolor="#1f1a17" stroked="f" o:allowincell="f" style="position:absolute;left:3006;top:5027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5,17l18,35l53,53l53,53l71,71l71,88l71,88l71,106l71,106l53,124l53,124l53,124l35,124l18,124l18,124l18,124l0,124l0,124l0,124l0,106l18,106l18,106l18,106l18,106l18,106l18,124l35,124l35,124l53,124l53,106l53,106l53,88l53,88l53,71l53,71l35,53l18,53l0,53l35,0l71,0xe" fillcolor="#1f1a17" stroked="f" o:allowincell="f" style="position:absolute;left:307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106l71,124l0,124l0,124l36,106l53,88l53,53l53,53l53,35l53,35l53,17l36,17l36,17l18,35l18,35l18,35l0,35l18,35l18,17l36,0l36,0l53,0l71,17l71,35l71,35l71,53l71,53l71,71l53,88l36,106l18,106l53,106l71,106l71,106l71,106l71,106l71,106l71,106l89,106xe" fillcolor="#1f1a17" stroked="f" o:allowincell="f" style="position:absolute;left:3784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0,17l18,17l18,0l36,0l54,0l54,17l71,35l71,71l71,88l71,106l54,106l54,124l36,124l36,124l18,124l18,124l0,124l0,106l0,88l0,71xm0,71l18,88l18,106l18,124l36,124l36,124l36,124l54,106l54,106l54,88l54,71l54,53l54,35l54,17l36,17l36,17l36,17l18,17l18,17l18,35l18,35l18,53l0,71xe" fillcolor="#1f1a17" stroked="f" o:allowincell="f" style="position:absolute;left:389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6l53,124l0,124l0,124l17,106l35,88l53,53l53,53l53,35l35,35l35,17l17,17l17,17l17,35l0,35l0,35l0,35l0,35l17,17l17,0l35,0l35,0l53,17l53,35l53,35l53,53l53,53l53,71l35,88l17,106l17,106l35,106l53,106l53,106l53,106l53,106l70,106l70,106l70,106xe" fillcolor="#1f1a17" stroked="f" o:allowincell="f" style="position:absolute;left:4616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5,53l53,53l71,71l71,88l71,88l71,106l53,106l53,124l53,124l35,124l35,124l18,124l18,124l0,124l0,124l0,124l0,124l0,106l0,106l0,106l0,106l18,106l18,106l18,124l18,124l35,124l35,124l53,106l53,106l53,88l53,88l53,71l35,71l35,53l18,53l0,53l18,0l71,0xe" fillcolor="#1f1a17" stroked="f" o:allowincell="f" style="position:absolute;left:4704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36,0l36,0l53,0l53,17l53,17l71,35l53,53l53,53l53,53l71,71l71,88l71,88l71,106l53,106l53,124l18,124l18,124l0,124l0,124l0,124l0,124l0,124l0,106l0,106l18,106l18,106l18,124l18,124l36,124l36,124l36,124l36,124l36,124l53,124l53,106l53,106l53,88l53,88l53,88l53,88l53,71l36,71l36,71l36,71l18,71l18,71l36,71l36,53l36,53l53,53l53,53l53,35l53,35l53,17l36,17l36,17l18,17l0,35l0,35xe" fillcolor="#1f1a17" stroked="f" o:allowincell="f" style="position:absolute;left:5411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0,71l0,53l17,35l17,17l17,17l35,0l35,0l53,0l70,17l70,35l88,71l70,88l70,106l70,106l53,124l53,124l35,124l35,124l17,124l17,124l17,106l0,88l0,71xm17,71l17,88l17,106l35,124l35,124l35,124l53,124l53,106l53,106l70,88l70,71l70,53l53,35l53,17l53,17l53,17l35,17l35,17l35,17l17,35l17,35l17,53l17,71xe" fillcolor="#1f1a17" stroked="f" o:allowincell="f" style="position:absolute;left:5500;top:5027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35l17,17l17,17l35,0l35,0l53,0l70,17l70,17l70,35l70,53l53,53l53,53l70,71l70,88l70,88l70,106l70,106l53,124l35,124l17,124l17,124l0,124l0,124l0,124l0,124l17,106l17,106l17,106l17,106l17,124l35,124l35,124l35,124l35,124l35,124l53,124l53,124l53,106l53,106l53,88l53,88l53,88l53,88l53,71l35,71l35,71l35,71l35,71l35,71l35,71l35,53l53,53l53,53l53,53l53,35l53,35l53,17l35,17l35,17l17,17l17,35l0,35xe" fillcolor="#1f1a17" stroked="f" o:allowincell="f" style="position:absolute;left:6225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8,17l18,35l35,53l53,53l53,71l53,88l53,88l53,106l53,106l53,124l35,124l35,124l18,124l18,124l0,124l0,124l0,124l0,124l0,124l0,106l0,106l0,106l0,106l0,106l0,106l0,124l18,124l18,124l35,124l35,106l53,106l53,88l53,88l35,71l35,71l18,53l18,53l0,53l18,0l53,0xe" fillcolor="#1f1a17" stroked="f" o:allowincell="f" style="position:absolute;left:633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448;top:5133;width:4975;height:1601">
                  <v:shape id="shape_0" stroked="f" o:allowincell="f" style="position:absolute;left:1448;top:5591;width:1859;height:11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5133;width:2402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ر الهوائي مقيساً إلى طول الموج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Symbol" w:hAnsi="Symbol" w:cs="Symbol"/>
                              <w:color w:val="auto"/>
                              <w:lang w:bidi="ar-SA" w:val="en-GB"/>
                            </w:rPr>
                            <w:t>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raditional Arabic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6453;width:107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1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3;top:88;width:5935;height:1703">
                  <v:shape id="shape_0" stroked="f" o:allowincell="f" style="position:absolute;left:1260;top:88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0 dB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3;top:1503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4;top:2160;width:5250;height:2588">
                  <v:shape id="shape_0" fillcolor="white" stroked="f" o:allowincell="f" style="position:absolute;left:894;top:2160;width:1079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m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= 0.6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4;top:4499;width:125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Diameter = 7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</w:t>
      </w:r>
      <w:r>
        <w:rPr>
          <w:rtl w:val="true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1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قطره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متراً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,60</w:t>
      </w:r>
      <w:r>
        <w:rPr/>
        <w:t xml:space="preserve"> </w:t>
      </w:r>
      <w:r>
        <w:rPr/>
        <w:t>mm</w:t>
      </w:r>
    </w:p>
    <w:p>
      <w:pPr>
        <w:pStyle w:val="FiguretitleBR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 كسب</w:t>
      </w:r>
      <w:r>
        <w:rPr>
          <w:rtl w:val="true"/>
          <w:lang w:val="en-US" w:bidi="ar-EG"/>
        </w:rPr>
        <w:t xml:space="preserve"> خطي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8135" cy="437134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371480"/>
                          <a:chOff x="0" y="0"/>
                          <a:chExt cx="4128120" cy="437148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412812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71520" y="3540240"/>
                            <a:ext cx="5396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05000" y="226800"/>
                            <a:ext cx="362196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1237680"/>
                            <a:ext cx="73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600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88" y="70"/>
                                </a:moveTo>
                                <a:lnTo>
                                  <a:pt x="88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0"/>
                                </a:lnTo>
                                <a:lnTo>
                                  <a:pt x="88" y="70"/>
                                </a:lnTo>
                                <a:close/>
                                <a:moveTo>
                                  <a:pt x="53" y="70"/>
                                </a:moveTo>
                                <a:lnTo>
                                  <a:pt x="53" y="17"/>
                                </a:lnTo>
                                <a:lnTo>
                                  <a:pt x="18" y="70"/>
                                </a:lnTo>
                                <a:lnTo>
                                  <a:pt x="5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7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49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724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36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247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107"/>
                                </a:moveTo>
                                <a:lnTo>
                                  <a:pt x="7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4196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88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09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79800"/>
                            <a:ext cx="2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966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4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784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70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7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71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36" y="88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4" y="71"/>
                                </a:lnTo>
                                <a:lnTo>
                                  <a:pt x="36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6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19212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106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36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36" y="106"/>
                                </a:lnTo>
                                <a:lnTo>
                                  <a:pt x="1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0"/>
                                </a:moveTo>
                                <a:lnTo>
                                  <a:pt x="5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35"/>
                                </a:lnTo>
                                <a:lnTo>
                                  <a:pt x="53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53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1921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35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1921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70" y="0"/>
                                </a:moveTo>
                                <a:lnTo>
                                  <a:pt x="70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3550320"/>
                            <a:ext cx="1181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259440"/>
                            <a:ext cx="152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ر الهوائي مقيساً إلى طول الموج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409752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1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55800"/>
                            <a:ext cx="347472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267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متوسط كسب الهوائي لمختلف النماذ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 (القيمة الاسمية: 0 dB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3760" y="898200"/>
                              <a:ext cx="77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كسب الهوائ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371600"/>
                            <a:ext cx="3333600" cy="16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m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 = 0.6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320" y="1485360"/>
                              <a:ext cx="8002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iameter = 7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85pt;margin-top:0pt;width:347.9pt;height:344.2pt" coordorigin="-457,0" coordsize="6958,6884">
                <v:rect id="shape_0" stroked="f" o:allowincell="f" style="position:absolute;left:0;top:0;width:6500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5575;width:849;height:120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57;width:5703;height:4563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rect id="shape_0" stroked="t" o:allowincell="f" style="position:absolute;left:903;top:1949;width:1151;height:26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71,124" path="m0,71l0,53l0,35l18,17l18,17l18,0l35,0l53,0l53,17l71,35l71,71l71,88l71,106l53,106l53,124l35,124l35,124l18,124l18,124l18,124l0,106l0,88l0,71xm18,71l18,88l18,106l18,124l35,124l35,124l35,124l53,106l53,106l53,88l53,71l53,53l53,35l53,17l35,17l35,17l35,17l35,17l18,17l18,35l18,35l18,53l18,71xe" fillcolor="#1f1a17" stroked="f" o:allowincell="f" style="position:absolute;left:62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06" path="m88,70l88,88l71,88l71,106l53,106l53,88l0,88l0,70l71,0l71,0l71,70l88,70xm53,70l53,17l18,70l53,70xe" fillcolor="#1f1a17" stroked="f" o:allowincell="f" style="position:absolute;left:443;top:340;width:8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18,18l18,0l35,0l35,0l53,0l53,0l71,18l71,18l53,36l53,53l53,53l71,53l71,71l71,71l71,89l53,107l53,124l35,124l18,124l0,124l0,107l0,107l0,107l0,107l0,107l18,107l18,107l18,107l18,107l18,107l35,107l35,107l35,107l35,107l53,107l53,107l53,107l53,89l53,89l53,71l53,71l53,71l53,71l35,71l35,53l35,53l18,53l18,53l35,53l35,53l53,53l53,36l53,36l53,36l53,18l53,18l35,18l35,0l18,18l0,18l0,18xe" fillcolor="#1f1a17" stroked="f" o:allowincell="f" style="position:absolute;left:319;top:108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7" path="m0,0l0,0l18,0l18,0l18,0l18,17l18,17l0,17l0,17l0,17l0,17l0,17l0,0l0,0l0,0l0,0l0,0xe" fillcolor="#1f1a17" stroked="f" o:allowincell="f" style="position:absolute;left:425;top:1189;width:17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6l35,36l53,53l70,53l70,71l70,89l70,89l53,107l53,107l53,107l35,124l35,124l17,124l17,124l0,124l0,107l0,107l0,107l0,107l0,107l0,107l17,107l17,107l17,107l17,107l17,107l35,107l35,107l53,107l53,89l53,89l53,71l53,71l35,53l35,53l17,53l0,53l17,0l70,0xe" fillcolor="#1f1a17" stroked="f" o:allowincell="f" style="position:absolute;left:461;top:108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107l70,124l0,124l0,124l17,89l35,71l53,53l53,36l53,36l35,18l35,18l35,18l17,18l17,18l0,36l0,36l0,36l0,18l17,0l17,0l35,0l35,0l53,0l70,18l70,36l70,36l70,53l53,71l35,71l17,107l17,107l35,107l53,107l53,107l70,107l70,107l70,107l70,107l70,107xe" fillcolor="#1f1a17" stroked="f" o:allowincell="f" style="position:absolute;left:461;top:3346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24" path="m88,106l71,124l0,124l0,124l35,88l53,71l53,53l53,35l53,35l53,18l35,18l35,18l35,18l18,18l18,18l0,35l0,35l0,18l18,0l35,0l35,0l53,0l53,18l71,18l71,35l71,35l71,53l53,71l53,71l35,106l18,106l53,106l53,106l71,106l71,106l71,106l71,106l71,106l88,106xe" fillcolor="#1f1a17" stroked="f" o:allowincell="f" style="position:absolute;left:319;top:2586;width:8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0l18,0l18,18l18,18l18,18l0,18l0,18l0,18l0,18l0,18l0,18l0,0l0,0l0,0l0,0xe" fillcolor="#1f1a17" stroked="f" o:allowincell="f" style="position:absolute;left:425;top:2692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8l17,18l17,35l35,35l53,53l70,71l70,71l70,88l70,106l53,106l53,106l53,124l35,124l35,124l17,124l17,124l0,124l0,124l0,106l0,106l0,106l0,106l0,106l17,106l17,106l17,106l17,106l17,106l35,124l35,106l53,106l53,106l53,88l53,71l53,71l35,53l35,53l17,53l0,53l17,0l70,0xe" fillcolor="#1f1a17" stroked="f" o:allowincell="f" style="position:absolute;left:461;top:2586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24" path="m0,18l18,0l18,0l18,106l18,106l18,106l18,106l36,106l36,106l36,106l36,124l0,124l0,106l0,106l0,106l0,106l18,106l18,106l18,106l18,35l18,18l18,18l18,18l0,18l0,18l0,18l0,18l0,18l0,18xe" fillcolor="#1f1a17" stroked="f" o:allowincell="f" style="position:absolute;left:478;top:4850;width:3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17,124l17,124l17,124l17,124l17,124l17,106l17,53l17,36l17,18l17,18l17,18l17,18l17,18l17,18l0,18l0,18xe" fillcolor="#1f1a17" stroked="f" o:allowincell="f" style="position:absolute;left:337;top:4089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0l0,0l18,18l18,18l18,18l18,18l18,18l0,18l0,18l0,18l0,18l0,18l0,18l0,18l0,18l0,0l0,0xe" fillcolor="#1f1a17" stroked="f" o:allowincell="f" style="position:absolute;left:425;top:4195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6" path="m70,0l70,0l17,0l17,18l35,35l53,35l70,53l70,71l70,88l70,88l53,88l53,106l53,106l35,106l35,106l17,106l17,106l0,106l0,106l0,106l0,106l0,106l0,88l0,88l17,88l17,88l17,106l17,106l17,106l35,106l35,106l53,106l53,88l53,88l53,71l53,53l35,53l35,35l17,35l0,35l17,0l70,0xe" fillcolor="#1f1a17" stroked="f" o:allowincell="f" style="position:absolute;left:461;top:4107;width:6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6" path="m0,18l0,0l17,0l17,0l35,0l35,0l53,0l53,0l53,18l53,18l35,35l53,53l53,53l70,71l70,71l70,88l53,106l35,106l17,106l17,106l0,106l0,106l0,106l0,106l0,106l0,106l0,106l0,106l17,106l17,106l17,106l17,106l17,106l17,106l35,106l35,106l35,106l53,88l53,88l53,71l53,71l53,71l35,53l35,53l35,53l35,53l17,53l17,53l17,53l17,53l35,53l35,35l35,35l35,35l35,18l35,18l35,0l35,0l17,0l17,0l0,18l0,18xe" fillcolor="#1f1a17" stroked="f" o:allowincell="f" style="position:absolute;left:461;top:1843;width:6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17l36,17l18,35l36,53l53,53l71,71l71,88l71,88l71,106l71,106l53,124l53,124l36,124l36,124l18,124l18,124l18,124l0,124l0,124l0,124l0,106l18,106l18,106l18,106l18,106l18,106l18,124l36,124l36,124l36,124l53,106l53,106l71,88l53,88l53,71l36,71l36,53l18,53l18,53l36,0l71,0xe" fillcolor="#1f1a17" stroked="f" o:allowincell="f" style="position:absolute;left:141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7l35,0l35,0l35,106l35,106l35,124l35,124l35,124l35,124l53,124l53,124l0,124l0,124l0,124l0,124l17,124l17,124l17,124l17,106l17,35l17,35l17,35l17,17l17,17l0,17l0,17l0,17l0,17l0,17xe" fillcolor="#1f1a17" stroked="f" o:allowincell="f" style="position:absolute;left:2197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0,71l0,53l18,35l18,17l18,17l36,0l36,0l54,0l71,17l71,35l89,71l71,88l71,106l71,106l54,124l54,124l36,124l36,124l18,124l18,124l18,106l0,88l0,71xm18,71l18,88l18,106l36,124l36,124l36,124l54,124l54,106l54,106l54,88l54,71l54,53l54,35l54,17l54,17l54,17l36,17l36,17l36,17l18,35l18,35l18,53l18,71xe" fillcolor="#1f1a17" stroked="f" o:allowincell="f" style="position:absolute;left:2267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7l36,0l36,0l36,106l36,106l36,124l36,124l36,124l36,124l54,124l54,124l0,124l0,124l18,124l18,124l18,124l18,124l18,124l18,106l18,35l18,35l18,35l18,17l18,17l18,17l18,17l18,17l0,17l0,17xe" fillcolor="#1f1a17" stroked="f" o:allowincell="f" style="position:absolute;left:3011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7l18,17l18,35l35,53l53,53l53,71l53,88l53,88l53,106l53,106l53,124l35,124l35,124l18,124l18,124l0,124l0,124l0,124l0,124l0,124l0,106l0,106l0,106l0,106l0,106l0,106l18,124l18,124l18,124l35,124l35,106l53,106l53,88l53,88l35,71l35,71l18,53l18,53l0,53l18,0l71,0xe" fillcolor="#1f1a17" stroked="f" o:allowincell="f" style="position:absolute;left:3100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106l71,124l0,124l0,124l18,106l36,88l54,53l54,53l54,35l36,35l36,17l36,17l18,17l18,35l0,35l0,35l0,35l0,35l18,17l18,0l36,0l54,0l54,17l71,35l71,35l71,53l71,53l54,71l36,88l18,106l18,106l36,106l54,106l54,106l71,106l71,106l71,106l71,106l71,106xe" fillcolor="#1f1a17" stroked="f" o:allowincell="f" style="position:absolute;left:380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8,17l18,17l35,0l35,0l53,0l71,17l71,35l71,71l71,88l71,106l71,106l53,124l53,124l35,124l35,124l18,124l18,124l0,106l0,88l0,71xm18,71l18,88l18,106l35,124l35,124l35,124l53,124l53,106l53,106l53,88l53,71l53,53l53,35l53,17l53,17l35,17l35,17l35,17l35,17l18,35l18,35l18,53l18,71xe" fillcolor="#1f1a17" stroked="f" o:allowincell="f" style="position:absolute;left:389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24" path="m89,106l71,124l0,124l0,124l36,106l53,88l53,53l53,53l53,35l53,35l53,17l36,17l18,17l18,35l18,35l18,35l0,35l18,35l18,17l18,0l36,0l53,0l71,17l71,35l71,35l71,53l71,53l53,71l53,88l36,106l18,106l53,106l53,106l71,106l71,106l71,106l71,106l71,106l89,106xe" fillcolor="#1f1a17" stroked="f" o:allowincell="f" style="position:absolute;left:4623;top:5027;width:8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53,0l53,17l17,17l17,35l35,53l53,53l53,71l53,88l53,88l53,106l53,106l35,124l35,124l35,124l17,124l17,124l0,124l0,124l0,124l0,124l0,124l0,106l0,106l0,106l0,106l0,106l0,106l17,124l17,124l17,124l35,124l35,106l35,106l53,88l35,88l35,71l35,71l17,53l17,53l0,53l17,0l53,0xe" fillcolor="#1f1a17" stroked="f" o:allowincell="f" style="position:absolute;left:4730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0,17l18,17l18,0l36,0l36,0l53,17l53,17l53,35l53,53l36,53l53,53l53,71l71,88l71,88l53,106l53,106l36,124l18,124l0,124l0,124l0,124l0,124l0,124l0,124l0,106l0,106l0,106l0,106l18,124l18,124l18,124l18,124l36,124l36,124l36,124l53,124l53,106l53,106l53,88l53,88l53,88l36,88l36,71l36,71l36,71l18,71l18,71l18,71l18,71l36,53l36,53l36,53l36,53l53,35l36,35l36,17l36,17l18,17l18,17l0,35l0,35xe" fillcolor="#1f1a17" stroked="f" o:allowincell="f" style="position:absolute;left:5438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71l0,53l0,35l17,17l17,17l35,0l35,0l53,0l53,17l71,35l71,71l71,88l71,106l71,106l53,124l53,124l35,124l17,124l17,124l17,124l0,106l0,88l0,71xm17,71l17,88l17,106l17,124l35,124l35,124l53,124l53,106l53,106l53,88l53,71l53,53l53,35l53,17l53,17l35,17l35,17l35,17l17,17l17,35l17,35l17,53l17,71xe" fillcolor="#1f1a17" stroked="f" o:allowincell="f" style="position:absolute;left:5527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35l18,17l18,17l35,0l35,0l53,0l71,17l71,17l71,35l71,53l53,53l53,53l71,71l71,88l71,88l71,106l71,106l53,124l18,124l18,124l18,124l0,124l0,124l0,124l0,124l18,106l18,106l18,106l18,106l18,124l18,124l35,124l35,124l35,124l35,124l35,124l53,124l53,106l53,106l53,88l53,88l53,88l53,88l53,71l35,71l35,71l35,71l18,71l18,71l35,71l35,53l35,53l53,53l53,53l53,35l53,35l53,17l35,17l35,17l18,17l18,35l0,35xe" fillcolor="#1f1a17" stroked="f" o:allowincell="f" style="position:absolute;left:6253;top:50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70,0l70,17l35,17l35,35l53,53l70,53l70,71l70,88l70,88l70,106l70,106l53,124l53,124l53,124l35,124l35,124l17,124l17,124l0,124l0,124l0,124l0,106l17,106l17,106l17,106l17,106l17,106l17,124l35,124l35,124l53,124l53,106l53,106l70,88l53,88l53,71l53,71l35,53l35,53l17,53l35,0l70,0xe" fillcolor="#1f1a17" stroked="f" o:allowincell="f" style="position:absolute;left:6342;top:502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454;top:5591;width:1859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133;width:240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ر الهوائي مقيساً إلى طول الموج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6453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7;top:88;width:5935;height:1703">
                  <v:shape id="shape_0" stroked="f" o:allowincell="f" style="position:absolute;left:1266;top:88;width:4211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متوسط كسب الهوائي لمختلف النماذ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 (القيمة الاسمية: 0 dB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7;top:1503;width:1214;height:28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كسب الهوائي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160;width:5250;height:2588">
                  <v:shape id="shape_0" fillcolor="white" stroked="f" o:allowincell="f" style="position:absolute;left:900;top:2160;width:1079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m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= 0.6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0;top:4499;width:125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Diameter = 7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2a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دي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1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تشمل مخطط نظري محسوب لأطوال ارتباط مختلفة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i/>
          <w:iCs/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lang w:bidi="ar-EG"/>
        </w:rPr>
        <w:t xml:space="preserve"> = </w:t>
      </w:r>
      <w:r>
        <w:rPr>
          <w:lang w:val="en-US" w:bidi="ar-EG"/>
        </w:rPr>
        <w:t>2,5</w:t>
      </w:r>
      <w:r>
        <w:rPr>
          <w:lang w:val="en-US" w:bidi="ar-EG"/>
        </w:rPr>
        <w:t xml:space="preserve">، </w:t>
      </w:r>
      <w:r>
        <w:rPr>
          <w:lang w:val="en-US" w:bidi="ar-EG"/>
        </w:rPr>
        <w:t>5</w:t>
      </w:r>
      <w:r>
        <w:rPr>
          <w:lang w:val="en-US" w:bidi="ar-EG"/>
        </w:rPr>
        <w:t xml:space="preserve">، </w:t>
      </w:r>
      <w:r>
        <w:rPr>
          <w:lang w:val="en-US" w:bidi="ar-EG"/>
        </w:rPr>
        <w:t>10</w:t>
      </w:r>
      <w:r>
        <w:rPr>
          <w:lang w:val="en-US" w:bidi="ar-EG"/>
        </w:rPr>
        <w:t xml:space="preserve">، </w:t>
      </w:r>
      <w:r>
        <w:rPr>
          <w:lang w:val="en-US" w:bidi="ar-EG"/>
        </w:rPr>
        <w:t>20</w:t>
      </w:r>
      <w:r>
        <w:rPr>
          <w:lang w:val="en-US" w:bidi="ar-EG"/>
        </w:rPr>
        <w:t xml:space="preserve">، </w:t>
      </w:r>
      <w:r>
        <w:rPr>
          <w:lang w:val="en-US" w:bidi="ar-EG"/>
        </w:rPr>
        <w:t>40</w:t>
      </w:r>
      <w:r>
        <w:rPr>
          <w:lang w:val="en-US" w:bidi="ar-EG"/>
        </w:rPr>
        <w:t xml:space="preserve">، </w:t>
      </w:r>
      <w:r>
        <w:rPr>
          <w:lang w:val="en-US" w:bidi="ar-EG"/>
        </w:rPr>
        <w:t>80</w:t>
      </w:r>
      <w:r>
        <w:rPr>
          <w:lang w:val="en-US" w:bidi="ar-EG"/>
        </w:rPr>
        <w:t xml:space="preserve">،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)</w:t>
      </w:r>
    </w:p>
    <w:p>
      <w:pPr>
        <w:pStyle w:val="Figurewithouttitle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092825</wp:posOffset>
                </wp:positionH>
                <wp:positionV relativeFrom="paragraph">
                  <wp:posOffset>1042035</wp:posOffset>
                </wp:positionV>
                <wp:extent cx="771525" cy="183515"/>
                <wp:effectExtent l="22860" t="0" r="400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كسب الهوائ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75pt;margin-top:82.05pt;width:60.7pt;height:14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60" w:after="0" w:lineRule="auto" w:line="1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كسب الهوائي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28135" cy="44951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495320"/>
                          <a:chOff x="0" y="0"/>
                          <a:chExt cx="4128120" cy="449532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412812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05000" y="237960"/>
                            <a:ext cx="361044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2320" y="3607920"/>
                            <a:ext cx="506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82320" y="4337640"/>
                            <a:ext cx="506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9212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14712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4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44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2480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19212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62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0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629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21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144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9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792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49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492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7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5" y="88"/>
                                </a:moveTo>
                                <a:lnTo>
                                  <a:pt x="35" y="17"/>
                                </a:lnTo>
                                <a:lnTo>
                                  <a:pt x="0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07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7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350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0508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050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635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663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213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21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4712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19212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14712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19212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14712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3293640"/>
                            <a:ext cx="316152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7280"/>
                              <a:ext cx="11811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699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2.73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F.1245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av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.9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RA.163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1.87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.9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pk)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.4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993" w:leader="none"/>
                                    <w:tab w:val="left" w:pos="121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Calc.pattern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ga:1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1257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4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زاوية خارج التسديد (درجات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005480"/>
                              <a:ext cx="68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ap 2098-1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32400"/>
                            <a:ext cx="147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توسط كسب الهوائي لمختلف النماذج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1744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4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05pt;height:353.95pt" coordorigin="0,0" coordsize="6501,7079">
                <v:rect id="shape_0" stroked="f" o:allowincell="f" style="position:absolute;left:0;top:0;width:6500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75;width:5685;height:456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5682;width:796;height:1325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6831;width:796;height:141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17,124l17,124l17,124l17,124l17,124l17,106l17,53l17,35l17,35l17,35l17,18l17,18l17,18l17,18l0,18l0,18xe" fillcolor="#1f1a17" stroked="f" o:allowincell="f" style="position:absolute;left:58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0,53l18,35l18,18l36,18l36,0l54,0l54,18l71,18l71,35l89,71l89,89l71,106l71,124l71,124l54,124l54,142l36,124l36,124l18,124l18,106l18,89l0,71xm18,71l18,89l36,106l36,124l54,124l54,124l54,124l54,124l71,106l71,89l71,71l71,53l71,35l54,18l54,18l54,18l54,18l36,18l36,18l36,35l18,35l18,53l18,71xe" fillcolor="#1f1a17" stroked="f" o:allowincell="f" style="position:absolute;left:655;top:502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44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89" path="m0,18l0,0l0,0l18,0l18,0l18,0l35,0l35,18l35,18l35,36l18,36l35,36l35,36l35,53l35,53l35,71l35,71l18,71l18,89l0,71l0,71l0,71l0,71l0,71l0,71l0,71l0,71l0,71l0,71l0,71l0,71l18,71l18,71l18,71l18,71l18,71l35,71l35,71l35,53l35,53l35,53l35,53l18,53l18,53l18,36l18,36l18,36l18,36l18,36l18,36l18,36l18,36l18,36l18,36l35,18l18,18l18,18l18,0l18,0l0,18l0,18l0,18xe" fillcolor="#1f1a17" stroked="f" o:allowincell="f" style="position:absolute;left:815;top:4956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06l0,106l18,106l35,106l35,88l53,71l53,53l35,71l18,71l18,71l0,53l0,53l0,35l0,18l0,0l18,0l35,0l53,0l53,0l71,18l71,35l71,53l53,88l53,88l35,106l18,106l0,124l0,124xm53,53l53,53l53,35l53,35l53,18l53,18l35,0l35,0l35,0l18,0l18,0l18,18l18,35l18,35l18,53l18,53l35,71l35,53l35,53l53,53l53,53xe" fillcolor="#1f1a17" stroked="f" o:allowincell="f" style="position:absolute;left:372;top:32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0l17,0l35,0l35,0l53,0l53,0l70,35l70,53l70,71l70,88l70,106l53,106l35,106l35,124l17,106l17,106l17,106l0,88l0,88l0,53xm17,53l17,88l17,106l17,106l35,106l35,106l35,106l53,106l53,88l53,71l53,53l53,35l53,18l53,0l35,0l35,0l35,0l35,0l17,0l17,18l17,35l17,35l17,53xe" fillcolor="#1f1a17" stroked="f" o:allowincell="f" style="position:absolute;left:461;top:32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21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9l71,124l0,124l0,124l18,89l35,71l53,53l53,36l53,36l35,18l35,18l18,18l18,18l0,18l0,18l0,36l0,36l0,18l0,0l18,0l35,0l35,0l53,0l53,18l71,36l71,36l53,53l53,53l35,89l18,106l18,106l35,106l53,106l53,106l53,106l71,106l71,106l71,89l71,89xe" fillcolor="#1f1a17" stroked="f" o:allowincell="f" style="position:absolute;left:372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61;top:4850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35,0l35,106l35,124l35,124l35,124l35,124l35,124l35,124l35,124l0,124l0,124l0,124l0,124l17,124l17,124l17,124l17,106l17,53l17,35l17,35l17,35l0,18l0,18l0,18l0,18l0,18l0,18xe" fillcolor="#1f1a17" stroked="f" o:allowincell="f" style="position:absolute;left:3419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53,18l70,35l70,71l70,89l70,106l70,124l53,124l53,124l35,142l35,124l17,124l17,124l17,106l0,89l0,71xm17,71l17,89l17,106l35,124l35,124l35,124l53,124l53,124l53,106l53,89l53,71l53,53l53,35l53,18l53,18l35,18l35,18l35,18l35,18l17,35l17,35l17,53l17,71xe" fillcolor="#1f1a17" stroked="f" o:allowincell="f" style="position:absolute;left:3490;top:502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18,53l18,53l0,35l0,35l0,17l0,17l18,0l18,0l35,0l53,0l53,0l71,17l71,17l71,35l53,35l53,35l35,53l53,53l53,70l71,88l71,88l71,106l53,106l53,123l35,123l18,123l0,106l0,106l0,88l0,88l0,70l18,70l18,53xm35,53l53,35l53,35l53,35l53,17l53,17l53,0l35,0l35,0l18,0l18,0l18,17l18,17l18,17l18,35l18,35l18,35l35,53xm18,53l18,70l18,70l18,88l18,88l18,106l18,106l18,106l35,106l53,106l53,106l53,106l53,88l53,88l53,88l35,70l18,53xe" fillcolor="#1f1a17" stroked="f" o:allowincell="f" style="position:absolute;left:372;top:729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17l17,0l35,0l35,0l53,0l53,0l70,35l70,53l70,70l70,88l70,106l53,106l35,123l35,123l17,123l17,106l17,106l0,106l0,88l0,53xm17,53l17,88l17,106l17,106l35,106l35,106l35,106l53,106l53,88l53,70l53,53l53,35l53,17l53,0l35,0l35,0l35,0l35,0l17,0l17,17l17,35l17,53l17,53xe" fillcolor="#1f1a17" stroked="f" o:allowincell="f" style="position:absolute;left:461;top:729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5,123l18,123l53,17l18,17l18,17l0,17l0,17l0,35l0,35l0,0xe" fillcolor="#1f1a17" stroked="f" o:allowincell="f" style="position:absolute;left:372;top:1136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53l0,35l17,17l17,0l35,0l35,0l53,0l53,17l70,35l70,53l70,88l70,88l70,106l53,123l35,123l35,123l17,123l17,123l17,106l0,106l0,88l0,53xm17,70l17,88l17,106l17,106l35,123l35,123l35,106l53,106l53,106l53,88l53,53l53,35l53,17l53,17l35,0l35,0l35,0l35,0l17,17l17,17l17,35l17,53l17,70xe" fillcolor="#1f1a17" stroked="f" o:allowincell="f" style="position:absolute;left:461;top:1136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18l35,18l35,18l35,36l18,36l18,53l18,53l18,53l35,53l53,53l71,53l71,71l71,89l71,106l71,106l53,124l35,124l18,124l18,124l0,106l0,71l0,53l0,53l18,36l18,18l35,18l53,0l53,0l71,0l71,0xm18,71l18,71l18,89l18,89l18,106l18,106l18,124l35,124l35,124l53,124l53,106l53,106l53,89l53,89l53,71l35,53l35,53l35,53l18,53l18,53l18,71xe" fillcolor="#1f1a17" stroked="f" o:allowincell="f" style="position:absolute;left:372;top:154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6l17,18l17,0l35,0l35,0l53,0l53,18l70,36l70,71l70,89l70,106l70,106l53,124l35,124l35,124l17,124l17,124l17,106l0,106l0,89l0,71xm17,71l17,89l17,106l17,124l35,124l35,124l35,124l53,106l53,106l53,89l53,53l53,36l53,36l53,18l35,18l35,0l35,0l35,0l17,18l17,18l17,36l17,53l17,71xe" fillcolor="#1f1a17" stroked="f" o:allowincell="f" style="position:absolute;left:461;top:154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5,35l53,53l53,71l71,88l71,88l53,106l53,106l53,106l53,106l35,124l18,124l18,124l0,124l0,124l0,124l0,106l0,106l0,106l0,106l0,106l0,106l0,106l18,106l18,106l18,106l18,106l35,106l53,106l53,106l53,88l53,88l53,71l35,71l18,53l18,53l0,53l18,0l71,0xe" fillcolor="#1f1a17" stroked="f" o:allowincell="f" style="position:absolute;left:372;top:196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8l17,18l35,0l35,0l53,0l53,18l70,35l70,71l70,88l70,106l70,106l53,124l35,124l35,124l17,124l17,124l17,106l0,106l0,88l0,71xm17,71l17,88l17,106l17,106l35,124l35,124l35,106l53,106l53,106l53,88l53,53l53,35l53,18l53,18l35,18l35,18l35,18l35,18l17,18l17,18l17,35l17,53l17,71xe" fillcolor="#1f1a17" stroked="f" o:allowincell="f" style="position:absolute;left:461;top:196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3,88l53,124l35,124l35,88l0,88l0,88l53,0l53,0l53,88l71,88xm35,88l35,17l0,88l35,88xe" fillcolor="#1f1a17" stroked="f" o:allowincell="f" style="position:absolute;left:372;top:237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0l0,53l0,35l17,17l17,17l35,17l35,0l53,17l53,17l70,35l70,70l70,88l70,106l70,124l53,124l35,124l35,124l17,124l17,124l17,124l0,106l0,88l0,70xm17,70l17,88l17,106l17,124l35,124l35,124l35,124l53,124l53,106l53,88l53,70l53,35l53,35l53,17l35,17l35,17l35,17l35,17l17,17l17,35l17,35l17,53l17,70xe" fillcolor="#1f1a17" stroked="f" o:allowincell="f" style="position:absolute;left:461;top:237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0l18,0l18,0l35,0l35,0l53,0l53,0l53,18l53,36l35,53l53,53l53,53l53,71l71,71l53,89l53,106l35,106l18,124l0,124l0,106l0,106l0,106l0,106l0,106l0,106l0,106l0,106l0,106l18,106l18,106l18,106l18,106l18,106l18,106l35,106l53,106l53,89l53,89l53,71l53,71l53,71l35,71l35,53l35,53l18,53l18,53l18,53l18,53l18,53l35,53l35,36l35,36l35,36l35,18l35,18l35,18l35,0l18,0l18,0l0,18l0,18xe" fillcolor="#1f1a17" stroked="f" o:allowincell="f" style="position:absolute;left:372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18l17,0l17,0l35,0l35,0l53,0l53,0l70,18l70,53l70,71l70,89l70,106l53,106l35,106l35,124l17,124l17,106l17,106l0,106l0,71l0,53xm17,53l17,71l17,106l17,106l35,106l35,106l35,106l53,106l53,89l53,71l53,53l53,36l53,18l53,0l35,0l35,0l35,0l35,0l17,0l17,18l17,18l17,36l17,53xe" fillcolor="#1f1a17" stroked="f" o:allowincell="f" style="position:absolute;left:461;top:2798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6l18,89l35,71l53,53l53,35l53,18l35,18l35,18l18,0l18,18l0,18l0,18l0,35l0,35l0,18l0,0l18,0l35,0l35,0l53,0l53,18l71,18l71,35l53,53l53,53l35,71l18,89l18,106l35,106l53,106l53,106l53,106l71,106l71,106l71,89l71,89xe" fillcolor="#1f1a17" stroked="f" o:allowincell="f" style="position:absolute;left:372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18l17,0l35,0l35,0l53,0l53,18l70,35l70,53l70,71l70,89l70,106l53,106l35,124l35,124l17,124l17,106l17,106l0,106l0,71l0,53xm17,53l17,89l17,106l17,106l35,106l35,106l35,106l53,106l53,89l53,71l53,53l53,35l53,18l53,18l35,0l35,0l35,0l35,0l17,0l17,18l17,35l17,53l17,53xe" fillcolor="#1f1a17" stroked="f" o:allowincell="f" style="position:absolute;left:461;top:3205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106l35,106l53,106l53,106l53,106l53,106l53,106l18,106l18,106l18,106l18,106l18,106l18,106l18,106l18,88l18,35l18,17l18,17l18,17l18,0l18,0l18,0l18,0l18,0l0,0xe" fillcolor="#1f1a17" stroked="f" o:allowincell="f" style="position:absolute;left:372;top:3630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0l17,0l35,0l35,0l53,0l53,0l70,35l70,53l70,70l70,88l70,106l53,106l35,106l35,123l17,106l17,106l17,106l0,106l0,88l0,53xm17,53l17,88l17,106l17,106l35,106l35,106l35,106l53,106l53,88l53,70l53,53l53,35l53,17l53,0l35,0l35,0l35,0l35,0l17,0l17,17l17,35l17,35l17,53xe" fillcolor="#1f1a17" stroked="f" o:allowincell="f" style="position:absolute;left:461;top:3630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35l17,17l17,0l35,0l35,0l53,0l53,17l70,35l70,53l70,88l70,88l70,106l53,106l35,123l35,123l17,123l17,123l17,106l0,106l0,88l0,53xm17,53l17,88l17,106l17,106l35,106l35,106l35,106l53,106l53,106l53,88l53,53l53,35l53,17l53,17l35,0l35,0l35,0l35,0l17,0l17,17l17,35l17,53l17,53xe" fillcolor="#1f1a17" stroked="f" o:allowincell="f" style="position:absolute;left:461;top:4037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514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6l35,106l35,106l53,106l53,124l53,124l53,124l53,124l18,124l18,124l18,124l18,124l18,106l18,106l18,106l18,106l18,36l18,36l18,18l18,18l18,18l18,18l18,18l18,18l18,18l0,18xe" fillcolor="#1f1a17" stroked="f" o:allowincell="f" style="position:absolute;left:372;top:444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24l35,124l35,124l17,124l17,124l17,106l0,106l0,89l0,53xm17,71l17,89l17,106l17,106l35,124l35,124l35,106l53,106l53,106l53,89l53,53l53,36l53,18l53,18l35,0l35,0l35,0l35,0l17,18l17,18l17,36l17,53l17,71xe" fillcolor="#1f1a17" stroked="f" o:allowincell="f" style="position:absolute;left:461;top:4443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8l36,0l36,0l36,106l36,124l36,124l36,124l36,124l54,124l54,124l54,124l0,124l0,124l18,124l18,124l18,124l18,124l36,124l36,106l36,53l36,35l18,35l18,35l18,18l18,18l18,18l18,18l0,18l0,18xe" fillcolor="#1f1a17" stroked="f" o:allowincell="f" style="position:absolute;left:1523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8,18l18,0l35,0l35,18l53,18l71,35l71,71l71,89l71,106l53,124l53,124l35,124l35,142l18,124l18,124l18,124l0,106l0,89l0,71xm18,71l18,89l18,106l18,124l35,124l35,124l35,124l53,124l53,106l53,89l53,71l53,53l53,35l53,18l35,18l35,18l35,18l35,18l18,18l18,35l18,35l18,53l18,71xe" fillcolor="#1f1a17" stroked="f" o:allowincell="f" style="position:absolute;left:1612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3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71l53,71l0,71l0,71l17,53l35,53l35,36l35,36l35,18l35,18l35,18l17,0l17,0l0,18l0,18l0,18l0,18l0,18l0,0l17,0l17,0l35,0l35,0l53,18l53,18l53,36l35,36l35,36l35,53l17,71l17,71l35,71l35,71l35,71l35,71l53,71l53,71l53,71l53,71xe" fillcolor="#1f1a17" stroked="f" o:allowincell="f" style="position:absolute;left:1754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106l18,124l18,124l35,124l35,124l35,124l35,124l35,124l0,124l0,124l0,124l0,124l18,124l18,124l18,124l18,106l18,53l18,35l18,35l18,35l18,18l0,18l0,18l0,18l0,18l0,18xe" fillcolor="#1f1a17" stroked="f" o:allowincell="f" style="position:absolute;left:2480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18,18l18,18l35,0l35,0l53,18l71,18l71,35l71,71l71,89l71,106l71,124l53,124l53,124l35,142l35,124l18,124l18,124l0,106l0,89l0,71xm18,71l18,89l18,106l18,124l35,124l35,124l53,124l53,124l53,106l53,89l53,71l53,53l53,35l53,18l53,18l35,18l35,18l35,18l18,18l18,35l18,35l18,53l18,71xe" fillcolor="#1f1a17" stroked="f" o:allowincell="f" style="position:absolute;left:2551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22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71" path="m0,0l18,0l18,0l18,71l18,71l18,71l18,71l18,71l18,71l36,71l36,71l0,71l0,71l0,71l0,71l0,71l0,71l18,71l18,71l18,18l18,18l0,18l0,18l0,18l0,0l0,0l0,0l0,18l0,0xe" fillcolor="#1f1a17" stroked="f" o:allowincell="f" style="position:absolute;left:2710;top:495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437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18,53l18,35l18,18l36,18l36,0l53,0l53,18l71,18l89,35l89,71l89,89l71,106l71,124l71,124l53,124l53,142l36,124l36,124l18,124l18,106l18,89l0,71xm18,71l18,89l36,106l36,124l53,124l53,124l53,124l53,124l71,106l71,89l71,71l71,53l71,35l53,18l53,18l53,18l53,18l36,18l36,18l36,35l18,35l18,53l18,71xe" fillcolor="#1f1a17" stroked="f" o:allowincell="f" style="position:absolute;left:4446;top:502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71" path="m0,0l18,0l18,0l18,71l18,71l18,71l18,71l18,71l18,71l36,71l36,71l0,71l0,71l0,71l18,71l18,71l18,71l18,71l18,71l18,18l18,18l18,18l18,18l18,18l0,0l0,0l0,0l0,18l0,0xe" fillcolor="#1f1a17" stroked="f" o:allowincell="f" style="position:absolute;left:4552;top:495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5314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7,18l17,0l35,0l35,18l53,18l71,35l71,71l71,89l71,106l53,124l53,124l35,124l35,142l17,124l17,124l17,124l0,106l0,89l0,71xm17,71l17,89l17,106l17,124l35,124l35,124l35,124l35,124l53,106l53,89l53,71l53,53l53,35l35,18l35,18l35,18l35,18l17,18l17,18l17,35l17,35l17,53l17,71xe" fillcolor="#1f1a17" stroked="f" o:allowincell="f" style="position:absolute;left:5403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71l53,71l0,71l0,71l17,53l35,53l53,36l53,36l53,18l35,18l35,18l35,0l17,0l17,18l17,18l17,18l17,18l17,18l17,0l17,0l35,0l35,0l53,0l53,18l53,18l53,36l53,36l53,36l35,53l17,71l17,71l35,71l53,71l53,71l53,71l53,71l53,71l53,71l53,71xe" fillcolor="#1f1a17" stroked="f" o:allowincell="f" style="position:absolute;left:5474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17,0l35,0l35,106l35,124l35,124l35,124l35,124l35,124l53,124l53,124l0,124l0,124l0,124l17,124l17,124l17,124l17,124l17,106l17,53l17,35l17,35l17,35l17,18l17,18l0,18l0,18l0,18l0,18xe" fillcolor="#1f1a17" stroked="f" o:allowincell="f" style="position:absolute;left:627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70,18l70,35l70,71l70,89l70,106l70,124l53,124l53,124l35,142l35,124l17,124l17,124l17,106l0,89l0,71xm17,71l17,89l35,106l35,124l35,124l53,124l53,124l53,124l53,106l53,89l53,71l53,53l53,35l53,18l53,18l53,18l35,18l35,18l35,18l17,35l17,35l17,53l17,71xe" fillcolor="#1f1a17" stroked="f" o:allowincell="f" style="position:absolute;left:6342;top:502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89" path="m0,18l0,0l18,0l18,0l18,0l36,0l36,0l36,18l36,18l36,36l36,36l36,36l36,36l36,53l36,53l36,71l36,71l36,71l18,89l18,71l0,71l0,71l0,71l0,71l0,71l0,71l0,71l0,71l18,71l18,71l18,71l18,71l18,71l18,71l18,71l36,71l36,71l36,71l36,53l36,53l36,53l36,53l36,53l36,53l18,36l18,36l18,36l18,36l18,36l18,36l18,36l36,36l36,36l36,36l36,18l36,18l36,18l18,0l18,0l18,18l0,18l0,18xe" fillcolor="#1f1a17" stroked="f" o:allowincell="f" style="position:absolute;left:6430;top:4956;width:35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450;top:5187;width:4979;height:1832">
                  <v:shape id="shape_0" stroked="f" o:allowincell="f" style="position:absolute;left:1450;top:5639;width:1859;height:137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699-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2.7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F.1245-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av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.9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RA.163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1.8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.9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pk)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.4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993" w:leader="none"/>
                              <w:tab w:val="left" w:pos="121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Calc.pattern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a: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187;width:1979;height:2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4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زاوية خارج التسديد (درجات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6770;width:1079;height:2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ap 2098-1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51;width:232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توسط كسب الهوائي لمختلف النماذج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0;top:1760;width:8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= 4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BR"/>
        <w:spacing w:before="120" w:after="120"/>
        <w:jc w:val="center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2b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30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تشمل مخطط نظري محسوب لأطوال ارتباط مختلفة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i/>
          <w:iCs/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lang w:bidi="ar-EG"/>
        </w:rPr>
        <w:t xml:space="preserve"> = </w:t>
      </w:r>
      <w:r>
        <w:rPr>
          <w:lang w:val="en-US" w:bidi="ar-EG"/>
        </w:rPr>
        <w:t>2,5</w:t>
      </w:r>
      <w:r>
        <w:rPr>
          <w:lang w:val="en-US" w:bidi="ar-EG"/>
        </w:rPr>
        <w:t xml:space="preserve">، </w:t>
      </w:r>
      <w:r>
        <w:rPr>
          <w:lang w:val="en-US" w:bidi="ar-EG"/>
        </w:rPr>
        <w:t>5</w:t>
      </w:r>
      <w:r>
        <w:rPr>
          <w:lang w:val="en-US" w:bidi="ar-EG"/>
        </w:rPr>
        <w:t xml:space="preserve">، </w:t>
      </w:r>
      <w:r>
        <w:rPr>
          <w:lang w:val="en-US" w:bidi="ar-EG"/>
        </w:rPr>
        <w:t>10</w:t>
      </w:r>
      <w:r>
        <w:rPr>
          <w:lang w:val="en-US" w:bidi="ar-EG"/>
        </w:rPr>
        <w:t xml:space="preserve">، </w:t>
      </w:r>
      <w:r>
        <w:rPr>
          <w:lang w:val="en-US" w:bidi="ar-EG"/>
        </w:rPr>
        <w:t>20</w:t>
      </w:r>
      <w:r>
        <w:rPr>
          <w:lang w:val="en-US" w:bidi="ar-EG"/>
        </w:rPr>
        <w:t xml:space="preserve">، </w:t>
      </w:r>
      <w:r>
        <w:rPr>
          <w:lang w:val="en-US" w:bidi="ar-EG"/>
        </w:rPr>
        <w:t>40</w:t>
      </w:r>
      <w:r>
        <w:rPr>
          <w:lang w:val="en-US" w:bidi="ar-EG"/>
        </w:rPr>
        <w:t xml:space="preserve">، </w:t>
      </w:r>
      <w:r>
        <w:rPr>
          <w:lang w:val="en-US" w:bidi="ar-EG"/>
        </w:rPr>
        <w:t>80</w:t>
      </w:r>
      <w:r>
        <w:rPr>
          <w:lang w:val="en-US" w:bidi="ar-EG"/>
        </w:rPr>
        <w:t xml:space="preserve">،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8135" cy="449516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495320"/>
                          <a:chOff x="0" y="0"/>
                          <a:chExt cx="4128120" cy="449532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412812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82320" y="3607920"/>
                            <a:ext cx="506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82320" y="4337640"/>
                            <a:ext cx="506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5000" y="237960"/>
                            <a:ext cx="361044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9212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14712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4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44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2480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79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98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19212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62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0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629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21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144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9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792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492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492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7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5" y="88"/>
                                </a:moveTo>
                                <a:lnTo>
                                  <a:pt x="35" y="17"/>
                                </a:lnTo>
                                <a:lnTo>
                                  <a:pt x="0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07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76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76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35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350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0508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050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635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6632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213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21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9212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9212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806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4712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19212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14712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19212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147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1921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19212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14712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576240"/>
                            <a:ext cx="1181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2.7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9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1.8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9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4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993" w:leader="none"/>
                                  <w:tab w:val="left" w:pos="121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Calc.pattern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289320"/>
                            <a:ext cx="1289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429912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12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560"/>
                            <a:ext cx="153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توسط كسب الهوائي لمختلف النماذج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95544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14300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4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15pt;margin-top:0pt;width:348.2pt;height:353.95pt" coordorigin="-463,0" coordsize="6964,7079">
                <v:rect id="shape_0" stroked="f" o:allowincell="f" style="position:absolute;left:0;top:0;width:6500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5682;width:796;height:132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6831;width:796;height:14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375;width:5685;height:456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17,124l17,124l17,124l17,124l17,124l17,106l17,53l17,35l17,35l17,35l17,18l17,18l17,18l17,18l0,18l0,18xe" fillcolor="#1f1a17" stroked="f" o:allowincell="f" style="position:absolute;left:58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0,53l18,35l18,18l36,18l36,0l54,0l54,18l71,18l71,35l89,71l89,89l71,106l71,124l71,124l54,124l54,142l36,124l36,124l18,124l18,106l18,89l0,71xm18,71l18,89l36,106l36,124l54,124l54,124l54,124l54,124l71,106l71,89l71,71l71,53l71,35l54,18l54,18l54,18l54,18l36,18l36,18l36,35l18,35l18,53l18,71xe" fillcolor="#1f1a17" stroked="f" o:allowincell="f" style="position:absolute;left:655;top:502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44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89" path="m0,18l0,0l0,0l18,0l18,0l18,0l35,0l35,18l35,18l35,36l18,36l35,36l35,36l35,53l35,53l35,71l35,71l18,71l18,89l0,71l0,71l0,71l0,71l0,71l0,71l0,71l0,71l0,71l0,71l0,71l0,71l18,71l18,71l18,71l18,71l18,71l35,71l35,71l35,53l35,53l35,53l35,53l18,53l18,53l18,36l18,36l18,36l18,36l18,36l18,36l18,36l18,36l18,36l18,36l35,18l18,18l18,18l18,0l18,0l0,18l0,18l0,18xe" fillcolor="#1f1a17" stroked="f" o:allowincell="f" style="position:absolute;left:815;top:4956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06l0,106l18,106l35,106l35,88l53,71l53,53l35,71l18,71l18,71l0,53l0,53l0,35l0,18l0,0l18,0l35,0l53,0l53,0l71,18l71,35l71,53l53,88l53,88l35,106l18,106l0,124l0,124xm53,53l53,53l53,35l53,35l53,18l53,18l35,0l35,0l35,0l18,0l18,0l18,18l18,35l18,35l18,53l18,53l35,71l35,53l35,53l53,53l53,53xe" fillcolor="#1f1a17" stroked="f" o:allowincell="f" style="position:absolute;left:372;top:32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0l17,0l35,0l35,0l53,0l53,0l70,35l70,53l70,71l70,88l70,106l53,106l35,106l35,124l17,106l17,106l17,106l0,88l0,88l0,53xm17,53l17,88l17,106l17,106l35,106l35,106l35,106l53,106l53,88l53,71l53,53l53,35l53,18l53,0l35,0l35,0l35,0l35,0l17,0l17,18l17,35l17,35l17,53xe" fillcolor="#1f1a17" stroked="f" o:allowincell="f" style="position:absolute;left:461;top:32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921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9l71,124l0,124l0,124l18,89l35,71l53,53l53,36l53,36l35,18l35,18l18,18l18,18l0,18l0,18l0,36l0,36l0,18l0,0l18,0l35,0l35,0l53,0l53,18l71,36l71,36l53,53l53,53l35,89l18,106l18,106l35,106l53,106l53,106l53,106l71,106l71,106l71,89l71,89xe" fillcolor="#1f1a17" stroked="f" o:allowincell="f" style="position:absolute;left:372;top:485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61;top:4850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35,0l35,106l35,124l35,124l35,124l35,124l35,124l35,124l35,124l0,124l0,124l0,124l0,124l17,124l17,124l17,124l17,106l17,53l17,35l17,35l17,35l0,18l0,18l0,18l0,18l0,18l0,18xe" fillcolor="#1f1a17" stroked="f" o:allowincell="f" style="position:absolute;left:3419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53,18l70,35l70,71l70,89l70,106l70,124l53,124l53,124l35,142l35,124l17,124l17,124l17,106l0,89l0,71xm17,71l17,89l17,106l35,124l35,124l35,124l53,124l53,124l53,106l53,89l53,71l53,53l53,35l53,18l53,18l35,18l35,18l35,18l35,18l17,35l17,35l17,53l17,71xe" fillcolor="#1f1a17" stroked="f" o:allowincell="f" style="position:absolute;left:3490;top:502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18,53l18,53l0,35l0,35l0,17l0,17l18,0l18,0l35,0l53,0l53,0l71,17l71,17l71,35l53,35l53,35l35,53l53,53l53,70l71,88l71,88l71,106l53,106l53,123l35,123l18,123l0,106l0,106l0,88l0,88l0,70l18,70l18,53xm35,53l53,35l53,35l53,35l53,17l53,17l53,0l35,0l35,0l18,0l18,0l18,17l18,17l18,17l18,35l18,35l18,35l35,53xm18,53l18,70l18,70l18,88l18,88l18,106l18,106l18,106l35,106l53,106l53,106l53,106l53,88l53,88l53,88l35,70l18,53xe" fillcolor="#1f1a17" stroked="f" o:allowincell="f" style="position:absolute;left:372;top:729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17l17,0l35,0l35,0l53,0l53,0l70,35l70,53l70,70l70,88l70,106l53,106l35,123l35,123l17,123l17,106l17,106l0,106l0,88l0,53xm17,53l17,88l17,106l17,106l35,106l35,106l35,106l53,106l53,88l53,70l53,53l53,35l53,17l53,0l35,0l35,0l35,0l35,0l17,0l17,17l17,35l17,53l17,53xe" fillcolor="#1f1a17" stroked="f" o:allowincell="f" style="position:absolute;left:461;top:729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5,123l18,123l53,17l18,17l18,17l0,17l0,17l0,35l0,35l0,0xe" fillcolor="#1f1a17" stroked="f" o:allowincell="f" style="position:absolute;left:372;top:1136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53l0,35l17,17l17,0l35,0l35,0l53,0l53,17l70,35l70,53l70,88l70,88l70,106l53,123l35,123l35,123l17,123l17,123l17,106l0,106l0,88l0,53xm17,70l17,88l17,106l17,106l35,123l35,123l35,106l53,106l53,106l53,88l53,53l53,35l53,17l53,17l35,0l35,0l35,0l35,0l17,17l17,17l17,35l17,53l17,70xe" fillcolor="#1f1a17" stroked="f" o:allowincell="f" style="position:absolute;left:461;top:1136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18l35,18l35,18l35,36l18,36l18,53l18,53l18,53l35,53l53,53l71,53l71,71l71,89l71,106l71,106l53,124l35,124l18,124l18,124l0,106l0,71l0,53l0,53l18,36l18,18l35,18l53,0l53,0l71,0l71,0xm18,71l18,71l18,89l18,89l18,106l18,106l18,124l35,124l35,124l53,124l53,106l53,106l53,89l53,89l53,71l35,53l35,53l35,53l18,53l18,53l18,71xe" fillcolor="#1f1a17" stroked="f" o:allowincell="f" style="position:absolute;left:372;top:154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6l17,18l17,0l35,0l35,0l53,0l53,18l70,36l70,71l70,89l70,106l70,106l53,124l35,124l35,124l17,124l17,124l17,106l0,106l0,89l0,71xm17,71l17,89l17,106l17,124l35,124l35,124l35,124l53,106l53,106l53,89l53,53l53,36l53,36l53,18l35,18l35,0l35,0l35,0l17,18l17,18l17,36l17,53l17,71xe" fillcolor="#1f1a17" stroked="f" o:allowincell="f" style="position:absolute;left:461;top:154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5,35l53,53l53,71l71,88l71,88l53,106l53,106l53,106l53,106l35,124l18,124l18,124l0,124l0,124l0,124l0,106l0,106l0,106l0,106l0,106l0,106l0,106l18,106l18,106l18,106l18,106l35,106l53,106l53,106l53,88l53,88l53,71l35,71l18,53l18,53l0,53l18,0l71,0xe" fillcolor="#1f1a17" stroked="f" o:allowincell="f" style="position:absolute;left:372;top:196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8l17,18l35,0l35,0l53,0l53,18l70,35l70,71l70,88l70,106l70,106l53,124l35,124l35,124l17,124l17,124l17,106l0,106l0,88l0,71xm17,71l17,88l17,106l17,106l35,124l35,124l35,106l53,106l53,106l53,88l53,53l53,35l53,18l53,18l35,18l35,18l35,18l35,18l17,18l17,18l17,35l17,53l17,71xe" fillcolor="#1f1a17" stroked="f" o:allowincell="f" style="position:absolute;left:461;top:196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3,88l53,124l35,124l35,88l0,88l0,88l53,0l53,0l53,88l71,88xm35,88l35,17l0,88l35,88xe" fillcolor="#1f1a17" stroked="f" o:allowincell="f" style="position:absolute;left:372;top:237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0l0,53l0,35l17,17l17,17l35,17l35,0l53,17l53,17l70,35l70,70l70,88l70,106l70,124l53,124l35,124l35,124l17,124l17,124l17,124l0,106l0,88l0,70xm17,70l17,88l17,106l17,124l35,124l35,124l35,124l53,124l53,106l53,88l53,70l53,35l53,35l53,17l35,17l35,17l35,17l35,17l17,17l17,35l17,35l17,53l17,70xe" fillcolor="#1f1a17" stroked="f" o:allowincell="f" style="position:absolute;left:461;top:237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0l18,0l18,0l35,0l35,0l53,0l53,0l53,18l53,36l35,53l53,53l53,53l53,71l71,71l53,89l53,106l35,106l18,124l0,124l0,106l0,106l0,106l0,106l0,106l0,106l0,106l0,106l0,106l18,106l18,106l18,106l18,106l18,106l18,106l35,106l53,106l53,89l53,89l53,71l53,71l53,71l35,71l35,53l35,53l18,53l18,53l18,53l18,53l18,53l35,53l35,36l35,36l35,36l35,18l35,18l35,18l35,0l18,0l18,0l0,18l0,18xe" fillcolor="#1f1a17" stroked="f" o:allowincell="f" style="position:absolute;left:372;top:2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18l17,0l17,0l35,0l35,0l53,0l53,0l70,18l70,53l70,71l70,89l70,106l53,106l35,106l35,124l17,124l17,106l17,106l0,106l0,71l0,53xm17,53l17,71l17,106l17,106l35,106l35,106l35,106l53,106l53,89l53,71l53,53l53,36l53,18l53,0l35,0l35,0l35,0l35,0l17,0l17,18l17,18l17,36l17,53xe" fillcolor="#1f1a17" stroked="f" o:allowincell="f" style="position:absolute;left:461;top:2798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6l18,89l35,71l53,53l53,35l53,18l35,18l35,18l18,0l18,18l0,18l0,18l0,35l0,35l0,18l0,0l18,0l35,0l35,0l53,0l53,18l71,18l71,35l53,53l53,53l35,71l18,89l18,106l35,106l53,106l53,106l53,106l71,106l71,106l71,89l71,89xe" fillcolor="#1f1a17" stroked="f" o:allowincell="f" style="position:absolute;left:372;top:320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18l17,0l35,0l35,0l53,0l53,18l70,35l70,53l70,71l70,89l70,106l53,106l35,124l35,124l17,124l17,106l17,106l0,106l0,71l0,53xm17,53l17,89l17,106l17,106l35,106l35,106l35,106l53,106l53,89l53,71l53,53l53,35l53,18l53,18l35,0l35,0l35,0l35,0l17,0l17,18l17,35l17,53l17,53xe" fillcolor="#1f1a17" stroked="f" o:allowincell="f" style="position:absolute;left:461;top:3205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106l35,106l53,106l53,106l53,106l53,106l53,106l18,106l18,106l18,106l18,106l18,106l18,106l18,106l18,88l18,35l18,17l18,17l18,17l18,0l18,0l18,0l18,0l18,0l0,0xe" fillcolor="#1f1a17" stroked="f" o:allowincell="f" style="position:absolute;left:372;top:3630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0l17,0l35,0l35,0l53,0l53,0l70,35l70,53l70,70l70,88l70,106l53,106l35,106l35,123l17,106l17,106l17,106l0,106l0,88l0,53xm17,53l17,88l17,106l17,106l35,106l35,106l35,106l53,106l53,88l53,70l53,53l53,35l53,17l53,0l35,0l35,0l35,0l35,0l17,0l17,17l17,35l17,35l17,53xe" fillcolor="#1f1a17" stroked="f" o:allowincell="f" style="position:absolute;left:461;top:3630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35l17,17l17,0l35,0l35,0l53,0l53,17l70,35l70,53l70,88l70,88l70,106l53,106l35,123l35,123l17,123l17,123l17,106l0,106l0,88l0,53xm17,53l17,88l17,106l17,106l35,106l35,106l35,106l53,106l53,106l53,88l53,53l53,35l53,17l53,17l35,0l35,0l35,0l35,0l17,0l17,17l17,35l17,53l17,53xe" fillcolor="#1f1a17" stroked="f" o:allowincell="f" style="position:absolute;left:461;top:4037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514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6l35,106l35,106l53,106l53,124l53,124l53,124l53,124l18,124l18,124l18,124l18,124l18,106l18,106l18,106l18,106l18,36l18,36l18,18l18,18l18,18l18,18l18,18l18,18l18,18l0,18xe" fillcolor="#1f1a17" stroked="f" o:allowincell="f" style="position:absolute;left:372;top:444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24l35,124l35,124l17,124l17,124l17,106l0,106l0,89l0,53xm17,71l17,89l17,106l17,106l35,124l35,124l35,106l53,106l53,106l53,89l53,53l53,36l53,18l53,18l35,0l35,0l35,0l35,0l17,18l17,18l17,36l17,53l17,71xe" fillcolor="#1f1a17" stroked="f" o:allowincell="f" style="position:absolute;left:461;top:4443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8l36,0l36,0l36,106l36,124l36,124l36,124l36,124l54,124l54,124l54,124l0,124l0,124l18,124l18,124l18,124l18,124l36,124l36,106l36,53l36,35l18,35l18,35l18,18l18,18l18,18l18,18l0,18l0,18xe" fillcolor="#1f1a17" stroked="f" o:allowincell="f" style="position:absolute;left:1523;top:502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8,18l18,0l35,0l35,18l53,18l71,35l71,71l71,89l71,106l53,124l53,124l35,124l35,142l18,124l18,124l18,124l0,106l0,89l0,71xm18,71l18,89l18,106l18,124l35,124l35,124l35,124l53,124l53,106l53,89l53,71l53,53l53,35l53,18l35,18l35,18l35,18l35,18l18,18l18,35l18,35l18,53l18,71xe" fillcolor="#1f1a17" stroked="f" o:allowincell="f" style="position:absolute;left:1612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3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71l53,71l0,71l0,71l17,53l35,53l35,36l35,36l35,18l35,18l35,18l17,0l17,0l0,18l0,18l0,18l0,18l0,18l0,0l17,0l17,0l35,0l35,0l53,18l53,18l53,36l35,36l35,36l35,53l17,71l17,71l35,71l35,71l35,71l35,71l53,71l53,71l53,71l53,71xe" fillcolor="#1f1a17" stroked="f" o:allowincell="f" style="position:absolute;left:1754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106l18,124l18,124l35,124l35,124l35,124l35,124l35,124l0,124l0,124l0,124l0,124l18,124l18,124l18,124l18,106l18,53l18,35l18,35l18,35l18,18l0,18l0,18l0,18l0,18l0,18xe" fillcolor="#1f1a17" stroked="f" o:allowincell="f" style="position:absolute;left:2480;top:502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18,18l18,18l35,0l35,0l53,18l71,18l71,35l71,71l71,89l71,106l71,124l53,124l53,124l35,142l35,124l18,124l18,124l0,106l0,89l0,71xm18,71l18,89l18,106l18,124l35,124l35,124l53,124l53,124l53,106l53,89l53,71l53,53l53,35l53,18l53,18l35,18l35,18l35,18l18,18l18,35l18,35l18,53l18,71xe" fillcolor="#1f1a17" stroked="f" o:allowincell="f" style="position:absolute;left:2551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22;top:500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71" path="m0,0l18,0l18,0l18,71l18,71l18,71l18,71l18,71l18,71l36,71l36,71l0,71l0,71l0,71l0,71l0,71l0,71l18,71l18,71l18,18l18,18l0,18l0,18l0,18l0,0l0,0l0,0l0,18l0,0xe" fillcolor="#1f1a17" stroked="f" o:allowincell="f" style="position:absolute;left:2710;top:495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4375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18,53l18,35l18,18l36,18l36,0l53,0l53,18l71,18l89,35l89,71l89,89l71,106l71,124l71,124l53,124l53,142l36,124l36,124l18,124l18,106l18,89l0,71xm18,71l18,89l36,106l36,124l53,124l53,124l53,124l53,124l71,106l71,89l71,71l71,53l71,35l53,18l53,18l53,18l53,18l36,18l36,18l36,35l18,35l18,53l18,71xe" fillcolor="#1f1a17" stroked="f" o:allowincell="f" style="position:absolute;left:4446;top:502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71" path="m0,0l18,0l18,0l18,71l18,71l18,71l18,71l18,71l18,71l36,71l36,71l0,71l0,71l0,71l18,71l18,71l18,71l18,71l18,71l18,18l18,18l18,18l18,18l18,18l0,0l0,0l0,0l0,18l0,0xe" fillcolor="#1f1a17" stroked="f" o:allowincell="f" style="position:absolute;left:4552;top:495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5314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7,18l17,0l35,0l35,18l53,18l71,35l71,71l71,89l71,106l53,124l53,124l35,124l35,142l17,124l17,124l17,124l0,106l0,89l0,71xm17,71l17,89l17,106l17,124l35,124l35,124l35,124l35,124l53,106l53,89l53,71l53,53l53,35l35,18l35,18l35,18l35,18l17,18l17,18l17,35l17,35l17,53l17,71xe" fillcolor="#1f1a17" stroked="f" o:allowincell="f" style="position:absolute;left:5403;top:502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71l53,71l0,71l0,71l17,53l35,53l53,36l53,36l53,18l35,18l35,18l35,0l17,0l17,18l17,18l17,18l17,18l17,18l17,0l17,0l35,0l35,0l53,0l53,18l53,18l53,36l53,36l53,36l35,53l17,71l17,71l35,71l53,71l53,71l53,71l53,71l53,71l53,71l53,71xe" fillcolor="#1f1a17" stroked="f" o:allowincell="f" style="position:absolute;left:5474;top:495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17,0l35,0l35,106l35,124l35,124l35,124l35,124l35,124l53,124l53,124l0,124l0,124l0,124l17,124l17,124l17,124l17,124l17,106l17,53l17,35l17,35l17,35l17,18l17,18l0,18l0,18l0,18l0,18xe" fillcolor="#1f1a17" stroked="f" o:allowincell="f" style="position:absolute;left:6271;top:502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70,18l70,35l70,71l70,89l70,106l70,124l53,124l53,124l35,142l35,124l17,124l17,124l17,106l0,89l0,71xm17,71l17,89l35,106l35,124l35,124l53,124l53,124l53,124l53,106l53,89l53,71l53,53l53,35l53,18l53,18l53,18l35,18l35,18l35,18l17,35l17,35l17,53l17,71xe" fillcolor="#1f1a17" stroked="f" o:allowincell="f" style="position:absolute;left:6342;top:502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89" path="m0,18l0,0l18,0l18,0l18,0l36,0l36,0l36,18l36,18l36,36l36,36l36,36l36,36l36,53l36,53l36,71l36,71l36,71l18,89l18,71l0,71l0,71l0,71l0,71l0,71l0,71l0,71l0,71l18,71l18,71l18,71l18,71l18,71l18,71l18,71l36,71l36,71l36,71l36,53l36,53l36,53l36,53l36,53l36,53l18,36l18,36l18,36l18,36l18,36l18,36l18,36l36,36l36,36l36,36l36,18l36,18l36,18l18,0l18,0l18,18l0,18l0,18xe" fillcolor="#1f1a17" stroked="f" o:allowincell="f" style="position:absolute;left:6430;top:4956;width:35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399;top:5632;width:1859;height:13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2.7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9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1.8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9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4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993" w:leader="none"/>
                            <w:tab w:val="left" w:pos="121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Calc.pattern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180;width:2030;height:2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6770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1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0;width:24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توسط كسب الهوائي لمختلف النماذج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3;top:1505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00;top:1800;width:8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= 4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120" w:after="120"/>
        <w:jc w:val="center"/>
        <w:rPr>
          <w:lang w:val="en-US"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caps w:val="false"/>
          <w:smallCaps w:val="false"/>
          <w:lang w:val="en-US" w:bidi="ar-EG"/>
        </w:rPr>
        <w:t>12c</w:t>
      </w:r>
    </w:p>
    <w:p>
      <w:pPr>
        <w:pStyle w:val="FiguretitleBR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 xml:space="preserve">مقارنة متوسط الكسب لنماذج مختلفة مع نموذجي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هوائ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حيث خطأ السطح </w:t>
      </w:r>
      <w:r>
        <w:rPr>
          <w:i/>
          <w:iCs/>
        </w:rPr>
        <w:t>h</w:t>
      </w:r>
      <w:r>
        <w:rPr>
          <w:i/>
          <w:iCs/>
          <w:vertAlign w:val="subscript"/>
        </w:rPr>
        <w:t>rm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1/60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تشمل مخطط نظري محسوب لأطوال ارتباط مختلفة</w:t>
      </w:r>
    </w:p>
    <w:p>
      <w:pPr>
        <w:pStyle w:val="FiguretitleBR"/>
        <w:spacing w:before="0" w:after="0"/>
        <w:jc w:val="center"/>
        <w:rPr>
          <w:lang w:val="en-US" w:bidi="ar-EG"/>
        </w:rPr>
      </w:pPr>
      <w:r>
        <w:rPr>
          <w:i/>
          <w:iCs/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lang w:bidi="ar-EG"/>
        </w:rPr>
        <w:t xml:space="preserve"> = </w:t>
      </w:r>
      <w:r>
        <w:rPr>
          <w:lang w:val="en-US" w:bidi="ar-EG"/>
        </w:rPr>
        <w:t>2,5</w:t>
      </w:r>
      <w:r>
        <w:rPr>
          <w:lang w:val="en-US" w:bidi="ar-EG"/>
        </w:rPr>
        <w:t xml:space="preserve">، </w:t>
      </w:r>
      <w:r>
        <w:rPr>
          <w:lang w:val="en-US" w:bidi="ar-EG"/>
        </w:rPr>
        <w:t>5</w:t>
      </w:r>
      <w:r>
        <w:rPr>
          <w:lang w:val="en-US" w:bidi="ar-EG"/>
        </w:rPr>
        <w:t xml:space="preserve">، </w:t>
      </w:r>
      <w:r>
        <w:rPr>
          <w:lang w:val="en-US" w:bidi="ar-EG"/>
        </w:rPr>
        <w:t>10</w:t>
      </w:r>
      <w:r>
        <w:rPr>
          <w:lang w:val="en-US" w:bidi="ar-EG"/>
        </w:rPr>
        <w:t xml:space="preserve">، </w:t>
      </w:r>
      <w:r>
        <w:rPr>
          <w:lang w:val="en-US" w:bidi="ar-EG"/>
        </w:rPr>
        <w:t>20</w:t>
      </w:r>
      <w:r>
        <w:rPr>
          <w:lang w:val="en-US" w:bidi="ar-EG"/>
        </w:rPr>
        <w:t xml:space="preserve">، </w:t>
      </w:r>
      <w:r>
        <w:rPr>
          <w:lang w:val="en-US" w:bidi="ar-EG"/>
        </w:rPr>
        <w:t>40</w:t>
      </w:r>
      <w:r>
        <w:rPr>
          <w:lang w:val="en-US" w:bidi="ar-EG"/>
        </w:rPr>
        <w:t xml:space="preserve">، </w:t>
      </w:r>
      <w:r>
        <w:rPr>
          <w:lang w:val="en-US" w:bidi="ar-EG"/>
        </w:rPr>
        <w:t>80</w:t>
      </w:r>
      <w:r>
        <w:rPr>
          <w:lang w:val="en-US" w:bidi="ar-EG"/>
        </w:rPr>
        <w:t xml:space="preserve">،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8135" cy="46094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4609440"/>
                          <a:chOff x="0" y="0"/>
                          <a:chExt cx="4128120" cy="460944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4128120" cy="46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22860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82320" y="3722400"/>
                            <a:ext cx="506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2320" y="4452120"/>
                            <a:ext cx="506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05000" y="352440"/>
                            <a:ext cx="361044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0660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9508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6124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86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53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106"/>
                                </a:lnTo>
                                <a:lnTo>
                                  <a:pt x="18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86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23928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939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939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066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30660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7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18" y="53"/>
                                </a:moveTo>
                                <a:lnTo>
                                  <a:pt x="18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0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53"/>
                                </a:lnTo>
                                <a:close/>
                                <a:moveTo>
                                  <a:pt x="35" y="53"/>
                                </a:move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53"/>
                                </a:lnTo>
                                <a:close/>
                                <a:moveTo>
                                  <a:pt x="18" y="53"/>
                                </a:move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35" y="70"/>
                                </a:lnTo>
                                <a:lnTo>
                                  <a:pt x="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70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35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23"/>
                                </a:lnTo>
                                <a:lnTo>
                                  <a:pt x="18" y="123"/>
                                </a:lnTo>
                                <a:lnTo>
                                  <a:pt x="5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355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93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93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633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5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6332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21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8"/>
                                </a:moveTo>
                                <a:lnTo>
                                  <a:pt x="71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88"/>
                                </a:lnTo>
                                <a:lnTo>
                                  <a:pt x="71" y="88"/>
                                </a:lnTo>
                                <a:close/>
                                <a:moveTo>
                                  <a:pt x="35" y="88"/>
                                </a:moveTo>
                                <a:lnTo>
                                  <a:pt x="35" y="17"/>
                                </a:lnTo>
                                <a:lnTo>
                                  <a:pt x="0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2180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70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91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71" y="71"/>
                                </a:lnTo>
                                <a:lnTo>
                                  <a:pt x="53" y="89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9108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7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495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89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18" y="89"/>
                                </a:lnTo>
                                <a:lnTo>
                                  <a:pt x="35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35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495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1920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88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1920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2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776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70" y="35"/>
                                </a:lnTo>
                                <a:lnTo>
                                  <a:pt x="70" y="53"/>
                                </a:lnTo>
                                <a:lnTo>
                                  <a:pt x="70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8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980800"/>
                            <a:ext cx="5580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354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3544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36"/>
                                </a:lnTo>
                                <a:lnTo>
                                  <a:pt x="70" y="53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6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30660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06"/>
                                </a:lnTo>
                                <a:lnTo>
                                  <a:pt x="36" y="53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0660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29508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61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306600"/>
                            <a:ext cx="22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0660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6"/>
                                </a:lnTo>
                                <a:lnTo>
                                  <a:pt x="18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29508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26124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30660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0" y="71"/>
                                </a:move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1" y="18"/>
                                </a:lnTo>
                                <a:lnTo>
                                  <a:pt x="89" y="35"/>
                                </a:lnTo>
                                <a:lnTo>
                                  <a:pt x="89" y="71"/>
                                </a:lnTo>
                                <a:lnTo>
                                  <a:pt x="89" y="89"/>
                                </a:lnTo>
                                <a:lnTo>
                                  <a:pt x="71" y="106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42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8" y="89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71" y="106"/>
                                </a:lnTo>
                                <a:lnTo>
                                  <a:pt x="71" y="89"/>
                                </a:lnTo>
                                <a:lnTo>
                                  <a:pt x="71" y="71"/>
                                </a:lnTo>
                                <a:lnTo>
                                  <a:pt x="71" y="53"/>
                                </a:lnTo>
                                <a:lnTo>
                                  <a:pt x="71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26124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24"/>
                                </a:lnTo>
                                <a:lnTo>
                                  <a:pt x="18" y="106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0660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71" y="35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71" y="106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42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17" y="106"/>
                                </a:lnTo>
                                <a:lnTo>
                                  <a:pt x="17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261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" y="53"/>
                                </a:lnTo>
                                <a:lnTo>
                                  <a:pt x="35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35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35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306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17" y="53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30660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71"/>
                                </a:move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71"/>
                                </a:lnTo>
                                <a:lnTo>
                                  <a:pt x="70" y="89"/>
                                </a:lnTo>
                                <a:lnTo>
                                  <a:pt x="70" y="106"/>
                                </a:lnTo>
                                <a:lnTo>
                                  <a:pt x="70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35" y="142"/>
                                </a:lnTo>
                                <a:lnTo>
                                  <a:pt x="35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7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7" y="89"/>
                                </a:lnTo>
                                <a:lnTo>
                                  <a:pt x="35" y="106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06"/>
                                </a:lnTo>
                                <a:lnTo>
                                  <a:pt x="53" y="89"/>
                                </a:lnTo>
                                <a:lnTo>
                                  <a:pt x="53" y="71"/>
                                </a:lnTo>
                                <a:lnTo>
                                  <a:pt x="53" y="53"/>
                                </a:lnTo>
                                <a:lnTo>
                                  <a:pt x="53" y="35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26124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699360"/>
                            <a:ext cx="1181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699-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2.7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.1245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av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9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A.16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1.87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9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pk)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.4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993" w:leader="none"/>
                                  <w:tab w:val="left" w:pos="121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Calc.pattern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ga: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3412440"/>
                            <a:ext cx="1289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زاوية خارج التسديد (درجات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4413240"/>
                            <a:ext cx="685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ap 2098-12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21284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4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8760"/>
                            <a:ext cx="153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توسط كسب الهوائي لمختلف النماذج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1088640"/>
                            <a:ext cx="77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كسب ال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15pt;margin-top:0pt;width:348.2pt;height:362.95pt" coordorigin="-463,0" coordsize="6964,7259">
                <v:rect id="shape_0" stroked="f" o:allowincell="f" style="position:absolute;left:0;top:0;width:6500;height:7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1;top:36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5862;width:796;height:132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7011;width:796;height:141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555;width:5685;height:4563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size="53,124" path="m0,18l35,0l35,0l35,106l35,124l35,124l35,124l35,124l35,124l53,124l53,124l0,124l0,124l17,124l17,124l17,124l17,124l17,124l17,106l17,53l17,35l17,35l17,35l17,18l17,18l17,18l17,18l0,18l0,18xe" fillcolor="#1f1a17" stroked="f" o:allowincell="f" style="position:absolute;left:585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0,53l18,35l18,18l36,18l36,0l54,0l54,18l71,18l71,35l89,71l89,89l71,106l71,124l71,124l54,124l54,142l36,124l36,124l18,124l18,106l18,89l0,71xm18,71l18,89l36,106l36,124l54,124l54,124l54,124l54,124l71,106l71,89l71,71l71,53l71,35l54,18l54,18l54,18l54,18l36,18l36,18l36,35l18,35l18,53l18,71xe" fillcolor="#1f1a17" stroked="f" o:allowincell="f" style="position:absolute;left:655;top:520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44;top:518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5,89" path="m0,18l0,0l0,0l18,0l18,0l18,0l35,0l35,18l35,18l35,36l18,36l35,36l35,36l35,53l35,53l35,71l35,71l18,71l18,89l0,71l0,71l0,71l0,71l0,71l0,71l0,71l0,71l0,71l0,71l0,71l0,71l18,71l18,71l18,71l18,71l18,71l35,71l35,71l35,53l35,53l35,53l35,53l18,53l18,53l18,36l18,36l18,36l18,36l18,36l18,36l18,36l18,36l18,36l18,36l35,18l18,18l18,18l18,0l18,0l0,18l0,18l0,18xe" fillcolor="#1f1a17" stroked="f" o:allowincell="f" style="position:absolute;left:815;top:5136;width:34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24l0,106l0,106l18,106l35,106l35,88l53,71l53,53l35,71l18,71l18,71l0,53l0,53l0,35l0,18l0,0l18,0l35,0l53,0l53,0l71,18l71,35l71,53l53,88l53,88l35,106l18,106l0,124l0,124xm53,53l53,53l53,35l53,35l53,18l53,18l35,0l35,0l35,0l18,0l18,0l18,18l18,35l18,35l18,53l18,53l35,71l35,53l35,53l53,53l53,53xe" fillcolor="#1f1a17" stroked="f" o:allowincell="f" style="position:absolute;left:372;top:50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0l17,0l35,0l35,0l53,0l53,0l70,35l70,53l70,71l70,88l70,106l53,106l35,106l35,124l17,106l17,106l17,106l0,88l0,88l0,53xm17,53l17,88l17,106l17,106l35,106l35,106l35,106l53,106l53,88l53,71l53,53l53,35l53,18l53,0l35,0l35,0l35,0l35,0l17,0l17,18l17,35l17,35l17,53xe" fillcolor="#1f1a17" stroked="f" o:allowincell="f" style="position:absolute;left:461;top:50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5101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24" path="m71,89l71,124l0,124l0,124l18,89l35,71l53,53l53,36l53,36l35,18l35,18l18,18l18,18l0,18l0,18l0,36l0,36l0,18l0,0l18,0l35,0l35,0l53,0l53,18l71,36l71,36l53,53l53,53l35,89l18,106l18,106l35,106l53,106l53,106l53,106l71,106l71,106l71,89l71,89xe" fillcolor="#1f1a17" stroked="f" o:allowincell="f" style="position:absolute;left:372;top:5030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06l35,124l35,124l17,124l17,124l17,106l0,106l0,89l0,53xm17,53l17,89l17,106l17,106l35,124l35,106l35,106l53,106l53,106l53,89l53,53l53,36l53,18l53,18l35,0l35,0l35,0l35,0l17,0l17,18l17,36l17,53l17,53xe" fillcolor="#1f1a17" stroked="f" o:allowincell="f" style="position:absolute;left:461;top:5030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7,0l35,0l35,106l35,124l35,124l35,124l35,124l35,124l35,124l35,124l0,124l0,124l0,124l0,124l17,124l17,124l17,124l17,106l17,53l17,35l17,35l17,35l0,18l0,18l0,18l0,18l0,18l0,18xe" fillcolor="#1f1a17" stroked="f" o:allowincell="f" style="position:absolute;left:3419;top:520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53,18l70,35l70,71l70,89l70,106l70,124l53,124l53,124l35,142l35,124l17,124l17,124l17,106l0,89l0,71xm17,71l17,89l17,106l35,124l35,124l35,124l53,124l53,124l53,106l53,89l53,71l53,53l53,35l53,18l53,18l35,18l35,18l35,18l35,18l17,35l17,35l17,53l17,71xe" fillcolor="#1f1a17" stroked="f" o:allowincell="f" style="position:absolute;left:3490;top:520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18,53l18,53l0,35l0,35l0,17l0,17l18,0l18,0l35,0l53,0l53,0l71,17l71,17l71,35l53,35l53,35l35,53l53,53l53,70l71,88l71,88l71,106l53,106l53,123l35,123l18,123l0,106l0,106l0,88l0,88l0,70l18,70l18,53xm35,53l53,35l53,35l53,35l53,17l53,17l53,0l35,0l35,0l18,0l18,0l18,17l18,17l18,17l18,35l18,35l18,35l35,53xm18,53l18,70l18,70l18,88l18,88l18,106l18,106l18,106l35,106l53,106l53,106l53,106l53,88l53,88l53,88l35,70l18,53xe" fillcolor="#1f1a17" stroked="f" o:allowincell="f" style="position:absolute;left:372;top:909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17l17,0l35,0l35,0l53,0l53,0l70,35l70,53l70,70l70,88l70,106l53,106l35,123l35,123l17,123l17,106l17,106l0,106l0,88l0,53xm17,53l17,88l17,106l17,106l35,106l35,106l35,106l53,106l53,88l53,70l53,53l53,35l53,17l53,0l35,0l35,0l35,0l35,0l17,0l17,17l17,35l17,53l17,53xe" fillcolor="#1f1a17" stroked="f" o:allowincell="f" style="position:absolute;left:461;top:909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0,0l71,0l71,0l35,123l18,123l53,17l18,17l18,17l0,17l0,17l0,35l0,35l0,0xe" fillcolor="#1f1a17" stroked="f" o:allowincell="f" style="position:absolute;left:372;top:1316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53l0,35l17,17l17,0l35,0l35,0l53,0l53,17l70,35l70,53l70,88l70,88l70,106l53,123l35,123l35,123l17,123l17,123l17,106l0,106l0,88l0,53xm17,70l17,88l17,106l17,106l35,123l35,123l35,106l53,106l53,106l53,88l53,53l53,35l53,17l53,17l35,0l35,0l35,0l35,0l17,17l17,17l17,35l17,53l17,70xe" fillcolor="#1f1a17" stroked="f" o:allowincell="f" style="position:absolute;left:461;top:1316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71,0l53,0l53,18l35,18l35,18l35,36l18,36l18,53l18,53l18,53l35,53l53,53l71,53l71,71l71,89l71,106l71,106l53,124l35,124l18,124l18,124l0,106l0,71l0,53l0,53l18,36l18,18l35,18l53,0l53,0l71,0l71,0xm18,71l18,71l18,89l18,89l18,106l18,106l18,124l35,124l35,124l53,124l53,106l53,106l53,89l53,89l53,71l35,53l35,53l35,53l18,53l18,53l18,71xe" fillcolor="#1f1a17" stroked="f" o:allowincell="f" style="position:absolute;left:372;top:1722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6l17,18l17,0l35,0l35,0l53,0l53,18l70,36l70,71l70,89l70,106l70,106l53,124l35,124l35,124l17,124l17,124l17,106l0,106l0,89l0,71xm17,71l17,89l17,106l17,124l35,124l35,124l35,124l53,106l53,106l53,89l53,53l53,36l53,36l53,18l35,18l35,0l35,0l35,0l17,18l17,18l17,36l17,53l17,71xe" fillcolor="#1f1a17" stroked="f" o:allowincell="f" style="position:absolute;left:461;top:1722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53,18l18,18l18,35l35,35l53,53l53,71l71,88l71,88l53,106l53,106l53,106l53,106l35,124l18,124l18,124l0,124l0,124l0,124l0,106l0,106l0,106l0,106l0,106l0,106l0,106l18,106l18,106l18,106l18,106l35,106l53,106l53,106l53,88l53,88l53,71l35,71l18,53l18,53l0,53l18,0l71,0xe" fillcolor="#1f1a17" stroked="f" o:allowincell="f" style="position:absolute;left:372;top:214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1l0,53l0,35l17,18l17,18l35,0l35,0l53,0l53,18l70,35l70,71l70,88l70,106l70,106l53,124l35,124l35,124l17,124l17,124l17,106l0,106l0,88l0,71xm17,71l17,88l17,106l17,106l35,124l35,124l35,106l53,106l53,106l53,88l53,53l53,35l53,18l53,18l35,18l35,18l35,18l35,18l17,18l17,18l17,35l17,53l17,71xe" fillcolor="#1f1a17" stroked="f" o:allowincell="f" style="position:absolute;left:461;top:2147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8l71,88l53,88l53,124l35,124l35,88l0,88l0,88l53,0l53,0l53,88l71,88xm35,88l35,17l0,88l35,88xe" fillcolor="#1f1a17" stroked="f" o:allowincell="f" style="position:absolute;left:372;top:2554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70l0,53l0,35l17,17l17,17l35,17l35,0l53,17l53,17l70,35l70,70l70,88l70,106l70,124l53,124l35,124l35,124l17,124l17,124l17,124l0,106l0,88l0,70xm17,70l17,88l17,106l17,124l35,124l35,124l35,124l53,124l53,106l53,88l53,70l53,35l53,35l53,17l35,17l35,17l35,17l35,17l17,17l17,35l17,35l17,53l17,70xe" fillcolor="#1f1a17" stroked="f" o:allowincell="f" style="position:absolute;left:461;top:2554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0,18l0,0l18,0l18,0l35,0l35,0l53,0l53,0l53,18l53,36l35,53l53,53l53,53l53,71l71,71l53,89l53,106l35,106l18,124l0,124l0,106l0,106l0,106l0,106l0,106l0,106l0,106l0,106l0,106l18,106l18,106l18,106l18,106l18,106l18,106l35,106l53,106l53,89l53,89l53,71l53,71l53,71l35,71l35,53l35,53l18,53l18,53l18,53l18,53l18,53l35,53l35,36l35,36l35,36l35,18l35,18l35,18l35,0l18,0l18,0l0,18l0,18xe" fillcolor="#1f1a17" stroked="f" o:allowincell="f" style="position:absolute;left:372;top:297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18l17,0l17,0l35,0l35,0l53,0l53,0l70,18l70,53l70,71l70,89l70,106l53,106l35,106l35,124l17,124l17,106l17,106l0,106l0,71l0,53xm17,53l17,71l17,106l17,106l35,106l35,106l35,106l53,106l53,89l53,71l53,53l53,36l53,18l53,0l35,0l35,0l35,0l35,0l17,0l17,18l17,18l17,36l17,53xe" fillcolor="#1f1a17" stroked="f" o:allowincell="f" style="position:absolute;left:461;top:2978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89l71,124l0,124l0,106l18,89l35,71l53,53l53,35l53,18l35,18l35,18l18,0l18,18l0,18l0,18l0,35l0,35l0,18l0,0l18,0l35,0l35,0l53,0l53,18l71,18l71,35l53,53l53,53l35,71l18,89l18,106l35,106l53,106l53,106l53,106l71,106l71,106l71,89l71,89xe" fillcolor="#1f1a17" stroked="f" o:allowincell="f" style="position:absolute;left:372;top:3385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5l0,18l17,18l17,0l35,0l35,0l53,0l53,18l70,35l70,53l70,71l70,89l70,106l53,106l35,124l35,124l17,124l17,106l17,106l0,106l0,71l0,53xm17,53l17,89l17,106l17,106l35,106l35,106l35,106l53,106l53,89l53,71l53,53l53,35l53,18l53,18l35,0l35,0l35,0l35,0l17,0l17,18l17,35l17,53l17,53xe" fillcolor="#1f1a17" stroked="f" o:allowincell="f" style="position:absolute;left:461;top:3385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06" path="m0,0l35,0l35,0l35,88l35,106l35,106l53,106l53,106l53,106l53,106l53,106l18,106l18,106l18,106l18,106l18,106l18,106l18,106l18,88l18,35l18,17l18,17l18,17l18,0l18,0l18,0l18,0l18,0l0,0xe" fillcolor="#1f1a17" stroked="f" o:allowincell="f" style="position:absolute;left:372;top:3810;width:52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17l17,0l17,0l35,0l35,0l53,0l53,0l70,35l70,53l70,70l70,88l70,106l53,106l35,106l35,123l17,106l17,106l17,106l0,106l0,88l0,53xm17,53l17,88l17,106l17,106l35,106l35,106l35,106l53,106l53,88l53,70l53,53l53,35l53,17l53,0l35,0l35,0l35,0l35,0l17,0l17,17l17,35l17,35l17,53xe" fillcolor="#1f1a17" stroked="f" o:allowincell="f" style="position:absolute;left:461;top:3810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3" path="m0,53l0,35l0,35l17,17l17,0l35,0l35,0l53,0l53,17l70,35l70,53l70,88l70,88l70,106l53,106l35,123l35,123l17,123l17,123l17,106l0,106l0,88l0,53xm17,53l17,88l17,106l17,106l35,106l35,106l35,106l53,106l53,106l53,88l53,53l53,35l53,17l53,17l35,0l35,0l35,0l35,0l17,0l17,17l17,35l17,53l17,53xe" fillcolor="#1f1a17" stroked="f" o:allowincell="f" style="position:absolute;left:461;top:4217;width:6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6;top:4694;width:8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124" path="m0,18l35,0l35,0l35,106l35,106l35,106l53,106l53,124l53,124l53,124l53,124l18,124l18,124l18,124l18,124l18,106l18,106l18,106l18,106l18,36l18,36l18,18l18,18l18,18l18,18l18,18l18,18l18,18l0,18xe" fillcolor="#1f1a17" stroked="f" o:allowincell="f" style="position:absolute;left:372;top:4623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4" path="m0,53l0,36l0,36l17,18l17,0l35,0l35,0l53,0l53,18l70,36l70,53l70,89l70,89l70,106l53,124l35,124l35,124l17,124l17,124l17,106l0,106l0,89l0,53xm17,71l17,89l17,106l17,106l35,124l35,124l35,106l53,106l53,106l53,89l53,53l53,36l53,18l53,18l35,0l35,0l35,0l35,0l17,18l17,18l17,36l17,53l17,71xe" fillcolor="#1f1a17" stroked="f" o:allowincell="f" style="position:absolute;left:461;top:4623;width:69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24" path="m0,18l36,0l36,0l36,106l36,124l36,124l36,124l36,124l54,124l54,124l54,124l0,124l0,124l18,124l18,124l18,124l18,124l36,124l36,106l36,53l36,35l18,35l18,35l18,18l18,18l18,18l18,18l0,18l0,18xe" fillcolor="#1f1a17" stroked="f" o:allowincell="f" style="position:absolute;left:1523;top:5207;width:5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8,18l18,0l35,0l35,18l53,18l71,35l71,71l71,89l71,106l53,124l53,124l35,124l35,142l18,124l18,124l18,124l0,106l0,89l0,71xm18,71l18,89l18,106l18,124l35,124l35,124l35,124l53,124l53,106l53,89l53,71l53,53l53,35l53,18l35,18l35,18l35,18l35,18l18,18l18,35l18,35l18,53l18,71xe" fillcolor="#1f1a17" stroked="f" o:allowincell="f" style="position:absolute;left:1612;top:520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3;top:518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71" path="m53,71l53,71l0,71l0,71l17,53l35,53l35,36l35,36l35,18l35,18l35,18l17,0l17,0l0,18l0,18l0,18l0,18l0,18l0,0l17,0l17,0l35,0l35,0l53,18l53,18l53,36l35,36l35,36l35,53l17,71l17,71l35,71l35,71l35,71l35,71l53,71l53,71l53,71l53,71xe" fillcolor="#1f1a17" stroked="f" o:allowincell="f" style="position:absolute;left:1754;top:513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24" path="m0,18l18,0l18,0l18,106l18,124l18,124l35,124l35,124l35,124l35,124l35,124l0,124l0,124l0,124l0,124l18,124l18,124l18,124l18,106l18,53l18,35l18,35l18,35l18,18l0,18l0,18l0,18l0,18l0,18xe" fillcolor="#1f1a17" stroked="f" o:allowincell="f" style="position:absolute;left:2480;top:5207;width:3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18,18l18,18l35,0l35,0l53,18l71,18l71,35l71,71l71,89l71,106l71,124l53,124l53,124l35,142l35,124l18,124l18,124l0,106l0,89l0,71xm18,71l18,89l18,106l18,124l35,124l35,124l53,124l53,124l53,106l53,89l53,71l53,53l53,35l53,18l53,18l35,18l35,18l35,18l18,18l18,35l18,35l18,53l18,71xe" fillcolor="#1f1a17" stroked="f" o:allowincell="f" style="position:absolute;left:2551;top:520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22;top:5189;width:70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6,71" path="m0,0l18,0l18,0l18,71l18,71l18,71l18,71l18,71l18,71l36,71l36,71l0,71l0,71l0,71l0,71l0,71l0,71l18,71l18,71l18,18l18,18l0,18l0,18l0,18l0,0l0,0l0,0l0,18l0,0xe" fillcolor="#1f1a17" stroked="f" o:allowincell="f" style="position:absolute;left:2710;top:513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4375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0,71l18,53l18,35l18,18l36,18l36,0l53,0l53,18l71,18l89,35l89,71l89,89l71,106l71,124l71,124l53,124l53,142l36,124l36,124l18,124l18,106l18,89l0,71xm18,71l18,89l36,106l36,124l53,124l53,124l53,124l53,124l71,106l71,89l71,71l71,53l71,35l53,18l53,18l53,18l53,18l36,18l36,18l36,35l18,35l18,53l18,71xe" fillcolor="#1f1a17" stroked="f" o:allowincell="f" style="position:absolute;left:4446;top:5207;width:88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71" path="m0,0l18,0l18,0l18,71l18,71l18,71l18,71l18,71l18,71l36,71l36,71l0,71l0,71l0,71l18,71l18,71l18,71l18,71l18,71l18,18l18,18l18,18l18,18l18,18l0,0l0,0l0,0l0,18l0,0xe" fillcolor="#1f1a17" stroked="f" o:allowincell="f" style="position:absolute;left:4552;top:5136;width:35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36,0l36,0l36,106l36,124l36,124l36,124l36,124l53,124l53,124l53,124l0,124l0,124l18,124l18,124l18,124l18,124l18,124l18,106l18,53l18,35l18,35l18,35l18,18l18,18l18,18l18,18l0,18l0,18xe" fillcolor="#1f1a17" stroked="f" o:allowincell="f" style="position:absolute;left:5314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42" path="m0,71l0,53l0,35l0,18l17,18l17,0l35,0l35,18l53,18l71,35l71,71l71,89l71,106l53,124l53,124l35,124l35,142l17,124l17,124l17,124l0,106l0,89l0,71xm17,71l17,89l17,106l17,124l35,124l35,124l35,124l35,124l53,106l53,89l53,71l53,53l53,35l35,18l35,18l35,18l35,18l17,18l17,18l17,35l17,35l17,53l17,71xe" fillcolor="#1f1a17" stroked="f" o:allowincell="f" style="position:absolute;left:5403;top:5207;width:70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1" path="m53,71l53,71l0,71l0,71l17,53l35,53l53,36l53,36l53,18l35,18l35,18l35,0l17,0l17,18l17,18l17,18l17,18l17,18l17,0l17,0l35,0l35,0l53,0l53,18l53,18l53,36l53,36l53,36l35,53l17,71l17,71l35,71l53,71l53,71l53,71l53,71l53,71l53,71l53,71xe" fillcolor="#1f1a17" stroked="f" o:allowincell="f" style="position:absolute;left:5474;top:5136;width:52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4" path="m0,18l17,0l35,0l35,106l35,124l35,124l35,124l35,124l35,124l53,124l53,124l0,124l0,124l0,124l17,124l17,124l17,124l17,124l17,106l17,53l17,35l17,35l17,35l17,18l17,18l0,18l0,18l0,18l0,18xe" fillcolor="#1f1a17" stroked="f" o:allowincell="f" style="position:absolute;left:6271;top:5207;width:5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42" path="m0,71l0,53l0,35l17,18l17,18l35,0l35,0l53,18l70,18l70,35l70,71l70,89l70,106l70,124l53,124l53,124l35,142l35,124l17,124l17,124l17,106l0,89l0,71xm17,71l17,89l35,106l35,124l35,124l53,124l53,124l53,124l53,106l53,89l53,71l53,53l53,35l53,18l53,18l53,18l35,18l35,18l35,18l17,35l17,35l17,53l17,71xe" fillcolor="#1f1a17" stroked="f" o:allowincell="f" style="position:absolute;left:6342;top:5207;width:6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89" path="m0,18l0,0l18,0l18,0l18,0l36,0l36,0l36,18l36,18l36,36l36,36l36,36l36,36l36,53l36,53l36,71l36,71l36,71l18,89l18,71l0,71l0,71l0,71l0,71l0,71l0,71l0,71l0,71l18,71l18,71l18,71l18,71l18,71l18,71l18,71l36,71l36,71l36,71l36,53l36,53l36,53l36,53l36,53l36,53l18,36l18,36l18,36l18,36l18,36l18,36l18,36l36,36l36,36l36,36l36,18l36,18l36,18l18,0l18,0l18,18l0,18l0,18xe" fillcolor="#1f1a17" stroked="f" o:allowincell="f" style="position:absolute;left:6430;top:5136;width:35;height: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399;top:5826;width:1859;height:13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699-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2.7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.1245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av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9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A.163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1.87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9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pk)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.4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993" w:leader="none"/>
                            <w:tab w:val="left" w:pos="121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Calc.pattern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ga: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5374;width:2030;height:2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زاوية خارج التسديد (درجات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6950;width:107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ap 2098-1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10;top:1910;width:8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= 4 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250;width:24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توسط كسب الهوائي لمختلف النماذج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3;top:1715;width:1214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كسب ال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70"/>
      <w:footerReference w:type="default" r:id="rId171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قرير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 xml:space="preserve">ITU-R </w:t>
    </w:r>
    <w:r>
      <w:rPr>
        <w:b w:val="false"/>
        <w:bCs w:val="false"/>
        <w:lang w:val="en-US"/>
      </w:rPr>
      <w:t xml:space="preserve"> </w:t>
    </w:r>
    <w:r>
      <w:rPr>
        <w:b w:val="false"/>
        <w:bCs w:val="false"/>
      </w:rPr>
      <w:t>SA.2098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0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30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>
      <w:rFonts w:ascii="Times New Roman Bold;Times New Roman" w:hAnsi="Times New Roman Bold;Times New Roman" w:cs="Times New Roman Bold;Times New Roman"/>
      <w:bCs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Figuretitle">
    <w:name w:val="Figure_title"/>
    <w:basedOn w:val="Normal"/>
    <w:next w:val="Figure"/>
    <w:qFormat/>
    <w:pPr>
      <w:keepNext w:val="true"/>
      <w:bidi w:val="0"/>
      <w:spacing w:lineRule="auto" w:line="240" w:before="0" w:after="120"/>
      <w:jc w:val="center"/>
    </w:pPr>
    <w:rPr>
      <w:rFonts w:ascii="Times New Roman Bold;Times New Roman" w:hAnsi="Times New Roman Bold;Times New Roman" w:cs="Times New Roman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3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3.png"/><Relationship Id="rId50" Type="http://schemas.openxmlformats.org/officeDocument/2006/relationships/image" Target="media/image18.png"/><Relationship Id="rId51" Type="http://schemas.openxmlformats.org/officeDocument/2006/relationships/image" Target="media/image3.png"/><Relationship Id="rId52" Type="http://schemas.openxmlformats.org/officeDocument/2006/relationships/image" Target="media/image18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19.png"/><Relationship Id="rId56" Type="http://schemas.openxmlformats.org/officeDocument/2006/relationships/image" Target="media/image3.png"/><Relationship Id="rId57" Type="http://schemas.openxmlformats.org/officeDocument/2006/relationships/image" Target="media/image8.png"/><Relationship Id="rId58" Type="http://schemas.openxmlformats.org/officeDocument/2006/relationships/image" Target="media/image19.png"/><Relationship Id="rId59" Type="http://schemas.openxmlformats.org/officeDocument/2006/relationships/image" Target="media/image3.png"/><Relationship Id="rId60" Type="http://schemas.openxmlformats.org/officeDocument/2006/relationships/image" Target="media/image16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3.png"/><Relationship Id="rId64" Type="http://schemas.openxmlformats.org/officeDocument/2006/relationships/image" Target="media/image16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6.png"/><Relationship Id="rId68" Type="http://schemas.openxmlformats.org/officeDocument/2006/relationships/image" Target="media/image2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8.png"/><Relationship Id="rId72" Type="http://schemas.openxmlformats.org/officeDocument/2006/relationships/image" Target="media/image23.png"/><Relationship Id="rId73" Type="http://schemas.openxmlformats.org/officeDocument/2006/relationships/image" Target="media/image3.png"/><Relationship Id="rId74" Type="http://schemas.openxmlformats.org/officeDocument/2006/relationships/image" Target="media/image8.png"/><Relationship Id="rId75" Type="http://schemas.openxmlformats.org/officeDocument/2006/relationships/image" Target="media/image23.png"/><Relationship Id="rId76" Type="http://schemas.openxmlformats.org/officeDocument/2006/relationships/image" Target="media/image3.png"/><Relationship Id="rId77" Type="http://schemas.openxmlformats.org/officeDocument/2006/relationships/image" Target="media/image13.png"/><Relationship Id="rId78" Type="http://schemas.openxmlformats.org/officeDocument/2006/relationships/image" Target="media/image24.png"/><Relationship Id="rId79" Type="http://schemas.openxmlformats.org/officeDocument/2006/relationships/image" Target="media/image3.png"/><Relationship Id="rId80" Type="http://schemas.openxmlformats.org/officeDocument/2006/relationships/image" Target="media/image13.png"/><Relationship Id="rId81" Type="http://schemas.openxmlformats.org/officeDocument/2006/relationships/image" Target="media/image24.png"/><Relationship Id="rId82" Type="http://schemas.openxmlformats.org/officeDocument/2006/relationships/image" Target="media/image3.png"/><Relationship Id="rId83" Type="http://schemas.openxmlformats.org/officeDocument/2006/relationships/image" Target="media/image16.png"/><Relationship Id="rId84" Type="http://schemas.openxmlformats.org/officeDocument/2006/relationships/image" Target="media/image25.png"/><Relationship Id="rId85" Type="http://schemas.openxmlformats.org/officeDocument/2006/relationships/image" Target="media/image3.png"/><Relationship Id="rId86" Type="http://schemas.openxmlformats.org/officeDocument/2006/relationships/image" Target="media/image16.png"/><Relationship Id="rId87" Type="http://schemas.openxmlformats.org/officeDocument/2006/relationships/image" Target="media/image25.png"/><Relationship Id="rId88" Type="http://schemas.openxmlformats.org/officeDocument/2006/relationships/image" Target="media/image3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3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3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.png"/><Relationship Id="rId107" Type="http://schemas.openxmlformats.org/officeDocument/2006/relationships/image" Target="media/image32.png"/><Relationship Id="rId108" Type="http://schemas.openxmlformats.org/officeDocument/2006/relationships/image" Target="media/image3.png"/><Relationship Id="rId109" Type="http://schemas.openxmlformats.org/officeDocument/2006/relationships/image" Target="media/image32.png"/><Relationship Id="rId110" Type="http://schemas.openxmlformats.org/officeDocument/2006/relationships/image" Target="media/image3.png"/><Relationship Id="rId111" Type="http://schemas.openxmlformats.org/officeDocument/2006/relationships/image" Target="media/image33.png"/><Relationship Id="rId112" Type="http://schemas.openxmlformats.org/officeDocument/2006/relationships/image" Target="media/image3.png"/><Relationship Id="rId113" Type="http://schemas.openxmlformats.org/officeDocument/2006/relationships/image" Target="media/image33.png"/><Relationship Id="rId114" Type="http://schemas.openxmlformats.org/officeDocument/2006/relationships/image" Target="media/image3.png"/><Relationship Id="rId115" Type="http://schemas.openxmlformats.org/officeDocument/2006/relationships/image" Target="media/image13.png"/><Relationship Id="rId116" Type="http://schemas.openxmlformats.org/officeDocument/2006/relationships/image" Target="media/image34.png"/><Relationship Id="rId117" Type="http://schemas.openxmlformats.org/officeDocument/2006/relationships/image" Target="media/image3.png"/><Relationship Id="rId118" Type="http://schemas.openxmlformats.org/officeDocument/2006/relationships/image" Target="media/image13.png"/><Relationship Id="rId119" Type="http://schemas.openxmlformats.org/officeDocument/2006/relationships/image" Target="media/image34.png"/><Relationship Id="rId120" Type="http://schemas.openxmlformats.org/officeDocument/2006/relationships/image" Target="media/image3.png"/><Relationship Id="rId121" Type="http://schemas.openxmlformats.org/officeDocument/2006/relationships/image" Target="media/image35.png"/><Relationship Id="rId122" Type="http://schemas.openxmlformats.org/officeDocument/2006/relationships/image" Target="media/image3.png"/><Relationship Id="rId123" Type="http://schemas.openxmlformats.org/officeDocument/2006/relationships/image" Target="media/image35.png"/><Relationship Id="rId124" Type="http://schemas.openxmlformats.org/officeDocument/2006/relationships/image" Target="media/image3.png"/><Relationship Id="rId125" Type="http://schemas.openxmlformats.org/officeDocument/2006/relationships/image" Target="media/image36.png"/><Relationship Id="rId126" Type="http://schemas.openxmlformats.org/officeDocument/2006/relationships/image" Target="media/image3.png"/><Relationship Id="rId127" Type="http://schemas.openxmlformats.org/officeDocument/2006/relationships/image" Target="media/image36.png"/><Relationship Id="rId128" Type="http://schemas.openxmlformats.org/officeDocument/2006/relationships/image" Target="media/image3.png"/><Relationship Id="rId129" Type="http://schemas.openxmlformats.org/officeDocument/2006/relationships/image" Target="media/image37.png"/><Relationship Id="rId130" Type="http://schemas.openxmlformats.org/officeDocument/2006/relationships/image" Target="media/image3.png"/><Relationship Id="rId131" Type="http://schemas.openxmlformats.org/officeDocument/2006/relationships/image" Target="media/image37.png"/><Relationship Id="rId132" Type="http://schemas.openxmlformats.org/officeDocument/2006/relationships/image" Target="media/image3.png"/><Relationship Id="rId133" Type="http://schemas.openxmlformats.org/officeDocument/2006/relationships/image" Target="media/image38.png"/><Relationship Id="rId134" Type="http://schemas.openxmlformats.org/officeDocument/2006/relationships/image" Target="media/image3.png"/><Relationship Id="rId135" Type="http://schemas.openxmlformats.org/officeDocument/2006/relationships/image" Target="media/image38.png"/><Relationship Id="rId136" Type="http://schemas.openxmlformats.org/officeDocument/2006/relationships/image" Target="media/image3.png"/><Relationship Id="rId137" Type="http://schemas.openxmlformats.org/officeDocument/2006/relationships/image" Target="media/image39.png"/><Relationship Id="rId138" Type="http://schemas.openxmlformats.org/officeDocument/2006/relationships/image" Target="media/image3.png"/><Relationship Id="rId139" Type="http://schemas.openxmlformats.org/officeDocument/2006/relationships/image" Target="media/image39.png"/><Relationship Id="rId140" Type="http://schemas.openxmlformats.org/officeDocument/2006/relationships/image" Target="media/image3.png"/><Relationship Id="rId141" Type="http://schemas.openxmlformats.org/officeDocument/2006/relationships/image" Target="media/image40.png"/><Relationship Id="rId142" Type="http://schemas.openxmlformats.org/officeDocument/2006/relationships/image" Target="media/image3.png"/><Relationship Id="rId143" Type="http://schemas.openxmlformats.org/officeDocument/2006/relationships/image" Target="media/image40.png"/><Relationship Id="rId144" Type="http://schemas.openxmlformats.org/officeDocument/2006/relationships/image" Target="media/image3.png"/><Relationship Id="rId145" Type="http://schemas.openxmlformats.org/officeDocument/2006/relationships/image" Target="media/image41.png"/><Relationship Id="rId146" Type="http://schemas.openxmlformats.org/officeDocument/2006/relationships/image" Target="media/image3.png"/><Relationship Id="rId147" Type="http://schemas.openxmlformats.org/officeDocument/2006/relationships/image" Target="media/image41.png"/><Relationship Id="rId148" Type="http://schemas.openxmlformats.org/officeDocument/2006/relationships/image" Target="media/image3.png"/><Relationship Id="rId149" Type="http://schemas.openxmlformats.org/officeDocument/2006/relationships/image" Target="media/image42.png"/><Relationship Id="rId150" Type="http://schemas.openxmlformats.org/officeDocument/2006/relationships/image" Target="media/image3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44.png"/><Relationship Id="rId162" Type="http://schemas.openxmlformats.org/officeDocument/2006/relationships/image" Target="media/image45.png"/><Relationship Id="rId163" Type="http://schemas.openxmlformats.org/officeDocument/2006/relationships/image" Target="media/image46.png"/><Relationship Id="rId164" Type="http://schemas.openxmlformats.org/officeDocument/2006/relationships/image" Target="media/image44.png"/><Relationship Id="rId165" Type="http://schemas.openxmlformats.org/officeDocument/2006/relationships/image" Target="media/image45.png"/><Relationship Id="rId166" Type="http://schemas.openxmlformats.org/officeDocument/2006/relationships/image" Target="media/image47.png"/><Relationship Id="rId167" Type="http://schemas.openxmlformats.org/officeDocument/2006/relationships/image" Target="media/image44.png"/><Relationship Id="rId168" Type="http://schemas.openxmlformats.org/officeDocument/2006/relationships/image" Target="media/image45.png"/><Relationship Id="rId169" Type="http://schemas.openxmlformats.org/officeDocument/2006/relationships/image" Target="media/image47.pn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8:00Z</dcterms:created>
  <dc:creator>POOL</dc:creator>
  <dc:description/>
  <cp:keywords/>
  <dc:language>en-US</dc:language>
  <cp:lastModifiedBy>wardany</cp:lastModifiedBy>
  <cp:lastPrinted>2008-06-26T14:27:00Z</cp:lastPrinted>
  <dcterms:modified xsi:type="dcterms:W3CDTF">2008-06-30T11:08:00Z</dcterms:modified>
  <cp:revision>2</cp:revision>
  <dc:subject/>
  <dc:title>INTERNATIONAL TELECOMMUNICATION UNION	</dc:title>
</cp:coreProperties>
</file>