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o"/>
        <w:spacing w:before="240" w:after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ОТЧЕТ МСЭ</w:t>
      </w:r>
      <w:r>
        <w:rPr>
          <w:sz w:val="26"/>
          <w:szCs w:val="26"/>
          <w:lang w:val="ru-RU"/>
        </w:rPr>
        <w:t>-R  M.2085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2"/>
      </w:r>
    </w:p>
    <w:p>
      <w:pPr>
        <w:pStyle w:val="Arttitle"/>
        <w:rPr>
          <w:lang w:val="ru-RU" w:eastAsia="ja-JP"/>
        </w:rPr>
      </w:pPr>
      <w:r>
        <w:rPr>
          <w:sz w:val="26"/>
          <w:szCs w:val="26"/>
          <w:lang w:val="ru-RU"/>
        </w:rPr>
        <w:t xml:space="preserve">Роль любительских и любительских спутниковых служб </w:t>
        <w:br/>
        <w:t>в обеспечении смягчения последствий бедствий и оказания помощи</w:t>
      </w:r>
      <w:r>
        <w:rPr>
          <w:lang w:val="ru-RU"/>
        </w:rPr>
        <w:t xml:space="preserve"> </w:t>
      </w:r>
    </w:p>
    <w:p>
      <w:pPr>
        <w:pStyle w:val="Repdate"/>
        <w:rPr>
          <w:szCs w:val="22"/>
          <w:lang w:val="ru-RU" w:eastAsia="ja-JP"/>
        </w:rPr>
      </w:pPr>
      <w:r>
        <w:rPr>
          <w:szCs w:val="22"/>
          <w:lang w:val="ru-RU" w:eastAsia="ja-JP"/>
        </w:rPr>
      </w:r>
    </w:p>
    <w:p>
      <w:pPr>
        <w:pStyle w:val="Repdate"/>
        <w:rPr>
          <w:szCs w:val="22"/>
          <w:lang w:val="ru-RU" w:eastAsia="ja-JP"/>
        </w:rPr>
      </w:pPr>
      <w:r>
        <w:rPr>
          <w:szCs w:val="22"/>
          <w:lang w:val="ru-RU" w:eastAsia="ja-JP"/>
        </w:rPr>
        <w:t>(2006)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применен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астоящий Отчет имеет целью отразить роль любительской и любительской спутниковой служб в обеспечении радиосвязи в поддержку деятельности по смягчению последствий бедствий и оказанию помощи при них. В него включена информация, полученная после цунами, поразившего Юго-Восточную Азию в декабре 2004 года.</w:t>
      </w:r>
    </w:p>
    <w:p>
      <w:pPr>
        <w:pStyle w:val="Heading1"/>
        <w:spacing w:before="12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szCs w:val="22"/>
          <w:lang w:val="ru-RU"/>
        </w:rPr>
        <w:t>Любительские службы издавна обеспечивают радиосвязь в чрезвычайных ситуациях и при оказании помощи при бедствиях. Важными характеристиками любительских служб является то, что их станции расположены по всему миру как в населенных, так и в малонаселенных районах, оснащены обеспечивающим гибкость оборудованием, позволяющим работать на различных частотах и эксплуатируемым квалифицированными операторами, способными заново конфигурировать сети для удовлетворения конкретных потребностей при той или иной чрезвычайной ситуац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Любительские станции постоянно участвуют в радиосвязи при чрезвычайных ситуациях для оказания помощи при ураганах, тайфунах и циклонах, торнадо, наводнениях, пожарах, извержениях вулканов и таких антропогенных чрезвычайных ситуациях, как утечки химических веществ.</w:t>
      </w:r>
    </w:p>
    <w:p>
      <w:pPr>
        <w:pStyle w:val="Heading1"/>
        <w:spacing w:before="24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Тексты по данной тематике</w:t>
      </w:r>
    </w:p>
    <w:p>
      <w:pPr>
        <w:pStyle w:val="Normal"/>
        <w:rPr/>
      </w:pPr>
      <w:r>
        <w:rPr>
          <w:lang w:val="ru-RU"/>
        </w:rPr>
        <w:t>Использование любительской и любительской спутниковой служб широко отражено в документах МСЭ-R и МСЭ-D, например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 Статье 5 Регламента радиосвязи (РР) перечислены частотные распределения любительской и любительской спутниковой службам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 Статье 25 установлены базовые правила для любительской и любительской спутниковой служб. В частности, там говорится: </w:t>
      </w:r>
    </w:p>
    <w:p>
      <w:pPr>
        <w:pStyle w:val="Enumlev1"/>
        <w:ind w:left="2160" w:hanging="2160"/>
        <w:rPr>
          <w:rStyle w:val="Enumlev2Char"/>
          <w:lang w:val="ru-RU"/>
        </w:rPr>
      </w:pPr>
      <w:r>
        <w:rPr>
          <w:szCs w:val="22"/>
          <w:lang w:val="ru-RU"/>
        </w:rPr>
        <w:tab/>
        <w:t>"</w:t>
      </w:r>
      <w:r>
        <w:rPr>
          <w:rStyle w:val="Enumlev2Char"/>
          <w:lang w:val="ru-RU"/>
        </w:rPr>
        <w:t>25.9A</w:t>
        <w:tab/>
        <w:t>§ 5A</w:t>
        <w:tab/>
        <w:t>Администрациям рекомендуется принять необходимые меры, с тем чтобы дать любительским станциям возможность провести подготовительные работы с целью удовлетворения потребностей в связи для оказания помощи при бедствиях. (ВКР-03)"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Резолюция 644 (Пересм. ВКР-2000) – </w:t>
      </w:r>
      <w:r>
        <w:rPr>
          <w:szCs w:val="24"/>
          <w:lang w:val="ru-RU"/>
        </w:rPr>
        <w:t>Использование ресурсов электросвязи для смягчения последствий бедствий и для спасательных операций</w:t>
      </w:r>
      <w:r>
        <w:rPr>
          <w:lang w:val="ru-RU"/>
        </w:rPr>
        <w:t>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Резолюция 646 (ВКР-2003) – </w:t>
      </w:r>
      <w:r>
        <w:rPr>
          <w:szCs w:val="24"/>
          <w:lang w:val="ru-RU"/>
        </w:rPr>
        <w:t>Обеспечение общественной безопасности и оказание помощи при бедствиях</w:t>
      </w:r>
      <w:r>
        <w:rPr>
          <w:lang w:val="ru-RU"/>
        </w:rPr>
        <w:t>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Рекомендация МСЭ-R M.1042 – </w:t>
      </w:r>
      <w:r>
        <w:rPr>
          <w:szCs w:val="24"/>
          <w:lang w:val="ru-RU"/>
        </w:rPr>
        <w:t>Связь в случае бедствий в любительской и любительской спутниковой службах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 Рекомендации МСЭ-R M.1732 отражены технические и эксплуатационные характеристики систем, работающих в любительской и любительской спутниковой службах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екомендация МСЭ-D 13 – Эффективное использование любительских служб при операциях по смягчению последствий бедствий и оказанию помощи;</w:t>
      </w:r>
    </w:p>
    <w:p>
      <w:pPr>
        <w:pStyle w:val="Normal"/>
        <w:rPr/>
      </w:pPr>
      <w:r>
        <w:rPr>
          <w:lang w:val="ru-RU"/>
        </w:rPr>
        <w:t>В Справочнике МСЭ-D по электросвязи в чрезвычайных ситуациях (2005 г.), в частности в разделе II, глава 5 – Любительская радиослужба – рассматриваются следующие вопросы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оль любительской службы в электросвязи при чрезвычайных ситуациях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ети короткого, среднего и дальнего радиуса действия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ежимы связ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абочие частоты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етрансляционные станци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организация любительской радиослужбы в чрезвычайных ситуациях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вязь с третьими сторонами в любительской радиослужбе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оптимизация использования любительской радиослужбы как общественной службы.</w:t>
      </w:r>
    </w:p>
    <w:p>
      <w:pPr>
        <w:pStyle w:val="Normal"/>
        <w:rPr/>
      </w:pPr>
      <w:r>
        <w:rPr>
          <w:lang w:val="ru-RU"/>
        </w:rPr>
        <w:t>В разделе III Справочника МСЭ-D перечисляются частоты, распределенные любительской и любительской спутниковой службам, а также распределенные подвижной службе, которая, вероятно, будет использоваться для радиосвязи в чрезвычайных ситуациях. Там также описываются антенны, характеристики распространения и приводится другая полезная информация, относящаяся к радиосвязи в чрезвычайных ситуациях.</w:t>
      </w:r>
    </w:p>
    <w:p>
      <w:pPr>
        <w:pStyle w:val="Normal"/>
        <w:rPr/>
      </w:pPr>
      <w:r>
        <w:rPr>
          <w:lang w:val="ru-RU"/>
        </w:rPr>
        <w:t>При составлении Справочника МСЭ-D широко использовались исследования, проведенные в МСЭ-R, и этот Сектор внес свой вклад в работу редакционной группы Справочника.</w:t>
      </w:r>
    </w:p>
    <w:p>
      <w:pPr>
        <w:pStyle w:val="Normal"/>
        <w:rPr/>
      </w:pPr>
      <w:r>
        <w:rPr>
          <w:lang w:val="ru-RU"/>
        </w:rPr>
        <w:t>В Специальном добавлении МСЭ-R "</w:t>
      </w:r>
      <w:r>
        <w:rPr>
          <w:rStyle w:val="28pt"/>
          <w:b w:val="false"/>
          <w:bCs w:val="false"/>
          <w:i w:val="false"/>
          <w:sz w:val="22"/>
          <w:szCs w:val="22"/>
          <w:u w:val="none"/>
          <w:lang w:val="ru-RU"/>
        </w:rPr>
        <w:t xml:space="preserve">Оказание помощи при </w:t>
      </w:r>
      <w:r>
        <w:rPr>
          <w:rStyle w:val="28pt1"/>
          <w:i w:val="false"/>
          <w:sz w:val="22"/>
          <w:szCs w:val="22"/>
          <w:u w:val="none"/>
          <w:lang w:val="ru-RU"/>
        </w:rPr>
        <w:t>чрезвычайных ситуациях и бедствиях"</w:t>
      </w:r>
      <w:r>
        <w:rPr>
          <w:lang w:val="ru-RU"/>
        </w:rPr>
        <w:t xml:space="preserve"> перечисляются исследования, проведенные исследовательскими комиссиями по радиосвязи, а также прилагаются относящиеся к данной теме тексты.</w:t>
      </w:r>
    </w:p>
    <w:p>
      <w:pPr>
        <w:pStyle w:val="Heading1"/>
        <w:spacing w:before="24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GAREC</w:t>
      </w:r>
    </w:p>
    <w:p>
      <w:pPr>
        <w:pStyle w:val="Normal"/>
        <w:rPr/>
      </w:pPr>
      <w:r>
        <w:rPr>
          <w:lang w:val="ru-RU"/>
        </w:rPr>
        <w:t>Первая Всемирная конференция по любительской радиосвязи в чрезвычайных ситуациях (GAREC) прошла в Тампере (Финляндия) 13–14 июня 2005 года. На конференции рассматривались возможности дальнейшего совершенствования вклада, который любительская служба способна внести в достижение целей, определенных на Всемирной встрече на высшем уровне по вопросам информационного общества, в том числе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существующие структуры и соглашения о сотрудничестве между национальными организациями радиолюбителей и организациями – поставщиками услуг по оказанию помощи </w:t>
      </w:r>
      <w:r>
        <w:rPr>
          <w:rStyle w:val="28pt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ru-RU"/>
        </w:rPr>
        <w:t xml:space="preserve">при </w:t>
      </w:r>
      <w:r>
        <w:rPr>
          <w:rStyle w:val="28pt1"/>
          <w:i w:val="false"/>
          <w:iCs w:val="false"/>
          <w:color w:val="000000"/>
          <w:sz w:val="22"/>
          <w:szCs w:val="24"/>
          <w:u w:val="none"/>
          <w:lang w:val="ru-RU"/>
        </w:rPr>
        <w:t>чрезвычайных ситуациях и бедствиях</w:t>
      </w:r>
      <w:r>
        <w:rPr>
          <w:lang w:val="ru-RU"/>
        </w:rPr>
        <w:t>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оль любительской службы при оказании гуманитарной помощи на национальном и международном уровнях, а также при предотвращении бедствий и обеспечении готовности к ним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оль любительской службы в создании потенциала и совершенствовании возможности подключения по приемлемым ценам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необходимость в обеспечивающих поддержку нормативных рамках как части среды, благоприятной для совершенствования доступа к связи.</w:t>
      </w:r>
    </w:p>
    <w:p>
      <w:pPr>
        <w:pStyle w:val="Normal"/>
        <w:rPr/>
      </w:pPr>
      <w:r>
        <w:rPr>
          <w:lang w:val="ru-RU"/>
        </w:rPr>
        <w:t>На конференции в 2005 году были сделаны, в том числе, следующие выводы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Любительская служба доказала свою способность и готовность служить международному сообществу, используя свою глобальную сеть не зависящих от инфраструктуры станций. Такие станции не только, вероятнее всего, могут противостоять физическому воздействию бедствий, но, наряду с этим, их гибкость позволит им избежать перегрузки, которую неизбежно испытывают все сети общего пользования после бедствий. Широкий диапазон технологий, используемых любительской службой, означает, что можно одновременно пользоваться традиционными средствам и связи и новыми технологиями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омимо того что любительская служба представляет собой глобальную сеть, она эксплуатируется квалифицированными операторами, прошедшими профессиональную подготовку и обладающими опытом поддержания связи даже в наиболее неблагоприятных условиях. Ввиду этого необходимо обеспечить, чтобы данные ресурсы в полной мере использовались поставщиками услуг по оказанию помощи при чрезвычайных ситуациях и бедствиях.</w:t>
      </w:r>
    </w:p>
    <w:p>
      <w:pPr>
        <w:pStyle w:val="Normal"/>
        <w:rPr/>
      </w:pPr>
      <w:r>
        <w:rPr>
          <w:lang w:val="ru-RU"/>
        </w:rPr>
        <w:t>По итогам GAREC-2005 Административный совет Международного союза радиолюбителей создал рабочую группу для составления Международного справочника по связи в чрезвычайных ситуациях для любительской радиослужбы.</w:t>
      </w:r>
    </w:p>
    <w:p>
      <w:pPr>
        <w:pStyle w:val="Normal"/>
        <w:rPr/>
      </w:pPr>
      <w:r>
        <w:rPr>
          <w:lang w:val="ru-RU"/>
        </w:rPr>
        <w:t>Вторая Всемирная конференция по любительской радиосвязи в чрезвычайных ситуациях прошла в Тампере (Финляндия) 19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 июня 2006 года и была приурочена к Международной конференции по связи в чрезвычайных ситуациях (ИСЕК</w:t>
        <w:noBreakHyphen/>
        <w:t xml:space="preserve">2006), на которой рассматривался ход выполнения и применения Конвенции Тампере о предоставлении телекоммуникационных ресурсов для смягчения последствий бедствий и осуществления операций по оказанию помощи (ICET-98, вступила в силу 8 января 2005 года). </w:t>
      </w:r>
    </w:p>
    <w:p>
      <w:pPr>
        <w:pStyle w:val="Heading1"/>
        <w:spacing w:before="24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Частоты центров деятельности при чрезвычайных ситуациях</w:t>
      </w:r>
    </w:p>
    <w:p>
      <w:pPr>
        <w:pStyle w:val="Normal"/>
        <w:rPr/>
      </w:pPr>
      <w:r>
        <w:rPr>
          <w:lang w:val="ru-RU"/>
        </w:rPr>
        <w:t>Генеральная конференция организации Района 1 Международного союза радиолюбителей (IARU R1) в 2005 году приняла частоты 21 360 кГц, 18 160 кГц и 14 300 кГц и рекомендовала их принять следующих компетентным конференциям Районов 2 и 3 IARU, соответственно в 2006 и 2007 годах. Район 3 проделал это на своей конференции в Бангалоре (Индия) в августе 2006 года. Наряду с этим Район 1 принял частоты 7060 кГц и 3760 кГц в качестве центров деятельности для этого Района.</w:t>
      </w:r>
    </w:p>
    <w:p>
      <w:pPr>
        <w:pStyle w:val="Normal"/>
        <w:rPr/>
      </w:pPr>
      <w:r>
        <w:rPr>
          <w:lang w:val="ru-RU"/>
        </w:rPr>
        <w:t xml:space="preserve">Аварийные радиочастоты в диапазонах ОВЧ и УВЧ различны в разных странах. </w:t>
      </w:r>
    </w:p>
    <w:p>
      <w:pPr>
        <w:pStyle w:val="Normal"/>
        <w:rPr/>
      </w:pPr>
      <w:r>
        <w:rPr>
          <w:lang w:val="ru-RU"/>
        </w:rPr>
        <w:t>Следует отметить, что любительское радиооборудование может работать на различных частотах в определенных диапазонах и обычно оно не привязано к конкретным каналам, а его можно постоянно перенастраивать. Таким образом вышеупомянутые центры деятельности представляют собой номинальные частоты, на которых или вблизи которых можно по мере необходимости поддерживать несколько сетей.</w:t>
      </w:r>
    </w:p>
    <w:p>
      <w:pPr>
        <w:pStyle w:val="Heading1"/>
        <w:spacing w:before="24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Опыт эксплуатации в последнее время</w:t>
      </w:r>
    </w:p>
    <w:p>
      <w:pPr>
        <w:pStyle w:val="Heading2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</w:t>
        <w:tab/>
        <w:t>Цунами в Юго-Восточной Азии в декабре 2004 года</w:t>
      </w:r>
    </w:p>
    <w:p>
      <w:pPr>
        <w:pStyle w:val="Normal"/>
        <w:rPr/>
      </w:pPr>
      <w:r>
        <w:rPr>
          <w:lang w:val="ru-RU"/>
        </w:rPr>
        <w:t>Организации радиолюбителей и отдельные любители в нескольких странах Юго-Восточной Азии, пострадавших от землетрясения 26 декабря 2004 года и последующих цунами, приступили к налаживанию радиосвязи в чрезвычайной ситуации. В день когда произошло землетрясение, в Порт-Блэре на Андаманских островах проводилась специальная радиолюбительская операция, известная как "DXpedition". Операция была незамедлительно переведена в режим чрезвычайной ситуации.</w:t>
      </w:r>
    </w:p>
    <w:p>
      <w:pPr>
        <w:pStyle w:val="Normal"/>
        <w:rPr/>
      </w:pPr>
      <w:r>
        <w:rPr>
          <w:lang w:val="ru-RU"/>
        </w:rPr>
        <w:t xml:space="preserve">Через 30 минут после землетрясения, вызвавшего цунами, один из приемопередатчиков станции был развернут вне помещения, оснащен гибкой штыревой антенной, работал от имевшегося в гостинице генератора и передавал сообщения о здоровье и благополучии от находившихся там людей. Многие хотели сообщить своим родным в материковой части Индии, что с ними все в порядке. Станция в Порт-Блэре установила радиосвязь с несколькими любительскими станциями в Индии и Таиланде. </w:t>
      </w:r>
    </w:p>
    <w:p>
      <w:pPr>
        <w:pStyle w:val="Normal"/>
        <w:rPr/>
      </w:pPr>
      <w:r>
        <w:rPr>
          <w:lang w:val="ru-RU"/>
        </w:rPr>
        <w:t>Еще одна любительская станция была развернута на острове Кар-Никобар, относившемся к числу наиболее пострадавших и полностью лишившемся связи. Любители из Австралии, Гонконга, Индонезии, Израиля, Шри-Ланки, Малайзии, Сингапура и Таиланда связались с индийской любительской аварийной сетью и оказывали ей всяческое содействие.</w:t>
      </w:r>
    </w:p>
    <w:p>
      <w:pPr>
        <w:pStyle w:val="Normal"/>
        <w:rPr/>
      </w:pPr>
      <w:r>
        <w:rPr>
          <w:lang w:val="ru-RU"/>
        </w:rPr>
        <w:t>Многие любительские станции в материковой части Индии участвовали в работе аварийной сети на частоте 7 МГц. Индийские любители развернули станции в штате Тамил-Наду, наиболее пострадавшем районе материковой части. Любители передавали сообщения о здоровье и благополучии, экстренные сообщения и сведения медицинского характера.</w:t>
      </w:r>
    </w:p>
    <w:p>
      <w:pPr>
        <w:pStyle w:val="Normal"/>
        <w:rPr/>
      </w:pPr>
      <w:r>
        <w:rPr>
          <w:lang w:val="ru-RU"/>
        </w:rPr>
        <w:t>Тайские любители передавали информацию из пораженных районов на западном побережье южной части страны государственным учреждениям. Любительская система соединения с использованием радио и интернета, известная как EchoLink, позволила любителям в Таиланде передавать информацию друзьям и родственникам тех, кто находился на отдыхе в пострадавших районах.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чрезвычайной ситуации существовала неясность относительно того, допустимо ли, чтобы любительские станции передавали сообщения от имени третьих лиц в другие страны. К счастью, пересмотренная на ВКР</w:t>
        <w:noBreakHyphen/>
        <w:t>03 Статья 25 Регламента радиосвязи позволила осуществлять передачу таких сообщений между странами, которые не возражают против подобной передачи.</w:t>
      </w:r>
    </w:p>
    <w:p>
      <w:pPr>
        <w:pStyle w:val="Normal"/>
        <w:rPr/>
      </w:pPr>
      <w:r>
        <w:rPr>
          <w:lang w:val="ru-RU"/>
        </w:rPr>
        <w:t>Для оказания любой возможной помощи в районе бедствия, пораженном землетрясением/цунами, была изменена конфигурация находящегося на низкой околоземной орбите любительского спутника, известного как AMSAT OSCAR 51, и он был превращен в "доску объявлений" для хранения и передачи пакетов данных для находящихся в пострадавшем районе.</w:t>
      </w:r>
    </w:p>
    <w:p>
      <w:pPr>
        <w:pStyle w:val="Normal"/>
        <w:rPr/>
      </w:pPr>
      <w:r>
        <w:rPr>
          <w:lang w:val="ru-RU"/>
        </w:rPr>
        <w:t>Любительские станции во время цунами и после него обеспечивали аварийную связь для государственных структур и организаций, занимающихся оказанием помощи. В некоторых районах любительская радиосвязь была на протяжении нескольких дней единственным средством связи, пока не была восстановлена телефонная связь и передача данных.</w:t>
      </w:r>
    </w:p>
    <w:p>
      <w:pPr>
        <w:pStyle w:val="Heading2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</w:t>
        <w:tab/>
        <w:t>Ураган "Катрина" в Соединенных Штатах в 2005 году</w:t>
      </w:r>
    </w:p>
    <w:p>
      <w:pPr>
        <w:pStyle w:val="Normal"/>
        <w:rPr/>
      </w:pPr>
      <w:r>
        <w:rPr>
          <w:lang w:val="ru-RU"/>
        </w:rPr>
        <w:t>"Катрина" была наиболее мощным из трех ураганов, которые в 2005 году поразили юг Соединенных Штатов (два других назывались "Вильма" и "Рита").</w:t>
      </w:r>
    </w:p>
    <w:p>
      <w:pPr>
        <w:pStyle w:val="Normal"/>
        <w:rPr/>
      </w:pPr>
      <w:r>
        <w:rPr>
          <w:lang w:val="ru-RU"/>
        </w:rPr>
        <w:t xml:space="preserve">"Катрина" обрушилась на прибрежные районы штатов Луизиана, Миссисипи и Алабама. Вскоре после того, как ураган пронесся над сушей, на призыв о помощи откликнулись около 250 радиооператоров-любителей – беспрецедентное число. Любительская радиосвязь уникальным образом соответствовала ситуации, поскольку ВЧ связь осуществляется на больших расстояниях без фиксированной инфраструктуры. Любительские станции использовали несколько рабочих режимов, в том числе передачу речи, пакетную радиосвязь и телеграфию Морзе. </w:t>
      </w:r>
    </w:p>
    <w:p>
      <w:pPr>
        <w:pStyle w:val="Normal"/>
        <w:rPr/>
      </w:pPr>
      <w:r>
        <w:rPr>
          <w:lang w:val="ru-RU"/>
        </w:rPr>
        <w:t xml:space="preserve">Пока длилась чрезвычайная ситуация, примерно 1000 любителей осуществляли аварийную связь с 250 убежищами и кухнями, развернутыми неправительственными организациями по оказанию помощи, главным образом в Алабаме, на севере Флориды и Миссисипи. В аэропортах в Техасе и Алабаме радиолюбители отслеживали эвакуируемых и сообщали в центр операций в Батон-Руже об их местонахождении, чтобы их семьи могли их найти. В Новом Орлеане радиооператоры-любители участвовали в поисках отрезанных от мира людей, которые не могли воспользоваться местной телефонной сетью из-за выхода из строя проводной инфраструктуры. Центры аварийных вызовов ("911") не могли обрабатывать вызовы от родственников, звонящих извне пораженного района, и передавали эти запросы относительно состояния здоровья и благополучия операторам-любителям, разместившимся в этих центрах вызовов. Любители также передавали информацию об оказавшихся отрезанными от мира людях в эти центры. Любительские станции обеспечивали линии связи между вертолетами береговой охраны и аварийными центрами, потому что "скорая помощь" не могла напрямую связываться с вертолетами. </w:t>
      </w:r>
    </w:p>
    <w:p>
      <w:pPr>
        <w:pStyle w:val="Normal"/>
        <w:rPr/>
      </w:pPr>
      <w:r>
        <w:rPr>
          <w:lang w:val="ru-RU"/>
        </w:rPr>
        <w:t xml:space="preserve">Отрасль, производящая оборудование для радиолюбительской связи, оказывала значительную помощь, предоставляя оборудование и материалы, в том числе приемопередатчики ВЧ и ОВЧ, источники энергии, аккумуляторы и антенные системы. Оборудование доставлялось в районы, где любительское оборудование было повреждено или уничтожено или где требовались установки более постоянного характера. </w:t>
      </w:r>
    </w:p>
    <w:p>
      <w:pPr>
        <w:pStyle w:val="Heading1"/>
        <w:spacing w:before="24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>Меры по обеспечению готовности</w:t>
      </w:r>
    </w:p>
    <w:p>
      <w:pPr>
        <w:pStyle w:val="Normal"/>
        <w:rPr/>
      </w:pPr>
      <w:r>
        <w:rPr>
          <w:lang w:val="ru-RU"/>
        </w:rPr>
        <w:t>В нескольких странах принимаются меры по обеспечению готовности к бедствиям: организуются подготовительные курсы, проводятся крупномасштабные учения и заключаются соглашения между организациями радиолюбителей и национальными и международными учреждениями, занимающимися реагированием на бедствия, как правительственными, так и неправительственными.</w:t>
      </w:r>
    </w:p>
    <w:p>
      <w:pPr>
        <w:pStyle w:val="Normal"/>
        <w:spacing w:before="44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Настоящий Отчет следует довести до внимания 2-й Исследовательской комиссии по стандартизации электр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lang w:val="en-US"/>
      </w:rPr>
      <w:tab/>
    </w:r>
    <w:r>
      <w:rPr>
        <w:b/>
        <w:bCs/>
        <w:sz w:val="22"/>
        <w:szCs w:val="22"/>
        <w:lang w:val="ru-RU"/>
      </w:rPr>
      <w:t>Отчет МСЭ-R  М.20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ind w:right="360" w:hanging="0"/>
      <w:jc w:val="both"/>
      <w:rPr/>
    </w:pPr>
    <w:r>
      <w:rPr>
        <w:b/>
        <w:bCs/>
        <w:sz w:val="22"/>
        <w:szCs w:val="22"/>
        <w:lang w:val="ru-RU"/>
      </w:rPr>
      <w:tab/>
      <w:t>Отчет МСЭ-R  М.2085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28pt">
    <w:name w:val="Стиль 28 pt полужирный курсив Темно-синий подчеркивание"/>
    <w:basedOn w:val="DefaultParagraphFont"/>
    <w:qFormat/>
    <w:rPr>
      <w:b/>
      <w:bCs/>
      <w:i/>
      <w:iCs/>
      <w:color w:val="000000"/>
      <w:sz w:val="56"/>
      <w:szCs w:val="56"/>
      <w:u w:val="single"/>
    </w:rPr>
  </w:style>
  <w:style w:type="character" w:styleId="28pt1">
    <w:name w:val="Стиль 28 pt курсив Темно-синий подчеркивание"/>
    <w:basedOn w:val="DefaultParagraphFont"/>
    <w:qFormat/>
    <w:rPr>
      <w:i/>
      <w:iCs/>
      <w:color w:val="000000"/>
      <w:sz w:val="56"/>
      <w:szCs w:val="56"/>
      <w:u w:val="single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itle3">
    <w:name w:val="Title 3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sz w:val="28"/>
      <w:lang w:val="en-GB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6:00Z</dcterms:created>
  <dc:creator>Miliaeva</dc:creator>
  <dc:description>Edition: 14.11.06/KJ
1ère épreuve: 21.11.06/KJ</dc:description>
  <cp:keywords/>
  <dc:language>en-US</dc:language>
  <cp:lastModifiedBy>POOL</cp:lastModifiedBy>
  <cp:lastPrinted>2007-10-23T10:59:00Z</cp:lastPrinted>
  <dcterms:modified xsi:type="dcterms:W3CDTF">2007-10-23T12:15:00Z</dcterms:modified>
  <cp:revision>4</cp:revision>
  <dc:subject/>
  <dc:title>Report ITU-R M.20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