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4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ort ITU-R BS.2001</w:t>
      </w:r>
    </w:p>
    <w:p>
      <w:pPr>
        <w:pStyle w:val="Heading1"/>
        <w:ind w:left="794" w:hanging="79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CILLARY SERVICES FOR THE VISUALLY IMPAIRED AND HEARING IMPAIRED</w:t>
        <w:br/>
        <w:t xml:space="preserve"> IN MULTI-CHANNEL SOUND SYSTEMS</w:t>
      </w:r>
    </w:p>
    <w:p>
      <w:pPr>
        <w:pStyle w:val="Heading1"/>
        <w:ind w:left="794" w:hanging="79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Question ITU-R 84/10)</w:t>
      </w:r>
    </w:p>
    <w:p>
      <w:pPr>
        <w:pStyle w:val="Heading1"/>
        <w:ind w:left="794" w:hanging="794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1994)</w:t>
      </w:r>
    </w:p>
    <w:p>
      <w:pPr>
        <w:pStyle w:val="Heading1"/>
        <w:ind w:left="794" w:hanging="79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roductio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Listeners with impaired hear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ve been found to require a dialogue to background music and effects ratio that is much higher than normal if they are to hear the dialogue with adequate intelligibilit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his has been the subject of study [BBC, 1991;  CCIR, 1986-90] and it has been proposed that a special dialogue channel either without the addition of music and effects or with the music and effects at a greatly reduced level, is requir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hile the subject requires further study, there is evidence to suggest that the hearing impaired viewer would favour a means of adjusting the level of background music and effects relative to the dialogue level to suit his impairmen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elevision viewers with impaired sigh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nefit greatly if the television sound is augmented by an audio description of the events portrayed on the scree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killed describers can provide a "word picture" of events and arrange that their commentary is supplementary to the television dialogu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Many countries have already introduced audio description service to theatres and television drama and sports programm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For television, the use of trained describers in this way necessitates a special sound channel to carry the description which can then be added at the receiver to the normal sound channels for the benefit of visually impaired viewer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It is proposed that a sound channel be allocated for audio descriptive services, and it is noted that a reduced bandwidth (7 kHz, or 3.4 kHz) would be adequate for the servic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FERENC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BC [1991] </w:t>
        <w:tab/>
        <w:t>A study of sound balances for the hard of hearing. BBC Research Report 1991/3</w:t>
      </w:r>
    </w:p>
    <w:p>
      <w:pPr>
        <w:pStyle w:val="Normal"/>
        <w:tabs>
          <w:tab w:val="clear" w:pos="794"/>
          <w:tab w:val="left" w:pos="284" w:leader="none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CIR Documents:</w:t>
      </w:r>
    </w:p>
    <w:p>
      <w:pPr>
        <w:pStyle w:val="Normal"/>
        <w:tabs>
          <w:tab w:val="clear" w:pos="794"/>
          <w:tab w:val="left" w:pos="284" w:leader="none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1986-90] : 10/314, 11/563 (Australia).</w:t>
      </w:r>
    </w:p>
    <w:p>
      <w:pPr>
        <w:pStyle w:val="Normal"/>
        <w:tabs>
          <w:tab w:val="clear" w:pos="794"/>
          <w:tab w:val="left" w:pos="284" w:leader="none"/>
          <w:tab w:val="left" w:pos="709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088" w:right="1088" w:gutter="0" w:header="567" w:top="1441" w:footer="567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 1 -</w:t>
      <w:br/>
      <w:t>Rep. ITU-R BS.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pacing w:val="0"/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pacing w:val="0"/>
      <w:sz w:val="20"/>
      <w:szCs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  <w:bC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b/>
      <w:bCs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  <w:b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u w:val="single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Heading1"/>
    <w:qFormat/>
    <w:pPr>
      <w:spacing w:before="240" w:after="0"/>
    </w:pPr>
    <w:rPr>
      <w:caps w:val="false"/>
      <w:smallCap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spacing w:val="10"/>
      <w:sz w:val="24"/>
      <w:szCs w:val="24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1-11T14:05:00Z</dcterms:created>
  <dc:creator>Barbara Twist</dc:creator>
  <dc:description/>
  <dc:language>en-US</dc:language>
  <cp:lastModifiedBy>Composition des Publications</cp:lastModifiedBy>
  <cp:lastPrinted>1998-01-21T11:54:00Z</cp:lastPrinted>
  <dcterms:modified xsi:type="dcterms:W3CDTF">1998-01-21T10:55:00Z</dcterms:modified>
  <cp:revision>12</cp:revision>
  <dc:subject/>
  <dc:title/>
</cp:coreProperties>
</file>