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40/7</w:t>
      </w:r>
    </w:p>
    <w:p>
      <w:pPr>
        <w:pStyle w:val="Questiontitle"/>
        <w:rPr/>
      </w:pPr>
      <w:r>
        <w:rPr/>
        <w:t>Criterios y métodos de cálculo necesarios para establecer los requisitos de coordinación relativos a aplicaciones de investigación espacial y de</w:t>
        <w:br/>
        <w:t>exploración de la Tierra por satélite en una red espacio a espacio compuesta</w:t>
        <w:br/>
        <w:t>de una estación espacial situada en un satélite geoestacionario y una estación espacial situada en un satélite no geoestacionario en las bandas de frecuencias 22,55-23,55 GHz y 25,25-27,5 GHz</w:t>
      </w:r>
    </w:p>
    <w:p>
      <w:pPr>
        <w:pStyle w:val="Questiondate"/>
        <w:rPr/>
      </w:pPr>
      <w:r>
        <w:rPr/>
        <w:t>(2003)</w:t>
      </w:r>
    </w:p>
    <w:p>
      <w:pPr>
        <w:pStyle w:val="Normalaftertitle1"/>
        <w:spacing w:before="48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Oficina de Radiocomunicaciones, a petición de la Junta del Reglamento de Radiocomunicaciones (RRB), necesita criterios y métodos de cálculo para establecer los requisitos de coordinación relativos a los enlaces geoestacionarios/no geoestacionarios que funcionan en aplicaciones de investigación espacial y de exploración de la Tierra por satélite en las bandas 13,4</w:t>
        <w:noBreakHyphen/>
        <w:t>14,3 GHz; 14,5-15,35 GHz; 22,55-23,55 GHz y 25,25</w:t>
        <w:noBreakHyphen/>
        <w:t xml:space="preserve">27,5 GHz; </w:t>
      </w:r>
    </w:p>
    <w:p>
      <w:pPr>
        <w:pStyle w:val="Normal"/>
        <w:rPr/>
      </w:pPr>
      <w:r>
        <w:rPr/>
        <w:t>b)</w:t>
        <w:tab/>
        <w:t>que la Regla de Procedimiento relativa al número 5.392 indica el método mediante el cual la Oficina realizará los exámenes de los enlaces entre satélites; es decir, enlace espacio-espacio entre estaciones espaciales geoestacionarias y estaciones espaciales no geoestacionarias en las bandas 2 025-2 110 MHz y 2 200-2 290 MHz con respecto al número 11.32 del RR;</w:t>
      </w:r>
    </w:p>
    <w:p>
      <w:pPr>
        <w:pStyle w:val="Normal"/>
        <w:rPr/>
      </w:pPr>
      <w:r>
        <w:rPr/>
        <w:t>c)</w:t>
        <w:tab/>
        <w:t>que los enlaces entre satélites (EES) del servicio de investigación espacial (SIE) se limitan a los sistemas de satélites de retransmisión de datos;</w:t>
      </w:r>
    </w:p>
    <w:p>
      <w:pPr>
        <w:pStyle w:val="Normal"/>
        <w:rPr/>
      </w:pPr>
      <w:r>
        <w:rPr/>
        <w:t>d)</w:t>
        <w:tab/>
        <w:t>que estos EES del SIE entre satélites de retransmisión de datos geoestacionarios y satélites no geoestacionarios utilizan, o tienen previsto utilizar, las atribuciones de frecuencias del SIE de 13,4-14,3 GHz y 14,5-15,35 GHz y las atribuciones de frecuencias del servicio entre satélites (SES) de 22,55</w:t>
        <w:noBreakHyphen/>
        <w:t>23,55 GHz y 25,25-27,5 GHz;</w:t>
      </w:r>
    </w:p>
    <w:p>
      <w:pPr>
        <w:pStyle w:val="Normal"/>
        <w:rPr/>
      </w:pPr>
      <w:r>
        <w:rPr/>
        <w:t>e)</w:t>
        <w:tab/>
        <w:t>que los únicos servicios espaciales con atribuciones en las bandas 13,4-14,3 GHz y 14,5</w:t>
        <w:noBreakHyphen/>
        <w:t>15,3 GHz son los de investigación espacial, exploración de la Tierra por satélite (activo), móvil por satélite y fijo por satélite;</w:t>
      </w:r>
    </w:p>
    <w:p>
      <w:pPr>
        <w:pStyle w:val="Normal"/>
        <w:rPr/>
      </w:pPr>
      <w:r>
        <w:rPr/>
        <w:t>f)</w:t>
        <w:tab/>
        <w:t>que el SIE en la banda 13,772-13,778 GHz tiene categoría primaria al igual que el servicio fijo por satélite, con arreglo al número 5.503 del RR;</w:t>
      </w:r>
    </w:p>
    <w:p>
      <w:pPr>
        <w:pStyle w:val="Normal"/>
        <w:rPr/>
      </w:pPr>
      <w:r>
        <w:rPr/>
        <w:t>g)</w:t>
        <w:tab/>
        <w:t>que el único servicio espacial con atribuciones en las bandas 22,55-23,55 GHz y 25,25</w:t>
        <w:noBreakHyphen/>
        <w:t>27,0 GHz es el servicio entre satélites;</w:t>
      </w:r>
    </w:p>
    <w:p>
      <w:pPr>
        <w:pStyle w:val="Normal"/>
        <w:rPr/>
      </w:pPr>
      <w:r>
        <w:rPr/>
        <w:t>h)</w:t>
        <w:tab/>
        <w:t>que la atribución al SES de la banda 25,25-27,5 GHz está limitada a aplicaciones de investigación espacial y de exploración de la Tierra por satélite y para actividades industriales y médicas en el espacio con arreglo al número 5.536 del RR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Para las bandas mencionadas en el </w:t>
      </w:r>
      <w:r>
        <w:rPr>
          <w:i/>
          <w:iCs/>
        </w:rPr>
        <w:t>considerando g</w:t>
      </w:r>
      <w:r>
        <w:rPr/>
        <w:t>), ¿cuáles son los criterios y métodos de cálculos necesarios para establecer los requisitos de coordinación entre una red consistente en una estación espacial geoestacionaria que se comunica con una estación espacial no geoestacionaria y otras redes de satélites geoestacionarios, a saber:</w:t>
      </w:r>
    </w:p>
    <w:p>
      <w:pPr>
        <w:pStyle w:val="Normal"/>
        <w:rPr/>
      </w:pPr>
      <w:r>
        <w:rPr>
          <w:b/>
          <w:bCs/>
        </w:rPr>
        <w:t>1.1</w:t>
      </w:r>
      <w:r>
        <w:rPr/>
        <w:tab/>
        <w:t>enlace entre satélites OSG/no OSG con enlace entre satélites OSG/no OSG;</w:t>
      </w:r>
    </w:p>
    <w:p>
      <w:pPr>
        <w:pStyle w:val="Normal"/>
        <w:rPr/>
      </w:pPr>
      <w:r>
        <w:rPr>
          <w:b/>
          <w:bCs/>
        </w:rPr>
        <w:t>1.2</w:t>
      </w:r>
      <w:r>
        <w:rPr/>
        <w:tab/>
        <w:t>enlace entre satélites OSG/no OSG con enlace entre satélites OSG/OSG;</w:t>
      </w:r>
    </w:p>
    <w:p>
      <w:pPr>
        <w:pStyle w:val="Normal"/>
        <w:rPr/>
      </w:pPr>
      <w:r>
        <w:rPr>
          <w:b/>
          <w:bCs/>
        </w:rPr>
        <w:t>1.3</w:t>
      </w:r>
      <w:r>
        <w:rPr/>
        <w:tab/>
        <w:t>enlace entre satélites OSG/no OSG con enlace OSG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os estudios se comuniquen a la BR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estos estudios estén finalizados 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0" w:after="0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43:00Z</dcterms:created>
  <dc:creator/>
  <dc:description>que240-s.doc  For: Document date: Saved by RV-39875 at 15:44:57 on 16.10.2003</dc:description>
  <dc:language>en-US</dc:language>
  <cp:lastModifiedBy>vuarnet</cp:lastModifiedBy>
  <cp:lastPrinted>2003-07-15T10:12:00Z</cp:lastPrinted>
  <dcterms:modified xsi:type="dcterms:W3CDTF">2003-10-16T13:4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40-s.doc</vt:lpwstr>
  </property>
  <property fmtid="{D5CDD505-2E9C-101B-9397-08002B2CF9AE}" pid="7" name="Docorlang">
    <vt:lpwstr/>
  </property>
</Properties>
</file>