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29/7</w:t>
      </w:r>
    </w:p>
    <w:p>
      <w:pPr>
        <w:pStyle w:val="Questiontitle"/>
        <w:rPr/>
      </w:pPr>
      <w:r>
        <w:rPr/>
        <w:t>Partage de fréquences entre le service d'exploration de la Terre</w:t>
        <w:br/>
        <w:t>par satellite (passive) et les altimètres aéroportés du service</w:t>
        <w:br/>
        <w:t>de radionavigation aéronautique dans la bande 4 200</w:t>
        <w:noBreakHyphen/>
        <w:t>4 400 MHz</w:t>
      </w:r>
    </w:p>
    <w:p>
      <w:pPr>
        <w:pStyle w:val="Questiondate"/>
        <w:rPr/>
      </w:pPr>
      <w:r>
        <w:rPr/>
        <w:t>(2000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spacing w:lineRule="atLeast" w:line="0"/>
        <w:rPr/>
      </w:pPr>
      <w:r>
        <w:rPr/>
        <w:t>a)</w:t>
        <w:tab/>
        <w:t>qu'aux termes du 5.438 du Règlement des radiocommunications, l'utilisation de la bande 4 200</w:t>
        <w:noBreakHyphen/>
        <w:t xml:space="preserve">4 400 MHz par le service d'exploration de la Terre par satellite (passive) est autorisée à titre secondaire; </w:t>
      </w:r>
    </w:p>
    <w:p>
      <w:pPr>
        <w:pStyle w:val="Normal"/>
        <w:spacing w:lineRule="atLeast" w:line="0"/>
        <w:rPr/>
      </w:pPr>
      <w:r>
        <w:rPr/>
        <w:t>b)</w:t>
        <w:tab/>
        <w:t>que cette bande est attribuée à titre primaire au service de radionavigation aéronautique;</w:t>
      </w:r>
    </w:p>
    <w:p>
      <w:pPr>
        <w:pStyle w:val="Normal"/>
        <w:spacing w:lineRule="atLeast" w:line="0"/>
        <w:rPr/>
      </w:pPr>
      <w:r>
        <w:rPr/>
        <w:t>c)</w:t>
        <w:tab/>
        <w:t>que seuls des radiomètres hyperfréquences passifs embarqués à bord des satellites d'exploration de la Terre permettent de mesurer en permanence la température de la surface de la mer entre 4 et 7 GHz environ;</w:t>
      </w:r>
    </w:p>
    <w:p>
      <w:pPr>
        <w:pStyle w:val="Normal"/>
        <w:spacing w:lineRule="atLeast" w:line="0"/>
        <w:rPr/>
      </w:pPr>
      <w:r>
        <w:rPr/>
        <w:t>d)</w:t>
        <w:tab/>
        <w:t>que la bande 6</w:t>
        <w:noBreakHyphen/>
        <w:t>7 GHz peut être fortement polluée par des émissions du service fixe et du service fixe par satellite, et que la bande 4</w:t>
        <w:noBreakHyphen/>
        <w:t>5 GHz offre des perspectives intéressantes pour mesurer la température de la surface de la mer,</w:t>
      </w:r>
    </w:p>
    <w:p>
      <w:pPr>
        <w:pStyle w:val="Call1"/>
        <w:rPr/>
      </w:pPr>
      <w:r>
        <w:rPr/>
        <w:t>décide</w:t>
      </w:r>
      <w:r>
        <w:rPr>
          <w:i w:val="false"/>
          <w:iCs/>
        </w:rPr>
        <w:t xml:space="preserve"> de mettre à l'étude la Question suivante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lles sont les caractéristiques techniques et opérationnelles des capteurs passifs spatioportés dans cette bande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l est le critère approprié sur la base duquel le service d'exploration de la Terre par satellite (passive) peut partager les fréquences considérées avec des altimètres aéroportés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ind w:right="-142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d’ici à 2006.</w:t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28:00Z</dcterms:created>
  <dc:creator/>
  <dc:description>que229-f.doc  For: Document date: Saved by RV-39875 at 15:28:12 on 16.10.2003</dc:description>
  <dc:language>en-US</dc:language>
  <cp:lastModifiedBy>vuarnet</cp:lastModifiedBy>
  <cp:lastPrinted>2003-07-15T10:08:00Z</cp:lastPrinted>
  <dcterms:modified xsi:type="dcterms:W3CDTF">2003-10-16T13:28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9-f.doc</vt:lpwstr>
  </property>
  <property fmtid="{D5CDD505-2E9C-101B-9397-08002B2CF9AE}" pid="7" name="Docorlang">
    <vt:lpwstr/>
  </property>
</Properties>
</file>