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19/7</w:t>
      </w:r>
    </w:p>
    <w:p>
      <w:pPr>
        <w:pStyle w:val="Questiontitle"/>
        <w:rPr/>
      </w:pPr>
      <w:r>
        <w:rPr/>
        <w:t>Space operation and space research services frequency bands</w:t>
        <w:br/>
        <w:t>for telecommand links in the range 100 MHz to 1 GHz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re is a shortfall in telecommand (uplink) frequency allocations compared with available telemetry (downlink) frequency allocations in the 100 MHz to 1 GHz frequency range;</w:t>
      </w:r>
    </w:p>
    <w:p>
      <w:pPr>
        <w:pStyle w:val="Normal"/>
        <w:rPr/>
      </w:pPr>
      <w:r>
        <w:rPr/>
        <w:t>b)</w:t>
        <w:tab/>
        <w:t>that Recommendations ITU</w:t>
        <w:noBreakHyphen/>
        <w:t>R SA.364 and ITU</w:t>
        <w:noBreakHyphen/>
        <w:t>R SA.363 state that bands of frequencies below 1 GHz are technically suitable for use for some types of telemetring, tracking and telecommand of development and operation of low-orbit (for example, below 2 000 km) satellites, for all weather links and optimum when communications must be established regardless of satellite orientation;</w:t>
      </w:r>
    </w:p>
    <w:p>
      <w:pPr>
        <w:pStyle w:val="Normal"/>
        <w:rPr/>
      </w:pPr>
      <w:r>
        <w:rPr/>
        <w:t>c)</w:t>
        <w:tab/>
        <w:t>that Recommendation ITU-R SA.609 contains protection criteria for telecommunication links for near-Earth satellites;</w:t>
      </w:r>
    </w:p>
    <w:p>
      <w:pPr>
        <w:pStyle w:val="Normal"/>
        <w:rPr/>
      </w:pPr>
      <w:r>
        <w:rPr/>
        <w:t>d)</w:t>
        <w:tab/>
        <w:t>that Recommendation ITU-R SA.1017 provides the preferred method for calculating link performance in the space research service;</w:t>
      </w:r>
    </w:p>
    <w:p>
      <w:pPr>
        <w:pStyle w:val="Normal"/>
        <w:rPr/>
      </w:pPr>
      <w:r>
        <w:rPr/>
        <w:t>e)</w:t>
        <w:tab/>
        <w:t>that Recommendation ITU-R M.1185 provides a method for deriving coordination distances for mobile earth stations in the mobile-satellite service operating below 1 GHz and that this method may be used for also deriving coordination distances for earth stations in the space operation service operating below 1 GHz;</w:t>
      </w:r>
    </w:p>
    <w:p>
      <w:pPr>
        <w:pStyle w:val="Normal"/>
        <w:rPr/>
      </w:pPr>
      <w:r>
        <w:rPr/>
        <w:t>f)</w:t>
        <w:tab/>
        <w:t>that demands increase in the telecommand links for operation of the little LEO satellite space services;</w:t>
      </w:r>
    </w:p>
    <w:p>
      <w:pPr>
        <w:pStyle w:val="Normal"/>
        <w:rPr/>
      </w:pPr>
      <w:r>
        <w:rPr/>
        <w:t>g)</w:t>
        <w:tab/>
        <w:t>that specific sharing conditions with respect to the options noted by WP 7B have not yet been studied,</w:t>
      </w:r>
    </w:p>
    <w:p>
      <w:pPr>
        <w:pStyle w:val="Call1"/>
        <w:rPr/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specific frequency bands should be allocated for telecommand uplinks in the space research and space operation services in the frequency range between 100 MHz and 1 GHz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technical and operational restrictions that these services must use for preventing interference to other services sharing in this range of frequencie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above studies should be completed by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8:00Z</dcterms:created>
  <dc:creator/>
  <dc:description>que219.doc  For: Document date: Saved by RV-39875 at 15:17:41 on 16.10.2003</dc:description>
  <dc:language>en-US</dc:language>
  <cp:lastModifiedBy>vuarnet</cp:lastModifiedBy>
  <cp:lastPrinted>2003-07-15T10:04:00Z</cp:lastPrinted>
  <dcterms:modified xsi:type="dcterms:W3CDTF">2003-10-16T13:17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19.doc</vt:lpwstr>
  </property>
  <property fmtid="{D5CDD505-2E9C-101B-9397-08002B2CF9AE}" pid="4" name="Docorlang">
    <vt:lpwstr/>
  </property>
</Properties>
</file>