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18-1/7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>
          <w:caps/>
        </w:rPr>
      </w:pPr>
      <w:r>
        <w:rPr/>
        <w:t>Compartición de frecuencias entre sistemas de sensores activos en el servicio</w:t>
        <w:br/>
        <w:t>de exploración de la Tierra por satélite y sistemas que funcionan en otros servicios a frecuencias en torno a 440 MH</w:t>
      </w:r>
      <w:r>
        <w:rPr>
          <w:rFonts w:cs="Times New Roman Bold;Times New Roman" w:ascii="Times New Roman Bold;Times New Roman" w:hAnsi="Times New Roman Bold;Times New Roman"/>
        </w:rPr>
        <w:t>z</w:t>
      </w:r>
      <w:r>
        <w:rPr/>
        <w:t>, y 5 300 MH</w:t>
      </w:r>
      <w:r>
        <w:rPr>
          <w:rFonts w:cs="Times New Roman Bold;Times New Roman" w:ascii="Times New Roman Bold;Times New Roman" w:hAnsi="Times New Roman Bold;Times New Roman"/>
        </w:rPr>
        <w:t>z</w:t>
      </w:r>
    </w:p>
    <w:p>
      <w:pPr>
        <w:pStyle w:val="Questiondate"/>
        <w:rPr/>
      </w:pPr>
      <w:r>
        <w:rPr/>
        <w:t>(1997-2000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spacing w:lineRule="atLeast" w:line="240"/>
        <w:rPr/>
      </w:pPr>
      <w:r>
        <w:rPr/>
        <w:t>a)</w:t>
        <w:tab/>
        <w:t>que las características de los sistemas (activos), las frecuencias y anchuras de banda y los criterios de funcionamiento, de interferencia y de compartición de frecuencias del servicio de exploración de la Tierra por satélite se establecen en las Recomendaciones UIT-R SA.577, UIT</w:t>
        <w:noBreakHyphen/>
        <w:t>R SA.1166 y UIT-R SA.516;</w:t>
      </w:r>
    </w:p>
    <w:p>
      <w:pPr>
        <w:pStyle w:val="Normal"/>
        <w:spacing w:lineRule="atLeast" w:line="240"/>
        <w:rPr/>
      </w:pPr>
      <w:r>
        <w:rPr/>
        <w:t>b)</w:t>
        <w:tab/>
        <w:t>que las Resoluciones 721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  <w:r>
        <w:rPr/>
        <w:t xml:space="preserve"> y 727 de la CMR</w:t>
        <w:noBreakHyphen/>
        <w:t>97 resolvieron considerar examinar los siguientes puntos: la provisión de hasta 6 MHz de espectro de frecuencias al servicio de exploración de la Tierra por satélite (activo) en la gama de frecuencias 420-470 MHz;</w:t>
      </w:r>
    </w:p>
    <w:p>
      <w:pPr>
        <w:pStyle w:val="Normal"/>
        <w:spacing w:lineRule="atLeast" w:line="240"/>
        <w:rPr/>
      </w:pPr>
      <w:r>
        <w:rPr/>
        <w:t>c)</w:t>
        <w:tab/>
        <w:t>que se ha mantenido la Resolución 712</w:t>
      </w:r>
      <w:r>
        <w:rPr>
          <w:sz w:val="20"/>
        </w:rPr>
        <w:t>**</w:t>
      </w:r>
      <w:r>
        <w:rPr/>
        <w:t xml:space="preserve"> (Rev.CMR-95) debido a la necesidad de anchura de banda adicional para sensores activos a una frecuencia en torno a 5 300 MHz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spacing w:lineRule="atLeast" w:line="240"/>
        <w:rPr/>
      </w:pPr>
      <w:r>
        <w:rPr>
          <w:b/>
        </w:rPr>
        <w:t>1</w:t>
        <w:tab/>
      </w:r>
      <w:r>
        <w:rPr/>
        <w:t>¿Cuáles son las posibilidades y condiciones para la compartición de frecuencias entre los sistemas de sensores activos del servicio de exploración de la Tierra por satélite y los sistemas que funcionan en otros servicios a frecuencias en torno a 440 MHz y 5 300 MHz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 como muy tarde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/>
        <w:tab/>
        <w:t>Esta Cuestión debe señalarse a la atención de las Comisiones de Estudio 8 y 9 de Radio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Esta Resolución ha sido suprimda por la CMR-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08:00Z</dcterms:created>
  <dc:creator/>
  <dc:description>que218-1-s.doc  For: Document date: Saved by RV-39875 at 15:17:54 on 16.10.2003</dc:description>
  <dc:language>en-US</dc:language>
  <cp:lastModifiedBy>vuarnet</cp:lastModifiedBy>
  <cp:lastPrinted>2003-07-15T10:12:00Z</cp:lastPrinted>
  <dcterms:modified xsi:type="dcterms:W3CDTF">2003-10-16T13:17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8-1-s.doc</vt:lpwstr>
  </property>
  <property fmtid="{D5CDD505-2E9C-101B-9397-08002B2CF9AE}" pid="7" name="Docorlang">
    <vt:lpwstr/>
  </property>
</Properties>
</file>