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18-1/7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Frequency sharing between active sensor systems in the</w:t>
        <w:br/>
        <w:t>Earth exploration-satellite service and systems operating in other</w:t>
        <w:br/>
        <w:t>services at around 440 MHz and 5 300 MHz</w:t>
      </w:r>
    </w:p>
    <w:p>
      <w:pPr>
        <w:pStyle w:val="Questiondate"/>
        <w:rPr/>
      </w:pPr>
      <w:r>
        <w:rPr/>
        <w:t>(1997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spacing w:lineRule="atLeast" w:line="240"/>
        <w:rPr/>
      </w:pPr>
      <w:r>
        <w:rPr/>
        <w:t>a)</w:t>
        <w:tab/>
        <w:t>that the characteristics of Earth exploration-satellite systems (active), frequencies and bandwidths, and performance, interference and frequency sharing criteria are laid down by Recommendations ITU-R SA.577, ITU-R SA.1166 and ITU-R SA.516;</w:t>
      </w:r>
    </w:p>
    <w:p>
      <w:pPr>
        <w:pStyle w:val="Normal"/>
        <w:spacing w:lineRule="atLeast" w:line="240"/>
        <w:rPr/>
      </w:pPr>
      <w:r>
        <w:rPr/>
        <w:t>b)</w:t>
        <w:tab/>
        <w:t>that Resolutions 721</w:t>
      </w:r>
      <w:r>
        <w:rPr>
          <w:vertAlign w:val="superscript"/>
        </w:rPr>
        <w:t>**</w:t>
      </w:r>
      <w:r>
        <w:rPr/>
        <w:t xml:space="preserve"> and 727 of WRC-97 resolved to consider provision of up to 6 MHz of frequency spectrum to the Earth exploration-satellite service (active) in the frequency range 420 to 470 MHz;</w:t>
      </w:r>
    </w:p>
    <w:p>
      <w:pPr>
        <w:pStyle w:val="Normal"/>
        <w:spacing w:lineRule="atLeast" w:line="240"/>
        <w:rPr/>
      </w:pPr>
      <w:r>
        <w:rPr/>
        <w:t>c)</w:t>
        <w:tab/>
        <w:t>that Resolution 712 (Rev.WRC-95)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has been maintained because of the need for extra bandwidth for active sensors at around 5 300 MHz,</w:t>
      </w:r>
    </w:p>
    <w:p>
      <w:pPr>
        <w:pStyle w:val="Call1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What are the possibilities and conditions for frequency sharing between active sensor systems in the Earth exploration-satellite service and systems operating in other services at around 440 MHz and 5 300 MHz?</w:t>
      </w:r>
    </w:p>
    <w:p>
      <w:pPr>
        <w:pStyle w:val="Call1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Radiocommunication Study Groups 8 and 9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These Resolutions were suppressed by WRC-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7:00Z</dcterms:created>
  <dc:creator/>
  <dc:description>que218-1.doc  For: Document date: Saved by RV-39875 at 15:18:11 on 16.10.2003</dc:description>
  <dc:language>en-US</dc:language>
  <cp:lastModifiedBy>vuarnet</cp:lastModifiedBy>
  <cp:lastPrinted>2003-07-15T10:04:00Z</cp:lastPrinted>
  <dcterms:modified xsi:type="dcterms:W3CDTF">2003-10-16T13:18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18-1.doc</vt:lpwstr>
  </property>
  <property fmtid="{D5CDD505-2E9C-101B-9397-08002B2CF9AE}" pid="4" name="Docorlang">
    <vt:lpwstr/>
  </property>
</Properties>
</file>