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99/6</w:t>
      </w:r>
    </w:p>
    <w:p>
      <w:pPr>
        <w:pStyle w:val="Questiontitle"/>
        <w:rPr>
          <w:lang w:val="ru-RU"/>
        </w:rPr>
      </w:pPr>
      <w:r>
        <w:rPr>
          <w:lang w:val="ru-RU"/>
        </w:rPr>
        <w:t>Взаимосвязь между качеством, методологией оценки качества и типом применения в мультимедийной среде</w:t>
      </w:r>
    </w:p>
    <w:p>
      <w:pPr>
        <w:pStyle w:val="QuestionTitleDate"/>
        <w:rPr>
          <w:lang w:val="ru-RU"/>
        </w:rPr>
      </w:pPr>
      <w:r>
        <w:rPr>
          <w:lang w:val="ru-RU"/>
        </w:rPr>
        <w:t>(1998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настоящее время доступен или становится доступным обширный диапазон мультимедийных систем доставки для радиовещательных организаций, включая сам интернет, что может называться "интернет-телевидением", медийным пакетом и т. д.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такие мультимедийные системы доставки будут обеспечивать широкий набор развлекательных, учебных и информационных услуг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мультимедийные системы доставки будут использоваться в различных средах просмотра – от компьютеров до телевидения с большим экраном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мультимедийные пакеты могут рассматриваться как "приложения". "Приложение" – это набор взаимосвязанных видео-, текстовых, звуковых и графических элементов, которые можно просматривать как единое целое и которое может обладать интерактивностью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приложения будут служить разным целям, которые будут направлены на содействие пользователю или его стимулирование, выполнение определенных действий или развлечение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развитие технологий сжатия и наличие новых систем доставки воздействует на качество обслуживания,</w:t>
      </w:r>
    </w:p>
    <w:p>
      <w:pPr>
        <w:pStyle w:val="Call"/>
        <w:rPr>
          <w:lang w:val="ru-RU"/>
        </w:rPr>
      </w:pPr>
      <w:r>
        <w:rPr>
          <w:lang w:val="ru-RU"/>
        </w:rPr>
        <w:t xml:space="preserve">решает, </w:t>
      </w:r>
      <w:r>
        <w:rPr>
          <w:i w:val="false"/>
          <w:iCs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руководящие указания могут быть даны относительно взаимосвязи между требованиями к качеству и мультимедийными приложениями, предоставляемыми радиовещательными организациями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методики оценки могут применяться для анализа успешности мультимедийных систем доставки для разных приложений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й относительный приоритет должен быть присвоен параметрам, таким как время доступа, качество видео и качество звука, уровень интерактивности, возможности навигации по мультимедиа, в отношении доставки мультимедийных приложений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ое будет соответствующее весовое значение видео, аудио и интерактивности в общем восприятии качества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ие методики и условия (например, освещение, расстояние от зрителя до экрана, зависящие от обстановки воздействия) должны использоваться или определяться для обеспечения возможности определения мультимедийных параметров качества аудиовизуальной и интерактивной составляющей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ие методики, уже описанные в Рекомендации МСЭ-R BT.500, могут использоваться, при адаптации зависящих от приложения воздействий, условий просмотра и инструкций для зрителя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ой компромисс между качеством, битовой скоростью и контентом достижим в настоящее время с помощью типичного мультимедийного оборудования (например, аппаратное оборудование или программные декодеры реального масштаба времени), использующего разные методы кодирования, применимые к разным системам доставки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 результаты вышеуказанных исследований должны быть включены в Рекомендацию(и);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>2</w:t>
        <w:tab/>
      </w:r>
      <w:r>
        <w:rPr>
          <w:lang w:val="ru-RU"/>
        </w:rPr>
        <w:t>что вышеуказанные исследования должны быть завершены к 2006 год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5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5-11T08:54:00Z</dcterms:modified>
  <cp:revision>4</cp:revision>
  <dc:subject/>
  <dc:title>INTERNATIONAL TELECOMMUNICATION UNION	</dc:title>
</cp:coreProperties>
</file>