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</w:t>
        <w:noBreakHyphen/>
        <w:t>R 94/6</w:t>
      </w:r>
    </w:p>
    <w:p>
      <w:pPr>
        <w:pStyle w:val="Questiontitle"/>
        <w:rPr/>
      </w:pPr>
      <w:r>
        <w:rPr/>
        <w:t>Access to orbit and spectrum resources for the broadcasting satellite service and the fixed satellite service “direct</w:t>
        <w:noBreakHyphen/>
        <w:t>to</w:t>
        <w:noBreakHyphen/>
        <w:t>home” applications</w:t>
      </w:r>
    </w:p>
    <w:p>
      <w:pPr>
        <w:pStyle w:val="QuestionTitleDate"/>
        <w:rPr/>
      </w:pPr>
      <w:r>
        <w:rPr/>
        <w:t>(1996)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Resolution 18 (Kyoto, 1994) requested the ITU-R to conduct a review of the ITU’s frequency coordination and planning framework for satellite network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the Radiocommunication Advisory Group (RAG) established Working Group WGRAG1 to identify the major issues to be considered in this review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§ 6 of the report of the first meeting of the WGRAG1 (Document WGRAG1/10 (Rev.1), 7 April 1995) set forth a number of questions related to the establishment and use of Plans for bands allocated to the broadcasting-satellite service (BSS) and fixed-satellite service (FSS) as a means for implementing the principle of equitable access to orbit and spectrum resourc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that § 7 of the same report notes the extensive use of non-planned FSS bands for “direct-to-home (DTH) services” and raises questions regarding the distinction between the BSS and FSS and the possible revision of the regulatory provisions applicable to these servic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that, in other bands allocated to the BSS, Resolution No. 507 (WARC-79), requires that “stations in the BSS shall be established and operated in accordance with agreements and associated plans adopted by world or regional administrative conferences...”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f)</w:t>
        <w:tab/>
        <w:t>that, in particular, Resolution No. 528 (WARC-92) calls for such a conference for the planning of the BSS (sound) in the bands allocated to this service in the range 1-3 GHz, and Resolution No. 526 (WARC-92) advocates that a future world conference “develop regulatory provisions for BSS (HDTV) to ensure flexibility in the use of the bands 21.4</w:t>
        <w:noBreakHyphen/>
        <w:t>22.0 GHz in Regions 1 and 3 and 17.3</w:t>
        <w:noBreakHyphen/>
        <w:t>17.8 GHz in Region 2...”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g)</w:t>
        <w:tab/>
        <w:t>that the necessary authority and expertise to study the technical, operational, and regulatory questions associated with the foregoing issues resides in Radiocommunication Study Group 6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What methods not already contained in the Radio Regulations (RR) could provide a guarantee of equitable access to the orbit and improve the flexibility of this access? How could the Radio Regulations (RR) be modified to reflect these method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What are the pros and cons of revising the access approaches contained in Resolutions Nos. 33, 507 and Appendices 30/30A of the RR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3</w:t>
      </w:r>
      <w:r>
        <w:rPr/>
        <w:tab/>
        <w:t>How should multi-service satellites be treated in the RR in the case of bands already planned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4</w:t>
      </w:r>
      <w:r>
        <w:rPr/>
        <w:tab/>
        <w:t>How should provision be made for unforeseen uses after a guarantee of access is provided for foreseen use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5</w:t>
      </w:r>
      <w:r>
        <w:rPr/>
        <w:tab/>
        <w:t>What are the technical differences between BSS and FSS as a function of frequency or use, and should these differences continue to require differences in the methods of treatment of the two services in the RR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NOTE 1 – These studies should be carried out in close liaison with Radiocommunication Study Group 4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NOTE 2 – See Report ITU-R BO.2007 and Recommendations ITU-R BO.1373 and ITU-R BO.1383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.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3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04:00Z</dcterms:created>
  <dc:creator/>
  <dc:description>que94_ww9.doc  For: Document date: Saved by LM__1568 at 12:00:24 on 22/10/2003</dc:description>
  <dc:language>en-US</dc:language>
  <cp:lastModifiedBy>marquet</cp:lastModifiedBy>
  <cp:lastPrinted>2003-07-16T16:38:00Z</cp:lastPrinted>
  <dcterms:modified xsi:type="dcterms:W3CDTF">2003-10-22T10:00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94_ww9.doc</vt:lpwstr>
  </property>
  <property fmtid="{D5CDD505-2E9C-101B-9397-08002B2CF9AE}" pid="4" name="Docorlang">
    <vt:lpwstr/>
  </property>
</Properties>
</file>