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شفير لإذاعة إشارات التلفزيون المشفرة رقمياً في قنوات للأرض ضيقة النطاق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3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؟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1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8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8T12:29:00Z</dcterms:modified>
  <cp:revision>3</cp:revision>
  <dc:subject/>
  <dc:title>INTERNATIONAL TELECOMMUNICATION UNION	</dc:title>
</cp:coreProperties>
</file>