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78/6</w:t>
      </w:r>
    </w:p>
    <w:p>
      <w:pPr>
        <w:pStyle w:val="Questiontitle"/>
        <w:rPr/>
      </w:pPr>
      <w:r>
        <w:rPr/>
        <w:t>Enregistrement numérique de programmes de télévision</w:t>
        <w:br/>
        <w:t>à haute définition destinés à l'échange international</w:t>
      </w:r>
    </w:p>
    <w:p>
      <w:pPr>
        <w:pStyle w:val="Questiondate"/>
        <w:rPr/>
      </w:pPr>
      <w:r>
        <w:rPr/>
        <w:t>(1990-1993-1999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Question UIT-R 36/6 concerne les normes à recommander pour la radiodiffusion de programmes de télévision à haute définition (TVHD);</w:t>
      </w:r>
    </w:p>
    <w:p>
      <w:pPr>
        <w:pStyle w:val="Normal"/>
        <w:rPr/>
      </w:pPr>
      <w:r>
        <w:rPr/>
        <w:t>b)</w:t>
        <w:tab/>
        <w:t>que la production de programmes de TVHD nécessite des enregistreurs numériques;</w:t>
      </w:r>
    </w:p>
    <w:p>
      <w:pPr>
        <w:pStyle w:val="Normal"/>
        <w:rPr/>
      </w:pPr>
      <w:r>
        <w:rPr/>
        <w:t>c)</w:t>
        <w:tab/>
        <w:t>que, afin de faciliter l'échange international de programmes de TVHD, il est hautement souhaitable qu'une seule norme et qu'un seul format d'enregistrement soient adoptés pour l'enregistrement numérique des programmes de TVHD,</w:t>
      </w:r>
    </w:p>
    <w:p>
      <w:pPr>
        <w:pStyle w:val="Call1"/>
        <w:rPr>
          <w:i w:val="false"/>
          <w:i w:val="false"/>
        </w:rPr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ls sont les besoins d'exploitation à satisfaire, pour la production, la postproduction et la distribution d'enregistrements de TVHD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 format d'enregistrement numérique devrait être recommandé pour l'échange international d'enregistrements de TVHD?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ls besoins techniques doivent être satisfaits par le format d'enregistrement afin d'assurer l'interchangeabilité de tels enregistrements?</w:t>
      </w:r>
    </w:p>
    <w:p>
      <w:pPr>
        <w:pStyle w:val="Normalaftertitle1"/>
        <w:rPr/>
      </w:pPr>
      <w:r>
        <w:rPr/>
        <w:t>NOTE 1 – Voir la Recommandation UIT-R BR.1375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oiv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oivent être achevées d'ici 2006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1:00Z</dcterms:created>
  <dc:creator/>
  <dc:description>que78_ww9-fr.doc  For: Document date: Saved by LM__1568 at 12:09:45 on 22/10/2003</dc:description>
  <dc:language>en-US</dc:language>
  <cp:lastModifiedBy>marquet</cp:lastModifiedBy>
  <cp:lastPrinted>2003-07-16T16:40:00Z</cp:lastPrinted>
  <dcterms:modified xsi:type="dcterms:W3CDTF">2003-10-22T10:09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8_ww9-fr.doc</vt:lpwstr>
  </property>
  <property fmtid="{D5CDD505-2E9C-101B-9397-08002B2CF9AE}" pid="7" name="Docorlang">
    <vt:lpwstr/>
  </property>
</Properties>
</file>