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73</w:t>
      </w:r>
      <w:r>
        <w:rPr>
          <w:sz w:val="26"/>
          <w:szCs w:val="26"/>
          <w:lang w:val="en-US"/>
        </w:rPr>
        <w:t>-1</w:t>
      </w:r>
      <w:r>
        <w:rPr>
          <w:sz w:val="26"/>
          <w:szCs w:val="26"/>
          <w:lang w:val="ru-RU"/>
        </w:rPr>
        <w:t>/6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24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ные антенны земных станций для радиовещательной</w:t>
        <w:br/>
        <w:t>спутниковой службы</w:t>
      </w:r>
    </w:p>
    <w:p>
      <w:pPr>
        <w:pStyle w:val="Questiondate"/>
        <w:spacing w:before="120" w:after="120"/>
        <w:rPr>
          <w:lang w:val="ru-RU"/>
        </w:rPr>
      </w:pPr>
      <w:r>
        <w:rPr/>
        <w:t>(1990</w:t>
      </w:r>
      <w:r>
        <w:rPr>
          <w:lang w:val="ru-RU"/>
        </w:rPr>
        <w:t>-</w:t>
      </w:r>
      <w:r>
        <w:rPr/>
        <w:t>1993</w:t>
      </w:r>
      <w:r>
        <w:rPr>
          <w:lang w:val="ru-RU"/>
        </w:rPr>
        <w:t>-</w:t>
      </w:r>
      <w:r>
        <w:rPr/>
        <w:t>2006)</w:t>
      </w:r>
    </w:p>
    <w:p>
      <w:pPr>
        <w:pStyle w:val="Questiondate"/>
        <w:spacing w:before="24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необходимость подробной информации о приемных антеннах земных станций с диаграммой направленности для основной поляризации и кроссполяризации для планирования и координации систем в радиовещательной спутниковой службе (РСС);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определение скоординированных требований и/или оценка помех между геостационарными спутниковыми системами, относящимися к РСС и/или к фиксированной спутниковой службе (ФСС), а также между земными станциями РСС и другими службами, использующими совместно одну и ту же полосу частот, в существенной степени зависят от точности используемых при анализе эталонных диаграмм направленности антенн;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необходимо четко определить сферу областей применения диаграмм направленности антенн (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. применимый ряд вводимых параметров, применимые полосы частот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.)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определение как диаграмм направленности антенн, так и их соответствующей сферы областей применения должно основываться на данных измерений, а не на теоретическом анализе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что широко внедряются новые применяемые в антеннах технологии (например, антенны с распределенным питанием, нециклические отражатели)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 xml:space="preserve">что Бюро радиосвязи МСЭ создало библиотеку программного обеспечения по диаграммам направленности антенн, которое следует использовать вместе со всем программным обеспечением, используемым при применении соответствующих процедур Регламента радиосвязи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целях надлежащего описания диаграмм направленности антенн в полосе частот 1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Гц проведены обширные исследования и осуществлены измерения, что привело к принятию Рекомендаций МСЭ-</w:t>
      </w:r>
      <w:r>
        <w:rPr>
          <w:sz w:val="22"/>
          <w:szCs w:val="22"/>
        </w:rPr>
        <w:t>R BO</w:t>
      </w:r>
      <w:r>
        <w:rPr>
          <w:sz w:val="22"/>
          <w:szCs w:val="22"/>
          <w:lang w:val="ru-RU"/>
        </w:rPr>
        <w:t>.1213 и МСЭ-</w:t>
      </w:r>
      <w:r>
        <w:rPr>
          <w:sz w:val="22"/>
          <w:szCs w:val="22"/>
        </w:rPr>
        <w:t>R BO</w:t>
      </w:r>
      <w:r>
        <w:rPr>
          <w:sz w:val="22"/>
          <w:szCs w:val="22"/>
          <w:lang w:val="ru-RU"/>
        </w:rPr>
        <w:t>.1443, а также Отчета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O</w:t>
      </w:r>
      <w:r>
        <w:rPr>
          <w:sz w:val="22"/>
          <w:szCs w:val="22"/>
          <w:lang w:val="ru-RU"/>
        </w:rPr>
        <w:t>.2029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в полосе частот, распределенных ФСС (в направлении Земля-космос), внедрены фидерные линии ФСС, использующие антенны, которые согласуются с соответствующими рекомендациям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серии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для обеспечения лучших эксплуатационных характеристик космические станции РСС используют профилированные лучи, специфические для каждого спутника РСС, как для приема, так и для передачи,</w:t>
      </w:r>
      <w:r>
        <w:br w:type="page"/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овы измеренные характеристики излучений при основной поляризации и кроссполяризации приемных антенн земных станций РСС (как для индивидуального, так и для коллективного приема)?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Каковы эталонные диаграммы для компонентов основной поляризации и кроссполяризации, применимых к  приемным антеннам земных станций для РСС (как для индивидуального, так и для коллективного приема)? 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ова сфера областей применения каждой диаграммы направленности антенны (полосы частот, величины диаметра антенны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.)?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Каковы необходимые параметры для включения эталонных диаграмм направленности антенн в программный инструментарий?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ru-RU"/>
        </w:rPr>
        <w:t>ПРИМЕЧАНИЕ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альнейшие исследования в рамках данного Вопроса должны быть направлены на охват</w:t>
        <w:br/>
        <w:t>тех типов антенн, которые необходимы для полос частот РСС 1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Гц и 2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ГГц и выше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 результаты вышеупомянутых исследований должны быть включены в </w:t>
        <w:br/>
        <w:t xml:space="preserve">пересмотренную(ые) или новую(ые) рекомендацию(и);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 году.</w:t>
      </w:r>
    </w:p>
    <w:p>
      <w:pPr>
        <w:pStyle w:val="Normal"/>
        <w:spacing w:before="720" w:after="0"/>
        <w:rPr/>
      </w:pPr>
      <w:r>
        <w:rPr>
          <w:sz w:val="22"/>
          <w:szCs w:val="22"/>
        </w:rPr>
        <w:t>Категория: 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04" w:leader="none"/>
        <w:tab w:val="right" w:pos="9720" w:leader="none"/>
      </w:tabs>
      <w:spacing w:lineRule="exact" w:line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10627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3.0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.03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0"/>
      <w:gridCol w:w="3027"/>
      <w:gridCol w:w="2339"/>
      <w:gridCol w:w="2434"/>
    </w:tblGrid>
    <w:tr>
      <w:trPr>
        <w:cantSplit w:val="true"/>
      </w:trPr>
      <w:tc>
        <w:tcPr>
          <w:tcW w:w="203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2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lang w:val="ru-RU"/>
        </w:rPr>
        <w:tab/>
        <w:t xml:space="preserve"> </w:t>
      </w:r>
      <w:r>
        <w:rPr>
          <w:rStyle w:val="FootnoteCharacters"/>
          <w:sz w:val="20"/>
          <w:lang w:val="ru-RU"/>
        </w:rPr>
        <w:tab/>
      </w:r>
      <w:r>
        <w:rPr>
          <w:sz w:val="20"/>
          <w:lang w:val="ru-RU"/>
        </w:rPr>
        <w:t>Этот Вопрос должен быть доведен до сведения 4</w:t>
        <w:noBreakHyphen/>
        <w:t>й (РГ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4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>), 7</w:t>
        <w:noBreakHyphen/>
        <w:t>й, 8</w:t>
        <w:noBreakHyphen/>
        <w:t>й (РГ 8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) и 9</w:t>
        <w:noBreakHyphen/>
        <w:t>й (РГ 9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)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3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040" w:hanging="0"/>
      <w:jc w:val="center"/>
    </w:pPr>
    <w:rPr>
      <w:szCs w:val="20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Headfoot">
    <w:name w:val="head_foot"/>
    <w:basedOn w:val="Normal"/>
    <w:next w:val="Normalaftertitle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3">
    <w:name w:val="Заг3"/>
    <w:basedOn w:val="Normal"/>
    <w:qFormat/>
    <w:pPr>
      <w:jc w:val="center"/>
    </w:pPr>
    <w:rPr>
      <w:b/>
      <w:sz w:val="26"/>
    </w:rPr>
  </w:style>
  <w:style w:type="paragraph" w:styleId="Style12">
    <w:name w:val="Style1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3:00Z</dcterms:created>
  <dc:creator>levine</dc:creator>
  <dc:description/>
  <cp:keywords/>
  <dc:language>en-US</dc:language>
  <cp:lastModifiedBy>ITU</cp:lastModifiedBy>
  <cp:lastPrinted>2006-03-09T14:44:00Z</cp:lastPrinted>
  <dcterms:modified xsi:type="dcterms:W3CDTF">2006-03-17T09:13:00Z</dcterms:modified>
  <cp:revision>2</cp:revision>
  <dc:subject/>
  <dc:title>МЕЖДУНАРОДНЫЙ СОЮЗ ЭЛЕКТРОСВЯЗИ</dc:title>
</cp:coreProperties>
</file>