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53/6</w:t>
      </w:r>
    </w:p>
    <w:p>
      <w:pPr>
        <w:pStyle w:val="Questiontitle"/>
        <w:rPr>
          <w:lang w:val="ru-RU"/>
        </w:rPr>
      </w:pPr>
      <w:r>
        <w:rPr>
          <w:lang w:val="ru-RU"/>
        </w:rPr>
        <w:t>Стандарты для передачи нескольких звуковых сигналов в одном телевизионном канале в наземном или спутниковом радиовещании, включая телевизионные системы высокой и повышенной четкости</w:t>
      </w:r>
    </w:p>
    <w:p>
      <w:pPr>
        <w:pStyle w:val="QuestionTitleDate"/>
        <w:rPr>
          <w:lang w:val="ru-RU"/>
        </w:rPr>
      </w:pPr>
      <w:r>
        <w:rPr>
          <w:lang w:val="ru-RU"/>
        </w:rPr>
        <w:t>(1990-1993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уществует требование передавать более одного звукового сигнала, включая стереофонию, с телевизионным изображение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телевизионном канале, используемом в современных системах, возможно разместить несколько звуковых канало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использование некоторых из этих дополнительных возможностей вызовет необходимость внесения изменений в современные телевизионные стандарты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изменения, затрагивающие существующие передачи, могут вводиться только при условии сохранения совместимости с существующими приемниками, по крайней мере в течение достаточного длительного переходного периода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необходимым условием для любой новой системы является то, что звуковые сигналы должны обеспечивать по крайней мере ту же зону охвата, что и видеосигналы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любая новая система может также обеспечивать передачу звуковых программ, независимо от изображения или вместо телевизионного изображения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техническое качество передачи звука может быть повышено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улучшения качества изображения, связанные с телевидением высокой и повышенной четкости, могут служить основанием для проверки звуковой системы, которая необходима для обеспечения соответствия более высокому уровню реализма, достигаемому в изображении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унифицированные стандарты для передачи нескольких звуковых сигналов, которые должны быть включены в один телевизионный канал (см. Примечание 1) в наземном или спутниковом радиовещании, включая использование цифровой модуляции и случай, когда некоторые из этих звуковых сигналов должны быть интегрированы в форму видеосигнала?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1. – В данном контексте термин "унифицированный" означает, что стандарты, которые должны быть определены, должны, насколько это возможно, применяться как к наземному, так и спутниковому радиовещанию.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2. – См. Рекомендацию МСЭ</w:t>
        <w:noBreakHyphen/>
        <w:t>R BS.707,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 xml:space="preserve">, 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следует включить в Рекомендацию(и)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вышеуказанные исследования должны быть завершены к 2005 год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6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7T11:46:00Z</dcterms:modified>
  <cp:revision>3</cp:revision>
  <dc:subject/>
  <dc:title>INTERNATIONAL TELECOMMUNICATION UNION	</dc:title>
</cp:coreProperties>
</file>