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50/6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</w:p>
    <w:p>
      <w:pPr>
        <w:pStyle w:val="Questiontitle"/>
        <w:rPr/>
      </w:pPr>
      <w:r>
        <w:rPr/>
        <w:t>Cálculo de la intensidad de campo producida por sistemas de transmisión de</w:t>
      </w:r>
      <w:r>
        <w:rPr>
          <w:lang w:val="fr-FR"/>
        </w:rPr>
        <w:t xml:space="preserve"> radiodifusión terrenal en cualquier banda de frecuencias para evaluar la exposición a radiaciones no ionizantes</w:t>
      </w:r>
    </w:p>
    <w:p>
      <w:pPr>
        <w:pStyle w:val="Questiondate"/>
        <w:rPr>
          <w:lang w:val="fr-FR"/>
        </w:rPr>
      </w:pPr>
      <w:r>
        <w:rPr>
          <w:lang w:val="fr-FR"/>
        </w:rPr>
        <w:t>(1993-1995-2003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radiaciones de radiofrecuencias pueden tener efectos perjudiciales para el cuerpo humano;</w:t>
      </w:r>
    </w:p>
    <w:p>
      <w:pPr>
        <w:pStyle w:val="Normal"/>
        <w:rPr/>
      </w:pPr>
      <w:r>
        <w:rPr/>
        <w:t>b)</w:t>
        <w:tab/>
        <w:t>que las radiaciones de radiofrecuencia pueden inducir tensiones eléctricas perjudiciales en materiales conductores;</w:t>
      </w:r>
    </w:p>
    <w:p>
      <w:pPr>
        <w:pStyle w:val="Normal"/>
        <w:rPr/>
      </w:pPr>
      <w:r>
        <w:rPr/>
        <w:t>c)</w:t>
        <w:tab/>
        <w:t>que es bien sabido que las radiaciones de radiofrecuencia producen efectos negativos en diversos instrumentos (equipos de radiocomunicación, instrumentos de navegación, marcapasos, instrumentos científicos o médicos, etc.);</w:t>
      </w:r>
    </w:p>
    <w:p>
      <w:pPr>
        <w:pStyle w:val="Normal"/>
        <w:rPr/>
      </w:pPr>
      <w:r>
        <w:rPr/>
        <w:t>d)</w:t>
        <w:tab/>
        <w:t>que las radiaciones de radiofrecuencia pueden producir la inflamación accidental de materiales combustibles o explosivos;</w:t>
      </w:r>
    </w:p>
    <w:p>
      <w:pPr>
        <w:pStyle w:val="Normal"/>
        <w:rPr/>
      </w:pPr>
      <w:r>
        <w:rPr/>
        <w:t>e)</w:t>
        <w:tab/>
        <w:t>que las autoridades competentes están realizando estimaciones de los niveles de radiación y de las tensiones eléctricas peligrosas, en términos de contenido del espectro, intensidad, efectos acumulativos, etc.;</w:t>
      </w:r>
    </w:p>
    <w:p>
      <w:pPr>
        <w:pStyle w:val="Normal"/>
        <w:rPr/>
      </w:pPr>
      <w:r>
        <w:rPr/>
        <w:t>f)</w:t>
        <w:tab/>
        <w:t>que personas ajenas a estos sistemas (por ejemplo, los pasajeros de aeronaves) pueden estar expuestas por inadvertencia a tales radiaciones o a dichas tensiones eléctricas;</w:t>
      </w:r>
    </w:p>
    <w:p>
      <w:pPr>
        <w:pStyle w:val="Normal"/>
        <w:rPr/>
      </w:pPr>
      <w:r>
        <w:rPr/>
        <w:t>g)</w:t>
        <w:tab/>
        <w:t>que las personas que explotan y mantienen sistemas transmisores de radiofrecuencia quizá tengan que trabajar muy cerca de las fuentes de radiación,</w:t>
      </w:r>
    </w:p>
    <w:p>
      <w:pPr>
        <w:pStyle w:val="Call"/>
        <w:rPr>
          <w:b/>
          <w:b/>
        </w:rPr>
      </w:pPr>
      <w:r>
        <w:rPr/>
        <w:t>decide</w:t>
      </w:r>
      <w:r>
        <w:rPr>
          <w:b/>
        </w:rPr>
        <w:t xml:space="preserve">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densidades de flujo de potencia de radiofrecuencia y/o las intensidades de campo magnético y eléctrico que se esperan en las zonas cercanas a los sistemas transmisores de radiodifusión terrenal que funcionan en cualquier banda de frecuencias, así como en las zonas alejadas de ello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método debe utilizarse para calcular las densidades de flujo de potencia y/o las intensidades de campo magnético y eléctrico, especialmente en la zona de campo cercano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métodos son apropiados para medir las densidades de flujo de potencia y/o las intensidades de campo magnético y eléctrico, especialmente en la zona de campo cercano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precauciones de diseño y procedimientos de funcionamiento técnico en estaciones transmisoras y qué precauciones dentro de zonas cercanas a dichas estaciones, en las que pueden existir radiaciones de radiofrecuencias peligrosas, son necesarias, desde un punto de vista técnico, para evitar una exposición peligrosa de seres humanos, instrumentos y materiales inflamables o explosivos a las radiaciones de radiofrecuencia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5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uestión debe señalarse a la atención de las Comisiones de Estudio 1, 4, 8 y 9 de Radiocomunicaciones y de la Comisión de Estudio 5 de Normalización de las Tele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07:00Z</dcterms:created>
  <dc:creator/>
  <dc:description>que50_ww9-es.doc  For: Document date: Saved by LM__1568 at 13:37:07 on 22/10/2003</dc:description>
  <dc:language>en-US</dc:language>
  <cp:lastModifiedBy>marquet</cp:lastModifiedBy>
  <cp:lastPrinted>2003-07-16T16:41:00Z</cp:lastPrinted>
  <dcterms:modified xsi:type="dcterms:W3CDTF">2003-10-22T11:37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50_ww9-es.doc</vt:lpwstr>
  </property>
  <property fmtid="{D5CDD505-2E9C-101B-9397-08002B2CF9AE}" pid="7" name="Docorlang">
    <vt:lpwstr/>
  </property>
</Properties>
</file>