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5-1/6</w:t>
      </w:r>
    </w:p>
    <w:p>
      <w:pPr>
        <w:pStyle w:val="Questiontitle"/>
        <w:rPr>
          <w:sz w:val="24"/>
        </w:rPr>
      </w:pPr>
      <w:r>
        <w:rPr/>
        <w:t>Mecanismo de transporte para datos en serie por paquetes en un estudio de producción de televisión basado en las Recomendaciones UIT-R BT.656</w:t>
        <w:br/>
        <w:t>y UIT-R BT.1120 y compatible con las mismas</w:t>
      </w:r>
    </w:p>
    <w:p>
      <w:pPr>
        <w:pStyle w:val="Questiondate"/>
        <w:rPr/>
      </w:pPr>
      <w:r>
        <w:rPr/>
        <w:t>(1997-2001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el contenido de un programa y los datos correspondientes pueden transferirse ya sea como un tren continuo o bien en forma de ficheros discontinuos entre diferentes dispositivos de almacenamiento;</w:t>
      </w:r>
    </w:p>
    <w:p>
      <w:pPr>
        <w:pStyle w:val="Normal"/>
        <w:spacing w:lineRule="atLeast" w:line="240"/>
        <w:rPr/>
      </w:pPr>
      <w:r>
        <w:rPr/>
        <w:t>b)</w:t>
        <w:tab/>
        <w:t>que los nuevos equipos de televisión informatizados exigen una interfaz capaz de transportar datos generados o comprimidos electrónicamente y datos asociados (en tiempo real o no real) en forma paquetizada;</w:t>
      </w:r>
    </w:p>
    <w:p>
      <w:pPr>
        <w:pStyle w:val="Normal"/>
        <w:spacing w:lineRule="atLeast" w:line="240"/>
        <w:rPr/>
      </w:pPr>
      <w:r>
        <w:rPr/>
        <w:t>c)</w:t>
        <w:tab/>
        <w:t>que en esa interfaz se debe aprovechar la infraestructura de interfaz existente en la producción de televisión basada en las Recomendaciones UIT</w:t>
        <w:noBreakHyphen/>
        <w:t>R BT.656 y UIT-R BT.1120;</w:t>
      </w:r>
    </w:p>
    <w:p>
      <w:pPr>
        <w:pStyle w:val="Normal"/>
        <w:spacing w:lineRule="atLeast" w:line="240"/>
        <w:rPr/>
      </w:pPr>
      <w:r>
        <w:rPr/>
        <w:t>d)</w:t>
        <w:tab/>
        <w:t>que, por consiguiente, hay que considerar la manera de aplicar un mecanismo de transporte para datos paquetizados basado en las Recomendaciones UIT</w:t>
        <w:noBreakHyphen/>
        <w:t>R BT.656 y UIT-R BT.1120;</w:t>
      </w:r>
    </w:p>
    <w:p>
      <w:pPr>
        <w:pStyle w:val="Normal"/>
        <w:spacing w:lineRule="atLeast" w:line="240"/>
        <w:rPr/>
      </w:pPr>
      <w:r>
        <w:rPr/>
        <w:t>e)</w:t>
        <w:tab/>
        <w:t>que el mecanismo de transporte debe funcionar independientemente del tipo de carga útil;</w:t>
      </w:r>
    </w:p>
    <w:p>
      <w:pPr>
        <w:pStyle w:val="Normal"/>
        <w:spacing w:lineRule="atLeast" w:line="240"/>
        <w:rPr/>
      </w:pPr>
      <w:r>
        <w:rPr/>
        <w:t>f)</w:t>
        <w:tab/>
        <w:t>que el mecanismo de transporte debe ser compatible con las especificaciones contenidas en las Recomendaciones UIT</w:t>
        <w:noBreakHyphen/>
        <w:t>R BT.656 y UIT-R BT.1120;</w:t>
      </w:r>
    </w:p>
    <w:p>
      <w:pPr>
        <w:pStyle w:val="Normal"/>
        <w:spacing w:lineRule="atLeast" w:line="240"/>
        <w:rPr/>
      </w:pPr>
      <w:r>
        <w:rPr/>
        <w:t>g)</w:t>
        <w:tab/>
        <w:t>que es preciso realizar estudios adicionales para elaborar documentos de aplicación en los cuales se especifique la correspondencia de la carga útil (por ejemplo, MPEG</w:t>
        <w:noBreakHyphen/>
        <w:t>TS, tren DV</w:t>
        <w:noBreakHyphen/>
        <w:t>DIF) con el mecanismo de transporte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¿Cuáles son los requisitos de usuario para el transporte de datos paquetizados por una interfaz en serie basada en las Recomendaciones UIT</w:t>
        <w:noBreakHyphen/>
        <w:t>R BT.656 y UIT-R BT.1120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¿Qué otros protocolos y documentos de aplicación se necesitan, es decir, especificaciones para la transferencia en tiempo no real, en tiempo real y más rápido que en tiempo real, de comprimidas contenidos de programas y datos correspondientes mediante ese mecanismo de transporte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En caso necesario, ¿qué forma de detección y control de errores se ha de emplear?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</w:t>
      </w:r>
      <w:r>
        <w:rPr/>
        <w:t>ademá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Recomendaciones para realizaciones utilizando las Recomendaciones UIT</w:t>
        <w:noBreakHyphen/>
        <w:t>R BT.656 y UIT-R BT.1120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5:00Z</dcterms:created>
  <dc:creator/>
  <dc:description>Documento 6/1-S  For: Document date: 8 de junio de 2003Saved by RV-39875 at 14:55:31 on 19.09.2003</dc:description>
  <dc:language>en-US</dc:language>
  <cp:lastModifiedBy>vuarnet</cp:lastModifiedBy>
  <cp:lastPrinted>2003-07-16T16:41:00Z</cp:lastPrinted>
  <dcterms:modified xsi:type="dcterms:W3CDTF">2003-09-19T12:55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