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</w:t>
        <w:noBreakHyphen/>
        <w:t>R 48/6</w:t>
      </w:r>
    </w:p>
    <w:p>
      <w:pPr>
        <w:pStyle w:val="Questiontitle"/>
        <w:rPr>
          <w:lang w:val="ru-RU"/>
        </w:rPr>
      </w:pPr>
      <w:r>
        <w:rPr>
          <w:lang w:val="ru-RU"/>
        </w:rPr>
        <w:t>Контроль в рабочем режиме воспринимаемого качества звука</w:t>
        <w:br/>
        <w:t xml:space="preserve">для сетей распределения и радиовещательных сетей </w:t>
      </w:r>
    </w:p>
    <w:p>
      <w:pPr>
        <w:pStyle w:val="QuestionTitleDate"/>
        <w:rPr>
          <w:lang w:val="ru-RU"/>
        </w:rPr>
      </w:pPr>
      <w:r>
        <w:rPr>
          <w:lang w:val="ru-RU" w:eastAsia="ja-JP"/>
        </w:rPr>
        <w:t>(2003)</w:t>
      </w:r>
    </w:p>
    <w:p>
      <w:pPr>
        <w:pStyle w:val="Normalaftertitle"/>
        <w:spacing w:before="24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цифровые аудиовизуальные и аудио- услуги в течение последних нескольких лет получили быстрое развитие на основе достижений в области цифрового сжатия сигнала и технологий 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цифровые услуги характеризуются множественностью сигналов и особенно аудиосигналов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ети распределения и радиовещательные сети для цифровых услуг и, в частности, аудиоуслуг имеют в своем составе множество последовательно соединенных линий связи, таких как спутники, наземные линии радиосвязи, компьютерные сети и беспроводное радиовещание или кабельное распределение до конечного пользователя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есь тракт доставки состоит из множества соединенных между собой систем обработки, таких как конверторы, кодеры, коммутаторы, мультиплексоры, модуляторы, приемники и т. д.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аналоговые и цифровые нарушения или ошибки в тракте доставки вызывают в аудиосигналах искажения разных типов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некоторые из таких нарушений являются неслышимыми благодаря стратегии маскирования ошибок, реализованной в сети, и не оказывают воздействия на воспринимаемое качество звука;</w:t>
      </w:r>
    </w:p>
    <w:p>
      <w:pPr>
        <w:pStyle w:val="Normal"/>
        <w:rPr/>
      </w:pPr>
      <w:r>
        <w:rPr>
          <w:lang w:val="ru-RU" w:eastAsia="fr-FR"/>
        </w:rPr>
        <w:t>g)</w:t>
        <w:tab/>
        <w:t>что современные системы поиска и устранения неисправностей пригодны для обнаружения долговременных ухудшений в аудиопоследовательности, но их эффективность ограничивается при поиске в рабочем режиме коротких прерываний – более частого явления в цифровых службах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в Рекомендации МСЭ</w:t>
        <w:noBreakHyphen/>
        <w:t>R BS.1387 определены методы оценки воспринимаемого качества звука для моно- и стереосигналов в условиях наличия неповрежденного эталонного сигнала по всей ширине полосы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контроль в рабочем режиме в целом не имеет доступа к неповрежденному эталонному сигналу по всей ширине полосы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для некоторых каналов доступным для использования в целях контроля качества обслуживания является низкоскоростной боковой канал;</w:t>
      </w:r>
    </w:p>
    <w:p>
      <w:pPr>
        <w:pStyle w:val="Normal"/>
        <w:rPr>
          <w:lang w:val="ru-RU"/>
        </w:rPr>
      </w:pPr>
      <w:r>
        <w:rPr>
          <w:lang w:val="ru-RU"/>
        </w:rPr>
        <w:t>l)</w:t>
        <w:tab/>
        <w:t>что контроль в рабочем режиме обусловливает требования низкого уровня вычислительной сложности и простых пользовательских интерфейсов;</w:t>
      </w:r>
    </w:p>
    <w:p>
      <w:pPr>
        <w:pStyle w:val="Normal"/>
        <w:rPr>
          <w:lang w:val="ru-RU"/>
        </w:rPr>
      </w:pPr>
      <w:r>
        <w:rPr>
          <w:lang w:val="ru-RU"/>
        </w:rPr>
        <w:t>m)</w:t>
        <w:tab/>
        <w:t>что предлагаются различные запатентованные решения, но выражена потребность в общем стандарте;</w:t>
      </w:r>
    </w:p>
    <w:p>
      <w:pPr>
        <w:pStyle w:val="Normal"/>
        <w:rPr>
          <w:lang w:val="ru-RU"/>
        </w:rPr>
      </w:pPr>
      <w:r>
        <w:rPr>
          <w:lang w:val="ru-RU"/>
        </w:rPr>
        <w:t>n)</w:t>
        <w:tab/>
        <w:t>что коммерческие контракты обязывают операторов сетей поддерживать воспринимаемое качество звука оказываемых услуг в рамках установленных пределов;</w:t>
      </w:r>
    </w:p>
    <w:p>
      <w:pPr>
        <w:pStyle w:val="Normal"/>
        <w:rPr/>
      </w:pPr>
      <w:r>
        <w:rPr>
          <w:lang w:val="ru-RU"/>
        </w:rPr>
        <w:t>o)</w:t>
        <w:tab/>
        <w:t>что проблема оценки качества в целом признается и МСЭ</w:t>
        <w:noBreakHyphen/>
        <w:t>R и МСЭ-T и что в обоих этих Секторах сформулированы Вопросы для изучения, относящиеся к данной тематике;</w:t>
      </w:r>
    </w:p>
    <w:p>
      <w:pPr>
        <w:pStyle w:val="Normal"/>
        <w:rPr>
          <w:lang w:val="ru-RU"/>
        </w:rPr>
      </w:pPr>
      <w:r>
        <w:rPr>
          <w:lang w:val="ru-RU"/>
        </w:rPr>
        <w:t>p)</w:t>
        <w:tab/>
        <w:t xml:space="preserve">что ни один из этих Вопросов не имеет отношения к контролю воспринимаемого качества звука в рамках контроля качества в рабочем режиме, </w:t>
      </w:r>
    </w:p>
    <w:p>
      <w:pPr>
        <w:pStyle w:val="Cal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i w:val="false"/>
          <w:lang w:val="ru-RU"/>
        </w:rPr>
        <w:t xml:space="preserve">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подходящие методы и способы контроля в рабочем режиме воспринимаемого качества аудиоуслуг, для предоставления которых используются радиовещательные сети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для отбора таких методов и способов необходимо сотрудничество с подразделениями МСЭ и другими соответствующими органами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по итогам этих исследований должны быть разработаны Рекомендации МСЭ-R;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 вышеуказанные исследования должны быть завершены к 2005 го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9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7T09:20:00Z</dcterms:modified>
  <cp:revision>3</cp:revision>
  <dc:subject/>
  <dc:title>INTERNATIONAL TELECOMMUNICATION UNION	</dc:title>
</cp:coreProperties>
</file>