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8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Questiontitle"/>
        <w:spacing w:before="24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>المراقبة أثناء الخدمة لجودة الاستماع المدركة لشبكات التوزيع والإذاعة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3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غ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شلش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شلش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ح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ك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ط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ط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ر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38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خف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س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عم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د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ق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ن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س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2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  <w:r>
      <w:rPr>
        <w:sz w:val="18"/>
        <w:szCs w:val="18"/>
        <w:lang w:bidi="ar-EG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2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27T09:32:00Z</dcterms:modified>
  <cp:revision>3</cp:revision>
  <dc:subject/>
  <dc:title>INTERNATIONAL TELECOMMUNICATION UNION	</dc:title>
</cp:coreProperties>
</file>